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4"/>
          <w:szCs w:val="44"/>
        </w:rPr>
        <w:t xml:space="preserve">   </w:t>
      </w:r>
      <w:r>
        <w:rPr>
          <w:rFonts w:cs="Tahoma" w:ascii="Tahoma" w:hAnsi="Tahoma"/>
          <w:b/>
          <w:bCs/>
          <w:sz w:val="44"/>
          <w:szCs w:val="44"/>
        </w:rPr>
        <w:t>             </w:t>
      </w:r>
      <w:r>
        <w:rPr>
          <w:rFonts w:eastAsia="Tahoma" w:cs="Tahoma" w:ascii="Tahoma" w:hAnsi="Tahoma"/>
          <w:b/>
          <w:bCs/>
          <w:sz w:val="44"/>
          <w:szCs w:val="44"/>
        </w:rPr>
        <w:t xml:space="preserve">  </w:t>
      </w:r>
      <w:r>
        <w:rPr>
          <w:rFonts w:cs="Tahoma" w:ascii="Tahoma" w:hAnsi="Tahoma"/>
          <w:b/>
          <w:bCs/>
          <w:sz w:val="44"/>
          <w:szCs w:val="44"/>
        </w:rPr>
        <w:t>www.programtour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629400" cy="148590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486080"/>
                          <a:chOff x="0" y="0"/>
                          <a:chExt cx="6629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หมาลำ นานกิง หังโจว ผู่ถ่อซ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เซี่ยงไฮ้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6 วัน 4 คืน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 xml:space="preserve"> (MU/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 อีสเทิร์น/เซี่ยงไฮ้ 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0" y="864360"/>
                            <a:ext cx="11430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864360"/>
                            <a:ext cx="6858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22pt;height:117pt" coordorigin="0,150" coordsize="1044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0;width:10439;height:23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หมาลำ นานกิง หังโจว ผู่ถ่อซา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เซี่ยงไฮ้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6 วัน 4 คืน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 xml:space="preserve"> (MU/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 อีสเทิร์น/เซี่ยงไฮ้ แอร์ไลน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1511;width:1799;height:7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511;width:1079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6285865" cy="184213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42120"/>
                          <a:chOff x="0" y="0"/>
                          <a:chExt cx="6285960" cy="184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27400" cy="1842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wfc" descr=""/>
                          <pic:cNvPicPr/>
                        </pic:nvPicPr>
                        <pic:blipFill>
                          <a:blip r:embed="rId7"/>
                          <a:srcRect l="0" t="9128" r="0" b="15362"/>
                          <a:stretch/>
                        </pic:blipFill>
                        <pic:spPr>
                          <a:xfrm>
                            <a:off x="2327400" y="0"/>
                            <a:ext cx="2105640" cy="18414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g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33400" y="0"/>
                            <a:ext cx="1852200" cy="1842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3pt;width:494.95pt;height:145.05pt" coordorigin="360,6" coordsize="9899,2901">
                <v:shape id="shape_0" stroked="t" o:allowincell="f" style="position:absolute;left:360;top:6;width:3664;height:2900;mso-wrap-style:none;v-text-anchor:middle" type="_x0000_t75">
                  <v:imagedata r:id="rId9" o:detectmouseclick="t"/>
                  <v:stroke color="black" weight="19080" joinstyle="miter" endcap="flat"/>
                  <w10:wrap type="none"/>
                </v:shape>
                <v:shape id="shape_0" ID="swfc" stroked="t" o:allowincell="f" style="position:absolute;left:4025;top:6;width:3315;height:2899;mso-wrap-style:none;v-text-anchor:middle" type="_x0000_t75">
                  <v:imagedata r:id="rId10" o:detectmouseclick="t"/>
                  <v:stroke color="black" weight="19080" joinstyle="miter" endcap="flat"/>
                  <w10:wrap type="none"/>
                </v:shape>
                <v:shape id="shape_0" ID="imgb" stroked="t" o:allowincell="f" style="position:absolute;left:7342;top:6;width:2916;height:2900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 w:val="28"/>
          <w:sz w:val="28"/>
        </w:rPr>
        <w:t>หังโจว</w:t>
      </w:r>
      <w:r>
        <w:rPr>
          <w:rFonts w:cs="Tahoma"/>
          <w:b/>
          <w:bCs/>
          <w:sz w:val="28"/>
        </w:rPr>
        <w:t>..</w:t>
      </w:r>
      <w:r>
        <w:rPr>
          <w:rFonts w:cs="Tahoma"/>
          <w:szCs w:val="24"/>
        </w:rPr>
        <w:t>ล่อง</w:t>
      </w:r>
      <w:r>
        <w:rPr>
          <w:rFonts w:cs="Tahoma"/>
          <w:b/>
          <w:b/>
          <w:bCs/>
          <w:i/>
          <w:i/>
          <w:iCs/>
          <w:color w:val="0000FF"/>
          <w:sz w:val="28"/>
          <w:sz w:val="28"/>
        </w:rPr>
        <w:t>ทะเลสาบซีหู</w:t>
      </w:r>
      <w:r>
        <w:rPr>
          <w:rFonts w:eastAsia="Times New Roman" w:cs="Times New Roman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00FF"/>
          <w:sz w:val="28"/>
        </w:rPr>
        <w:t>(</w:t>
      </w:r>
      <w:r>
        <w:rPr>
          <w:rFonts w:cs="Tahoma"/>
          <w:b/>
          <w:b/>
          <w:bCs/>
          <w:i/>
          <w:i/>
          <w:iCs/>
          <w:color w:val="0000FF"/>
          <w:sz w:val="28"/>
          <w:sz w:val="28"/>
        </w:rPr>
        <w:t>เรือเหมา</w:t>
      </w:r>
      <w:r>
        <w:rPr>
          <w:rFonts w:cs="Tahoma"/>
          <w:b/>
          <w:bCs/>
          <w:i/>
          <w:iCs/>
          <w:color w:val="0000FF"/>
          <w:sz w:val="28"/>
        </w:rPr>
        <w:t>)</w:t>
      </w:r>
      <w:r>
        <w:rPr>
          <w:rFonts w:cs="Tahoma"/>
          <w:color w:val="FF0000"/>
          <w:szCs w:val="24"/>
        </w:rPr>
        <w:t xml:space="preserve"> </w:t>
      </w:r>
      <w:r>
        <w:rPr>
          <w:rFonts w:cs="Tahoma"/>
          <w:szCs w:val="24"/>
        </w:rPr>
        <w:t>นมัส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0000FF"/>
          <w:sz w:val="28"/>
          <w:sz w:val="28"/>
        </w:rPr>
        <w:t>พระจี้กง</w:t>
      </w:r>
      <w:r>
        <w:rPr>
          <w:rFonts w:ascii="Tahoma" w:hAnsi="Tahoma" w:cs="Tahoma"/>
          <w:szCs w:val="24"/>
        </w:rPr>
        <w:t xml:space="preserve"> วัดเก่าแก่สร้างขึ้นในสมัยราชวงศ์โ</w:t>
      </w:r>
      <w:r>
        <w:rPr>
          <w:rFonts w:cs="Tahoma"/>
          <w:szCs w:val="24"/>
        </w:rPr>
        <w:t>จ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 w:val="28"/>
          <w:sz w:val="28"/>
        </w:rPr>
        <w:t>เกาะผู่ถ่อซาน</w:t>
      </w:r>
      <w:r>
        <w:rPr>
          <w:rFonts w:cs="Tahoma"/>
          <w:b/>
          <w:bCs/>
          <w:sz w:val="28"/>
        </w:rPr>
        <w:t>....</w:t>
      </w:r>
      <w:r>
        <w:rPr>
          <w:rFonts w:cs="Tahoma"/>
          <w:szCs w:val="24"/>
        </w:rPr>
        <w:t>ทำบุญ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สริมบารมี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นมัสการเจ้าแม่กวนอิมที่ผู่ถ่อซา</w:t>
      </w:r>
      <w:r>
        <w:rPr>
          <w:rFonts w:cs="Tahoma"/>
          <w:szCs w:val="24"/>
        </w:rPr>
        <w:t>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ascii="Tahoma" w:hAnsi="Tahoma" w:cs="Tahoma"/>
          <w:b/>
          <w:b/>
          <w:bCs/>
          <w:i/>
          <w:i/>
          <w:iCs/>
          <w:color w:val="FF00FF"/>
          <w:sz w:val="28"/>
        </w:rPr>
      </w:pPr>
      <w:r>
        <w:rPr>
          <w:rFonts w:cs="Tahoma"/>
          <w:b/>
          <w:b/>
          <w:bCs/>
          <w:sz w:val="28"/>
          <w:sz w:val="28"/>
        </w:rPr>
        <w:t>เซี่ยงไฮ้</w:t>
      </w:r>
      <w:r>
        <w:rPr>
          <w:rFonts w:cs="Tahoma"/>
          <w:b/>
          <w:bCs/>
          <w:sz w:val="28"/>
        </w:rPr>
        <w:t>..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8"/>
          <w:sz w:val="28"/>
        </w:rPr>
        <w:t xml:space="preserve">ขึ้นตึก </w:t>
      </w:r>
      <w:r>
        <w:rPr>
          <w:rFonts w:cs="Tahoma" w:ascii="Tahoma" w:hAnsi="Tahoma"/>
          <w:b/>
          <w:bCs/>
          <w:i/>
          <w:iCs/>
          <w:color w:val="FF00FF"/>
          <w:sz w:val="28"/>
        </w:rPr>
        <w:t xml:space="preserve">SWFC </w:t>
      </w:r>
      <w:r>
        <w:rPr>
          <w:rFonts w:cs="Tahoma"/>
          <w:b/>
          <w:bCs/>
          <w:szCs w:val="24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วิ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y Walk 1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ือว่า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 w:val="28"/>
          <w:sz w:val="28"/>
        </w:rPr>
        <w:t>จุดชมวิวที่สูงที่สุดใน โล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cs="Tahoma"/>
          <w:b/>
          <w:b/>
          <w:bCs/>
          <w:szCs w:val="24"/>
        </w:rPr>
      </w:pPr>
      <w:r>
        <w:rPr>
          <w:rFonts w:cs="Tahoma"/>
          <w:color w:val="000000"/>
          <w:szCs w:val="24"/>
        </w:rPr>
        <w:t>ชม</w:t>
      </w:r>
      <w:r>
        <w:rPr>
          <w:rFonts w:ascii="Tahoma" w:hAnsi="Tahoma" w:cs="Tahoma"/>
          <w:szCs w:val="24"/>
        </w:rPr>
        <w:t xml:space="preserve">โชว์ </w:t>
      </w:r>
      <w:r>
        <w:rPr>
          <w:rFonts w:cs="Tahoma"/>
          <w:b/>
          <w:b/>
          <w:bCs/>
          <w:i/>
          <w:i/>
          <w:iCs/>
          <w:color w:val="800080"/>
          <w:sz w:val="28"/>
          <w:sz w:val="28"/>
        </w:rPr>
        <w:t>เมืองจำลอง</w:t>
      </w:r>
      <w:r>
        <w:rPr>
          <w:rFonts w:cs="Tahoma"/>
          <w:b/>
          <w:b/>
          <w:bCs/>
          <w:i/>
          <w:i/>
          <w:iCs/>
          <w:color w:val="800080"/>
          <w:sz w:val="28"/>
          <w:sz w:val="28"/>
        </w:rPr>
        <w:t>ซ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และ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เร้าใจกับ</w:t>
      </w:r>
      <w:r>
        <w:rPr>
          <w:rFonts w:cs="Tahoma"/>
          <w:szCs w:val="24"/>
        </w:rPr>
        <w:t>โชว์อลังการ</w:t>
      </w:r>
      <w:r>
        <w:rPr>
          <w:rFonts w:cs="Tahoma"/>
          <w:szCs w:val="24"/>
        </w:rPr>
        <w:t>....</w:t>
      </w:r>
      <w:r>
        <w:rPr>
          <w:rFonts w:cs="Tahoma"/>
          <w:szCs w:val="24"/>
        </w:rPr>
        <w:t>ช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800080"/>
          <w:sz w:val="28"/>
          <w:sz w:val="28"/>
        </w:rPr>
        <w:t>กายกรรม</w:t>
      </w:r>
      <w:r>
        <w:rPr>
          <w:rFonts w:eastAsia="Times New Roman" w:cs="Times New Roman"/>
          <w:b/>
          <w:b/>
          <w:bCs/>
          <w:i/>
          <w:i/>
          <w:iCs/>
          <w:color w:val="80008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i/>
          <w:iCs/>
          <w:color w:val="800080"/>
          <w:sz w:val="28"/>
        </w:rPr>
        <w:t>ERA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 w:val="28"/>
          <w:sz w:val="28"/>
        </w:rPr>
        <w:t>ช้อปปิ้งจุใจ</w:t>
      </w:r>
      <w:r>
        <w:rPr>
          <w:rFonts w:cs="Tahoma"/>
          <w:b/>
          <w:bCs/>
          <w:sz w:val="28"/>
        </w:rPr>
        <w:t>....</w:t>
      </w:r>
      <w:r>
        <w:rPr>
          <w:rFonts w:cs="Tahoma"/>
          <w:szCs w:val="24"/>
        </w:rPr>
        <w:t>ถนนโบราณเหอฟังเจีย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ถนนนานกิ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ตลาดเฉิงหวังเมี่ยว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ตลาดก๊อปปี้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TAOBAOCHENG 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ตลาด</w:t>
      </w:r>
      <w:r>
        <w:rPr>
          <w:rFonts w:cs="Tahoma"/>
          <w:szCs w:val="24"/>
        </w:rPr>
        <w:t>ฝูจือเม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40"/>
        <w:ind w:left="540" w:right="-3" w:hanging="180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 w:val="28"/>
          <w:sz w:val="28"/>
        </w:rPr>
        <w:t>เมนูพิเศษ</w:t>
      </w:r>
      <w:r>
        <w:rPr>
          <w:rFonts w:cs="Tahoma"/>
          <w:b/>
          <w:bCs/>
          <w:sz w:val="28"/>
        </w:rPr>
        <w:t>..</w:t>
      </w:r>
      <w:r>
        <w:rPr>
          <w:rFonts w:cs="Tahoma"/>
          <w:szCs w:val="24"/>
        </w:rPr>
        <w:t>.</w:t>
      </w:r>
      <w:r>
        <w:rPr>
          <w:rFonts w:ascii="Tahoma" w:hAnsi="Tahoma" w:cs="Tahoma"/>
          <w:szCs w:val="24"/>
        </w:rPr>
        <w:t xml:space="preserve">บุฟเฟ่ต์นานาชาติ 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>GOLDEN JAGUAR</w:t>
      </w:r>
      <w:r>
        <w:rPr>
          <w:rFonts w:cs="Tahoma" w:ascii="Tahoma" w:hAnsi="Tahoma"/>
          <w:b/>
          <w:bCs/>
          <w:i/>
          <w:i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ชนิด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พร้อมเมนูพิเศษ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ไก่ขอทาน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,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หมูพันปี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,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เสี่ย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ว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หลงเปา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>,</w:t>
      </w:r>
      <w:r>
        <w:rPr>
          <w:rFonts w:cs="Tahoma"/>
          <w:b/>
          <w:bCs/>
          <w:i/>
          <w:iCs/>
          <w:color w:val="00CC66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,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ไก่แดงโต๊ะละ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2 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ตัว</w:t>
      </w:r>
      <w:r>
        <w:rPr>
          <w:rFonts w:eastAsia="Times New Roman" w:cs="Times New Roman"/>
          <w:b/>
          <w:b/>
          <w:bCs/>
          <w:i/>
          <w:i/>
          <w:iCs/>
          <w:color w:val="00CC66"/>
          <w:sz w:val="28"/>
          <w:sz w:val="28"/>
        </w:rPr>
        <w:t xml:space="preserve"> </w:t>
      </w:r>
      <w:r>
        <w:rPr>
          <w:rFonts w:cs="Tahoma"/>
          <w:b/>
          <w:bCs/>
          <w:i/>
          <w:iCs/>
          <w:color w:val="00CC66"/>
          <w:sz w:val="28"/>
        </w:rPr>
        <w:t xml:space="preserve">, </w:t>
      </w:r>
      <w:r>
        <w:rPr>
          <w:rFonts w:cs="Tahoma"/>
          <w:szCs w:val="24"/>
        </w:rPr>
        <w:t>อาหารเสฉวนพร้อม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โชว์เปลี่ยนหน้า</w:t>
      </w:r>
      <w:r>
        <w:rPr>
          <w:rFonts w:cs="Tahoma"/>
          <w:b/>
          <w:b/>
          <w:bCs/>
          <w:i/>
          <w:i/>
          <w:iCs/>
          <w:color w:val="00CC66"/>
          <w:sz w:val="28"/>
          <w:sz w:val="28"/>
        </w:rPr>
        <w:t>กาก</w:t>
      </w:r>
    </w:p>
    <w:p>
      <w:pPr>
        <w:pStyle w:val="Normal"/>
        <w:spacing w:lineRule="exact" w:line="360"/>
        <w:ind w:right="125" w:hanging="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Cs w:val="24"/>
        </w:rPr>
        <w:t>พิเศษสุด</w:t>
      </w:r>
      <w:r>
        <w:rPr>
          <w:rFonts w:cs="Tahoma" w:ascii="Tahoma" w:hAnsi="Tahoma"/>
          <w:b/>
          <w:bCs/>
          <w:color w:val="0000FF"/>
          <w:szCs w:val="24"/>
        </w:rPr>
        <w:t>!!!</w:t>
      </w:r>
      <w:r>
        <w:rPr>
          <w:rFonts w:cs="Tahoma" w:ascii="Tahoma" w:hAnsi="Tahoma"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แจกฟรี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กระเป๋าเป้ </w:t>
      </w:r>
      <w:r>
        <w:rPr>
          <w:rFonts w:cs="Tahoma" w:ascii="Tahoma" w:hAnsi="Tahoma"/>
          <w:b/>
          <w:bCs/>
          <w:color w:val="0000FF"/>
          <w:szCs w:val="24"/>
        </w:rPr>
        <w:t xml:space="preserve">SAMSONITE </w:t>
      </w:r>
      <w:r>
        <w:rPr>
          <w:rFonts w:cs="Tahoma" w:ascii="Tahoma" w:hAnsi="Tahoma"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สำหรับผู้เดินทางที่มีอายุ </w:t>
      </w:r>
      <w:r>
        <w:rPr>
          <w:rFonts w:cs="Tahoma" w:ascii="Tahoma" w:hAnsi="Tahoma"/>
          <w:b/>
          <w:bCs/>
          <w:color w:val="0000FF"/>
          <w:szCs w:val="24"/>
        </w:rPr>
        <w:t>1</w:t>
      </w:r>
      <w:r>
        <w:rPr>
          <w:rFonts w:cs="Tahoma" w:ascii="Tahoma" w:hAnsi="Tahoma"/>
          <w:b/>
          <w:bCs/>
          <w:color w:val="0000FF"/>
          <w:szCs w:val="24"/>
        </w:rPr>
        <w:t xml:space="preserve">8 </w:t>
      </w:r>
      <w:r>
        <w:rPr>
          <w:rFonts w:ascii="Tahoma" w:hAnsi="Tahoma" w:cs="Tahoma"/>
          <w:b/>
          <w:b/>
          <w:bCs/>
          <w:color w:val="0000FF"/>
          <w:szCs w:val="24"/>
        </w:rPr>
        <w:t>ปีขึ้นไป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เท่านั้น </w:t>
      </w:r>
    </w:p>
    <w:p>
      <w:pPr>
        <w:pStyle w:val="Normal"/>
        <w:spacing w:lineRule="exact" w:line="360"/>
        <w:ind w:right="125" w:hanging="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รับที่เมืองจีน</w:t>
      </w:r>
      <w:r>
        <w:rPr>
          <w:rFonts w:cs="Tahoma" w:ascii="Tahoma" w:hAnsi="Tahoma"/>
          <w:b/>
          <w:bCs/>
          <w:color w:val="0000FF"/>
          <w:szCs w:val="24"/>
        </w:rPr>
        <w:t>) **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ว</w:t>
      </w:r>
      <w:r>
        <w:rPr>
          <w:rFonts w:cs="Tahoma" w:ascii="Tahoma" w:hAnsi="Tahoma"/>
          <w:b/>
          <w:bCs/>
          <w:spacing w:val="-1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>:</w:t>
      </w:r>
      <w:r>
        <w:rPr>
          <w:rFonts w:cs="Tahoma" w:ascii="Tahoma" w:hAnsi="Tahoma"/>
          <w:b/>
          <w:bCs/>
          <w:szCs w:val="24"/>
        </w:rPr>
        <w:tab/>
        <w:t xml:space="preserve">    </w:t>
        <w:tab/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>09-14/1</w:t>
      </w:r>
      <w:r>
        <w:rPr>
          <w:rFonts w:cs="Tahoma" w:ascii="Tahoma" w:hAnsi="Tahoma"/>
          <w:b/>
          <w:bCs/>
          <w:szCs w:val="24"/>
        </w:rPr>
        <w:t>0</w:t>
      </w:r>
      <w:r>
        <w:rPr>
          <w:rFonts w:cs="Tahoma" w:ascii="Tahoma" w:hAnsi="Tahoma"/>
          <w:b/>
          <w:bCs/>
          <w:szCs w:val="24"/>
        </w:rPr>
        <w:t xml:space="preserve">-15 </w:t>
      </w:r>
      <w:r>
        <w:rPr>
          <w:rFonts w:ascii="Tahoma" w:hAnsi="Tahoma" w:cs="Tahoma"/>
          <w:b/>
          <w:b/>
          <w:bCs/>
          <w:szCs w:val="24"/>
        </w:rPr>
        <w:t xml:space="preserve">กุมภาพันธ์   </w:t>
      </w:r>
      <w:r>
        <w:rPr>
          <w:rFonts w:cs="Tahoma" w:ascii="Tahoma" w:hAnsi="Tahoma"/>
          <w:b/>
          <w:bCs/>
          <w:szCs w:val="24"/>
        </w:rPr>
        <w:t>2555</w:t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>1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9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300"/>
        <w:ind w:left="4320" w:hanging="1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300"/>
        <w:ind w:left="4320" w:hanging="1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ุวรรณภูมิ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านกิ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ัง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่องเรือทะเลสาบซีห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เหมาเรือ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จี้กง</w:t>
      </w:r>
      <w:r>
        <w:rPr>
          <w:rFonts w:cs="Tahoma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4500" w:leader="none"/>
        </w:tabs>
        <w:spacing w:lineRule="exact" w:line="300"/>
        <w:ind w:left="4140" w:hanging="0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หมู่บ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โบราณเหอฟังเจี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มืองจำลอง</w:t>
      </w:r>
      <w:r>
        <w:rPr>
          <w:rFonts w:cs="Tahoma"/>
          <w:sz w:val="22"/>
          <w:sz w:val="22"/>
          <w:szCs w:val="22"/>
        </w:rPr>
        <w:t>ซ่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+ </w:t>
      </w:r>
      <w:r>
        <w:rPr>
          <w:rFonts w:cs="Tahoma"/>
          <w:sz w:val="22"/>
          <w:sz w:val="22"/>
          <w:szCs w:val="22"/>
        </w:rPr>
        <w:t>ชมโชว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300"/>
        <w:ind w:left="4500" w:hanging="360"/>
        <w:jc w:val="both"/>
        <w:rPr/>
      </w:pPr>
      <w:r>
        <w:rPr>
          <w:rFonts w:cs="Tahoma"/>
          <w:sz w:val="22"/>
          <w:sz w:val="22"/>
          <w:szCs w:val="22"/>
        </w:rPr>
        <w:t>หังโจ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นิงป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ู่ถ่อซ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เจ้าแม่กวนอิมไม่ยอม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นานไห่กวนอิ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ผู่จี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</w:t>
      </w:r>
      <w:r>
        <w:rPr>
          <w:rFonts w:cs="Tahoma"/>
          <w:sz w:val="22"/>
          <w:sz w:val="22"/>
          <w:szCs w:val="22"/>
        </w:rPr>
        <w:t>ไผ่ม่ว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นิงป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300"/>
        <w:ind w:left="4500" w:hanging="36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นิงป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ซี่ยงไฮ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าดไว่ท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ุดชมวิ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ky Walk 100 (</w:t>
      </w:r>
      <w:r>
        <w:rPr>
          <w:rFonts w:ascii="Tahoma" w:hAnsi="Tahoma" w:cs="Tahoma"/>
          <w:sz w:val="22"/>
          <w:sz w:val="22"/>
          <w:szCs w:val="22"/>
        </w:rPr>
        <w:t xml:space="preserve">ตึก </w:t>
      </w:r>
      <w:r>
        <w:rPr>
          <w:rFonts w:cs="Tahoma" w:ascii="Tahoma" w:hAnsi="Tahoma"/>
          <w:sz w:val="22"/>
          <w:szCs w:val="22"/>
        </w:rPr>
        <w:t>SWFC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นานก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0" w:leader="none"/>
        </w:tabs>
        <w:spacing w:lineRule="exact" w:line="300"/>
        <w:ind w:left="450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บัวหิม</w:t>
      </w:r>
      <w:r>
        <w:rPr>
          <w:rFonts w:cs="Tahoma"/>
          <w:sz w:val="22"/>
          <w:sz w:val="22"/>
          <w:szCs w:val="22"/>
        </w:rPr>
        <w:t>ะ</w:t>
      </w:r>
      <w:r>
        <w:rPr>
          <w:rFonts w:cs="Tahoma"/>
          <w:sz w:val="22"/>
          <w:sz w:val="22"/>
          <w:szCs w:val="22"/>
        </w:rPr>
        <w:t>ศูนย์นวดแพทย์แผนโบราณจี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ลาดเฉิงหวังเมี่ยว</w:t>
      </w:r>
    </w:p>
    <w:p>
      <w:pPr>
        <w:pStyle w:val="Normal"/>
        <w:tabs>
          <w:tab w:val="clear" w:pos="720"/>
          <w:tab w:val="left" w:pos="4500" w:leader="none"/>
        </w:tabs>
        <w:spacing w:lineRule="exact" w:line="300"/>
        <w:ind w:left="4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 w:val="22"/>
          <w:szCs w:val="22"/>
        </w:rPr>
        <w:t>ตลาดก๊อปปี้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OBAOCHENG-</w:t>
      </w:r>
      <w:r>
        <w:rPr>
          <w:rFonts w:ascii="Tahoma" w:hAnsi="Tahoma" w:cs="Tahoma"/>
          <w:sz w:val="22"/>
          <w:sz w:val="22"/>
          <w:szCs w:val="22"/>
        </w:rPr>
        <w:t xml:space="preserve">ชมกายกรรม </w:t>
      </w:r>
      <w:r>
        <w:rPr>
          <w:rFonts w:cs="Tahoma" w:ascii="Tahoma" w:hAnsi="Tahoma"/>
          <w:sz w:val="22"/>
          <w:szCs w:val="22"/>
        </w:rPr>
        <w:t>ERA</w:t>
      </w: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4500" w:leader="none"/>
        </w:tabs>
        <w:spacing w:lineRule="exact" w:line="300"/>
        <w:ind w:left="450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cs="Tahoma"/>
          <w:sz w:val="22"/>
          <w:sz w:val="22"/>
          <w:szCs w:val="22"/>
        </w:rPr>
        <w:t>เซี่ยงไฮ้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านกิ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โบราณ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ลาด</w:t>
      </w:r>
      <w:r>
        <w:rPr>
          <w:rFonts w:cs="Tahoma"/>
          <w:sz w:val="22"/>
          <w:sz w:val="22"/>
          <w:szCs w:val="22"/>
        </w:rPr>
        <w:t>ฝูจือเมี่ย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านกิ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tabs>
          <w:tab w:val="clear" w:pos="720"/>
          <w:tab w:val="left" w:pos="4500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อาคารผู้โดยสารขาออก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ไชน่า อีสเทิร์น แอร์ไลน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MU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ุวรรณภูมิ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่องเรือทะเลสาบซีหู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เหมาเรือ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วัดจี้ก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หมู่บ้านใบชา</w:t>
      </w:r>
      <w:r>
        <w:rPr>
          <w:rFonts w:cs="Tahoma" w:ascii="Tahoma" w:hAnsi="Tahoma"/>
          <w:szCs w:val="24"/>
        </w:rPr>
        <w:t>-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ฟังเจ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เมืองจำลองซ่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+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349"/>
        <w:gridCol w:w="31"/>
        <w:gridCol w:w="1620"/>
        <w:gridCol w:w="5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2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นานกิง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เมือง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หลวงของมณฑลเจียงซูสาธารณรัฐประชาชนจีน โดยนานกิงเป็นหนึ่งในเมืองหลวงเก่าของจีน  ในอดีตเป็นเมืองราชธานีที่มีอายุยาวนานที่สุดของจีน ปัจจุบันนานกิงเป็นเมืองใหญ่อันดับสองในภาคตะวันออกของจีน รองจากเซี่ยงไฮ้  นำท่านผ่านพิธีการตรวจคนเข้าเมือ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เหนือของมณฑล เป็นเมืองที่มีประวัติศาสตร์ความเป็นมายาวนาน ปรากฎร่องรอยย้อนหลังไป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ในสมัยราชวงศ์ฉิน มีชื่อเรียกว่าเมืองเฉียนถัง สมัยราชวงศ์สุยเปลี่ยนเป็นหังโจว 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สฉวนพร้อมโชว์เปลี่ยนหน้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4"/>
                <w:lang w:eastAsia="en-US"/>
              </w:rPr>
              <w:t>บ่าย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ทะเลสาบซีห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รือเหม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ทัศนียภาพอันงดงามของทะเลสาบ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ยาวโดย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ะเลสาบนี้มีความแปลกคือมีเกาะอยู่ในทะเลสาบ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ด้วยกัน ชมเจด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วงสะท้อนดวงจันทร์ 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พระจี้กง หรือ วัดจิ้งฉ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นภูเขาน่านผิงทางทิศใต้ของทะเลสาบซีหู แห่งเมืองกวางเจา ในประเทศจีน เป็นวัดเก่าแก่สร้างขึ้นในสมัยราชวงศ์โจว ถูกบูรณะซ่อมแซมในสมัยราชวงศ์ซ่ง เนื่องจากไฟไหม้ และได้เปลี่ยนชื่อมาเป็นวัดจิ้งฉือในปัจจุบัน ซึ่งแปลว่า สะอาด บริสุทธิ์ ในสมัยราชวงศ์หมิ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(1985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ด้มีการบูรณะซ่อมแซมอีกครั้ง ภายในมีพระโพธิสัตย์กวนอิมพันกร รูปปั้นพระจี้กง และมีหอระฆังที่บรรจุระฆังทองแดงหน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ที่ชาวญี่ปุ่นมอบให้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8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ดจี้กงมีระฆังดีที่ได้รับยกย่องว่าเป็นหนึ่งในสิบของดีแห่งซีหู ระฆังเทพเก้ามังกรของวัดจะถูกเคาะวั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ั้ง และทุกวันสิ้นปีจะมีนักท่องเที่ยวชาวญี่ปุ่นมาฟังเสียงระฆังเที่ยงคืนเพื่อต้อนรับปี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เหมยเจียอ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ร่ชาหลงจิ่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ผลิตใบชาเขียวที่ขึ้นชื่อของจีน โดยกล่าวกันว่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ื่มชาหลงจิ่ง 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ิบ ปากจะหอมตลอดว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ชิมชาหลาก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ลายรสตามอัธยาศัย จากนั้น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โบราณเหอฟังเจ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สินค้ามากมาย ให้ท่านซื้อไปเป็นของฝากของที่ระลึก เช่น เสื้อผ้า กระเป๋า รองเท้า ของที่ระลึกต่าง ๆ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ก่ขอทาน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มูพันปี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จำลองซ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ังโจวอดีต เคยเป็นเมืองหลวงของราชวงศ์ “ซ่ง”หรือคนไทยอาจจะรู้จักในชื่อราชวงศ์ “ซ้อง”มีอารยธรรมศิลปะการก่อสร้างที่เป็นเอกลักษณ์เฉพาะตัวของราชวงศ์ซ่ง ทางรัฐบาลจีน ได้สร้างเมืองจำลองซ่งขึ้น เพื่อเป็นการอนุรักษ์และฟื้นฟูศิลปะวัฒนธรรมสมัยราชวงศ์ซ่ง เมืองจำลองซ่งเป็นเมืองจำลองที่ใหญ่ที่สุดในประเทศจีนแสดงให้เห็นถึงศิลปวัฒนธรรมและสิ่งก่อสร้างในสมัยราชวงศ์ซ่ง ท่านจะได้ ชมการแสดง สุดอลังการ ที่สร้างให้เห็น ความกล้าหาญของบรรพชน ในอดีต พร้อม ตื่นตา ตื่นใจ ไปกับบรรยากาศ แสง สี เสียง จากฝีมือ ชาวจีน ที่ถ่ายทอดมาได้ อย่างยิ่งใหญ่ ตระการตา และสัมผัสบรรยากาศสิ่งก่อสร้างเลียนแบบสมัยราชวงศ์ซ่ง พร้อมชมโชว์ประวัติศาสตร์ วัฒนธรรมรวมถึงตำนานต่างๆ ประกอบด้วยเทคนิค ทั้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Laser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 เวทีแบบเลื่อนเข้าไปชมในฉากน้ำใกล้ๆ สุดอลังก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4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ai Wai Hai 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หังโจว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นิงปอ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ู่ถ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จ้าแม่กวนอิมไม่ยอมไป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นานไห่กวนอิ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วัดผู่จี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ไผ่ม่ว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นิงป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หนิงปอ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ใหญ่อันดับสองรองจากหังโจว เป็นเมืองเล็กที่อยู่ติดทะเล เมืองหนิงปอ เป็นเมืองอุตสาหกรรมและเป็นเมืองที่มีท่าเรือธุรกิจ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ุตสาหกรรมของเมืองคือ อุตสาหกรรมเท็กซ์ไทล์ระหว่างทางให้ท่านได้ชมทัศนีย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ภาพอันสวยงาม  จากนั้น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เรือเมืองหนิงป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นำท่านโดยสารเรือ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กาะผู่ถ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ในการนั่งเรือ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ผู่ถ่อซาน เป็นเกา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 น้อยใหญ่ของหมู่เกาะตานซาน มณฑลเจ๋อเจียง ซึ่งถือเป็นเกาะพุทธคีร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 ของเมืองจีน นอกเหนือจาก จิ่วหัวซาน มณฑลอันฮุย ง้อไบ้ มณฑลเสฉวน และอู่ไถ่ซาน มณฑลซานซี เป็นเกาะขนาดเล็ก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.8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มีสถานที่ท่องเที่ยวและสถานที่สักก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ูชาเจ้า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ม่กวนอิมหลายวัดและวิหารที่สร้างขึ้นตั้งแต่ราชวงศ์ถังและซ่งรวมอยู่ด้ว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เจ้าแม่กวนอิมไม่ยอมไ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ขนาดเล็กที่ตั้งอยู่บนโขดหินริมทะเล ห่างจากวัดไผ่ม่ว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เป็นที่ประดิษฐาน องค์เจ้าแม่กวนอิมที่แกะสลักจากไม้ ทาทับด้วยสีทอง เป็นองค์เจ้าแม่กวนอิมองค์แรกของเกาะผู่ถ่อซาน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9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งกับสมัยราชวงศ์ถัง เป็นยุคเจริญรุ่งเรืองของพุทธศาสนาในประเทศจีน เล่ากันว่าหลวงพ่อฮุ่ยเอ้อซึ่งเป็นพระภิกษุจาก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เทศญี่ปุ่น ที่เดินทางมาศึกษาธรรมในจีนเป็นครั้งที่สาม ได้อัญเชิญองค์เจ้าแม่กวนอิมจากอู่ไถ่ซาน มณฑลซานซี เพื่อนำกลับไปยังประเทศญี่ปุ่น ขณะที่ผ่านเกาะผู่ถ่อซานได้เกิดพายุฝน ได้อาศัยบริเวณสวนไผ่ม่วงนี้ เป็นที่หลบฝนอยู่เป็นเวลานานเข้าใจว่าองค์เจ้าแม่กวนอิมไม่รับเชิญไปญี่ปุ่นดังนั้นจึงร่วมกับชาวพื้นเมืองสร้างศาลเล็กๆไว้ในบริเวณดังกล่าว พร้อมตั้งชื่อศาลแห่งนี้ว่า “วัดเจ้าแม่กวนอิมไม่ยอมไป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ักการะ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ระโพธิ์สัตว์กวนอิมมองทะเล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นานไห่กวนอ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ใหญ่และงดงามที่สุดในเกาะ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ซึ่งประดิษฐานอยู่ที่ตำหนักริมทะเล อันเป็นสถานที่ศักดิ์สิทธิ์ที่ชาวผู่ถ่อซานให้ความเคารพนับถือ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ผู่จี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วัดแห่งแรกมีชื่อเสียงมากที่สุดในเกาะผู่ถ่อซานสักการะเจ้าแม่กวนอิมปางนั่งสมาธิที่ใหญ่ที่สุดชาวบ้านเรีย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ฉียน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วัดก่อ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ั้งอยู่ทางด้านใต้ของเกาะผู่ถ่อซานสร้างในสมัยราชวงศ์ซ่งตรงกับ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 108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ด้ทำการบูรณะครั้งใหญ่ ในสมัยจักรพรรดิเจิ้งแห่งราชวงศ์ชิง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1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เนื้อที่ก่อสร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28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ประกอบด้วยวิหารและห้องต่างๆ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 วิหารเทียนหวาง เป็นวิหารแรกของวัด องค์สังกัจจายน์ประดิษฐานด้านหน้าองค์เหว่ยโถวเทพพิทักษ์หันเข้าหาวัดสองข้างเป็นท้าวจตุโลกบาลวิหารต้าเยวี้ยนทงเป็นวิหารที่ใหญ่ที่สุดของวัดมีความ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4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ลึ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และ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จะแตกต่างจากวัดพุทธทั่วไป เนื่องจากมีองค์เจ้าแม่กวนอิมเป็นพระประธาน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.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พระโพธิสัตว์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างประดิษฐานอยู่สองข้างวิหาร วิหารเล็กที่ตั้งอยู่ด้านซ้าย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วาของวิหารต้าเยวี้ยนทง เป็นวิหารอรหันต์ ภายในมีพระอรหันต์ข้าง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วัดผู่จี้เป็นวัดที่จักรพรรดิคังซีแห่งราชวงค์ชิงเคยเสด็จที่ประตูใหญ่ดังนั้นประตูจึงถูกปิดตายซึ่งจะเปิดได้อีกครั้งเมื่อจักรพรรดิองค์ต่อๆมาเสด็จเท่านั้นผู้ศรัทธาและนักท่องเที่ยวจะเข้าวัดได้แต่เฉพาะประตูด้านข้าง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ไผ่ม่วง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ือจู้หลิ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กันว่าเป็นสถานที่กำเนิดเจ้าแม่กวนอิมด้วยเหตุที่ภายในวัดเต็มไปด้วย ต้นไม้ไผ่อยู่เรียงรายไปทั่ว โดยมีลักษณะพิเศษคือ มีลำต้นเป็นสีม่วง ซึ่งสามารถปลูกได้ที่เดียวคือ บนเกาะผู่ถ่อซานเท่านั้น ได้เวลาอันสมคว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ท่าเรือ เพื่อเดินทางกลับ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นิงปอ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3"/>
                <w:sz w:val="23"/>
                <w:szCs w:val="23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ingbo Victor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Hotel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หนิงปอ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ascii="Tahoma" w:hAnsi="Tahoma" w:cs="Tahoma"/>
          <w:b/>
          <w:b/>
          <w:bCs/>
          <w:szCs w:val="24"/>
        </w:rPr>
        <w:t>สี่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หนิงปอ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ซี่ยงไฮ้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าดไว่ท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 xml:space="preserve">จุดชมวิว </w:t>
      </w:r>
      <w:r>
        <w:rPr>
          <w:rFonts w:cs="Tahoma" w:ascii="Tahoma" w:hAnsi="Tahoma"/>
          <w:b/>
          <w:bCs/>
          <w:szCs w:val="24"/>
        </w:rPr>
        <w:t>Sky Walk 100 (</w:t>
      </w:r>
      <w:r>
        <w:rPr>
          <w:rFonts w:ascii="Tahoma" w:hAnsi="Tahoma" w:cs="Tahoma"/>
          <w:b/>
          <w:b/>
          <w:bCs/>
          <w:szCs w:val="24"/>
        </w:rPr>
        <w:t xml:space="preserve">ตึก </w:t>
      </w:r>
      <w:r>
        <w:rPr>
          <w:rFonts w:cs="Tahoma" w:ascii="Tahoma" w:hAnsi="Tahoma"/>
          <w:b/>
          <w:bCs/>
          <w:szCs w:val="24"/>
        </w:rPr>
        <w:t>SWFC)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FFFFFF"/>
          <w:kern w:val="2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 GOLDEN JAGUAR</w:t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31"/>
        <w:gridCol w:w="162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>
          <w:trHeight w:val="319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ซี่ยงไฮ้ 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ครปารีสแห่งตะวันออก ” เนื่องจากเป็นเมืองศูนย์กลางความเจริญในด้านต่างๆของภูมิภาคทั้งทางด้านเศรษฐกิจ การค้า การเงิน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ลงทุน รวมถึง ด้านแฟชั่น และการท่องเที่ยว เซี่ยงไฮ้จึงนับเป็นความภาคภูมิใจของชาวจีน โดยถือได้ว่าเซี่ยงไฮ้เป็นสัญลักษณ์ของจีนยุคใหม่ในด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วามก้าวหน้าและความทันสมัย โดยผ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NGZHOU BAY BRIDGE</w:t>
            </w:r>
            <w:r>
              <w:rPr>
                <w:rFonts w:cs="Tahoma" w:ascii="Tahoma" w:hAnsi="Tahoma"/>
                <w:sz w:val="22"/>
                <w:szCs w:val="22"/>
              </w:rPr>
              <w:t xml:space="preserve"> "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วานฮวาไห่ต้าเฉี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"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ะพานข้ามทะเลที่ยาวที่สุดในโลกสร้างโดยวิศวกรชาวจีนโดยการร่วมทุนของบริษัทเอกชนจีน มูลค่าการก่อสร้า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หยวนจี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69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บาท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ม ใช้เหล็กก่อสร้างมา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่าของเหล็กที่ใช้ก่อสร้างสนามกีฬารักนกโอลิมปิกที่กรุงปักกิ่ง อาจเรียกว่า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ะพานสายรุ้ง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ราะทุกๆ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ีของสะพานจะเปลี่ยนตา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ของสีรุ้งกินน้ำ คือ ม่วง คราม น้ำเงิน เขียว เหลือง แสด แดง สร้างเสร็จ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โดยสามารถรองรับรถยนต์ได้ถึงวั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45,000 – 5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และมีชื่อเสียงของเมืองจีน มีสินค้าให้เลือกซื้อเลือกชมมากมายเช่นสร้อยคอสร้อยข้อมือ แหวน กำไล ครีมไข่มุก เป็นต้น</w:t>
            </w:r>
          </w:p>
        </w:tc>
        <w:tc>
          <w:tcPr>
            <w:tcW w:w="16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นฝั่งตะวันตกของแม่น้ำหวงผู่มีความยาวจากเหนือจรดใต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เป็นเขตสถาปัตยกรรมที่ได้ชื่อว่า“พิพิธภัณฑ์สิ่งก่อสร้างหมื่นปีแห่งชาติจีน”ถือเป็นสัญลักษณ์ที่โดดเด่นของนครเซี่ยงไฮ้ อีกทั้งถือเป็นศูนย์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ลางทางด้านการเงินการธนาคารที่สำคัญแห่งหนึ่งของเซี่ยงไฮ้ตลอดแนวยาวของ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ดไว่ทานเป็นแหล่งรวมศิลปะสถาปัตยกรรมที่หลากหลายเช่น สถาปัตยกรรมแบบโรมันโกธิคบารอค รวมทั้งการผสมผสาน ระหว่าง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วันตกเป็นที่ตั้งของ หน่วยงานภาครัฐ เช่น กรมศุลกากร โรงแรม และสำนักงานใหญ่ของธนาคารต่างชาติเป็นต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ึกเซี่ยงไฮ้ เวิลด์ ไฟแนนเชียล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pacing w:val="-8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ซ็น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hanghai World Financial Center - SWF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ูปทรง ตึกเหมือนที่เปิดขว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ยในตึกเป็นที่ตั้งของสำนักงาน การเงินนานาประ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พื้นที่จัดประชุม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ัมมน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ิทรรศการระดับโลก ร้านค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ัตตาคาร โรงแรม และจุดชมวิ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วิ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ky Walk 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ระดับที่สูงที่สุดคือชั้นที่ </w:t>
            </w:r>
            <w:r>
              <w:rPr>
                <w:rFonts w:cs="Tahoma" w:ascii="Tahoma" w:hAnsi="Tahoma"/>
                <w:sz w:val="22"/>
                <w:szCs w:val="22"/>
              </w:rPr>
              <w:t>100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7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ถือว่าเป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จุดชมวิวที่สูงที่สุดใน โล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มารถมองเห็นทัศนียภาพเซี่ยงไฮ้สุดลูกหูลูกต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องเห็นหมู่ตึกสูงข้างเคียงชัดเจน เช่น ยอดตึกจินเหมา และหอคอย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อัญมณีล้ำค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ครื่องประดับที่นิยมกันอย่างแพร่หลายเพราะเชื่อว่าใส่ 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6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pacing w:val="-8"/>
                <w:sz w:val="22"/>
                <w:szCs w:val="24"/>
              </w:rPr>
            </w:pPr>
            <w:r>
              <w:rPr>
                <w:rFonts w:cs="Tahoma" w:ascii="Tahoma" w:hAnsi="Tahoma"/>
                <w:spacing w:val="-8"/>
                <w:sz w:val="22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อาหาร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ท่านจะได้ชิมอาหารกว่า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 อาทิ หูฉลามรังนก หอยนางรม ปลาดิบ สเต๊กเนื้อ เป็ด ไก่งวง แพะย่าง กุ้งทอด ติ่มซำ 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เช่น ชาเขียวหลงจิ่ง ชาอวู่หลง น้ำผลไม้ เบียร์ท้องถิ่น ไวน์แดงท้องถิ่น 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6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ุฟเฟ่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LDEN JAGUAR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4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liday Inn Express Hot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ะ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ศูนย์นวดแพทย์แผนโบราณจี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ลาดเฉิงหวังเมี่ย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/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ตลาดก๊อปปี้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AOBAOCHENG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Style w:val="StrongEmphasis"/>
          <w:rFonts w:ascii="Tahoma" w:hAnsi="Tahoma" w:cs="Tahoma"/>
          <w:b/>
          <w:b/>
          <w:bCs/>
          <w:color w:val="FFFFFF"/>
          <w:kern w:val="2"/>
          <w:szCs w:val="24"/>
        </w:rPr>
        <w:t>ชม</w:t>
      </w:r>
      <w:r>
        <w:rPr>
          <w:rStyle w:val="StrongEmphasis"/>
          <w:rFonts w:ascii="Tahoma" w:hAnsi="Tahoma" w:cs="Tahoma"/>
          <w:b/>
          <w:b/>
          <w:bCs/>
          <w:color w:val="FFFFFF"/>
          <w:kern w:val="2"/>
          <w:szCs w:val="24"/>
        </w:rPr>
        <w:t xml:space="preserve">กายกรรม </w:t>
      </w:r>
      <w:r>
        <w:rPr>
          <w:rStyle w:val="StrongEmphasis"/>
          <w:rFonts w:cs="Tahoma" w:ascii="Tahoma" w:hAnsi="Tahoma"/>
          <w:b/>
          <w:bCs/>
          <w:color w:val="FFFFFF"/>
          <w:kern w:val="2"/>
          <w:szCs w:val="24"/>
        </w:rPr>
        <w:t>ERA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"/>
        <w:gridCol w:w="7364"/>
        <w:gridCol w:w="31"/>
        <w:gridCol w:w="167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นูพิเศษ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ก่แดงโต๊ะ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ยี่ยม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>)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 เหมาะกับการซื้อเป็นทั้งของฝากและใช้เ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้อปปิ้งจุใจก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OBAOCHE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สินค้าให้เลือกซื้อมากมายหลากหลายยี่ห้อในราคาย่อมเยาว์ ให้ท่านเลือกช้อปอย่างเต็มอิ่ม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189" w:hRule="atLeast"/>
        </w:trPr>
        <w:tc>
          <w:tcPr>
            <w:tcW w:w="142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พัก  </w:t>
            </w:r>
          </w:p>
        </w:tc>
        <w:tc>
          <w:tcPr>
            <w:tcW w:w="73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liday Inn Express Hotel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pacing w:val="-14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14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อนเซี่ยงไฮ้</w:t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hd w:fill="800000" w:val="clea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6180" w:leader="none"/>
              </w:tabs>
              <w:spacing w:lineRule="exact" w:line="280"/>
              <w:ind w:left="1440" w:hanging="144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หก        เซี่ยงไฮ้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นานกิ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กำแพงเมืองโบราณ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ลาด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ฝูจือเมี่ย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นานกิง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กรุงเทพ ฯ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ยู่ในมณฑลเจียงซู ชื่อย่อ ‘ซู’ ตั้งอยู่ตอนกลางของดินแดนชายฝั่งทะเลทางตะวันออกของประเทศจีน บนสามเหลี่ยม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ฉางเจีย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ันงดงามและอุดมสมบูรณ์  มีดินแดนติดชายฝั่งทะเล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ทิศตะวันตกเฉียงเหนือติดมณฑลอันฮุย ซันตง ตะวันออก เฉียงใต้ติดมณฑลเจ้อเจียงและเซี่ยงไฮ้  นำท่านผ่านชม สะพานข้ามแม่น้ำแยงซีเกียงชมทัศนียภาพของสองฝั่งแม่น้ำแยงซีเกียง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4" w:leader="none"/>
              </w:tabs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โบราณ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สร้างตั้งแต่สมัยราชวงศ์หมิง   อยู่คู่เมืองนานกิงมาหลายร้อยปี  ทำให้เมืองนานกิงดูเป็นเมืองหลวงเก่าแก่ขึ้นได้มากๆ ผิดกับ เมืองปักกิ่ง ที่แนวกำแพงส่วนใหญ่ถูกทุบทิ้งไปหมดเนื่องจากตอนแรกชาวเมืองปักกิ่ง เห็นว่ากำแพงเมืองเป็นเครื่องกีดกั้นการคมนาคม แต่ทุกวันนี้ชาวปักกิ่งจำนวนไม่น้อยกลับรู้สึกเสียดายกับการตัดสินใจดังกล่าว เนื่องจากหากกำแพงเมืองปักกิ่งยังไม่ถูกทุบทิ้งไป พื้นที่ในตัวเมืองชั้นในทั้งหมดก็คงถูกขึ้นทะเบียนเป็น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รดกโล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ปแล้ว  ให้ท่านได้ชมทัศนียภาพโดยรอบกำแพงเมืองโบราณ 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ที่ตลาดขายสินค้า ฝูจือ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ตลาดย่านการค้าที่ใหญ่ที่สุดของนานกิง ซึ่งมีสินค้าให้ท่านเลือกซื้อมากมายนานาชนิด อาทิเช่นเสื้อผ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ะเป๋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องเท้า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นมนานาชนิด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ยา สมุนไพรจีน หรือผลไม้ส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้งที่มีตามฤดูกาลฯลฯตามอัธยาศัย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ฯ โดยเที่ยวบินเหมาลำพิเศษ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02.40+1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. </w:t>
            </w:r>
          </w:p>
        </w:tc>
        <w:tc>
          <w:tcPr>
            <w:tcW w:w="73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โดย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 พร้อมความประทับใจ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174"/>
        <w:gridCol w:w="2381"/>
        <w:gridCol w:w="2458"/>
        <w:gridCol w:w="117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9-14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0-15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ุมภาพันธ์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8.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7.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>//</w:t>
      </w:r>
      <w:r>
        <w:rPr>
          <w:rFonts w:eastAsia="Batang;바탕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</w:rPr>
        <w:t>หัวหน้าทัวร์ไทยแล้วแต่ดุลยพินิจของท่านตามเห็นสมควร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exact" w:line="300"/>
        <w:ind w:left="1417" w:hanging="14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 SURNAME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</w:t>
      </w:r>
      <w:r>
        <w:rPr>
          <w:rFonts w:ascii="Tahoma" w:hAnsi="Tahoma" w:cs="Tahoma"/>
          <w:sz w:val="22"/>
          <w:sz w:val="22"/>
          <w:szCs w:val="22"/>
        </w:rPr>
        <w:t>ใ</w:t>
      </w:r>
      <w:r>
        <w:rPr>
          <w:rFonts w:ascii="Tahoma" w:hAnsi="Tahoma" w:cs="Tahoma"/>
          <w:sz w:val="22"/>
          <w:sz w:val="22"/>
          <w:szCs w:val="22"/>
        </w:rPr>
        <w:t>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type w:val="nextPage"/>
      <w:pgSz w:w="11906" w:h="16838"/>
      <w:pgMar w:left="902" w:right="567" w:gutter="0" w:header="0" w:top="66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Webdings" w:hAnsi="Web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Tblack1">
    <w:name w:val="tblack1"/>
    <w:basedOn w:val="Style12"/>
    <w:qFormat/>
    <w:rPr>
      <w:rFonts w:cs="CordiaUPC"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ordiaUPC" w:hAnsi="CordiaUPC" w:eastAsia="Times New Roman" w:cs="CordiaUPC"/>
      <w:sz w:val="30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3:00Z</dcterms:created>
  <dc:creator>สมปองทัวร์ โทร 089-9246304</dc:creator>
  <dc:description/>
  <cp:keywords>ทัวร์นานกิง-เซี่ยงไฮ้ 6 วัน ทัวร์นานกิง-ผู่ถอซาน-หังดจว บินชาเตอร์ไฟล์ท ทัวร์นานกิง-หนิงปอ-เซี่ยงไฮ้ บินเหมาลำ</cp:keywords>
  <dc:language>en-US</dc:language>
  <cp:lastModifiedBy>Windows User</cp:lastModifiedBy>
  <cp:lastPrinted>2012-08-27T10:59:00Z</cp:lastPrinted>
  <dcterms:modified xsi:type="dcterms:W3CDTF">2013-01-09T02:46:00Z</dcterms:modified>
  <cp:revision>6</cp:revision>
  <dc:subject/>
  <dc:title>ทัวร์นานกิงควบเซี่ยงไอ้ จากสมปองทัวร์</dc:title>
</cp:coreProperties>
</file>