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50165</wp:posOffset>
                </wp:positionV>
                <wp:extent cx="6648450" cy="1485900"/>
                <wp:effectExtent l="635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486080"/>
                          <a:chOff x="0" y="0"/>
                          <a:chExt cx="6648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หมาลำ นานกิง หังโจว เซี่ยงไฮ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ซูโจว อู๋ซี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6 วัน 4 คื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 xml:space="preserve"> (MU/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 อีสเทิร์น/เซี่ยงไฮ้ 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5480" y="857160"/>
                            <a:ext cx="1143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3.95pt;width:523.5pt;height:117pt" coordorigin="-139,79" coordsize="1047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9;top:79;width:1043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หมาลำ นานกิง หังโจว เซี่ยงไฮ้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ซูโจว อู๋ซี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6 วัน 4 คื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 xml:space="preserve"> (MU/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 อีสเทิร์น/เซี่ยงไฮ้ แอร์ไลน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1;top:1429;width:1799;height:7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22225</wp:posOffset>
            </wp:positionV>
            <wp:extent cx="685800" cy="50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57480</wp:posOffset>
                </wp:positionV>
                <wp:extent cx="6638925" cy="17786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1778760"/>
                          <a:chOff x="0" y="0"/>
                          <a:chExt cx="6638760" cy="1778760"/>
                        </a:xfrm>
                      </wpg:grpSpPr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3080" y="0"/>
                            <a:ext cx="2155680" cy="1776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77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99320" y="3960"/>
                            <a:ext cx="2193120" cy="177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12.4pt;width:522.75pt;height:140.05pt" coordorigin="-124,248" coordsize="10455,2801">
                <v:shape id="shape_0" ID="imgb" stroked="t" o:allowincell="f" style="position:absolute;left:6936;top:248;width:3394;height:2797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-124;top:248;width:3629;height:2794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497;top:254;width:3453;height:2794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Heading"/>
        <w:rPr>
          <w:rFonts w:ascii="Tahoma" w:hAnsi="Tahoma" w:cs="Tahoma"/>
          <w:i w:val="false"/>
          <w:i w:val="false"/>
          <w:iCs w:val="false"/>
          <w:sz w:val="28"/>
          <w:szCs w:val="28"/>
        </w:rPr>
      </w:pPr>
      <w:r>
        <w:rPr>
          <w:rFonts w:cs="Tahoma" w:ascii="Tahoma" w:hAnsi="Tahoma"/>
          <w:i w:val="false"/>
          <w:iCs w:val="false"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bCs/>
          <w:i/>
          <w:i/>
          <w:iCs/>
          <w:spacing w:val="-14"/>
          <w:sz w:val="28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pacing w:val="-14"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หังโจว</w:t>
      </w:r>
      <w:r>
        <w:rPr>
          <w:rFonts w:cs="Tahoma" w:ascii="Tahoma" w:hAnsi="Tahoma"/>
          <w:b/>
          <w:bCs/>
          <w:sz w:val="28"/>
        </w:rPr>
        <w:t>...</w:t>
      </w:r>
      <w:r>
        <w:rPr>
          <w:rFonts w:ascii="Tahoma" w:hAnsi="Tahoma" w:cs="Tahoma"/>
          <w:sz w:val="28"/>
          <w:sz w:val="28"/>
        </w:rPr>
        <w:t>ล่อง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</w:rPr>
        <w:t xml:space="preserve">ทะเลสาบซีหู </w:t>
      </w:r>
      <w:r>
        <w:rPr>
          <w:rFonts w:cs="Tahoma" w:ascii="Tahoma" w:hAnsi="Tahoma"/>
          <w:b/>
          <w:bCs/>
          <w:i/>
          <w:i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</w:rPr>
        <w:t>เรือเหมา</w:t>
      </w:r>
      <w:r>
        <w:rPr>
          <w:rFonts w:cs="Tahoma" w:ascii="Tahoma" w:hAnsi="Tahoma"/>
          <w:b/>
          <w:bCs/>
          <w:i/>
          <w:iCs/>
          <w:color w:val="FF0000"/>
          <w:sz w:val="28"/>
        </w:rPr>
        <w:t>)</w:t>
      </w:r>
      <w:r>
        <w:rPr>
          <w:rFonts w:cs="Tahoma" w:ascii="Tahoma" w:hAnsi="Tahoma"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ซี่ยงไฮ้</w:t>
      </w:r>
      <w:r>
        <w:rPr>
          <w:rFonts w:cs="Tahoma" w:ascii="Tahoma" w:hAnsi="Tahoma"/>
          <w:b/>
          <w:bCs/>
          <w:sz w:val="28"/>
        </w:rPr>
        <w:t>..</w:t>
      </w:r>
      <w:r>
        <w:rPr>
          <w:rFonts w:cs="Tahoma" w:ascii="Tahoma" w:hAnsi="Tahoma"/>
          <w:sz w:val="28"/>
        </w:rPr>
        <w:t xml:space="preserve"> </w:t>
      </w:r>
      <w:r>
        <w:rPr>
          <w:rFonts w:ascii="Tahoma" w:hAnsi="Tahoma" w:cs="Tahoma"/>
          <w:sz w:val="28"/>
          <w:sz w:val="28"/>
        </w:rPr>
        <w:t>ขึ้น</w:t>
      </w:r>
      <w:r>
        <w:rPr>
          <w:rFonts w:ascii="Tahoma" w:hAnsi="Tahoma" w:cs="Tahoma"/>
          <w:b/>
          <w:b/>
          <w:bCs/>
          <w:i/>
          <w:i/>
          <w:iCs/>
          <w:color w:val="C00000"/>
          <w:sz w:val="28"/>
          <w:sz w:val="28"/>
        </w:rPr>
        <w:t>หอไข่มุก</w:t>
      </w:r>
      <w:r>
        <w:rPr>
          <w:rFonts w:ascii="Tahoma" w:hAnsi="Tahoma" w:cs="Tahoma"/>
          <w:sz w:val="28"/>
          <w:sz w:val="28"/>
        </w:rPr>
        <w:t xml:space="preserve"> ชม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8"/>
          <w:sz w:val="28"/>
        </w:rPr>
        <w:t>พิพิธภัณฑ์หุ่นขึ้ผึ้งมาดามทุสโซ่</w:t>
      </w:r>
      <w:r>
        <w:rPr>
          <w:rFonts w:ascii="Tahoma" w:hAnsi="Tahoma" w:cs="Tahoma"/>
          <w:sz w:val="28"/>
          <w:sz w:val="28"/>
        </w:rPr>
        <w:t>…</w:t>
      </w:r>
      <w:r>
        <w:rPr>
          <w:rFonts w:cs="Tahoma" w:ascii="Tahoma" w:hAnsi="Tahoma"/>
          <w:sz w:val="28"/>
        </w:rPr>
        <w:br/>
        <w:t xml:space="preserve">   </w:t>
      </w:r>
      <w:r>
        <w:rPr>
          <w:rFonts w:ascii="Tahoma" w:hAnsi="Tahoma" w:cs="Tahoma"/>
          <w:sz w:val="28"/>
          <w:sz w:val="28"/>
        </w:rPr>
        <w:t xml:space="preserve">เร้าใจกับโชว์อลังการ ชม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 xml:space="preserve">กายกรรม 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ERA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ind w:left="502" w:right="-6" w:hanging="76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ซูโจว</w:t>
      </w:r>
      <w:r>
        <w:rPr>
          <w:rFonts w:cs="Tahoma" w:ascii="Tahoma" w:hAnsi="Tahoma"/>
          <w:b/>
          <w:bCs/>
          <w:sz w:val="28"/>
        </w:rPr>
        <w:t>...</w:t>
      </w:r>
      <w:r>
        <w:rPr>
          <w:rFonts w:ascii="Tahoma" w:hAnsi="Tahoma" w:cs="Tahoma"/>
          <w:sz w:val="28"/>
          <w:sz w:val="28"/>
        </w:rPr>
        <w:t>ชม</w:t>
      </w:r>
      <w:r>
        <w:rPr>
          <w:rFonts w:ascii="Tahoma" w:hAnsi="Tahoma" w:cs="Tahoma"/>
          <w:b/>
          <w:b/>
          <w:bCs/>
          <w:i/>
          <w:i/>
          <w:iCs/>
          <w:color w:val="A50021"/>
          <w:sz w:val="28"/>
          <w:sz w:val="28"/>
        </w:rPr>
        <w:t>วัดฉงหยวน</w:t>
      </w:r>
      <w:r>
        <w:rPr>
          <w:rFonts w:ascii="Tahoma" w:hAnsi="Tahoma" w:cs="Tahoma"/>
          <w:sz w:val="28"/>
          <w:sz w:val="28"/>
        </w:rPr>
        <w:t xml:space="preserve"> นมัสการเจ้าแม่กวนอิมปิดทอง ที่มีความสูงถึง </w:t>
      </w:r>
      <w:r>
        <w:rPr>
          <w:rFonts w:cs="Tahoma" w:ascii="Tahoma" w:hAnsi="Tahoma"/>
          <w:sz w:val="28"/>
        </w:rPr>
        <w:t xml:space="preserve">33 </w:t>
      </w:r>
      <w:r>
        <w:rPr>
          <w:rFonts w:ascii="Tahoma" w:hAnsi="Tahoma" w:cs="Tahoma"/>
          <w:sz w:val="28"/>
          <w:sz w:val="28"/>
        </w:rPr>
        <w:t>เมตร</w:t>
      </w:r>
    </w:p>
    <w:p>
      <w:pPr>
        <w:pStyle w:val="Normal"/>
        <w:numPr>
          <w:ilvl w:val="0"/>
          <w:numId w:val="7"/>
        </w:numPr>
        <w:spacing w:lineRule="exact" w:line="360"/>
        <w:ind w:left="502" w:right="-6" w:hanging="76"/>
        <w:rPr>
          <w:rFonts w:ascii="Tahoma" w:hAnsi="Tahoma" w:cs="Tahoma"/>
          <w:b/>
          <w:b/>
          <w:bCs/>
          <w:i/>
          <w:i/>
          <w:iCs/>
          <w:color w:val="00CC66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อู๋ซี</w:t>
      </w:r>
      <w:r>
        <w:rPr>
          <w:rFonts w:cs="Tahoma" w:ascii="Tahoma" w:hAnsi="Tahoma"/>
          <w:b/>
          <w:bCs/>
          <w:sz w:val="28"/>
        </w:rPr>
        <w:t>...</w:t>
      </w:r>
      <w:r>
        <w:rPr>
          <w:rFonts w:ascii="Tahoma" w:hAnsi="Tahoma" w:cs="Tahoma"/>
          <w:sz w:val="28"/>
          <w:sz w:val="28"/>
        </w:rPr>
        <w:t xml:space="preserve">นมัสการ </w:t>
      </w:r>
      <w:r>
        <w:rPr>
          <w:rFonts w:ascii="Tahoma" w:hAnsi="Tahoma" w:cs="Tahoma"/>
          <w:b/>
          <w:b/>
          <w:bCs/>
          <w:i/>
          <w:i/>
          <w:iCs/>
          <w:color w:val="00CC66"/>
          <w:sz w:val="28"/>
          <w:sz w:val="28"/>
        </w:rPr>
        <w:t>พระใหญ่หลิงซานต้าฝอ</w:t>
      </w:r>
      <w:r>
        <w:rPr>
          <w:rFonts w:cs="Tahoma" w:ascii="Tahoma" w:hAnsi="Tahoma"/>
          <w:b/>
          <w:bCs/>
          <w:i/>
          <w:iCs/>
          <w:color w:val="00CC66"/>
          <w:sz w:val="28"/>
        </w:rPr>
        <w:t>+</w:t>
      </w:r>
      <w:r>
        <w:rPr>
          <w:rFonts w:ascii="Tahoma" w:hAnsi="Tahoma" w:cs="Tahoma"/>
          <w:b/>
          <w:b/>
          <w:bCs/>
          <w:i/>
          <w:i/>
          <w:iCs/>
          <w:color w:val="00CC66"/>
          <w:sz w:val="28"/>
          <w:sz w:val="28"/>
        </w:rPr>
        <w:t xml:space="preserve">ตำหนักฝานกง </w:t>
      </w:r>
      <w:r>
        <w:rPr>
          <w:rFonts w:cs="Tahoma" w:ascii="Tahoma" w:hAnsi="Tahoma"/>
          <w:b/>
          <w:bCs/>
          <w:i/>
          <w:iCs/>
          <w:color w:val="00CC66"/>
          <w:sz w:val="28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CC66"/>
          <w:sz w:val="28"/>
          <w:sz w:val="28"/>
        </w:rPr>
        <w:t>รวมรถราง</w:t>
      </w:r>
      <w:r>
        <w:rPr>
          <w:rFonts w:cs="Tahoma" w:ascii="Tahoma" w:hAnsi="Tahoma"/>
          <w:b/>
          <w:bCs/>
          <w:i/>
          <w:iCs/>
          <w:color w:val="00CC66"/>
          <w:sz w:val="28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ind w:left="425" w:right="-6" w:hanging="0"/>
        <w:rPr>
          <w:rFonts w:ascii="Tahoma" w:hAnsi="Tahoma" w:cs="Tahoma"/>
          <w:b/>
          <w:b/>
          <w:bCs/>
          <w:i/>
          <w:i/>
          <w:iCs/>
          <w:color w:val="990099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มนูพิเศษ</w:t>
      </w:r>
      <w:r>
        <w:rPr>
          <w:rFonts w:cs="Tahoma" w:ascii="Tahoma" w:hAnsi="Tahoma"/>
          <w:b/>
          <w:bCs/>
          <w:sz w:val="28"/>
        </w:rPr>
        <w:t>..</w:t>
      </w:r>
      <w:r>
        <w:rPr>
          <w:rFonts w:ascii="Tahoma" w:hAnsi="Tahoma" w:cs="Tahoma"/>
          <w:sz w:val="28"/>
          <w:sz w:val="28"/>
        </w:rPr>
        <w:t xml:space="preserve">บุฟเฟ่ต์นานาชาติ </w:t>
      </w:r>
      <w:r>
        <w:rPr>
          <w:rFonts w:cs="Tahoma" w:ascii="Tahoma" w:hAnsi="Tahoma"/>
          <w:b/>
          <w:bCs/>
          <w:i/>
          <w:iCs/>
          <w:color w:val="FF0000"/>
          <w:sz w:val="28"/>
        </w:rPr>
        <w:t>GOLDEN JAGUAR</w:t>
      </w:r>
      <w:r>
        <w:rPr>
          <w:rFonts w:cs="Tahoma" w:ascii="Tahoma" w:hAnsi="Tahoma"/>
          <w:b/>
          <w:bCs/>
          <w:i/>
          <w:iCs/>
          <w:sz w:val="28"/>
        </w:rPr>
        <w:t xml:space="preserve"> </w:t>
      </w:r>
      <w:r>
        <w:rPr>
          <w:rFonts w:ascii="Tahoma" w:hAnsi="Tahoma" w:cs="Tahoma"/>
          <w:sz w:val="28"/>
          <w:sz w:val="28"/>
        </w:rPr>
        <w:t xml:space="preserve">ระดับ </w:t>
      </w:r>
      <w:r>
        <w:rPr>
          <w:rFonts w:cs="Tahoma" w:ascii="Tahoma" w:hAnsi="Tahoma"/>
          <w:sz w:val="28"/>
        </w:rPr>
        <w:t xml:space="preserve">6 </w:t>
      </w:r>
      <w:r>
        <w:rPr>
          <w:rFonts w:ascii="Tahoma" w:hAnsi="Tahoma" w:cs="Tahoma"/>
          <w:sz w:val="28"/>
          <w:sz w:val="28"/>
        </w:rPr>
        <w:t xml:space="preserve">ดาว ท่านจะได้ชิมอาหารกว่า </w:t>
      </w:r>
      <w:r>
        <w:rPr>
          <w:rFonts w:cs="Tahoma" w:ascii="Tahoma" w:hAnsi="Tahoma"/>
          <w:sz w:val="28"/>
        </w:rPr>
        <w:t xml:space="preserve">200 </w:t>
      </w:r>
      <w:r>
        <w:rPr>
          <w:rFonts w:ascii="Tahoma" w:hAnsi="Tahoma" w:cs="Tahoma"/>
          <w:sz w:val="28"/>
          <w:sz w:val="28"/>
        </w:rPr>
        <w:t xml:space="preserve">ชนิด </w:t>
      </w:r>
      <w:r>
        <w:rPr>
          <w:rFonts w:cs="Tahoma" w:ascii="Tahoma" w:hAnsi="Tahoma"/>
          <w:sz w:val="28"/>
        </w:rPr>
        <w:t>,</w:t>
      </w:r>
      <w:r>
        <w:rPr>
          <w:rFonts w:ascii="Tahoma" w:hAnsi="Tahoma" w:cs="Tahoma"/>
          <w:sz w:val="28"/>
          <w:sz w:val="28"/>
        </w:rPr>
        <w:t xml:space="preserve">พร้อมเมนูพิเศษ </w:t>
      </w:r>
      <w:r>
        <w:rPr>
          <w:rFonts w:ascii="Tahoma" w:hAnsi="Tahoma" w:cs="Tahoma"/>
          <w:b/>
          <w:b/>
          <w:bCs/>
          <w:i/>
          <w:i/>
          <w:iCs/>
          <w:color w:val="990099"/>
          <w:sz w:val="28"/>
          <w:sz w:val="28"/>
        </w:rPr>
        <w:t xml:space="preserve">ไก่ขอทาน  </w:t>
      </w:r>
      <w:r>
        <w:rPr>
          <w:rFonts w:cs="Tahoma" w:ascii="Tahoma" w:hAnsi="Tahoma"/>
          <w:b/>
          <w:bCs/>
          <w:i/>
          <w:iCs/>
          <w:color w:val="990099"/>
          <w:sz w:val="28"/>
        </w:rPr>
        <w:t>,</w:t>
      </w:r>
      <w:r>
        <w:rPr>
          <w:rFonts w:ascii="Tahoma" w:hAnsi="Tahoma" w:cs="Tahoma"/>
          <w:b/>
          <w:b/>
          <w:bCs/>
          <w:i/>
          <w:i/>
          <w:iCs/>
          <w:color w:val="990099"/>
          <w:sz w:val="28"/>
          <w:sz w:val="28"/>
        </w:rPr>
        <w:t xml:space="preserve">หมูพันปี </w:t>
      </w:r>
      <w:r>
        <w:rPr>
          <w:rFonts w:cs="Tahoma" w:ascii="Tahoma" w:hAnsi="Tahoma"/>
          <w:b/>
          <w:bCs/>
          <w:i/>
          <w:iCs/>
          <w:color w:val="990099"/>
          <w:sz w:val="28"/>
        </w:rPr>
        <w:t>,</w:t>
      </w:r>
      <w:r>
        <w:rPr>
          <w:rFonts w:ascii="Tahoma" w:hAnsi="Tahoma" w:cs="Tahoma"/>
          <w:b/>
          <w:b/>
          <w:bCs/>
          <w:i/>
          <w:i/>
          <w:iCs/>
          <w:color w:val="990099"/>
          <w:sz w:val="28"/>
          <w:sz w:val="28"/>
        </w:rPr>
        <w:t xml:space="preserve">เสี่ยวหลงเปา </w:t>
      </w:r>
      <w:r>
        <w:rPr>
          <w:rFonts w:cs="Tahoma" w:ascii="Tahoma" w:hAnsi="Tahoma"/>
          <w:b/>
          <w:bCs/>
          <w:i/>
          <w:iCs/>
          <w:color w:val="990099"/>
          <w:sz w:val="28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color w:val="990099"/>
          <w:sz w:val="28"/>
          <w:sz w:val="28"/>
        </w:rPr>
        <w:t>ซี่โครงหมูอู๋ซี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ว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</w:pP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  <w:t xml:space="preserve">**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>ราคานี้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>ไม่แจกกระเป๋า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  <w:t xml:space="preserve"> ไม่รวมทิปไกด์ และทิปคนขับรถ </w:t>
      </w: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eastAsia="Cordia New" w:cs="Tahoma"/>
          <w:b/>
          <w:b/>
          <w:bCs/>
          <w:color w:val="FF0000"/>
          <w:szCs w:val="24"/>
          <w:lang w:eastAsia="en-US"/>
        </w:rPr>
      </w:pPr>
      <w:r>
        <w:rPr>
          <w:rFonts w:eastAsia="Cordia New" w:cs="Tahoma" w:ascii="Tahoma" w:hAnsi="Tahoma"/>
          <w:b/>
          <w:bCs/>
          <w:color w:val="FF0000"/>
          <w:szCs w:val="24"/>
          <w:lang w:eastAsia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 25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4,900.-</w:t>
            </w:r>
          </w:p>
        </w:tc>
      </w:tr>
    </w:tbl>
    <w:p>
      <w:pPr>
        <w:pStyle w:val="Normal"/>
        <w:spacing w:lineRule="exact" w:line="3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ุวรรณภูม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ุสานของด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ซุนยัดเซ็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่องเรือทะเลสาบซีหู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หมาเรือ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โบราณ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หอฝังเจี่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</w:t>
      </w:r>
      <w:r>
        <w:rPr>
          <w:rFonts w:ascii="Tahoma" w:hAnsi="Tahoma" w:cs="Tahoma"/>
          <w:sz w:val="22"/>
          <w:sz w:val="22"/>
          <w:szCs w:val="22"/>
        </w:rPr>
        <w:t>นานก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บัวหิม</w:t>
      </w:r>
      <w:r>
        <w:rPr>
          <w:rFonts w:ascii="Tahoma" w:hAnsi="Tahoma" w:cs="Tahoma"/>
          <w:sz w:val="22"/>
          <w:sz w:val="22"/>
          <w:szCs w:val="22"/>
        </w:rPr>
        <w:t>ะ</w:t>
      </w:r>
      <w:r>
        <w:rPr>
          <w:rFonts w:ascii="Tahoma" w:hAnsi="Tahoma" w:cs="Tahoma"/>
          <w:sz w:val="22"/>
          <w:sz w:val="22"/>
          <w:szCs w:val="22"/>
        </w:rPr>
        <w:t>ศูนย์นวดแพทย์แผนโบราณจี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เฉิงหวังเมี่ยว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กายกรร</w:t>
      </w:r>
      <w:r>
        <w:rPr>
          <w:rFonts w:ascii="Tahoma" w:hAnsi="Tahoma" w:cs="Tahoma"/>
          <w:sz w:val="22"/>
          <w:sz w:val="22"/>
          <w:szCs w:val="22"/>
        </w:rPr>
        <w:t xml:space="preserve">ม </w:t>
      </w:r>
      <w:r>
        <w:rPr>
          <w:rFonts w:cs="Tahoma" w:ascii="Tahoma" w:hAnsi="Tahoma"/>
          <w:sz w:val="22"/>
          <w:szCs w:val="22"/>
        </w:rPr>
        <w:t>ERA 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  <w:r>
        <w:rPr>
          <w:rFonts w:cs="Tahoma" w:ascii="Tahoma" w:hAnsi="Tahoma"/>
          <w:sz w:val="22"/>
          <w:szCs w:val="22"/>
        </w:rPr>
        <w:t xml:space="preserve">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b/>
          <w:bCs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ิพิธภัณฑ์มาดาม</w:t>
      </w:r>
      <w:r>
        <w:rPr>
          <w:rFonts w:ascii="Tahoma" w:hAnsi="Tahoma" w:cs="Tahoma"/>
          <w:sz w:val="22"/>
          <w:sz w:val="22"/>
          <w:szCs w:val="22"/>
        </w:rPr>
        <w:t>ทส</w:t>
      </w:r>
      <w:r>
        <w:rPr>
          <w:rFonts w:ascii="Tahoma" w:hAnsi="Tahoma" w:cs="Tahoma"/>
          <w:sz w:val="22"/>
          <w:sz w:val="22"/>
          <w:szCs w:val="22"/>
        </w:rPr>
        <w:t>โช่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ชาก้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ขึ้น</w:t>
      </w:r>
      <w:r>
        <w:rPr>
          <w:rFonts w:ascii="Tahoma" w:hAnsi="Tahoma" w:cs="Tahoma"/>
          <w:sz w:val="22"/>
          <w:sz w:val="22"/>
          <w:szCs w:val="22"/>
        </w:rPr>
        <w:t>หอไข่มุ</w:t>
      </w:r>
      <w:r>
        <w:rPr>
          <w:rFonts w:ascii="Tahoma" w:hAnsi="Tahoma" w:cs="Tahoma"/>
          <w:sz w:val="22"/>
          <w:sz w:val="22"/>
          <w:szCs w:val="22"/>
        </w:rPr>
        <w:t>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ิพิธภัณฑ์หุ่นขี้ผึ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อดอุโมงค์เลเซอ</w:t>
      </w:r>
      <w:r>
        <w:rPr>
          <w:rFonts w:ascii="Tahoma" w:hAnsi="Tahoma" w:cs="Tahoma"/>
          <w:sz w:val="22"/>
          <w:sz w:val="22"/>
          <w:szCs w:val="22"/>
        </w:rPr>
        <w:t>ร์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ดไว่ท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ตลาดก๊อปปี้ </w:t>
      </w:r>
      <w:r>
        <w:rPr>
          <w:rFonts w:cs="Tahoma" w:ascii="Tahoma" w:hAnsi="Tahoma"/>
          <w:sz w:val="22"/>
          <w:szCs w:val="22"/>
        </w:rPr>
        <w:t>TAOBAOCHENG-GOLDEN JAGU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95" w:leader="none"/>
          <w:tab w:val="left" w:pos="4536" w:leader="none"/>
        </w:tabs>
        <w:spacing w:lineRule="exact" w:line="340"/>
        <w:ind w:left="439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ฉงหย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ตำหนัก</w:t>
      </w:r>
      <w:r>
        <w:rPr>
          <w:rFonts w:ascii="Tahoma" w:hAnsi="Tahoma" w:cs="Tahoma"/>
          <w:sz w:val="22"/>
          <w:sz w:val="22"/>
          <w:szCs w:val="22"/>
        </w:rPr>
        <w:t xml:space="preserve">ฝานก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528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อาคารผู้โดยสารขาออก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ชน่า อีสเทิร์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ซี่ยงไฮ้ 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/FM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ุสานของดร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.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ซุนยัดเซ็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ร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80"/>
        <w:gridCol w:w="1528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2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นานกิง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/FM.....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มือง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หลวงของมณฑลเจียงซูสาธารณรัฐประชาชนจีน โดยนานกิงเป็นหนึ่งในเมืองหลวงเก่าของจีน ในอดีตเป็นเมืองราชธานีที่มีอายุยาวนานที่สุดของจีน ปัจจุบันนานกิงเป็นเมืองใหญ่อันดับสองในภาคตะวันออกของจีน รองจากเซี่ยงไฮ้  นำท่านผ่านพิธีการตรวจคนเข้าเมือง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4" w:leader="none"/>
              </w:tabs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สานของดร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ซุนยัดเซ็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ผู้ริเริ่มการปฏิวัติประชาธิป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ไตยอันยิ่งใหญ่ของจีน ตั้งอยู่ในเขตภูเขาจงซานหรือแปลว่า เขตภูเขาระฆัง เพราะว่า เขตภูเขานี้มีรูป เป็นแบบระฆังในเขตชานเมืองด้านตะวันออกเมืองนานกิง เขตสุสานจงซานค่อย ๆ มีระดับสูงขึ้นจากใต้สู่เหนือตามเนินลาด ตรงไปข้างหน้คือ จตุรัส ซุ้มประตู ทางและ ประตูเข้าเขตสุสาน ศาลาศิลาจารึก ห้องบวงสรวงและหลุมฝังศพตามลำดับ ประกอบ ด้วยพื้นที่สีเขียวผืนใหญ่และบันไดทางขึ้นสุสานหลายร้อยขั้น นับว่า สง่างามมาก จึง ได้รับสมญานามว่า สุสา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นประวัติการก่อสร้างของจีนในยุคใกล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เหนือของมณฑล เป็นเมืองที่มีประวัติศาสตร์ความเป็นมายาวนาน ปร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ฏ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่องรอยย้อนหลังไป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ก่ขอทา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พันปี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ANGZHOU SHUNCHANG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ล่องเรือทะเลสาบซีหู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หมาเรือ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หมู่บ้านใบช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ถนนโบราณเหอฝังเจี่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8"/>
          <w:kern w:val="2"/>
          <w:szCs w:val="24"/>
          <w:lang w:val="th-TH"/>
        </w:rPr>
        <w:t>ถน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ทะเลสาบซีห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หมาเรื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ยาวโดย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ด้วยกัน ชม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วงสะท้อนดวงจันทร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เหมยเจียอ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ร่ชาหลงจิ่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ผลิตใบชาเขียวที่ขึ้นชื่อของจีน โดยกล่าวกัน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ื่มชาหลงจิ่ง 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ิบ ปากจะหอมตลอดว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โบราณเหอฟังเจ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สินค้ามากมาย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หานคร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ได้รับการขนานนามว่า “นครปารีสแห่งตะวันออก” ตั้งอยู่บนฝั่งแม่น้ำหวังผู่เส้นเลือดที่หล่อเลี้ยงมหานครเมืองนี้และมีความยาว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มืองศูนย์กลาง เมืองท่าและเป็นเมืองขนาดใหญ่ที่สุดของจีน เนื่องจากเป็นเมืองศูนย์กลางความเจริญในด้านต่างๆ ของภูมิภาค ทั้งทางด้านเศรษฐกิจการค้า การเงิน การลงทุน รวมถึงด้านแฟชั่น และการท่องเที่ยว เซี่ยงไฮ้จึงนับเป็นความภาคภูมิใจของชาวจีนโดยถือได้ว่าเซี่ยงไฮ้เป็นสัญลักษณ์ของจีนยุคใหม่ในด้านความก้าวหน้าและความทันสมัย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ยี่ยม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PATTAYA HOLIDAY INN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cs="Tahoma" w:ascii="Tahoma" w:hAnsi="Tahoma"/>
          <w:b/>
          <w:bCs/>
          <w:i/>
          <w:iCs/>
          <w:szCs w:val="24"/>
        </w:rPr>
        <w:t xml:space="preserve">        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ศูนย์นวดแพทย์แผนโบราณจี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ลาดเฉิงหวังเมี่ยว</w:t>
      </w:r>
      <w:r>
        <w:rPr>
          <w:rStyle w:val="StrongEmphasis"/>
          <w:rFonts w:cs="Tahoma" w:ascii="Tahoma" w:hAnsi="Tahoma"/>
          <w:b/>
          <w:bCs/>
          <w:szCs w:val="24"/>
        </w:rPr>
        <w:t>-</w:t>
      </w:r>
      <w:r>
        <w:rPr>
          <w:rStyle w:val="StrongEmphasis"/>
          <w:rFonts w:ascii="Tahoma" w:hAnsi="Tahoma" w:cs="Tahoma"/>
          <w:b/>
          <w:b/>
          <w:bCs/>
          <w:szCs w:val="24"/>
        </w:rPr>
        <w:t xml:space="preserve">ชมกายกรรม   </w:t>
      </w:r>
      <w:r>
        <w:rPr>
          <w:rStyle w:val="StrongEmphasis"/>
          <w:rFonts w:cs="Tahoma" w:ascii="Tahoma" w:hAnsi="Tahoma"/>
          <w:b/>
          <w:bCs/>
          <w:szCs w:val="24"/>
        </w:rPr>
        <w:br/>
        <w:t xml:space="preserve"> ERA </w:t>
      </w:r>
      <w:r>
        <w:rPr>
          <w:rFonts w:ascii="Tahoma" w:hAnsi="Tahoma" w:cs="Tahoma"/>
          <w:b/>
          <w:b/>
          <w:bCs/>
          <w:szCs w:val="24"/>
        </w:rPr>
        <w:t xml:space="preserve">รอบ </w:t>
      </w:r>
      <w:r>
        <w:rPr>
          <w:rFonts w:cs="Tahoma" w:ascii="Tahoma" w:hAnsi="Tahoma"/>
          <w:b/>
          <w:bCs/>
          <w:szCs w:val="24"/>
        </w:rPr>
        <w:t xml:space="preserve">14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Style w:val="StrongEmphasis"/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ิพิธภัณฑ์มาดามทุสโช่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ชาก้อ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559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 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หุ่นขึ้ผึ้งมาดามทุสโซ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ัดเป็นพิพิธภัณฑ์ที่มีชื่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สียงไปทั่วโลกในเรื่องของการสร้างหุ่นขี้ผึ้งของผู้มีชื่อเสียงได้อย่างเหมือนจริงจนแทบแยกตัวจริง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ปลอมไม่ออก โดยพิพิธภัณฑ์หุ่นขี้ผึ้งมาดามทุสโซ่นี้ได้เปิดตามเมืองท่องเที่ยวที่มีชื่อเสียงต่างๆ มากมาย ไม่ว่าจะเป็น ลอนดอน อัมสเตอร์ดัม ลาสเลกัส ฮ่องกง นิวยอร์ก เซี่ยงไฮ้ เบอร์ลิน วอชิงตันดีซี หรือกรุงเทพฯ สำหรับจุดเด่นของพิพิธภัณฑ์หุ่นขี้ผึ้งมาดามทุสโช่นั้นคือ นักท่องเที่ยวสามารถแตะเนื้อต้องตัวกับหุ่นขี้ผึ้งคนดังได้อย่างใกล้ชิด ภายในสามารถถ่ายภาพได้อย่างเต็มที่ ทำให้ใครก็ตามที่อยากใกล้ชิดแนบสนิทกับคนดังในดวงใจก็สามารถทำความฝันให้เป็นจริงได้ที่น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ชาก้อ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ิมชาผู๋เอ๋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ผลผลิตของมณฑลยูนนาน ชาผู่เอ๋อนี้เรียกได้ว่าเป็นประเภทชาดำ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นิด ชนิดแรกเซินฉานี้จะมีกลิ่นที่หอมและสีของน้ำจะออกเป็นสีน้ำตาลชนิดที่สองคือซู่ฉา ชาชนิดนี้ไม่มีกลิ่นและสีของน้ำจะเป็นสีออกน้ำตาลแดงเข้มชาผู่เอ๋อนี้สามารถเก็บได้เป็นนับสิบปี ยิ่งผู่เอ๋อที่มีการเก็บนานจะยิ่งมีราคาและมีค่า ในด้านรสชาตินั้นยิ่งเก็บไว้นาน ยิ่งมีรสดีและยิ่งมีกลิ่นที่หอมส่วนใหญ่จะมีลักษณะอัดมาเป็นก้อนกลม เล็กหรือเป็นแผ่นกลมใหญ่ ซึ่งโดยส่วนใหญ่แล้วจะมีขนาด เป็นที่แบ่งขายตามน้ำหนัก มี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กรั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ั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ั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ัม 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้น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PATTAYA HOLIDAY INN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ขึ้น</w:t>
      </w:r>
      <w:r>
        <w:rPr>
          <w:rFonts w:ascii="Tahoma" w:hAnsi="Tahoma" w:cs="Tahoma"/>
          <w:b/>
          <w:b/>
          <w:bCs/>
          <w:szCs w:val="24"/>
        </w:rPr>
        <w:t>หอไข่มุ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พิพิธภัณฑ์หุ่นขี้ผึ้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อดอุโมงค์เลเซอ</w:t>
      </w:r>
      <w:r>
        <w:rPr>
          <w:rFonts w:ascii="Tahoma" w:hAnsi="Tahoma" w:cs="Tahoma"/>
          <w:b/>
          <w:b/>
          <w:bCs/>
          <w:szCs w:val="24"/>
        </w:rPr>
        <w:t>ร์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าดไว่ทา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FFFFFF"/>
          <w:kern w:val="2"/>
          <w:szCs w:val="24"/>
        </w:rPr>
        <w:t xml:space="preserve">            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 xml:space="preserve">ก๊อปปี้ 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TAOBAOCHENG</w:t>
      </w:r>
      <w:r>
        <w:rPr>
          <w:rFonts w:cs="Tahoma" w:ascii="Tahoma" w:hAnsi="Tahoma"/>
          <w:b/>
          <w:bCs/>
          <w:i/>
          <w:iCs/>
          <w:szCs w:val="24"/>
        </w:rPr>
        <w:t>-GOLDEN JAGUA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1559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ขึ้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วิวเมืองเซี่ยงไฮ้ หอไข่มุกเป็นหอส่งโทรทัศน์ที่สูงที่สุดในเอเชียและสูง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องจากแคนาดาและรัสเซีย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ภายในเป็นเสาปล่องกลวงมีลิฟท์ความเร็ว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/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นาที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หุ่นขี้ผึ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เล่าประวัติความเป็นมาของเมืองเซี่ยงไฮ้ ตั้งยุคร้อยปีที่ผ่านมาจนถึงยุคสงครามฝิ่นเรื่อยมาจนถึงเซี่ยงไฮ้ยุคใหม่ที่มีแต่ความเจริญก้าวหน้า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ภายในอุโมงค์ตกแต่งด้วยเเสงเลเซอร์ เป็นรูปต่าง ๆ ตื่นตาตื่นใจ  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เป็นเขตสถาปัตยกรรมที่ได้ชื่อ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พิพิธภัณฑ์สิ่งก่อสร้างหมื่นปีแห่งชาติจีน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เป็นสัญลักษณ์ที่โดดเด่นของนครเซี่ยงไฮ้อีกทั้งถือเป็นศูนย์กลางทาง  ด้านการเงิ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ธนาคารที่สำคัญแห่งหนึ่งของเซี่ยงไฮ้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รวมทั้งการผสมผสานระหว่าง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วันตก เป็นที่ตั้งของหน่วยงานภาครัฐ เช่น กรมศุลกากร โรงแรม และ สำนักงานใหญ่ของธนาคารต่างชาติ เป็นต้น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้อปปิ้งจุใจก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OBAOCHE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สินค้าให้เลือกซื้อมากมายหลากหลายยี่ห้อในราคาย่อมเยาว์ ให้ท่านเลือกช้อปอย่างเต็มอิ่ม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หาร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ท่านจะได้ชิมอาหารกว่า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 อาทิ หูฉลามรังนก หอยนางรม ปลาดิบ สเต๊กเนื้อ เป็ด ไก่งวง แพะย่าง กุ้งทอด ติ่มซำ 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เช่น ชาเขียวหลงจิ่ง ชาอวู่หลง น้ำผลไม้ เบียร์ท้องถิ่น ไวน์แดงท้องถิ่น 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LDEN JAGUAR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SHANGHAI PATTAYA HOLIDAY INN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  <w:tr>
        <w:trPr>
          <w:trHeight w:val="707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20"/>
              <w:ind w:left="1440" w:hanging="144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วันที่หก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เซี่ยงไฮ้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ซูโจ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ดฉงหยว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ซูโจ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อู๋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พระใหญ่หลิงซ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ำหนัก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ฝานกง</w:t>
            </w:r>
          </w:p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320"/>
              <w:ind w:left="1440" w:hanging="144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kern w:val="2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รวมรถรา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อู๋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นานกิ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กรุงเทพ ฯ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มาแล้ว เดิมมีชื่อว่า “เมืองกู่ซู”  ซึ่งเป็นเมืองที่มีสวนต่าง ๆ มาก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พร้อมเมืองหังโจว 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ฉงหยว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สร้างใหม่ในเขตซูโจว พื้นที่กว้างใหญ่เฉพาะตัวอุโบสถมีพื้นที่</w:t>
            </w:r>
            <w:r>
              <w:rPr>
                <w:rFonts w:cs="Tahoma" w:ascii="Tahoma" w:hAnsi="Tahoma"/>
                <w:sz w:val="22"/>
                <w:szCs w:val="22"/>
              </w:rPr>
              <w:t>2,400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โบสถ์ที่มีขนาดใหญ่สุดในจีนในปัจจุบัน นำท่านนมัสการเจ้าแม่กวนอิมปิดทอง ที่มีความ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องค์ยืนที่สูงสุดในจีนชมตำหนักและสิ่งก่อสร้างรอบ บริเวณวัด เช่นตำหนักจตุโลกบาล หอกลอง หอระฆ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อู๋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ซึ่งเป็นเมือง อุตสาหกรรมเบา และมีฉายาว่า เมืองเซี่ยงไฮ้น้อยเดิมมีชื่อว่า หยิ่วซี เล่ากันว่าเมื่อสองพันปีก่อนมีการผลิตตะกั่วในเมืองนี้ และต่อมาแร่ ตะกั่วถูกขุดเจาะจนหมดสิ้น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  จึงได้เปลี่ยนชื่อใหม่ว่า อู๋ซี แปลว่าไม่มีตะกั่ว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ูโจว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ูโจ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ู๋ซี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่โครงหมูอู๋ซี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ักการะ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หลิงซ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ระดิษฐานอยู่ที่เขตเขาม้าริมทะเลสาบไท่หู เป็นพระพุทธรูปทองสำริดที่มีความ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น ปรางค์ยืนแลดูสง่างามและน่าเลื่อมใสยิ่ง เป็นพระยืนทองเหลืองที่ใหญ่ที่สุดในโลก บันไดหน้าวัดขาขึ้นด้านซ้ายสร้างเป็นฝ่ามือทรงห้ามญาติของพระพุทธเจ้า เรียกว่า “ฝ่ามือหนึ่งเดียวแห่งใต้หล้า” ด้านหน้าวัดสร้างเป็นกำแพงแกะสลักเรื่องราวต่าง ๆ ของพุทธศาสนายาว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ชื่อ “กำแพงหนึ่งเดี่ยว” แห่งประเทศจีน หน้าลานจัตุรัสเป็นปางพระองค์ประสู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ังกรสรงน้ำ พระ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ร้างด้วยทองสัมฤทธิ์ยืนบนดอกบัว และดอกบัวจะบานตามดนตรี  และมังกรก็จะพ่นน้ำสรงพระตามดนตรีและมีเสียงสวดมนต์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หนักฝานก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หลิงซานตั้งอยู่ริมทะเลสาบไท่หูที่กว้างใหญ่ อยู่เชิงเขาหลิงซานที่สวยงามเป็นกลุ่มสถาปัตยกรรม  ที่ยิ่งใหญ่อลังการ ด้านข้าง ๆ ของศาลาฯ เป็นพระพุทธรูปองค์ใหญ่ปางห้ามญาติทองสำริด ที่เขาหลิงซาน หรือตามภาษาจีนเรียกว่า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ิงซานต้าฝ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หนัก </w:t>
            </w:r>
            <w:r>
              <w:rPr>
                <w:rFonts w:cs="Tahoma" w:ascii="Tahoma" w:hAnsi="Tahoma"/>
                <w:sz w:val="22"/>
                <w:szCs w:val="22"/>
              </w:rPr>
              <w:t>70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พระพักตร์ที่สง่างาม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คุณภาพและมีชื่อเสียงของเมืองจีน มีสินค้าให้เลือกซื้อ เลือกชมมากมาย เช่น สร้อยคอสร้อยข้อมือ แหวน กำไล ครีมไข่มุก เป็นต้น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ในมณฑลเจียงซู ชื่อย่อ ‘ซู’ ตั้งอยู่ตอนกลางของดินแดนชายฝั่งทะเลทางตะวันออกของประเทศจีน บนสามเหลี่ยม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ฉางเจีย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ันงดงามและอุดมสมบูรณ์  มีดินแดนติดชายฝั่งทะเล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ทิศตะวันตกเฉียงเหนือติดมณฑลอันฮุย ซันตง ตะวันออก เฉียงใต้ติดมณฑลเจ้อเจียงและเซี่ยงไฮ้  นำท่านผ่านชม สะพานข้ามแม่น้ำแยงซีเกียงชมทัศนียภาพของสองฝั่งแม่น้ำแยงซีเกียง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ู๋ซ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นกิง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02.40+1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74"/>
        <w:gridCol w:w="2381"/>
        <w:gridCol w:w="2458"/>
        <w:gridCol w:w="117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spacing w:lineRule="exact" w:line="300"/>
        <w:ind w:left="360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กศึกษา อายุ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บริบูรณ์ ต้องแนบสำเนาสูติบัตรของเด็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ณีหนังสือเดินทางชาว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 w:before="0" w:after="120"/>
        <w:ind w:left="901" w:hanging="181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 w:before="0" w:after="12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 w:before="120" w:after="0"/>
        <w:ind w:left="143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ประเทศ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………………………………………………………………………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02" w:right="707" w:gutter="0" w:header="357" w:top="66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lyUPC">
    <w:charset w:val="de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</w:rPr>
      <w:t xml:space="preserve">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lang w:bidi="th-TH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ชื่อเรื่อง อักขระ"/>
    <w:basedOn w:val="Style12"/>
    <w:qFormat/>
    <w:rPr>
      <w:rFonts w:ascii="LilyUPC" w:hAnsi="LilyUPC" w:eastAsia="Cordia New" w:cs="LilyUPC"/>
      <w:b/>
      <w:bCs/>
      <w:i/>
      <w:iCs/>
      <w:sz w:val="60"/>
      <w:szCs w:val="60"/>
    </w:rPr>
  </w:style>
  <w:style w:type="character" w:styleId="2">
    <w:name w:val="หัวเรื่อง 2 อักขระ"/>
    <w:basedOn w:val="Style12"/>
    <w:qFormat/>
    <w:rPr>
      <w:rFonts w:ascii="Arial" w:hAnsi="Arial" w:cs="Cordia New"/>
      <w:b/>
      <w:bCs/>
      <w:i/>
      <w:iCs/>
      <w:sz w:val="28"/>
      <w:szCs w:val="32"/>
      <w:lang w:eastAsia="zh-CN"/>
    </w:rPr>
  </w:style>
  <w:style w:type="character" w:styleId="Style14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lyUPC" w:hAnsi="LilyUPC" w:eastAsia="Cordia New" w:cs="LilyUPC"/>
      <w:b/>
      <w:bCs/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3:00Z</dcterms:created>
  <dc:creator>สมปองทัวร์ โทร 089-9246304</dc:creator>
  <dc:description/>
  <cp:keywords>ทัวร์นานกิง เซี่ยงไฮ้ อู๋ซี 6 วัน</cp:keywords>
  <dc:language>en-US</dc:language>
  <cp:lastModifiedBy>Windows User</cp:lastModifiedBy>
  <cp:lastPrinted>2011-11-26T14:29:00Z</cp:lastPrinted>
  <dcterms:modified xsi:type="dcterms:W3CDTF">2013-12-17T01:53:00Z</dcterms:modified>
  <cp:revision>2</cp:revision>
  <dc:subject/>
  <dc:title>โปรแกรมนานกิง - เซี่ยงไฮ้ หังโจว อู๋ซี 6 วัน</dc:title>
</cp:coreProperties>
</file>