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rFonts w:eastAsia="Times New Roman" w:cs="Times New Roman"/>
          <w:b/>
          <w:bCs/>
          <w:sz w:val="96"/>
          <w:szCs w:val="96"/>
        </w:rPr>
        <w:t xml:space="preserve">       </w:t>
      </w:r>
      <w:r>
        <w:rPr>
          <w:b/>
          <w:b/>
          <w:bCs/>
          <w:sz w:val="96"/>
          <w:sz w:val="96"/>
          <w:szCs w:val="96"/>
        </w:rPr>
        <w:t>ทัวร์คุนหมิง</w:t>
      </w:r>
      <w:r>
        <w:rPr>
          <w:b/>
          <w:bCs/>
          <w:sz w:val="96"/>
          <w:szCs w:val="96"/>
        </w:rPr>
        <w:t>,</w:t>
      </w:r>
      <w:r>
        <w:rPr>
          <w:b/>
          <w:b/>
          <w:bCs/>
          <w:sz w:val="96"/>
          <w:sz w:val="96"/>
          <w:szCs w:val="96"/>
        </w:rPr>
        <w:t>ต้าลี่</w:t>
      </w:r>
      <w:r>
        <w:rPr>
          <w:b/>
          <w:bCs/>
          <w:sz w:val="96"/>
          <w:szCs w:val="96"/>
        </w:rPr>
        <w:t>,</w:t>
      </w:r>
      <w:r>
        <w:rPr>
          <w:b/>
          <w:b/>
          <w:bCs/>
          <w:sz w:val="96"/>
          <w:sz w:val="96"/>
          <w:szCs w:val="96"/>
        </w:rPr>
        <w:t>ลี่เจียง</w:t>
      </w:r>
      <w:r>
        <w:rPr>
          <w:rFonts w:eastAsia="Times New Roman"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Cs/>
          <w:sz w:val="96"/>
          <w:szCs w:val="96"/>
        </w:rPr>
        <w:t xml:space="preserve">6 </w:t>
      </w:r>
      <w:r>
        <w:rPr>
          <w:b/>
          <w:b/>
          <w:bCs/>
          <w:sz w:val="96"/>
          <w:sz w:val="96"/>
          <w:szCs w:val="96"/>
        </w:rPr>
        <w:t>วัน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www.programtour.com</w:t>
      </w:r>
    </w:p>
    <w:p>
      <w:pPr>
        <w:pStyle w:val="Normal"/>
        <w:rPr>
          <w:b/>
          <w:b/>
          <w:bCs/>
          <w:sz w:val="96"/>
          <w:szCs w:val="96"/>
          <w:lang w:val="en-US" w:eastAsia="en-US"/>
        </w:rPr>
      </w:pPr>
      <w:r>
        <w:rPr>
          <w:b/>
          <w:bCs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-3.95pt;margin-top:14.7pt;width:534.9pt;height:60.7pt;mso-wrap-style:none;v-text-anchor:middle" type="_x0000_t136">
            <v:path textpathok="t"/>
            <v:textpath on="t" fitshape="t" string="คุนหมิง ต้าลี่ ลี่เจียง  6 วัน 4 คืน " style="font-family:&quot;Angsana New&quot;;font-size:12pt"/>
            <v:fill o:detectmouseclick="t" type="solid" color2="yellow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ind w:left="2160" w:right="-130" w:hanging="0"/>
        <w:rPr>
          <w:rFonts w:ascii="Angsana New" w:hAnsi="Angsana New" w:cs="JasmineUPC"/>
          <w:b/>
          <w:b/>
          <w:bCs/>
          <w:color w:val="0000FF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FF"/>
          <w:sz w:val="52"/>
          <w:szCs w:val="52"/>
        </w:rPr>
        <w:t xml:space="preserve">     </w:t>
      </w:r>
    </w:p>
    <w:p>
      <w:pPr>
        <w:pStyle w:val="Normal"/>
        <w:ind w:right="-130" w:hanging="0"/>
        <w:rPr>
          <w:rFonts w:ascii="Cordia New" w:hAnsi="Cordia New" w:eastAsia="Batang;바탕" w:cs="Cordia New"/>
          <w:b/>
          <w:b/>
          <w:bCs/>
          <w:color w:val="0000FF"/>
          <w:sz w:val="52"/>
          <w:szCs w:val="52"/>
          <w:lang w:val="en-US" w:eastAsia="ko-KR"/>
        </w:rPr>
      </w:pPr>
      <w:r>
        <w:rPr>
          <w:rFonts w:eastAsia="Batang;바탕" w:cs="Cordia New" w:ascii="Cordia New" w:hAnsi="Cordia New"/>
          <w:b/>
          <w:bCs/>
          <w:color w:val="0000FF"/>
          <w:sz w:val="52"/>
          <w:szCs w:val="5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64135</wp:posOffset>
            </wp:positionV>
            <wp:extent cx="1981835" cy="12763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10</wp:posOffset>
            </wp:positionH>
            <wp:positionV relativeFrom="paragraph">
              <wp:posOffset>100330</wp:posOffset>
            </wp:positionV>
            <wp:extent cx="1962150" cy="12763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0160</wp:posOffset>
            </wp:positionH>
            <wp:positionV relativeFrom="paragraph">
              <wp:posOffset>100330</wp:posOffset>
            </wp:positionV>
            <wp:extent cx="1962150" cy="12763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0" w:hanging="0"/>
        <w:rPr>
          <w:rFonts w:ascii="Angsana New" w:hAnsi="Angsana New" w:eastAsia="Batang;바탕" w:cs="Angsana New"/>
          <w:b/>
          <w:b/>
          <w:bCs/>
          <w:color w:val="008000"/>
          <w:sz w:val="52"/>
          <w:szCs w:val="52"/>
          <w:lang w:eastAsia="ko-KR"/>
        </w:rPr>
      </w:pPr>
      <w:r>
        <w:rPr>
          <w:rFonts w:eastAsia="Batang;바탕" w:cs="Angsana New" w:ascii="Angsana New" w:hAnsi="Angsana New"/>
          <w:b/>
          <w:bCs/>
          <w:color w:val="008000"/>
          <w:sz w:val="52"/>
          <w:szCs w:val="52"/>
          <w:lang w:eastAsia="ko-KR"/>
        </w:rPr>
      </w:r>
    </w:p>
    <w:p>
      <w:pPr>
        <w:pStyle w:val="Normal"/>
        <w:ind w:right="-130" w:hanging="0"/>
        <w:rPr>
          <w:rFonts w:ascii="Angsana New" w:hAnsi="Angsana New" w:cs="Angsana New"/>
          <w:b/>
          <w:b/>
          <w:bCs/>
          <w:color w:val="008000"/>
          <w:sz w:val="52"/>
          <w:szCs w:val="52"/>
        </w:rPr>
      </w:pPr>
      <w:r>
        <w:rPr>
          <w:rFonts w:cs="Angsana New" w:ascii="Angsana New" w:hAnsi="Angsana New"/>
          <w:b/>
          <w:bCs/>
          <w:color w:val="008000"/>
          <w:sz w:val="52"/>
          <w:szCs w:val="52"/>
        </w:rPr>
      </w:r>
    </w:p>
    <w:p>
      <w:pPr>
        <w:pStyle w:val="Normal"/>
        <w:ind w:right="-130" w:hanging="0"/>
        <w:rPr>
          <w:rFonts w:ascii="Angsana New" w:hAnsi="Angsana New" w:cs="JasmineUPC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8000"/>
          <w:sz w:val="52"/>
          <w:szCs w:val="52"/>
        </w:rPr>
        <w:br/>
      </w:r>
      <w:r>
        <w:rPr>
          <w:rFonts w:ascii="Angsana New" w:hAnsi="Angsana New"/>
          <w:b/>
          <w:b/>
          <w:bCs/>
          <w:color w:val="008000"/>
          <w:sz w:val="52"/>
          <w:sz w:val="52"/>
          <w:szCs w:val="52"/>
        </w:rPr>
        <w:t>นำท่านสัมผัส หิมะ เหนือดินแดนมังกร บนเขาหิมะมังกรหยก</w:t>
      </w:r>
    </w:p>
    <w:p>
      <w:pPr>
        <w:pStyle w:val="Normal"/>
        <w:ind w:right="-130" w:hanging="0"/>
        <w:rPr>
          <w:rFonts w:ascii="Angsana New" w:hAnsi="Angsana New" w:cs="JasmineUPC"/>
          <w:b/>
          <w:b/>
          <w:bCs/>
          <w:color w:val="0000FF"/>
          <w:sz w:val="52"/>
          <w:szCs w:val="52"/>
        </w:rPr>
      </w:pPr>
      <w:r>
        <w:pict>
          <v:shape id="shape_0" fillcolor="red" stroked="f" o:allowincell="f" style="position:absolute;margin-left:315.4pt;margin-top:20.85pt;width:219.9pt;height:26.35pt;mso-wrap-style:none;v-text-anchor:middle" type="_x0000_t136">
            <v:path textpathok="t"/>
            <v:textpath on="t" fitshape="t" string="CHINA EASTERN AIRLINES (MU)" style="font-family:&quot;Cooper Black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  <w:b/>
          <w:bCs/>
          <w:color w:val="0000FF"/>
          <w:sz w:val="40"/>
          <w:sz w:val="40"/>
          <w:szCs w:val="40"/>
          <w:u w:val="single"/>
        </w:rPr>
        <w:t>พิเศษ</w:t>
      </w:r>
      <w:r>
        <w:rPr>
          <w:b/>
          <w:bCs/>
          <w:color w:val="0000FF"/>
          <w:sz w:val="40"/>
          <w:szCs w:val="40"/>
          <w:u w:val="single"/>
        </w:rPr>
        <w:t>!!!</w:t>
      </w:r>
      <w:r>
        <w:rPr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กับเมนู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: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อาหารไทย อาหารกวางตุ้ง 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สุกี้เห็ด  </w:t>
      </w:r>
      <w:r>
        <w:rPr>
          <w:rFonts w:ascii="Angsana New" w:hAnsi="Angsana New"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</w:rPr>
        <w:t>กำหนดการเดินทาง</w:t>
      </w:r>
      <w:r>
        <w:rPr>
          <w:rFonts w:eastAsia="Times New Roman" w:cs="Times New Roman"/>
          <w:color w:val="FF0000"/>
          <w:sz w:val="40"/>
          <w:sz w:val="40"/>
          <w:szCs w:val="40"/>
        </w:rPr>
        <w:t xml:space="preserve">   </w:t>
      </w:r>
      <w:r>
        <w:rPr>
          <w:b/>
          <w:bCs/>
          <w:color w:val="FF0000"/>
          <w:sz w:val="40"/>
          <w:szCs w:val="40"/>
        </w:rPr>
        <w:t xml:space="preserve">12-17 </w:t>
      </w:r>
      <w:r>
        <w:rPr>
          <w:b/>
          <w:b/>
          <w:bCs/>
          <w:color w:val="FF0000"/>
          <w:sz w:val="40"/>
          <w:sz w:val="40"/>
          <w:szCs w:val="40"/>
        </w:rPr>
        <w:t>เม</w:t>
      </w:r>
      <w:r>
        <w:rPr>
          <w:b/>
          <w:bCs/>
          <w:color w:val="FF0000"/>
          <w:sz w:val="40"/>
          <w:szCs w:val="40"/>
        </w:rPr>
        <w:t>.</w:t>
      </w:r>
      <w:r>
        <w:rPr>
          <w:b/>
          <w:b/>
          <w:bCs/>
          <w:color w:val="FF0000"/>
          <w:sz w:val="40"/>
          <w:sz w:val="40"/>
          <w:szCs w:val="40"/>
        </w:rPr>
        <w:t>ย</w:t>
      </w:r>
      <w:r>
        <w:rPr>
          <w:b/>
          <w:bCs/>
          <w:color w:val="FF0000"/>
          <w:sz w:val="40"/>
          <w:szCs w:val="40"/>
        </w:rPr>
        <w:t>.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 55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รุงเทพฯ คุนหมิง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-/-/-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ท่าอากาศยานสุวรรณภูมิ อาคารผู้โดยสารขาออกระหว่างประเทศ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17 -20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 xml:space="preserve">CHINA EASTERN AIRLINES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ของบริษัทฯ คอยให้การต้อนรับและอำนวยความสะดวก ตลอดจนจัดเตรียมเอกสารสำหรับการเดินทางให้กับทุก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 55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ุนหมิง ชมทะเลสาบเอ๋อไห่ วัดเจ้าแม่กวนอิม เมืองโบราณต้าหลี่                      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</w:t>
        <w:tab/>
        <w:t>B/L/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คุนหมิง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CHINA EASTERN AIRLINE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MU 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เมืองคุนหมิง หลังจากผ่านพิธีการตรวจคนเข้าเมืองแล้ว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รับประทานอาหาร ณ ภัตตาค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ต้าหล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าลี่ เคยเป็นเมืองหลวงของอาณาจักรน่านเจ้า ซึ่งเป็นอาณาจักรของชาวไป๋ ต่อมาได้เป็นเมืองหลวงของอาณาจักรต้าหลี่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80 – 1796 </w:t>
      </w:r>
      <w:r>
        <w:rPr>
          <w:rFonts w:ascii="Angsana New" w:hAnsi="Angsana New"/>
          <w:sz w:val="32"/>
          <w:sz w:val="32"/>
          <w:szCs w:val="32"/>
        </w:rPr>
        <w:t>ต้าหลี่ยังมีชื่อเสียงในฐานะเป็นแหล่งผลิตหินอ่อนหลากหลายชนิดซึ่งนำไปใช้ในการก่อสร้างและประด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ตกแต่งอ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เอ๋อไห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RHAI LAK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ชมความงามของทะเลส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ะเลสาบเอ๋อไห่ตั้งอยู่บนที่ราบสูงในมณฑลยูน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ตะวันตกเฉียงใต้ของสาธารณรัฐประชาชน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ระดับความ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97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นือระดับน้ำ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ยาวจากริมฝั่งทิศเหนือจรดทิศใ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ากทิศตะวันออกจรดทิศตะวัน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-8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พื้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ตารางกิโล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เป็นทะเลสาบบนที่ราบสูงที่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เป็นอันดับสอ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ธารณรัฐประชาชนจี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ชม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กวนอิมแปล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ตำนานเล่าว่าเจ้าแม่กวนอิมได้แปลงกายโดยแบกก้อนหิน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งหลังเพื่อขวางทางทหารมิให้รุกรานเข้าเมือ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าวเมืองจึงสร้างวัดแห่งนี้ขึ้นในราชวงศ์ถังเป็นวัดที่มีปฏิมากรรมเยี่ยมย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หนึ่งในต้าลี่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ที่ยวชม เมืองเก่าต้าหลี่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  ชมความงด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โบราณต้าหล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เมืองหลวงของอาณาจักรหนานเจ้า เมืองโบราณต้าหลี่สร้างขึ้นเมื่อ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ก่อนโน้น ถึงแม้ได้ผ่านกาลเวลามาช้านาน แต่ก็ยังคงอยู่ในสภาพค่อนข้างสมบูรณ์ ประตูเมืองทั้งด้านใต้และด้านเหนือที่มีสถาปัตยกรรมสอดรับกัน ตามสองฟากของถนนสายเก่าแก่มีบ้านโบราณปลูกสร้างไว้กระจัดกระจาย มีถนนสายเก่าที่ตัดผ่านตัวเมืองโบราณสายหนึ่งซึ่งทุกวันนี้ได้กลายเป็นถนนย่านการค้าที่เจริญ ตามสองข้างถนนเต็มไปด้วยร้านค้า พ่อค้าชาวชนชาติไป๋ที่แต่งชุดประจำชนชาติกำลังค้าขายสิ้นค้าพื้นเมืองต่างๆ  ร้านกาแฟและร้านน้ำชาที่ประกอบการโดยชาวต่างชาติ ถนนสายนี้จึงขึ้นชื่อ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ถนนสายต่างชาติ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ถนนสายนี้มีกลิ่นอายอายของทั้งความเก่าแก่และความทันสมัยผสมผสานกัน นับเป็นทัศนียภาพที่มีเอกลักษณ์เฉพาะต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ํ่า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ํ่า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SIA STAR HOTEL 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Angsana New" w:hAnsi="Angsana New"/>
          <w:sz w:val="32"/>
          <w:sz w:val="32"/>
          <w:szCs w:val="32"/>
        </w:rPr>
        <w:t>หรือโรงแรม ระดับเดียวก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4 </w:t>
      </w:r>
      <w:r>
        <w:rPr>
          <w:b/>
          <w:b/>
          <w:bCs/>
          <w:color w:val="0000FF"/>
          <w:sz w:val="32"/>
          <w:sz w:val="32"/>
          <w:szCs w:val="32"/>
        </w:rPr>
        <w:t>เม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ย</w:t>
      </w:r>
      <w:r>
        <w:rPr>
          <w:b/>
          <w:bCs/>
          <w:color w:val="0000FF"/>
          <w:sz w:val="32"/>
          <w:szCs w:val="32"/>
        </w:rPr>
        <w:t xml:space="preserve">. 55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ต้าลี่  </w:t>
      </w:r>
      <w:r>
        <w:rPr>
          <w:b/>
          <w:b/>
          <w:bCs/>
          <w:color w:val="0000FF"/>
          <w:sz w:val="32"/>
          <w:sz w:val="32"/>
          <w:szCs w:val="32"/>
        </w:rPr>
        <w:t>ลี่เจีย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สระน้ำมังกรดำ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เมืองโบราณ</w:t>
      </w:r>
      <w:r>
        <w:rPr>
          <w:b/>
          <w:b/>
          <w:bCs/>
          <w:color w:val="0000FF"/>
          <w:sz w:val="32"/>
          <w:sz w:val="32"/>
          <w:szCs w:val="32"/>
        </w:rPr>
        <w:t>ต้าเอี้ย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จิ้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/L/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 ณ โรงแรมที่พัก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ลี่เจ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ทางต่อสู่ เมืองลี่เจียง เป็นเมืองที่มีชื่อเสียงโด่งดังเรื่องความสวยงามของเมืองโบราณ ย่านเมืองเก่าลี่เจียงมีประวัติศาสตร์ย้อนหลังไปได้มาก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ปี และเคยเป็นจุดแลกเปลี่ยนค้าขายสินค้าตามเส้นทางสาย </w:t>
      </w:r>
      <w:r>
        <w:rPr>
          <w:rFonts w:cs="Angsana New" w:ascii="Angsana New" w:hAnsi="Angsana New"/>
          <w:sz w:val="32"/>
          <w:szCs w:val="32"/>
        </w:rPr>
        <w:t xml:space="preserve">Tea Horse </w:t>
      </w:r>
      <w:r>
        <w:rPr>
          <w:rFonts w:ascii="Angsana New" w:hAnsi="Angsana New"/>
          <w:sz w:val="32"/>
          <w:sz w:val="32"/>
          <w:szCs w:val="32"/>
        </w:rPr>
        <w:t xml:space="preserve">สายเก่า ถึงลี่เจียง จากนั้นนำท่าน 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ระน้ำมังกรดำ </w:t>
      </w:r>
      <w:r>
        <w:rPr>
          <w:rFonts w:cs="Angsana New" w:ascii="Angsana New" w:hAnsi="Angsana New"/>
          <w:sz w:val="32"/>
          <w:szCs w:val="32"/>
        </w:rPr>
        <w:t xml:space="preserve">(Heillongtan, Black Dragon Pool)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ในตัวเมืองลี่เจียง 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11,390 </w:t>
      </w:r>
      <w:r>
        <w:rPr>
          <w:rFonts w:ascii="Angsana New" w:hAnsi="Angsana New"/>
          <w:sz w:val="32"/>
          <w:sz w:val="32"/>
          <w:szCs w:val="32"/>
        </w:rPr>
        <w:t>ตารางเมตร สระน้ำมังกรดำมีจุดเด่นที่ความใสของน้ำที่ใสราวกับมรก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 ภายในสวนยังมีการสถาปัตยกรรมต่าง ๆ ที่ผสมผสานวัฒนธรรมของชาวฮั่น ทิเบต และน่าซี ไว้ด้วยสามารถมองวิวทิวทัศน์ของภูเขาหิมะมังกรหยกที่สวยงาม หลังจากนั้นให้ท่านได้ผ่อนคลายอริยะบท  แช่เท้าด้วยน้ำสมุนไพร พร้อมบริการนวดฝ่าเท้าฟรี ที่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ร้านนวดฝ่าเท้า </w:t>
      </w:r>
      <w:r>
        <w:rPr>
          <w:rFonts w:ascii="Angsana New" w:hAnsi="Angsana New"/>
          <w:sz w:val="32"/>
          <w:sz w:val="32"/>
          <w:szCs w:val="32"/>
        </w:rPr>
        <w:t xml:space="preserve">ของรัฐบาลจีน  นำท่านเที่ยวชมความงามขอ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โบราณต้าเอี้ยนเจิ้น</w:t>
      </w:r>
      <w:r>
        <w:rPr>
          <w:rFonts w:ascii="Angsana New" w:hAnsi="Angsana New"/>
          <w:sz w:val="32"/>
          <w:sz w:val="32"/>
          <w:szCs w:val="32"/>
        </w:rPr>
        <w:t xml:space="preserve"> ย่านเมืองเก่านี้มีชื่อเสียงจากคูคลองและสะพานที่มีอยู่มากมาย จนได้รับการขนานน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วนิสแห่งตะวันออก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มืองเก่าลี่เจียงมีสถาปัตยกรรม ประวัติศาสตร์วัฒนธรรมแตกต่างไปจากเมืองโบราณอื่นๆของจีน เนื่องจากเป็นเมืองที่เป็นที่ตั้งรกรากของชาวหน่าซี หรือนาสี มาตั้งแต่สมัยโบราณ      ชมความงามของเมืองโบราณ ซึ่งยังคงความงามในอดีตไว้อย่างสมบูรณ์ 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มรดกทางวัฒนธรรมของโลก โดยองค์การ </w:t>
      </w:r>
      <w:r>
        <w:rPr>
          <w:rFonts w:cs="Angsana New" w:ascii="Angsana New" w:hAnsi="Angsana New"/>
          <w:sz w:val="32"/>
          <w:szCs w:val="32"/>
        </w:rPr>
        <w:t xml:space="preserve">Unessco </w:t>
      </w:r>
      <w:r>
        <w:rPr>
          <w:rFonts w:ascii="Angsana New" w:hAnsi="Angsana New"/>
          <w:sz w:val="32"/>
          <w:sz w:val="32"/>
          <w:szCs w:val="32"/>
        </w:rPr>
        <w:t>ได้ประกาศเมื่อ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7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ที่ภัตตาคาร  </w:t>
      </w: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>พิเศษอาหารไทย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SHINER 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5 </w:t>
      </w:r>
      <w:r>
        <w:rPr>
          <w:b/>
          <w:b/>
          <w:bCs/>
          <w:color w:val="0000FF"/>
          <w:sz w:val="32"/>
          <w:sz w:val="32"/>
          <w:szCs w:val="32"/>
        </w:rPr>
        <w:t>เม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ย</w:t>
      </w:r>
      <w:r>
        <w:rPr>
          <w:b/>
          <w:bCs/>
          <w:color w:val="0000FF"/>
          <w:sz w:val="32"/>
          <w:szCs w:val="32"/>
        </w:rPr>
        <w:t xml:space="preserve">. 55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ภูเขาหิมะมังกรหยก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นั่งกระเช้าใหญ่</w:t>
      </w:r>
      <w:r>
        <w:rPr>
          <w:b/>
          <w:bCs/>
          <w:color w:val="0000FF"/>
          <w:sz w:val="32"/>
          <w:szCs w:val="32"/>
        </w:rPr>
        <w:t xml:space="preserve">)  </w:t>
      </w:r>
      <w:r>
        <w:rPr>
          <w:b/>
          <w:b/>
          <w:bCs/>
          <w:color w:val="0000FF"/>
          <w:sz w:val="32"/>
          <w:sz w:val="32"/>
          <w:szCs w:val="32"/>
        </w:rPr>
        <w:t>โชว์</w:t>
      </w:r>
      <w:r>
        <w:rPr>
          <w:b/>
          <w:b/>
          <w:bCs/>
          <w:color w:val="0000FF"/>
          <w:sz w:val="32"/>
          <w:sz w:val="32"/>
          <w:szCs w:val="32"/>
        </w:rPr>
        <w:t>จางอวี้โหมว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อุทยานน้ำหยก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</w:rPr>
        <w:t>ต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ี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 xml:space="preserve">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/L/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ที่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ูเขาหิมะมังกรหยก </w:t>
      </w:r>
      <w:r>
        <w:rPr>
          <w:rFonts w:ascii="Angsana New" w:hAnsi="Angsana New"/>
          <w:sz w:val="32"/>
          <w:sz w:val="32"/>
          <w:szCs w:val="32"/>
        </w:rPr>
        <w:t>ตั้งอยู่ทางตะวันตกเฉียงเหนือของเมืองเก่าลี่เจียง เป็นภูเขาที่มีหิมะปกคลุมตลอดทั้งปี มีความสูงเหนือระดับน้ำทะเล 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ใหญ่ ขึ้นสู่ภูเขาหิมะมังกรหยก</w:t>
      </w:r>
      <w:r>
        <w:rPr>
          <w:rFonts w:ascii="Angsana New" w:hAnsi="Angsana New"/>
          <w:sz w:val="32"/>
          <w:sz w:val="32"/>
          <w:szCs w:val="32"/>
        </w:rPr>
        <w:t xml:space="preserve"> สู่จุดชมวิวสูงสุด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4,506 </w:t>
      </w:r>
      <w:r>
        <w:rPr>
          <w:rFonts w:ascii="Angsana New" w:hAnsi="Angsana New"/>
          <w:sz w:val="32"/>
          <w:sz w:val="32"/>
          <w:szCs w:val="32"/>
        </w:rPr>
        <w:t xml:space="preserve">เมตร มียอดเข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ยอดเรียงต่อกัน ซึ่งท่านสามารถสัมผัสหิมะที่ปกคลุมอยู่ตลอดทั้งปีอย่างใกล้ชิด เพื่อชมทิวทัศน์และธรรมชาติบนจุดที่สูงที่สุด และสวยงามที่สุด ตลอดสองข้างทางที่ขึ้นยอดเขา ทิวเขาแห่งนี้เมื่อมองจากระยะไกล จะเห็นเป็นลักษณะคล้ายมังกรกำลังเลื้อย จึงถูกเรียกว่า ภูเขาหิมะมังกรหยก บนพื้นสีขาวของหิมะที่ปกคลุมอยู่นั้น ดูราวกับหยกขาว ที่ตัดกันสีน้ำเงินของท้องฟ้า คล้ายมังกรขาว กำลังล่องลอยอยู่บนฟากฟ้า เขาแห่งนี้จึงได้ชื่อว่าภูเขาหิมะมังกรหยกให้ท่านได้ชื่นชมและดื่มด่ำกับความหนาวเย็นของธรรมชาต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IMPRESSION LIJIAN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ชว์อันยิ่งใหญ่ โดยผู้กำกับชื่อก้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ง อวี้ โหมว</w:t>
      </w:r>
      <w:r>
        <w:rPr>
          <w:rFonts w:ascii="Angsana New" w:hAnsi="Angsana New"/>
          <w:sz w:val="32"/>
          <w:sz w:val="32"/>
          <w:szCs w:val="32"/>
        </w:rPr>
        <w:t xml:space="preserve">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 xml:space="preserve">ชีวิต แสง สี เสียง การแต่งกายตระการตา เล่าเรื่องราวชีวิตความเป็นอยู่ และชาวเผ่าต่างๆ ของเมืองลี่เจีย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ที่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มุ่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น้ำหยก</w:t>
      </w:r>
      <w:r>
        <w:rPr>
          <w:rFonts w:ascii="Angsana New" w:hAnsi="Angsana New"/>
          <w:sz w:val="32"/>
          <w:sz w:val="32"/>
          <w:szCs w:val="32"/>
        </w:rPr>
        <w:t xml:space="preserve"> เป็นสวนสาธารณะที่สวยงาม มีบ่อน้ำสำหรับเลี้ยงปลาหลายชนิด ภายในบริเวณอุทยานแห่งนี้ยังมีวัดยอดหยกอีกแห่งหนึ่งที่มีชื่อเสียงของเมืองลี่เจียง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เข้าต้าหลี่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ที่ภัตตาคาร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ASIA STAR 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ascii="Angsana New" w:hAnsi="Angsana New"/>
          <w:sz w:val="32"/>
          <w:sz w:val="32"/>
          <w:szCs w:val="32"/>
        </w:rPr>
        <w:t>หรือระดับเดียว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6 </w:t>
      </w:r>
      <w:r>
        <w:rPr>
          <w:b/>
          <w:b/>
          <w:bCs/>
          <w:color w:val="0000FF"/>
          <w:sz w:val="32"/>
          <w:sz w:val="32"/>
          <w:szCs w:val="32"/>
        </w:rPr>
        <w:t>เม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ย</w:t>
      </w:r>
      <w:r>
        <w:rPr>
          <w:b/>
          <w:bCs/>
          <w:color w:val="0000FF"/>
          <w:sz w:val="32"/>
          <w:szCs w:val="32"/>
        </w:rPr>
        <w:t>. 55</w:t>
        <w:tab/>
      </w:r>
      <w:r>
        <w:rPr>
          <w:b/>
          <w:b/>
          <w:bCs/>
          <w:color w:val="0000FF"/>
          <w:sz w:val="32"/>
          <w:sz w:val="32"/>
          <w:szCs w:val="32"/>
        </w:rPr>
        <w:t>ต้าลี่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ฉุฉ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เจดีย์โชคลาภ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เมืองโบราณเผ่าอี๋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คุนหมิ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ยวนท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B/L/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านข้าวเช้า ณ โรงแรมที่พั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ฉู่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เวลา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30 </w:t>
      </w:r>
      <w:r>
        <w:rPr>
          <w:rFonts w:ascii="Angsana New" w:hAnsi="Angsana New"/>
          <w:sz w:val="32"/>
          <w:sz w:val="32"/>
          <w:szCs w:val="32"/>
        </w:rPr>
        <w:t>ชั่วโมงโดยประมา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เมืองชนเผ่าพื้นเมืองโบราณเผ่าหยีหรือเผ่า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ชนกลุ่มน้อยที่อาศัยอยู่ในมณฑลยูน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ระหว่างทางที่จะเดินทางไปเมืองต้าล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หว่างทางท่านจะเห็นบ้านเรือ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มีการแต่งเติมสีสันบ้านเรือนสวยงามและชมวิวธรรมชาติที่สวยงามสองข้า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จดีย์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จดีย์แห่งโชคลา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จดีย์เก่า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บ้านคู่เมืองแห่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ดีย์มีความ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ละชั้นมีอ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สังฆจายในรูปแบบ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แต่ละองค์นั้นก็มีความหมายแตกต่างกันไปและความ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ฉู่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ิ่นที่อยู่เดิ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นเผ่าหยีหรือเผ่า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ชนเผ่าโบราณซึ่งอาศัยอยู่รวมกันตั้งแต่อดีต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เผ่าอี๋</w:t>
      </w:r>
      <w:r>
        <w:rPr>
          <w:rFonts w:ascii="Angsana New" w:hAnsi="Angsana New"/>
          <w:sz w:val="32"/>
          <w:sz w:val="32"/>
          <w:szCs w:val="32"/>
        </w:rPr>
        <w:t xml:space="preserve"> ซึ่งมีความงดงามและมีรูปแบบเฉพาะของตนเองไม่เหมือน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หาชมได้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ระถ่ายรูปเป็นที่ระ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ือกซื้อสินค้าพื้น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รับประทานอาหารเสร็จเรียบร้อยแล้ว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นหมิง</w:t>
      </w:r>
      <w:r>
        <w:rPr>
          <w:rFonts w:ascii="Angsana New" w:hAnsi="Angsana New"/>
          <w:sz w:val="32"/>
          <w:sz w:val="32"/>
          <w:szCs w:val="32"/>
        </w:rPr>
        <w:t xml:space="preserve"> 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่วโมง  จากนั้น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ยวนท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วัดที่ใหญ่ที่สุด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่าแก่ที่สุดของมณฑลยูน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มาตั้งแต่สมัยราชวงศ์ถ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618 –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907) </w:t>
      </w:r>
      <w:r>
        <w:rPr>
          <w:rFonts w:ascii="Angsana New" w:hAnsi="Angsana New"/>
          <w:sz w:val="32"/>
          <w:sz w:val="32"/>
          <w:szCs w:val="32"/>
        </w:rPr>
        <w:t>จนถึง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ที่มีประวัติศาสตร์ยาวนาน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ที่ถนนหยวนทงเจ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ารามทางพระพุทธศาสนาที่ใหญ่ที่สุดในคุนหม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วัดตกแต่งร่มรื่น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างลานมีสระน้ำขนาด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สะพานข้ามไปสู่ศาลาแปดเหลี่ยมกลางสร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INJIANG HOTEL (B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/>
          <w:sz w:val="32"/>
          <w:sz w:val="32"/>
          <w:szCs w:val="32"/>
        </w:rPr>
        <w:t xml:space="preserve">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17 </w:t>
      </w:r>
      <w:r>
        <w:rPr>
          <w:b/>
          <w:b/>
          <w:bCs/>
          <w:color w:val="0000FF"/>
          <w:sz w:val="32"/>
          <w:sz w:val="32"/>
          <w:szCs w:val="32"/>
        </w:rPr>
        <w:t>เม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ย</w:t>
      </w:r>
      <w:r>
        <w:rPr>
          <w:b/>
          <w:bCs/>
          <w:color w:val="0000FF"/>
          <w:sz w:val="32"/>
          <w:szCs w:val="32"/>
        </w:rPr>
        <w:t xml:space="preserve">. 55   </w:t>
        <w:tab/>
      </w:r>
      <w:r>
        <w:rPr>
          <w:b/>
          <w:b/>
          <w:bCs/>
          <w:color w:val="0000FF"/>
          <w:sz w:val="32"/>
          <w:sz w:val="32"/>
          <w:szCs w:val="32"/>
        </w:rPr>
        <w:t>ตำหนักทอง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>เมืองโบราณกวนตู้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ช้อปปิ้งถนนคนเดิน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คุนหมิง</w:t>
      </w:r>
      <w:r>
        <w:rPr>
          <w:b/>
          <w:bCs/>
          <w:color w:val="0000FF"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B/L/D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ที่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หนักทอง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ขึ้นในสมัยราชวงศ์หมิง อดีตเคยเป็นที่พักของอู๋ซันกุ้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ุนศึกผู้ขายชาติและนางงามเฉินหยวนหยวนเป็นตำหนักแห่งเดียวที่มีฝาผนังและหลังคาสร้างด้วยทองเหลืองจึงทำให้ตำหนักมีความสวยเด่นแลดูเสือนทอง  จึงได้ชื่อว่า “ตำหนักทอง” </w:t>
      </w:r>
      <w:r>
        <w:rPr>
          <w:rFonts w:ascii="Angsana New" w:hAnsi="Angsana New"/>
          <w:sz w:val="32"/>
          <w:sz w:val="32"/>
          <w:szCs w:val="32"/>
        </w:rPr>
        <w:t xml:space="preserve"> นำท่า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โบราณกวนต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เพลิดเพลินชมสวนอุทยานและในฤดูหนาวจะมีฝูงนกนางนวลบินมาอยู่ที่อุทยาน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นั้นให้ท่านได้อิส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ที่ถนนคนเ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แห่งนี้ได้ตามอัธยาศัย มีสินค้ามากมายให้ท่านได้ละลายทรัพย์ อาทิ เสื้อผ้า กระเป๋า รองเท้า มือถือ ฯล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 ณ ภัตต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นู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ุกี้เห็ด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 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เรียบร้อยแล้วจะได้เดินทางสู่สนามบิ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ินลัดฟ้ากลับสู่กรุงเทพฯ โดย 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MU….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30*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 กรุงเทพ ฯ โดยสวัสดิภาพ พร้อมความประทับใ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</w:t>
      </w:r>
      <w:r>
        <w:rPr>
          <w:rFonts w:eastAsia="Batang;바탕" w:cs="Algerian" w:ascii="Algerian" w:hAnsi="Algerian"/>
          <w:sz w:val="32"/>
          <w:szCs w:val="32"/>
          <w:lang w:eastAsia="ko-KR"/>
        </w:rPr>
        <w:t xml:space="preserve">             </w:t>
      </w:r>
      <w:r>
        <w:rPr>
          <w:rFonts w:eastAsia="Batang;바탕" w:cs="Algerian" w:ascii="Algerian" w:hAnsi="Algerian"/>
          <w:sz w:val="32"/>
          <w:szCs w:val="32"/>
          <w:lang w:eastAsia="ko-KR"/>
        </w:rPr>
        <w:t>◊◊◊◊◊◊◊◊◊◊◊◊◊◊◊◊◊◊◊◊◊◊◊◊◊◊◊◊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ภาษีสนามบิน หรือ ค่าทัวร์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อาจมีการเปลี่ยน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แปลงโดยไม่แจ้งให้ทราบล่วงหน้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color w:val="FF0000"/>
          <w:sz w:val="40"/>
          <w:szCs w:val="40"/>
          <w:u w:val="single"/>
          <w:lang w:eastAsia="ko-KR"/>
        </w:rPr>
      </w:pPr>
      <w:r>
        <w:rPr>
          <w:rFonts w:ascii="Angsana New" w:hAnsi="Angsana New" w:eastAsia="Batang;바탕"/>
          <w:b/>
          <w:b/>
          <w:bCs/>
          <w:color w:val="FF0000"/>
          <w:sz w:val="40"/>
          <w:sz w:val="40"/>
          <w:szCs w:val="40"/>
          <w:u w:val="single"/>
          <w:lang w:eastAsia="ko-KR"/>
        </w:rPr>
        <w:t>อัตราค่าบริการ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ผู้ใหญ่พักห้องละ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 xml:space="preserve">2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ท่าน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ab/>
        <w:tab/>
        <w:tab/>
        <w:tab/>
        <w:tab/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ราคาท่านละ 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>24,900</w:t>
        <w:tab/>
        <w:t xml:space="preserve"> 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>บาท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เด็กอายุไม่เกิน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 xml:space="preserve">12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ขวบ พักกับผู้ใหญ่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 xml:space="preserve">2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ท่าน เสริมเตียง 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ab/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ราคาท่านละ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>24,900</w:t>
        <w:tab/>
        <w:t xml:space="preserve"> 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>บาท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เด็กอายุไม่เกิน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 xml:space="preserve">12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ขวบ พักกับผู้ใหญ่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 xml:space="preserve">2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ท่าน ไม่เสริมเตียง 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ab/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ราคาท่านละ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>23,900</w:t>
        <w:tab/>
        <w:t xml:space="preserve"> 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>บาท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>พักเดี่ยวเพิ่ม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ab/>
        <w:tab/>
        <w:tab/>
        <w:tab/>
        <w:tab/>
        <w:tab/>
        <w:tab/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 xml:space="preserve">ราคาท่านละ  </w:t>
      </w:r>
      <w:r>
        <w:rPr>
          <w:rFonts w:eastAsia="Batang;바탕" w:cs="Angsana New" w:ascii="Angsana New" w:hAnsi="Angsana New"/>
          <w:b/>
          <w:bCs/>
          <w:sz w:val="36"/>
          <w:szCs w:val="36"/>
          <w:lang w:eastAsia="ko-KR"/>
        </w:rPr>
        <w:t>5,500</w:t>
        <w:tab/>
        <w:t xml:space="preserve"> </w:t>
      </w:r>
      <w:r>
        <w:rPr>
          <w:rFonts w:ascii="Angsana New" w:hAnsi="Angsana New" w:eastAsia="Batang;바탕"/>
          <w:b/>
          <w:b/>
          <w:bCs/>
          <w:sz w:val="36"/>
          <w:sz w:val="36"/>
          <w:szCs w:val="36"/>
          <w:lang w:eastAsia="ko-KR"/>
        </w:rPr>
        <w:t>บาท</w:t>
      </w:r>
    </w:p>
    <w:p>
      <w:pPr>
        <w:pStyle w:val="Normal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eastAsia="ko-KR"/>
        </w:rPr>
      </w:pPr>
      <w:r>
        <w:rPr>
          <w:rFonts w:eastAsia="Batang;바탕" w:cs="Angsana New" w:ascii="Angsana New" w:hAnsi="Angsana New"/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ุนหมิ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 เหมาลำพิเศษ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ภาษีสนามบินทุกแห่งที่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นตามรายการที่ระบ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อาหารทุกมื้อตามรายการที่ระบ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ค่าวีซ่าเข้าประเทศจีนยื่น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>พาหนะนำเที่ยว ตลอดรายการเดินทางตามโปรแกรมที่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เบี้ยเลี้ยงหัวหน้าทัวร์ และไกด์คุนหมิงตลอดรายการท่องเที่ยวตามโปรแกรมที่ระบ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เงื่อนไขตามกรรมธรรม์ วงเงิ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ค่าน้ำดื่ม วัน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ขวด 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ที่นอกเหนือจากรายการที่ระบุ เช่น  ค่าโทรศัพย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ซักรีด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จัดทำหนังสือเดินทางกรณียื่นด่ว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่าวีซ่า ยื่นด่วน และค่าธรรมเนียม การกลับเข้าประเทศของชาวต่าง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่าอาหารเพิ่มพิเศษที่ไม่ได้ระบุ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 ในกรณีที่เกิ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ต่อท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ภาษีหัก ณ ที่จ่าย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ค่าทิปเด็กยกกระเป๋า ตามโรงแรมที่พักต่าง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ค่าทิปไกด์ท้องถิ่นแต่ละเมือง เช่น คุนหมิ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ลี่เจีย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งเตี้ยน  แต่ละ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ฐบาลกำหนดให้ต้องมีไกด์ประจำท้องถิ่นทุก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ค่าทิป หัวหน้าทัวร์ ไกด์คุนหมิง และคนขับรถ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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50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50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 และหัวหน้าทัว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50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 รวม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่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ลูกทัว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่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ทริ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•</w:t>
      </w: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ฟกซ์ หน้าหนังสือเดินทาง พร้อม ลงข้อความ ทำการจองทัว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ชื่อ ผู้รับ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ง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•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อกสารหนังสือเดินทาง และเอกสารประกอบการยื่นวีซ่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rmal"/>
        <w:ind w:right="-1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ต้องไม่ใช่รูปสติ๊กเกอร์ หรือ รูปพริ้นซ์คอมพิวเตอร์</w:t>
      </w:r>
    </w:p>
    <w:p>
      <w:pPr>
        <w:pStyle w:val="Normal"/>
        <w:ind w:right="-1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•</w:t>
      </w: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ยกเลิกทัว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ฯจะเก็บค่ามัดจำทัวร์หรือเก็บค่าใช้จ่าย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บริษัทฯหาลูกค้ามาทดแทนได้ บริษัทฯคืนเงินให้ทั้งหมดหรือหักค่าใช้จ่ายตามความเป็นจริ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ยกเลิกทัวร์ 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ฯจะไม่มีการคืนเงินไดๆ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ด้ดำเนินการเสร็จสิ้นแล้ว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 w:val="32"/>
          <w:szCs w:val="32"/>
        </w:rPr>
        <w:t>การไม่ทานอาหารบางมื้อ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ไม่เข้าสถาน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ที่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ากมีกระเช้าลอยฟ้าไม่ขึ้นกระเช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หล่า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บริษัทจะไม่คืน</w:t>
      </w:r>
      <w:r>
        <w:rPr>
          <w:rFonts w:eastAsia="Times New Roman" w:cs="Times New Roman"/>
          <w:sz w:val="32"/>
          <w:sz w:val="32"/>
          <w:szCs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่าใช้จ่าย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เป็นการเหมา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 w:val="32"/>
          <w:szCs w:val="32"/>
        </w:rPr>
        <w:t>การออก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เพื่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ญาติ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เส้นทางที่มีในโปรแกรมท่อง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ต้องแจ้งหัวหน้าทัวร์และไกด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รา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ื่อรับ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กิดกรณ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บัติ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หตุสุดวิสัยไ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บริษัทและเจ้าหน้าที่จะไม่ขอรับผิดชอบไม่ว่ากรณีได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*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ลูกค้าทำพาสปอร์ตห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หต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ไ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่านต้องพักต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ให้เกิดค่าใช้จ่าย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บริษัทจะไม่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่าใช้จ่ายที่เกิดขึ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>•</w:t>
      </w: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709" w:right="70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>
      <w:rFonts w:ascii="Tahoma" w:hAnsi="Tahoma" w:eastAsia="Times New Roman" w:cs="Tahom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7:00Z</dcterms:created>
  <dc:creator>GenerationX</dc:creator>
  <dc:description/>
  <cp:keywords>ทัวร์คุนหมิงควบต้าลี่และลี่เจียง ทัวร์คุนหมิง.6.วัน ทัวร์คุนหมิงเที่ยวครบ ทัวร์คุนหมิงจัดโดยสมปองทัวร์</cp:keywords>
  <dc:language>en-US</dc:language>
  <cp:lastModifiedBy>Windows User</cp:lastModifiedBy>
  <cp:lastPrinted>2009-02-20T09:09:00Z</cp:lastPrinted>
  <dcterms:modified xsi:type="dcterms:W3CDTF">2012-03-20T12:09:00Z</dcterms:modified>
  <cp:revision>3</cp:revision>
  <dc:subject/>
  <dc:title/>
</cp:coreProperties>
</file>