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  <w:br/>
      </w:r>
      <w:r>
        <w:rPr>
          <w:rFonts w:cs="Tahoma" w:ascii="Tahoma" w:hAnsi="Tahoma"/>
          <w:b/>
          <w:bCs/>
          <w:sz w:val="56"/>
          <w:szCs w:val="56"/>
        </w:rPr>
        <w:t xml:space="preserve">         </w:t>
      </w:r>
      <w:r>
        <w:rPr>
          <w:rFonts w:ascii="Tahoma" w:hAnsi="Tahoma" w:cs="Tahoma"/>
          <w:b/>
          <w:b/>
          <w:bCs/>
          <w:sz w:val="56"/>
          <w:sz w:val="56"/>
          <w:szCs w:val="56"/>
        </w:rPr>
        <w:t xml:space="preserve">ทัวร์คุนหมิง ต้าลี่ ลี่เจียง </w:t>
      </w:r>
      <w:r>
        <w:rPr>
          <w:rFonts w:cs="Tahoma" w:ascii="Tahoma" w:hAnsi="Tahoma"/>
          <w:b/>
          <w:bCs/>
          <w:sz w:val="56"/>
          <w:szCs w:val="56"/>
        </w:rPr>
        <w:t xml:space="preserve">5 </w:t>
      </w:r>
      <w:r>
        <w:rPr>
          <w:rFonts w:ascii="Tahoma" w:hAnsi="Tahoma" w:cs="Tahoma"/>
          <w:b/>
          <w:b/>
          <w:bCs/>
          <w:sz w:val="56"/>
          <w:sz w:val="56"/>
          <w:szCs w:val="56"/>
        </w:rPr>
        <w:t>วั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628765" cy="1304925"/>
                <wp:effectExtent l="6350" t="133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305000"/>
                          <a:chOff x="0" y="0"/>
                          <a:chExt cx="662868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868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คุนหมิง ต้าลี่ ลี่เจีย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5 วัน 4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28520" y="544320"/>
                            <a:ext cx="137556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521.95pt;height:102.75pt" coordorigin="180,211" coordsize="10439,20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11;width:10438;height:20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คุนหมิง ต้าลี่ ลี่เจีย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5 วัน 4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G" stroked="f" o:allowincell="f" style="position:absolute;left:7469;top:1068;width:2165;height:1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6171565" cy="147510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475280"/>
                          <a:chOff x="0" y="0"/>
                          <a:chExt cx="6171480" cy="1475280"/>
                        </a:xfrm>
                      </wpg:grpSpPr>
                      <pic:pic xmlns:pic="http://schemas.openxmlformats.org/drawingml/2006/picture">
                        <pic:nvPicPr>
                          <pic:cNvPr id="1" name="g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8080" y="0"/>
                            <a:ext cx="1981080" cy="14738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8_20090106144653_" descr=""/>
                          <pic:cNvPicPr/>
                        </pic:nvPicPr>
                        <pic:blipFill>
                          <a:blip r:embed="rId5"/>
                          <a:srcRect l="756" t="1142" r="756" b="1142"/>
                          <a:stretch/>
                        </pic:blipFill>
                        <pic:spPr>
                          <a:xfrm>
                            <a:off x="0" y="0"/>
                            <a:ext cx="2104560" cy="147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73400" y="0"/>
                            <a:ext cx="2098080" cy="1474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15pt;width:485.95pt;height:116.15pt" coordorigin="540,3" coordsize="9719,2323">
                <v:shape id="shape_0" ID="g8" stroked="t" o:allowincell="f" style="position:absolute;left:3844;top:3;width:3119;height:2320;mso-wrap-style:none;v-text-anchor:middle" type="_x0000_t75">
                  <v:imagedata r:id="rId7" o:detectmouseclick="t"/>
                  <v:stroke color="#000099" weight="19080" joinstyle="miter" endcap="flat"/>
                  <w10:wrap type="none"/>
                </v:shape>
                <v:shape id="shape_0" ID="38_20090106144653_" stroked="t" o:allowincell="f" style="position:absolute;left:540;top:3;width:3313;height:2322;mso-wrap-style:none;v-text-anchor:middle" type="_x0000_t75">
                  <v:imagedata r:id="rId8" o:detectmouseclick="t"/>
                  <v:stroke color="#000099" weight="19080" joinstyle="miter" endcap="flat"/>
                  <w10:wrap type="none"/>
                </v:shape>
                <v:shape id="shape_0" ID="g4" stroked="t" o:allowincell="f" style="position:absolute;left:6955;top:3;width:3303;height:2321;mso-wrap-style:none;v-text-anchor:middle" type="_x0000_t75">
                  <v:imagedata r:id="rId9" o:detectmouseclick="t"/>
                  <v:stroke color="#000099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โบราณต้าลี่ และกำแพงเมืองโบราณต้าลี่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ความงดงามของภูเขาหิมะมังกรหยก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นั่งกระเช้าใหญ่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เมืองโบราณลี่เจียง เมืองมรดกโลก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นูพิเศษ อาหารไทย  อาหารกว</w:t>
      </w:r>
      <w:r>
        <w:rPr>
          <w:rFonts w:ascii="Tahoma" w:hAnsi="Tahoma" w:cs="Tahoma"/>
          <w:szCs w:val="24"/>
        </w:rPr>
        <w:t>า</w:t>
      </w:r>
      <w:r>
        <w:rPr>
          <w:rFonts w:ascii="Tahoma" w:hAnsi="Tahoma" w:cs="Tahoma"/>
          <w:szCs w:val="24"/>
        </w:rPr>
        <w:t>งตุ้ง  สุกี้เห็ด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  <w:t>**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 xml:space="preserve">ค่าทิปไกด์ท้องถิ่น 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และ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คนขับรถ</w:t>
      </w: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/>
      </w:pPr>
      <w:r>
        <w:rPr>
          <w:rFonts w:cs="Tahoma" w:ascii="Tahoma" w:hAnsi="Tahoma"/>
          <w:b/>
          <w:bCs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Cs w:val="24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>15-19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/29 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-02 </w:t>
      </w:r>
      <w:r>
        <w:rPr>
          <w:rFonts w:ascii="Tahoma" w:hAnsi="Tahoma" w:cs="Tahoma"/>
          <w:b/>
          <w:b/>
          <w:bCs/>
          <w:szCs w:val="24"/>
        </w:rPr>
        <w:t>มิ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6</w:t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3,900.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8-12/22-26 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 xml:space="preserve"> 56</w:t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5,900.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5-09/12-16/19-23/26-30 </w:t>
      </w:r>
      <w:r>
        <w:rPr>
          <w:rFonts w:ascii="Tahoma" w:hAnsi="Tahoma" w:cs="Tahoma"/>
          <w:b/>
          <w:b/>
          <w:bCs/>
          <w:szCs w:val="24"/>
        </w:rPr>
        <w:t>มิ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6</w:t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,900.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3-07/10-14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/31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-04 </w:t>
      </w:r>
      <w:r>
        <w:rPr>
          <w:rFonts w:ascii="Tahoma" w:hAnsi="Tahoma" w:cs="Tahoma"/>
          <w:b/>
          <w:b/>
          <w:bCs/>
          <w:szCs w:val="24"/>
        </w:rPr>
        <w:t>ส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6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,900.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FF0000"/>
          <w:szCs w:val="24"/>
        </w:rPr>
        <w:t xml:space="preserve">19-23/20-24 </w:t>
      </w:r>
      <w:r>
        <w:rPr>
          <w:rFonts w:ascii="Tahoma" w:hAnsi="Tahoma" w:cs="Tahoma"/>
          <w:b/>
          <w:b/>
          <w:bCs/>
          <w:color w:val="FF0000"/>
          <w:szCs w:val="24"/>
        </w:rPr>
        <w:t>ก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ascii="Tahoma" w:hAnsi="Tahoma" w:cs="Tahoma"/>
          <w:b/>
          <w:b/>
          <w:bCs/>
          <w:color w:val="FF0000"/>
          <w:szCs w:val="24"/>
        </w:rPr>
        <w:t>ค</w:t>
      </w:r>
      <w:r>
        <w:rPr>
          <w:rFonts w:cs="Tahoma" w:ascii="Tahoma" w:hAnsi="Tahoma"/>
          <w:b/>
          <w:bCs/>
          <w:color w:val="FF0000"/>
          <w:szCs w:val="24"/>
        </w:rPr>
        <w:t>. 56</w:t>
        <w:tab/>
      </w:r>
      <w:r>
        <w:rPr>
          <w:rFonts w:cs="Tahoma" w:ascii="Tahoma" w:hAnsi="Tahoma"/>
          <w:b/>
          <w:bCs/>
          <w:szCs w:val="24"/>
        </w:rPr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23,900.-</w:t>
      </w:r>
    </w:p>
    <w:p>
      <w:pPr>
        <w:pStyle w:val="Normal"/>
        <w:spacing w:lineRule="auto" w:line="360"/>
        <w:ind w:left="5760" w:firstLine="5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760" w:firstLine="54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31750</wp:posOffset>
            </wp:positionV>
            <wp:extent cx="2305050" cy="2070735"/>
            <wp:effectExtent l="0" t="0" r="0" b="0"/>
            <wp:wrapNone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โบราณ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ทะเลสาบเอ๋อไห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เจ้าแม่กวนอิ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ระมังกรดำ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</w:tabs>
        <w:spacing w:lineRule="auto" w:line="360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มืองโบราณลี่เจ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ใหญ่</w:t>
      </w:r>
      <w:r>
        <w:rPr>
          <w:rFonts w:cs="Tahoma" w:ascii="Tahoma" w:hAnsi="Tahoma"/>
          <w:sz w:val="22"/>
          <w:szCs w:val="22"/>
        </w:rPr>
        <w:t xml:space="preserve">)- 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สาหร่ายเกลียวท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spacing w:lineRule="auto" w:line="36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ยา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ซี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หย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>SHOPPING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auto" w:line="360"/>
        <w:ind w:left="5760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3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โบราณ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576"/>
        <w:gridCol w:w="1422"/>
      </w:tblGrid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8.0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นามบินนานาชาติสุวรรณภูมิ 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ายการบิน 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ไท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O HOLIDAY TOUR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G 6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0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นานา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ัมผัสบรรยากาศอันสงบเงียบของ เมืองไท่เหอ อันเป็นนครหลวงของอาณาจักรโบราณน่านเจ้า ชมซากเมืองเก่า และกำแพงเมืองโบราณ พร้อมชมหลักศิลาหนันเจาซึ่งเป็นหลักศิลาจารึก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สร้าง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ได้ บันทึกระบบการปกครอง และเศรษฐกิจของรัฐเอาไว้ จากนั้นให้ท่านอิสระถ่ายรูปค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ำแพงโบร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้าหลี่กู่เฉิ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เก่าต้าลี่สร้างในสมัยราชวงศ์หมิงโดยมีกำแพงเมืองล้อมรอบ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/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 xml:space="preserve">วันที่สอง     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ทะเลสาบเอ๋อไห่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วัดเจ้าแม่กวนอิม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ลี่เจียง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มังกรด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เมืองโบราณลี่เจีย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hanging="8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เอ๋อไห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RHAI LAK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ความงามของทะเลสาบ ทะเลสาบเอ๋อไห่ตั้งอยู่บนที่ราบสูงในมณฑลยูนนาน ทางตะวันตกเฉียงใต้ของสาธารณรัฐประชาชนจีน ที่ระดับ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7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หนือระดับน้ำทะเล มีความยาวจากริมฝั่ง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จากทิศตะวันออกจรดทิศตะวันตก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จึงเป็นทะเลสาบบนที่ราบสูง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เป็นอันดับสองใน สาธารณรัฐประชาชนจีน 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จ้าแม่กวนอิมแปลงก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ตำนานเล่าว่าเจ้าแม่กวนอิมได้แปลงกายโดยแบกก้อนหิ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ไว้ข้างหลังเพื่อขวางทางทหารมิให้รุกรานเข้าเมืองได้ ชาวเมืองจึงสร้างวัดแห่งนี้ขึ้นใน ราชวงศ์ถังเป็นวัดที่มีปฏิมากรรมเยี่ยมยอดแห่งหนึ่งในต้าลี่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ซึ่งตั้งอยู่ในหุบเขาที่มีทัศนียภาพงดงาม เป็นถิ่นที่อยู่ของชาวหน่าซี 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ลักษณ์ที่เป็นเอกลักษณ์อีกด้วย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 หรือ 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 อยู่มาวันหนึ่งชาวบ้านเห็นมังกรดำโผล่ขึ้นมาจากบ่อน้ำแห่งนั้น ชาวนาซีมีความเชื่อเรื่องมังกรอยู่แล้ว จึงตั้งชื่อบ่อน้ำนั่นว่า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บ่อ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ปัจจุบันได้ปรับปรุงให้เป็นสวนสาธารณะที่สวยงาม จัดสร้างสะพาน ศาลาพักผ่อนแบบเก๋งจีน สองข้างทางมีต้นเกาลัดขึ้นเต็ม 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  ได้มีการจัดแบ่งส่วนอย่างเหมาะสม เป็นบ่อน้ำใน และบ่อน้ำนอก มีสะพานหินอ่อนกั้น น้ำในบ่อผุดขึ้นมาจากใต้ดินในลักษณะเป็นตาน้ำ น้ำใสจนมองเห็นก้นบ่อที่มีสาหร่ายได้อย่างชัดเจน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RAND LIJIA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13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ภูเขาหิมะมังกร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ใหญ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 IMPRESSION 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จางอวี้โหม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ุทยานน้ำ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สาหร่ายเกลียวท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โดยสารรถกระเช้าไฟฟ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สู่บริเว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th-TH"/>
              </w:rPr>
              <w:t xml:space="preserve">ยอดเขาหิมะมังกรหยก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th-TH"/>
              </w:rPr>
              <w:t xml:space="preserve">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  <w:lang w:val="th-TH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th-TH"/>
              </w:rPr>
              <w:t xml:space="preserve">เมตร ภูเขาหิมะมังกรหยกนี้มีต้นสนอายุกว่าพัน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ือกเขานี้หากมองดูแล้วมีลักษณะคล้ายมังกรนอนอยู่บนก้อนเมฆ  จึงเป็นที่มาของชื่อเทือกเขาแห่งนี้ นำท่านชมโชว์อันยิ่ง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จากนั้นนำท่านชมสินค้า  </w:t>
            </w:r>
            <w:r>
              <w:rPr>
                <w:rStyle w:val="StrongEmphasis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สาหร่ายเกลียวทอง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พืชใต้น้ำ ล้ำคุณค่า</w:t>
            </w:r>
            <w:r>
              <w:rPr>
                <w:rStyle w:val="St1"/>
                <w:rFonts w:eastAsia="Cordia New"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อาหารเสริมเพื่อสุขภาพชั้นยอด ซึ่งมีสารอาหารอยู่นับไม่ถ้วน อาทิ อาหารเสริม ครีมสาหร่ายพอก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้าลี่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ง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ยา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ซี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2"/>
        <w:gridCol w:w="1452"/>
      </w:tblGrid>
      <w:tr>
        <w:trPr>
          <w:trHeight w:val="320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รถโค้ชปรับอากาศ ให้ท่านได้ชมทัศนียภาพที่งดงาม ตลอดสองข้างทา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ลือกซื้อครีมและเครื่องประดับที่ทำ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น้ำจื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ละได้ทำการคัดแยกไว้ตามอายุของมุก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322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ำท่านขึ้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ซีซา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หรือ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ห่างจากตัวเมือ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9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ิโลเมตร ประตูมังกรเป็นส่วนหนึ่งของวัดในลัทธิเต๋าสร้างในช่วง ค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ศ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. 1718 – 184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ำท่านลอดผ่าน ประตูมังกร “หลงเหมิน” ซึ่งสร้างขึ้นในสมัยราชวงศ์หมิง และเป็นที่เชื่อกันว่าเป็น “ประตูแห่งความสิริมงคล” 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 ที่มีประวัติความเป็นมายาวนานนับพัน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ท่านได้แวะ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 w:val="22"/>
                <w:sz w:val="22"/>
                <w:szCs w:val="22"/>
              </w:rPr>
              <w:t></w:t>
            </w:r>
          </w:p>
        </w:tc>
        <w:tc>
          <w:tcPr>
            <w:tcW w:w="7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ค้างคืน 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JINJIANG HOTEL (B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right="-12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หยวนท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SHOPPING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62"/>
        <w:gridCol w:w="1452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หยวนท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และเก่าแก่ที่สุดของมณฑลยูนนาน ตั้งอยู่ที่ถนนหยวนทงเจียง เป็นอารามทางพระพุทธศาสนา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ในคุนหมิง อายุเก่าแก่กว่าพันปี ภายในวัดตกแต่งร่มรื่นสวยงาม กลางลานมีสระน้ำขนาด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มีสะพานข้ามไปสู่ศาลาแปดเหลี่ยมกลางสระ ด้านหลังวัดเป็นอาคารสร้างใหม่ ประดิษฐานพระพุทธรู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ชินราช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ำล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ึ่งพระบาทสมเด็จพระเจ้าอยู่หัวได้พระราช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อ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เชิญไปประดิษฐานไว้ ณ ที่วัดแห่งนี้ จากนั้นนำท่านอิสระช้อปปิ้ง ซื้อสินค้าพื้นเมืองมากมาย อาทิเช่น เห็ดหอม เยื่อไผ่ ผลไม้ตามฤดูกาล ฯลฯ จากนั้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ให้ท่าน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 ในราคาถูก เช่น เสื้อผ้า ร้องเท้า กระเป๋า สินค้าพื้นเมือง และของที่ระลึกอื่น ๆ มากมาย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96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มควรแก่เวลานำทุกท่านสู่สนามบิน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ำล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ครคุนหมิ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G 61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.3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4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"/>
        <w:spacing w:lineRule="auto" w:line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60"/>
        <w:gridCol w:w="1620"/>
        <w:gridCol w:w="1620"/>
        <w:gridCol w:w="1620"/>
        <w:gridCol w:w="1123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-12/22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9/12-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-23/26-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3-07/10-1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- 0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9-23/20-24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,000</w:t>
            </w:r>
          </w:p>
        </w:tc>
      </w:tr>
      <w:tr>
        <w:trPr>
          <w:trHeight w:val="70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7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8.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auto" w:line="240"/>
        <w:ind w:left="1417" w:hanging="14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กา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า</w:t>
      </w:r>
      <w:r>
        <w:rPr>
          <w:rFonts w:ascii="Tahoma" w:hAnsi="Tahoma" w:cs="Tahoma"/>
          <w:sz w:val="22"/>
          <w:sz w:val="22"/>
          <w:szCs w:val="22"/>
        </w:rPr>
        <w:t>ใส่ดินสอ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:  02-9481866, 02-948206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566" w:gutter="0" w:header="0" w:top="719" w:footer="2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gsana New" w:hAnsi="Angsana New" w:eastAsia="Batang;바탕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29:00Z</dcterms:created>
  <dc:creator>สมปองทัวร์ โทร 089-9246304</dc:creator>
  <dc:description/>
  <cp:keywords>ทัวร์คุนหมิง ต้าลี่ ลี่เจียง 5 วัน ทัวร์คุนหมิง บินการบินไทย </cp:keywords>
  <dc:language>en-US</dc:language>
  <cp:lastModifiedBy>Windows User</cp:lastModifiedBy>
  <cp:lastPrinted>2010-09-23T11:00:00Z</cp:lastPrinted>
  <dcterms:modified xsi:type="dcterms:W3CDTF">2013-04-27T03:33:00Z</dcterms:modified>
  <cp:revision>5</cp:revision>
  <dc:subject/>
  <dc:title>โปรแกรมคุนหมิง ต้าลี่ ลี่เจียง กับสมปองทัวร์</dc:title>
</cp:coreProperties>
</file>