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920</wp:posOffset>
            </wp:positionH>
            <wp:positionV relativeFrom="paragraph">
              <wp:posOffset>120015</wp:posOffset>
            </wp:positionV>
            <wp:extent cx="2286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5.95pt;margin-top:6.7pt;width:540.25pt;height:54.7pt;mso-wrap-style:none;v-text-anchor:middle" type="_x0000_t136">
            <v:path textpathok="t"/>
            <v:textpath on="t" fitshape="t" string="บินเข้า...ฮาร์บิน-เทศกาลปิงเสวี่ยต้าซื่อเจี้ย 5 วัน 3 คืน" style="font-family:&quot;LilyUPC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ue" stroked="t" o:allowincell="f" style="position:absolute;margin-left:-15.95pt;margin-top:17.5pt;width:538.15pt;height:40.1pt;mso-wrap-style:none;v-text-anchor:middle" type="_x0000_t136">
            <v:path textpathok="t"/>
            <v:textpath on="t" fitshape="t" string="Harbin Ice and Snow Festival  ปีละครั้ง" style="font-family:&quot;TH Niramit AS&quot;;font-size:4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ack" stroked="t" o:allowincell="f" style="position:absolute;margin-left:-15.95pt;margin-top:16.65pt;width:538.15pt;height:40.1pt;mso-wrap-style:none;v-text-anchor:middle" type="_x0000_t136">
            <v:path textpathok="t"/>
            <v:textpath on="t" fitshape="t" string="ชมเทศกาลแกะสลักน้ำแข็ง เพลิดเพลินกับการเล่นสกี" style="font-family:&quot;TH Niramit A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rFonts w:ascii="Tahoma" w:hAnsi="Tahoma" w:cs="Tahoma"/>
          <w:bCs w:val="false"/>
          <w:color w:val="000080"/>
          <w:sz w:val="40"/>
          <w:szCs w:val="40"/>
          <w:lang w:val="en-US" w:eastAsia="en-US"/>
        </w:rPr>
      </w:pPr>
      <w:r>
        <w:rPr>
          <w:rFonts w:cs="Tahoma" w:ascii="Tahoma" w:hAnsi="Tahoma"/>
          <w:bCs w:val="false"/>
          <w:color w:val="000080"/>
          <w:sz w:val="40"/>
          <w:szCs w:val="40"/>
          <w:lang w:val="en-US" w:eastAsia="en-US"/>
        </w:rPr>
        <w:pict>
          <v:shape id="shape_0" fillcolor="#009900" stroked="t" o:allowincell="f" style="position:absolute;margin-left:-15.95pt;margin-top:18.3pt;width:554.2pt;height:40.7pt;mso-wrap-style:none;v-text-anchor:middle" type="_x0000_t136">
            <v:path textpathok="t"/>
            <v:textpath on="t" fitshape="t" string="อาหารมื้อพิเศษด้วยสุกี้หม้อไฟตงเป่ย ใน Ice Dome Restaurant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TextBody"/>
        <w:ind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56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red" stroked="t" o:allowincell="f" style="position:absolute;margin-left:-20.3pt;margin-top:14.3pt;width:565.75pt;height:41.8pt;mso-wrap-style:none;v-text-anchor:middle" type="_x0000_t136">
            <v:path textpathok="t"/>
            <v:textpath on="t" fitshape="t" string="แจกฟรี... หมวก ผ้าพันคอ ที่ปิดหู ท่านละ 1 ชุด 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61595</wp:posOffset>
                </wp:positionV>
                <wp:extent cx="7387590" cy="142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1426320"/>
                          <a:chOff x="0" y="0"/>
                          <a:chExt cx="7387560" cy="14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21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7240" y="0"/>
                            <a:ext cx="2412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5400" y="0"/>
                            <a:ext cx="24321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4.85pt;width:581.7pt;height:112.3pt" coordorigin="-724,97" coordsize="11634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4;top:97;width:3829;height:22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97;width:3798;height:22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97;width:3829;height:22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116205</wp:posOffset>
            </wp:positionV>
            <wp:extent cx="685800" cy="952500"/>
            <wp:effectExtent l="0" t="0" r="0" b="0"/>
            <wp:wrapNone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ระกาศ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!!!  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</w:rPr>
      </w:pPr>
      <w:r>
        <w:rPr>
          <w:rFonts w:eastAsia="Angsana New" w:cs="IrisUPC" w:ascii="Angsana New" w:hAnsi="Angsana New"/>
          <w:color w:val="FF3300"/>
        </w:rPr>
        <w:t>***</w:t>
      </w:r>
      <w:r>
        <w:rPr>
          <w:rFonts w:eastAsia="Angsana New" w:cs="IrisUPC" w:ascii="Angsana New" w:hAnsi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กรุณาเตรียมค่าทิปไกด์</w:t>
      </w:r>
      <w:r>
        <w:rPr>
          <w:rFonts w:ascii="Angsana New" w:hAnsi="Angsana New" w:eastAsia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คนขับรถ</w:t>
      </w:r>
      <w:r>
        <w:rPr>
          <w:rFonts w:ascii="Angsana New" w:hAnsi="Angsana New" w:eastAsia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และหัวหน้าทัวร์</w:t>
      </w:r>
      <w:r>
        <w:rPr>
          <w:rFonts w:ascii="Angsana New" w:hAnsi="Angsana New" w:eastAsia="Angsana New"/>
          <w:color w:val="FF3300"/>
        </w:rPr>
        <w:t xml:space="preserve">  </w:t>
      </w:r>
      <w:r>
        <w:rPr>
          <w:rFonts w:ascii="Angsana New" w:hAnsi="Angsana New" w:eastAsia="Angsana New" w:cs="IrisUPC"/>
          <w:color w:val="FF3300"/>
        </w:rPr>
        <w:t>จำนวน</w:t>
      </w:r>
      <w:r>
        <w:rPr>
          <w:rFonts w:ascii="Angsana New" w:hAnsi="Angsana New" w:eastAsia="Angsana New"/>
          <w:color w:val="FF3300"/>
        </w:rPr>
        <w:t xml:space="preserve">  </w:t>
      </w:r>
      <w:r>
        <w:rPr>
          <w:rFonts w:eastAsia="Angsana New" w:cs="IrisUPC" w:ascii="Angsana New" w:hAnsi="Angsana New"/>
          <w:color w:val="FF3300"/>
          <w:u w:val="single"/>
        </w:rPr>
        <w:t xml:space="preserve">150 </w:t>
      </w:r>
      <w:r>
        <w:rPr>
          <w:rFonts w:ascii="Angsana New" w:hAnsi="Angsana New" w:eastAsia="Angsana New" w:cs="IrisUPC"/>
          <w:color w:val="FF3300"/>
          <w:u w:val="single"/>
        </w:rPr>
        <w:t>หยวน</w:t>
      </w:r>
      <w:r>
        <w:rPr>
          <w:rFonts w:ascii="Angsana New" w:hAnsi="Angsana New" w:eastAsia="Angsana New"/>
          <w:color w:val="FF3300"/>
          <w:u w:val="single"/>
        </w:rPr>
        <w:t xml:space="preserve"> </w:t>
      </w:r>
      <w:r>
        <w:rPr>
          <w:rFonts w:eastAsia="Angsana New" w:cs="IrisUPC" w:ascii="Angsana New" w:hAnsi="Angsana New"/>
          <w:color w:val="FF3300"/>
          <w:u w:val="single"/>
        </w:rPr>
        <w:t xml:space="preserve">/ </w:t>
      </w:r>
      <w:r>
        <w:rPr>
          <w:rFonts w:ascii="Angsana New" w:hAnsi="Angsana New" w:eastAsia="Angsana New" w:cs="IrisUPC"/>
          <w:color w:val="FF3300"/>
          <w:u w:val="single"/>
        </w:rPr>
        <w:t>คน</w:t>
      </w:r>
      <w:r>
        <w:rPr>
          <w:rFonts w:ascii="Angsana New" w:hAnsi="Angsana New" w:eastAsia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</w:rPr>
        <w:t>***</w:t>
      </w:r>
    </w:p>
    <w:p>
      <w:pPr>
        <w:pStyle w:val="Normal"/>
        <w:jc w:val="center"/>
        <w:rPr>
          <w:rFonts w:ascii="Angsana New" w:hAnsi="Angsana New" w:eastAsia="Angsana New" w:cs="JasmineUPC"/>
          <w:b/>
          <w:b/>
          <w:bCs/>
          <w:color w:val="FF3300"/>
          <w:sz w:val="22"/>
          <w:szCs w:val="22"/>
        </w:rPr>
      </w:pPr>
      <w:r>
        <w:rPr>
          <w:rFonts w:eastAsia="Angsana New" w:cs="JasmineUPC" w:ascii="Angsana New" w:hAnsi="Angsana New"/>
          <w:b/>
          <w:bCs/>
          <w:color w:val="FF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ปรดทรา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ดินทางเข้าใจและรับทราบความเสี่ยงว่า รายการท่องเที่ยวในเส้นทางนี้ จะขึ้นอยู่กับสภาพภูมิอากาศ หากมีอุปสรรค์ทำให้การเดินทางล่าช้า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รือท่องเที่ยวไม่ได้ เช่น อากาศไม่เอื้ออำนวยในการท่องเที่ยว หรือในกรณีอื่นๆ บริษัทรับผิดชอบเพียงคืนค่าบัตรให้เท่านั้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ากบัตรได้ถูกใช้ไปบางส่วนแล้ว จะไม่มีการคืนค่าบริการใดๆ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 xml:space="preserve">20-24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มกร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24-28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ุมภาพันธ์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9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ascii="Angsana New" w:hAnsi="Angsana New" w:eastAsia="Arial Unicode MS" w:cs="Angsana New"/>
          <w:bCs/>
          <w:sz w:val="30"/>
          <w:szCs w:val="30"/>
        </w:rPr>
      </w:pP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วันแรก         </w:t>
      </w:r>
      <w:r>
        <w:rPr>
          <w:rFonts w:eastAsia="Arial Unicode MS" w:cs="Angsana New" w:ascii="Angsana New" w:hAnsi="Angsana New"/>
          <w:bCs/>
          <w:sz w:val="30"/>
          <w:szCs w:val="30"/>
        </w:rPr>
        <w:tab/>
        <w:t xml:space="preserve">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CZ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ascii="Angsana New" w:hAnsi="Angsana New" w:eastAsia="Arial Unicode MS" w:cs="Angsana New"/>
          <w:bCs/>
          <w:sz w:val="30"/>
          <w:szCs w:val="30"/>
        </w:rPr>
      </w:pPr>
      <w:r>
        <w:rPr>
          <w:rFonts w:ascii="Angsana New" w:hAnsi="Angsana New" w:eastAsia="Arial Unicode MS"/>
          <w:bCs/>
          <w:sz w:val="30"/>
          <w:sz w:val="30"/>
          <w:szCs w:val="30"/>
        </w:rPr>
        <w:t>วัน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>ที่สอง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      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Cs/>
          <w:sz w:val="30"/>
          <w:szCs w:val="30"/>
        </w:rPr>
        <w:tab/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กรุงเทพฯ – 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ฮาร์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งยางต้าเจ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ศกาล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“ปิงเสวี่ยต้าซื่อเจี้ย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ฮาร์บิน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 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Z 8424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แวะจอด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่งผู้โดยสารที่</w:t>
      </w:r>
      <w:r>
        <w:rPr>
          <w:rFonts w:ascii="Angsana New" w:hAnsi="Angsana New" w:cs="Angsana New"/>
          <w:sz w:val="30"/>
          <w:sz w:val="30"/>
          <w:szCs w:val="30"/>
        </w:rPr>
        <w:t>อู่ฮั่น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ชั่วโมง ผ่านพิธีการตรวจคนเข้าเมืองแล้วต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เครื่อง</w:t>
      </w:r>
      <w:r>
        <w:rPr>
          <w:rFonts w:ascii="Angsana New" w:hAnsi="Angsana New" w:cs="Angsana New"/>
          <w:sz w:val="30"/>
          <w:sz w:val="30"/>
          <w:szCs w:val="30"/>
        </w:rPr>
        <w:t>ลำเดิมเดินทางสู่</w:t>
      </w:r>
      <w:r>
        <w:rPr>
          <w:rFonts w:ascii="Angsana New" w:hAnsi="Angsana New" w:cs="Angsana New"/>
          <w:sz w:val="30"/>
          <w:sz w:val="30"/>
          <w:szCs w:val="30"/>
        </w:rPr>
        <w:t>ฮาร์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ฮาร์บ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หลวงของมณฑลเฮยหลงเจียง ตั้งอยู่ทางทิศเหนือสุดของประเทศจีน มีพรมแดนตั้งแต่ทิศเหนือไล่ลงมาถึงทิศตะวันออกติดชายแดนรัสเซียส่วนทิศตะวันตกจรดมองโกเลียใน มีช่วงฤดูหนาวมากกว่าฤดูร้อนและเลื่องชื่อในฐานะเป็นเมืองน้ำแข็งของประเทศ ซึ่งมีการจัดเทศกาลฤดูหนาว การแข่งขันแกะสลักน้ำแข็ง และเป็นเขตเศรษฐกิจพัฒนา เทคโนโลยีชั้นสูงของประเทศเมื่อปี </w:t>
      </w:r>
      <w:r>
        <w:rPr>
          <w:rFonts w:cs="Angsana New" w:ascii="Angsana New" w:hAnsi="Angsana New"/>
          <w:sz w:val="30"/>
          <w:szCs w:val="30"/>
        </w:rPr>
        <w:t xml:space="preserve">1993 </w:t>
      </w:r>
      <w:r>
        <w:rPr>
          <w:rFonts w:ascii="Angsana New" w:hAnsi="Angsana New" w:cs="Angsana New"/>
          <w:sz w:val="30"/>
          <w:sz w:val="30"/>
          <w:szCs w:val="30"/>
        </w:rPr>
        <w:t>และเปิดให้นักลงทุนจากต่างชาติเข้าไป ดำเนินการได้ตั้งแต่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94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ประชากรประมาณ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งยางต้าเจีย</w:t>
      </w:r>
      <w:r>
        <w:rPr>
          <w:rFonts w:ascii="Angsana New" w:hAnsi="Angsana New"/>
          <w:sz w:val="30"/>
          <w:sz w:val="30"/>
          <w:szCs w:val="30"/>
        </w:rPr>
        <w:t xml:space="preserve"> สร้างขึ้นเมื่อปี คศ</w:t>
      </w:r>
      <w:r>
        <w:rPr>
          <w:rFonts w:cs="Angsana New" w:ascii="Angsana New" w:hAnsi="Angsana New"/>
          <w:sz w:val="30"/>
          <w:szCs w:val="30"/>
        </w:rPr>
        <w:t xml:space="preserve">.1900 </w:t>
      </w:r>
      <w:r>
        <w:rPr>
          <w:rFonts w:ascii="Angsana New" w:hAnsi="Angsana New"/>
          <w:sz w:val="30"/>
          <w:sz w:val="30"/>
          <w:szCs w:val="30"/>
        </w:rPr>
        <w:t xml:space="preserve">ถนนสายยาวสร้างขึ้น ตามแบบศิลปะสมัยใหม่ที่มีกลิ่นอายตะวันตก โดยมีเสาตั้งอยู่รอบๆทั้งหมด </w:t>
      </w:r>
      <w:r>
        <w:rPr>
          <w:rFonts w:cs="Angsana New" w:ascii="Angsana New" w:hAnsi="Angsana New"/>
          <w:sz w:val="30"/>
          <w:szCs w:val="30"/>
        </w:rPr>
        <w:t xml:space="preserve">71 </w:t>
      </w:r>
      <w:r>
        <w:rPr>
          <w:rFonts w:ascii="Angsana New" w:hAnsi="Angsana New"/>
          <w:sz w:val="30"/>
          <w:sz w:val="30"/>
          <w:szCs w:val="30"/>
        </w:rPr>
        <w:t xml:space="preserve">ต้นและเสาเหล่านี้จะแกะสลักเกี่ยวกับประวัติและวัฒนธรรมของเมืองอันมี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</w:p>
    <w:p>
      <w:pPr>
        <w:pStyle w:val="NormalWeb"/>
        <w:numPr>
          <w:ilvl w:val="0"/>
          <w:numId w:val="0"/>
        </w:numPr>
        <w:spacing w:before="0" w:after="0"/>
        <w:ind w:left="1485" w:hanging="1485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24765</wp:posOffset>
                </wp:positionV>
                <wp:extent cx="5589905" cy="1393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393200"/>
                          <a:chOff x="0" y="0"/>
                          <a:chExt cx="5590080" cy="139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2672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300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.95pt;width:440.15pt;height:109.7pt" coordorigin="1452,39" coordsize="8803,2194">
                <v:shape id="shape_0" stroked="f" o:allowincell="f" style="position:absolute;left:7321;top:39;width:2933;height:21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386;top:39;width:2933;height:219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452;top:39;width:2933;height:219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ind w:left="1440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หลังอาหารค่ำนำท่านเที่ยวชมเทศกาล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China Harbin Ice and Snow World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หรือ นิทรรศการและศิลปกรรมการแกะสลักน้ำแข็งประจำปีของฮาร์บิน “ปิงเสวี่ยต้าซื่อเจี้ย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” เริ่มจัดขึ้นครั้งแรกในเดือนธันวาคม ปี ค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.1999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ในปีนี้จัดขึ้นเป็นครั้งที่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7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ภายในมีจัดแสดงการแกะสลักน้ำแข็ง โดยมีการนำน้ำแข็งจากแม่น้ำซงฮัวเจียงมาแกะสลักเป็นรูปต่างๆ ท่านจะได้ชมความงดงามของโคมไฟน้ำแข็งยามค่ำคืน ใช้พื้นในการจัดแสดงประมาณ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600,000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ตารางเมตร ซึ่งแต่ละปีจะมีการกำหนดหัวข้อในการแกะสลักน้ำแข็งที่แตกต่างกันไป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                       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Style w:val="Emphasis"/>
          <w:rFonts w:eastAsia="Webdings" w:cs="Webdings" w:ascii="Webdings" w:hAnsi="Webdings"/>
          <w:i w:val="false"/>
          <w:iCs w:val="false"/>
          <w:sz w:val="30"/>
          <w:szCs w:val="30"/>
        </w:rPr>
        <w:t>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พักที่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LONGDA SHIDAI HOTEL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222222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Cs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หลงจ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อ้อหลงซาน สกีเซ็นเตอ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อคอยมังก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งจู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เอ้อหลงซาน สกีเซ็นเต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ซึ่งตั้งอยู่ห่างจากเมืองฮาร์บิ้นไป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56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ิโลเมตร ในเขตเทือกเขาเอ้อหลงซาน ณ ความสูงเหนือระดับน้ำทะเล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266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มตร ซึ่งมีระยะเวลาที่มีหิมะ ปกคลุมเหมาะแก่การเล่นสกีเฉลี่ย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14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ใน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รอบปี ประกอบด้วยสกีเซ็นเตอร์และรีสอร์ทบนเนื้อที่กว่าทันสมัยและได้มาตรฐานครบครันไว้คอยบริการอีกด้วย ให้ท่านเพลิดเพลินกับกิจกรรมบนลานหิมะ อาทิเช่น การเล่นสกี </w:t>
      </w:r>
      <w:r>
        <w:rPr>
          <w:rFonts w:eastAsia="Angsana 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ีลานสกีที่เหมาะกับเด็กและผู้ที่เริ่มหัดเล่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คร่เลื่อ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โนว์โมบิล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ถม้าลาก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ล่นสเก็ตบนทะเลสาบน้ำแข็ง ฯลฯ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ราคาทัวร์ไม่รวม ค่าเช่าอุปกรณ์ และกิจกรรมต่างๆ ภายในสกีรีสอร์ท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มควรแก่เวลานำท่านเดินทางกลับฮาร์บิ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1620</wp:posOffset>
            </wp:positionH>
            <wp:positionV relativeFrom="paragraph">
              <wp:posOffset>-969010</wp:posOffset>
            </wp:positionV>
            <wp:extent cx="2527300" cy="19005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คอยมัง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หอคอยนี้เป็นสิ่งก่อสร้างที่สูงที่ในเมืองฮาร์บิน  และยังเป็นที่ส่งสัญญาณโทรทัศน์ของมณฑลเฮยหลงเจียงด้วย  หอคอยมังกร สร้าง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00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33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นับว่าเป็นหอคอยเหล็กที่สูงเป็น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อเชีย และสูงเป็นอันด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อง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แม่น้ำซงฮัวเจี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ม่น้ำสายใหญ่ที่สุดของมณฑลเฮยหลงเจียง ซึ่งไหลผ่านกลางเมืองฮาร์บิ้น มีความยาว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84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ิโลเมตร ให้ท่านอิสระถ่ายภาพตามอัธยาศัยและชมคนว่ายน้ำ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85" w:hanging="1485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eastAsia="Webdings" w:cs="Webdings" w:ascii="Webdings" w:hAnsi="Webdings"/>
          <w:i w:val="false"/>
          <w:iCs w:val="false"/>
          <w:sz w:val="30"/>
          <w:szCs w:val="30"/>
        </w:rPr>
        <w:t>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พักที่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LONGDA SHIDAI HOTEL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1440" w:hanging="1440"/>
        <w:jc w:val="both"/>
        <w:rPr>
          <w:rFonts w:ascii="Angsana New" w:hAnsi="Angsana New" w:eastAsia="Arial Unicode MS" w:cs="Angsana New"/>
          <w:bCs/>
          <w:sz w:val="30"/>
          <w:szCs w:val="30"/>
        </w:rPr>
      </w:pPr>
      <w:r>
        <w:rPr>
          <w:rFonts w:ascii="Angsana New" w:hAnsi="Angsana New" w:eastAsia="Arial Unicode MS"/>
          <w:bCs/>
          <w:sz w:val="30"/>
          <w:sz w:val="30"/>
          <w:szCs w:val="30"/>
        </w:rPr>
        <w:t>วันที่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>สี่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  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าะพระอาทิตย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เสือไซบี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สตา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eastAsia="Arial Unicode MS" w:cs="Angsana New"/>
          <w:bCs/>
          <w:sz w:val="30"/>
          <w:szCs w:val="30"/>
        </w:rPr>
      </w:pP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เช้า </w:t>
      </w:r>
      <w:r>
        <w:rPr>
          <w:rFonts w:ascii="Angsana New" w:hAnsi="Angsana New" w:eastAsia="Arial Unicode MS"/>
          <w:b/>
          <w:b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้องอาหารโรงแรม</w:t>
      </w:r>
      <w:r>
        <w:rPr>
          <w:rFonts w:ascii="Angsana New" w:hAnsi="Angsana New" w:eastAsia="Arial Unicode MS"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43815</wp:posOffset>
                </wp:positionV>
                <wp:extent cx="5652770" cy="1219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219320"/>
                          <a:chOff x="0" y="0"/>
                          <a:chExt cx="5652720" cy="121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83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83880" y="0"/>
                            <a:ext cx="1883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68840" y="0"/>
                            <a:ext cx="1883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45pt;width:445.1pt;height:96pt" coordorigin="1428,69" coordsize="8902,1920">
                <v:shape id="shape_0" stroked="f" o:allowincell="f" style="position:absolute;left:1428;top:69;width:2966;height:19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395;top:69;width:2966;height:19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363;top:69;width:2966;height:19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ท่หยางต่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าะพระอาทิตย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กาะขนาดใหญ่ซึ่งตั้งอยู่ทางตอนเหนือขอ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sz w:val="30"/>
          <w:sz w:val="30"/>
          <w:szCs w:val="30"/>
        </w:rPr>
        <w:t xml:space="preserve">มีพื้นที่ </w:t>
      </w:r>
      <w:r>
        <w:rPr>
          <w:rFonts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/>
          <w:sz w:val="30"/>
          <w:sz w:val="30"/>
          <w:szCs w:val="30"/>
        </w:rPr>
        <w:t>ตารางกิโล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มเป็นสถานที่พักฟื้นของกรรมกรใช้แรงงานเมืองฮาร์บิ้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ถานที่สวยงามร่มรื่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จักรยาน และรถม้าลากสไตล์ยุโรปไว้บริการให้เช่าอีกด้ว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ไม่รวมค่าเช่าอุปกรณ์ต่างๆ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เลื่อนหิมะ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ละ 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มื้อ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ด้วยสุกี้หม้อไฟตงเป่ย ใน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Ice Dome Restaurant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color w:val="FF0000"/>
          <w:sz w:val="30"/>
          <w:sz w:val="30"/>
          <w:szCs w:val="30"/>
        </w:rPr>
        <w:t xml:space="preserve">และให้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color w:val="FF0000"/>
          <w:sz w:val="30"/>
          <w:sz w:val="30"/>
          <w:szCs w:val="30"/>
        </w:rPr>
        <w:t xml:space="preserve">ท่านท้าลมหนาว </w:t>
      </w:r>
      <w:r>
        <w:rPr>
          <w:rStyle w:val="StrongEmphasis"/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ใน </w:t>
      </w:r>
      <w:r>
        <w:rPr>
          <w:rStyle w:val="StrongEmphasis"/>
          <w:rFonts w:cs="Angsana New" w:ascii="Angsana New" w:hAnsi="Angsana New"/>
          <w:i/>
          <w:iCs/>
          <w:color w:val="FF0000"/>
          <w:sz w:val="30"/>
          <w:szCs w:val="30"/>
        </w:rPr>
        <w:t xml:space="preserve">Ice Bar </w:t>
      </w:r>
      <w:r>
        <w:rPr>
          <w:rStyle w:val="StrongEmphasis"/>
          <w:rFonts w:ascii="Angsana New" w:hAnsi="Angsana New"/>
          <w:i/>
          <w:i/>
          <w:iCs/>
          <w:color w:val="FF0000"/>
          <w:sz w:val="30"/>
          <w:sz w:val="30"/>
          <w:szCs w:val="30"/>
        </w:rPr>
        <w:t>ด้วยเบียร์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color w:val="FF0000"/>
          <w:sz w:val="30"/>
          <w:sz w:val="30"/>
          <w:szCs w:val="30"/>
        </w:rPr>
        <w:t>พื้นเมืองเฉพาะหน้าหนาว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Style w:val="StrongEmphasis"/>
          <w:rFonts w:cs="Angsana New" w:ascii="Angsana New" w:hAnsi="Angsana New"/>
          <w:i/>
          <w:iCs/>
          <w:color w:val="FF0000"/>
          <w:sz w:val="30"/>
          <w:szCs w:val="30"/>
        </w:rPr>
        <w:t>(</w:t>
      </w:r>
      <w:r>
        <w:rPr>
          <w:rStyle w:val="StrongEmphasis"/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สงวนสิทธิ์สำหรับผู้ใหญ่ท่านละ </w:t>
      </w:r>
      <w:r>
        <w:rPr>
          <w:rStyle w:val="StrongEmphasis"/>
          <w:rFonts w:cs="Angsana New" w:ascii="Angsana New" w:hAnsi="Angsana New"/>
          <w:i/>
          <w:iCs/>
          <w:color w:val="FF0000"/>
          <w:sz w:val="30"/>
          <w:szCs w:val="30"/>
        </w:rPr>
        <w:t xml:space="preserve">1 </w:t>
      </w:r>
      <w:r>
        <w:rPr>
          <w:rStyle w:val="StrongEmphasis"/>
          <w:rFonts w:ascii="Angsana New" w:hAnsi="Angsana New"/>
          <w:i/>
          <w:i/>
          <w:iCs/>
          <w:color w:val="FF0000"/>
          <w:sz w:val="30"/>
          <w:sz w:val="30"/>
          <w:szCs w:val="30"/>
        </w:rPr>
        <w:t>แก้วเท่านั้น</w:t>
      </w:r>
      <w:r>
        <w:rPr>
          <w:rStyle w:val="StrongEmphasis"/>
          <w:rFonts w:cs="Angsana New" w:ascii="Angsana New" w:hAnsi="Angsana New"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เสือไซบี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สัตว์อนุรักษ์ที่มีค่าชนิดหนึ่งของประเทศจีน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วนเสือตั้งอยู่ทางเหนือของแม่น้ำซงฮัว มีพื้นที่ </w:t>
      </w:r>
      <w:r>
        <w:rPr>
          <w:rFonts w:cs="Angsana New" w:ascii="Angsana New" w:hAnsi="Angsana New"/>
          <w:sz w:val="30"/>
          <w:szCs w:val="30"/>
        </w:rPr>
        <w:t xml:space="preserve">196.53 </w:t>
      </w:r>
      <w:r>
        <w:rPr>
          <w:rFonts w:ascii="Angsana New" w:hAnsi="Angsana New"/>
          <w:sz w:val="30"/>
          <w:sz w:val="30"/>
          <w:szCs w:val="30"/>
        </w:rPr>
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ตัว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วนสาธารณะสตาลิน </w:t>
      </w:r>
      <w:r>
        <w:rPr>
          <w:rFonts w:ascii="Angsana New" w:hAnsi="Angsana New"/>
          <w:sz w:val="30"/>
          <w:sz w:val="30"/>
          <w:szCs w:val="30"/>
        </w:rPr>
        <w:t>ที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195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เป็นหลักฐานถึงสัมพันธภาพอันดีต่อกันระหว่างสองชาติมหาอำนาจแห่งโลกคอมมิวนิสต์ ซึ่งสวนแห่งนี้เป็นสวนพฤกษชาติที่ถูกจัดวางในสไตล์รัสเซีย และตกแต่งด้วยต้นไม้ ดอกไม้ และชมทัศนียภาพของแม่น้ำซงฮัวซึ่งถือได้ว่าเป็นจุดชมวิวที่งดงามที่สุดแห่งหนึ่ง</w:t>
      </w:r>
      <w:r>
        <w:rPr>
          <w:rFonts w:ascii="Angsana New" w:hAnsi="Angsana New"/>
          <w:sz w:val="30"/>
          <w:sz w:val="30"/>
          <w:szCs w:val="30"/>
        </w:rPr>
        <w:t xml:space="preserve">   จากนั้น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บริเวณชายฝั่งแม่น้ำซงฮัวเจียง เป็นอนุสรณ์ระลึกถึงความพยายามของชาวเมืองฮาร์บินที่พยายามต่อสู้กับอุทกภัยครั้งใหญ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57 </w:t>
      </w:r>
      <w:r>
        <w:rPr>
          <w:rFonts w:ascii="Angsana New" w:hAnsi="Angsana New"/>
          <w:sz w:val="30"/>
          <w:sz w:val="30"/>
          <w:szCs w:val="30"/>
        </w:rPr>
        <w:t xml:space="preserve">แสดงถึงสถานการณ์ที่เกิดขึ้นในตอนนั้น อนุสาวรีย์รูปทรงเป็นเสาทรงกลมแบบโรมัน 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22.5 </w:t>
      </w:r>
      <w:r>
        <w:rPr>
          <w:rFonts w:ascii="Angsana New" w:hAnsi="Angsana New"/>
          <w:sz w:val="30"/>
          <w:sz w:val="30"/>
          <w:szCs w:val="30"/>
        </w:rPr>
        <w:t>เมตร บนยอดเสาเป็นรูปแกะสลักกลุ่มกรรมกร ชาวนา ทหาร และนักศึกษาที่ร่วมใจร่วมแรงกันอย่างสามัคคี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ค่ำ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eastAsia="Webdings" w:cs="Webdings" w:ascii="Webdings" w:hAnsi="Webdings"/>
          <w:i w:val="false"/>
          <w:iCs w:val="false"/>
          <w:sz w:val="30"/>
          <w:szCs w:val="30"/>
        </w:rPr>
        <w:t>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rPr>
          <w:rFonts w:ascii="Angsana New" w:hAnsi="Angsana New" w:cs="Angsana New"/>
          <w:kern w:val="2"/>
          <w:sz w:val="30"/>
          <w:szCs w:val="30"/>
          <w:lang w:eastAsia="zh-CN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Style w:val="Emphasis"/>
          <w:rFonts w:eastAsia="Webdings" w:cs="Webdings" w:ascii="Webdings" w:hAnsi="Webdings"/>
          <w:i w:val="false"/>
          <w:iCs w:val="false"/>
          <w:sz w:val="30"/>
          <w:szCs w:val="30"/>
        </w:rPr>
        <w:t>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พักที่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LONGDA SHIDAI HOTEL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kern w:val="2"/>
          <w:sz w:val="30"/>
          <w:szCs w:val="30"/>
          <w:lang w:eastAsia="zh-CN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222222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บสถ์เซนต์โซเฟ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HARBIN POLARLAN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/>
        <w:t>เช้า</w:t>
      </w:r>
      <w:r>
        <w:rPr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ยน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บสถ์เซนต์โซเฟี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โบสถ์คริสต์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แห่งและสวยที่สุดในเมืองฮาร์บิน เป็นโบสถ์คริสต์นิกายออร์โธดอกซ์ที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07 </w:t>
      </w:r>
      <w:r>
        <w:rPr>
          <w:rFonts w:ascii="Angsana New" w:hAnsi="Angsana New"/>
          <w:sz w:val="30"/>
          <w:sz w:val="30"/>
          <w:szCs w:val="30"/>
        </w:rPr>
        <w:t xml:space="preserve">ซึ่งแสดงถึงวัฒนธรรมรัสเซียที่ได้เข้ามามีอิทธิพลในฮาร์บิน ภายหลังจากที่ทหารรัสเซียต้องประสบความพ่ายแพ้ในสงครามรัสเซีย –  ญี่ปุ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04 1905) </w:t>
      </w:r>
      <w:r>
        <w:rPr>
          <w:rFonts w:ascii="Angsana New" w:hAnsi="Angsana New"/>
          <w:sz w:val="30"/>
          <w:sz w:val="30"/>
          <w:szCs w:val="30"/>
        </w:rPr>
        <w:t>โดยชาวรัสเซียได้สร้างโบสถ์แห่งนี้เป็นที่พึ่งพิงทางใจ และสร้างขวัญกำลังใจแก่กองทหารรัสเซียที่เข้ามาประจำอยู่ ณ ที่นี่  ปัจจุบันโบสถ์แห่งนี้ยังถูกใช้เป็นพิพิธภัณฑ์ที่เก็บผลงานด้านศิลปะ และเป็นสถานที่จัดแสดงนิทรรศการเกี่ยวกับประวัติศาสตร์ของเมืองอีก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sz w:val="30"/>
          <w:szCs w:val="30"/>
        </w:rPr>
        <w:t>HARBIN POLARLAN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พิพิธภัณฑ์สัตว์ขั้วโลกที่เน้นก</w:t>
      </w:r>
      <w:r>
        <w:rPr>
          <w:rFonts w:ascii="Angsana New" w:hAnsi="Angsana New"/>
          <w:sz w:val="30"/>
          <w:sz w:val="30"/>
          <w:szCs w:val="30"/>
        </w:rPr>
        <w:t>าร</w:t>
      </w:r>
      <w:r>
        <w:rPr>
          <w:rFonts w:ascii="Angsana New" w:hAnsi="Angsana New"/>
          <w:sz w:val="30"/>
          <w:sz w:val="30"/>
          <w:szCs w:val="30"/>
        </w:rPr>
        <w:t>แสดงโชว์หนึ่งเดียวในประเทศจีน  ตั้งอยู่บนเกาะพระอาทิตย์  ท่านจะพบกั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ปลาวาฬเบลูก้า ชมการแสดงที่น่าตื่นตาตื่นใจ ซ</w:t>
      </w:r>
      <w:r>
        <w:rPr>
          <w:rFonts w:ascii="Angsana New" w:hAnsi="Angsana New"/>
          <w:sz w:val="30"/>
          <w:sz w:val="30"/>
          <w:szCs w:val="30"/>
        </w:rPr>
        <w:t>ึ่ง</w:t>
      </w:r>
      <w:r>
        <w:rPr>
          <w:rFonts w:ascii="Angsana New" w:hAnsi="Angsana New"/>
          <w:sz w:val="30"/>
          <w:sz w:val="30"/>
          <w:szCs w:val="30"/>
        </w:rPr>
        <w:t>เป็นโชว์ที่มีไม่ก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ที่ในโลก พร้อมกับชมสัตว์ขั</w:t>
      </w:r>
      <w:r>
        <w:rPr>
          <w:rFonts w:ascii="Angsana New" w:hAnsi="Angsana New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>วโลกอื่นๆไม่ว่าจะเป็น หมีขั้วโลกเหนือ แมวน้ำ  นกแพนกวิน ปลากระ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บน และจิ้งจอกหิมะ ๆล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>ค่ำ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eastAsia="Webdings" w:cs="Webdings" w:ascii="Webdings" w:hAnsi="Webdings"/>
          <w:i w:val="false"/>
          <w:iCs w:val="false"/>
          <w:sz w:val="30"/>
          <w:szCs w:val="30"/>
        </w:rPr>
        <w:t>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Z</w:t>
      </w:r>
      <w:r>
        <w:rPr>
          <w:rFonts w:cs="Angsana New" w:ascii="Angsana New" w:hAnsi="Angsana New"/>
          <w:b/>
          <w:bCs/>
          <w:sz w:val="30"/>
          <w:szCs w:val="30"/>
        </w:rPr>
        <w:t>842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แวะจอด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่งผู้โดยสารที่</w:t>
      </w:r>
      <w:r>
        <w:rPr>
          <w:rFonts w:ascii="Angsana New" w:hAnsi="Angsana New"/>
          <w:sz w:val="30"/>
          <w:sz w:val="30"/>
          <w:szCs w:val="30"/>
        </w:rPr>
        <w:t>อู่ฮั่น</w:t>
      </w:r>
      <w:r>
        <w:rPr>
          <w:rFonts w:ascii="Angsana New" w:hAnsi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ั่วโมง ผ่านพิธีการตรวจคนเข้าเมืองแล้วต่อ</w:t>
      </w:r>
      <w:r>
        <w:rPr>
          <w:rFonts w:ascii="Angsana New" w:hAnsi="Angsana New"/>
          <w:sz w:val="30"/>
          <w:sz w:val="30"/>
          <w:szCs w:val="30"/>
        </w:rPr>
        <w:t xml:space="preserve"> เครื่อง</w:t>
      </w:r>
      <w:r>
        <w:rPr>
          <w:rFonts w:ascii="Angsana New" w:hAnsi="Angsana New"/>
          <w:sz w:val="30"/>
          <w:sz w:val="30"/>
          <w:szCs w:val="30"/>
        </w:rPr>
        <w:t>ลำเดิ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3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ind w:left="2160"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ind w:left="1440" w:hanging="144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Angsana New" w:hAnsi="Angsana New" w:cs="JasmineUPC"/>
          <w:b/>
          <w:b/>
          <w:bCs/>
          <w:sz w:val="44"/>
          <w:szCs w:val="44"/>
          <w:lang w:val="en-US" w:eastAsia="en-US"/>
        </w:rPr>
      </w:pPr>
      <w:r>
        <w:rPr>
          <w:rFonts w:cs="JasmineUPC" w:ascii="Angsana New" w:hAnsi="Angsana New"/>
          <w:b/>
          <w:bCs/>
          <w:sz w:val="44"/>
          <w:szCs w:val="44"/>
          <w:lang w:val="en-US" w:eastAsia="en-US"/>
        </w:rPr>
        <w:pict>
          <v:shape id="shape_0" fillcolor="blue" stroked="t" o:allowincell="f" style="position:absolute;margin-left:-6.8pt;margin-top:-32.95pt;width:540.25pt;height:54.7pt;mso-wrap-style:none;v-text-anchor:middle" type="_x0000_t136">
            <v:path textpathok="t"/>
            <v:textpath on="t" fitshape="t" string="บินเข้า...ฮาร์บิน-เทศกาลปิงเสวี่ยต้าซื่อเจี้ย 5 วัน 3 คืน" style="font-family:&quot;LilyUPC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 xml:space="preserve">20-24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มกร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24-28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ุมภาพันธ์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3</w:t>
      </w:r>
      <w:r>
        <w:rPr>
          <w:rFonts w:cs="Angsana New" w:ascii="Angsana New" w:hAnsi="Angsana New"/>
          <w:b/>
          <w:bCs/>
          <w:sz w:val="30"/>
          <w:szCs w:val="30"/>
        </w:rPr>
        <w:t>,9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color w:val="FF0000"/>
          <w:u w:val="single"/>
        </w:rPr>
      </w:pP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: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CHINA SOUTHERN 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มีประกาศเปลี่ยนแปลงน้ำหนัก  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3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58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เซนติเมตร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X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ยาว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X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สูง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)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ได้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ท่านละ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ิโลกรัม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USD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,300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หยวนต่อใ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>กรุณาเตรียม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ค่าทิปไกด์</w:t>
      </w:r>
      <w:r>
        <w:rPr>
          <w:b/>
          <w:bCs/>
          <w:color w:val="FF0000"/>
          <w:sz w:val="36"/>
          <w:szCs w:val="36"/>
          <w:u w:val="single"/>
        </w:rPr>
        <w:t>,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หัวหน้าทัวร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รว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 xml:space="preserve">150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หยว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ท่าน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เด็กชำระทิปเท่าผู้ใหญ่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โดยตรง   หรือโดยการผ่านตัวแทนในประเทศหร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ต่างประเทศและไม่อาจขอคืนเงินได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รวมถึงเที่ยวบ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ิเศษเช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จะไม่มีการคืนเงินมัดจำ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kern w:val="2"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ชาติ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รูปพริ้นซ์ จากคอมพิวเตอร์ </w:t>
      </w:r>
      <w:r>
        <w:rPr>
          <w:rFonts w:ascii="Angsana New" w:hAnsi="Angsana New"/>
          <w:sz w:val="30"/>
          <w:sz w:val="30"/>
          <w:szCs w:val="30"/>
        </w:rPr>
        <w:t>และไม่สวมเสื้อแขนกุดโชว์ไหล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ขอ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จริง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</w:rPr>
        <w:t xml:space="preserve">.  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**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12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12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199390</wp:posOffset>
                </wp:positionV>
                <wp:extent cx="2720975" cy="971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6.5pt;mso-wrap-distance-left:9.05pt;mso-wrap-distance-right:9.05pt;mso-wrap-distance-top:0pt;mso-wrap-distance-bottom:0pt;margin-top:15.7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ธนาคารใด ธนาคารหนึ่ง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โอนมาที่ ธนาคารใด ธนาคารหนึ่ง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สิกรไทย สาขาซอย วัชรพล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msn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Mobile :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Mobile :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</w:t>
      </w:r>
      <w:r>
        <w:rPr>
          <w:rFonts w:cs="Angsana New" w:ascii="Angsana New" w:hAnsi="Angsana New"/>
          <w:sz w:val="32"/>
          <w:szCs w:val="32"/>
        </w:rPr>
        <w:t>: 091-600361</w:t>
      </w:r>
    </w:p>
    <w:sectPr>
      <w:footerReference w:type="default" r:id="rId2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Angsana New" w:hAnsi="Angsana New"/>
        <w:sz w:val="28"/>
        <w:sz w:val="28"/>
      </w:rPr>
      <w:t>บินเข้า</w:t>
    </w:r>
    <w:r>
      <w:rPr>
        <w:rFonts w:cs="Angsana New" w:ascii="Angsana New" w:hAnsi="Angsana New"/>
        <w:sz w:val="28"/>
      </w:rPr>
      <w:t>...</w:t>
    </w:r>
    <w:r>
      <w:rPr>
        <w:rFonts w:ascii="Angsana New" w:hAnsi="Angsana New"/>
        <w:sz w:val="28"/>
        <w:sz w:val="28"/>
      </w:rPr>
      <w:t xml:space="preserve">ฮาร์บิน </w:t>
    </w:r>
    <w:r>
      <w:rPr>
        <w:rFonts w:ascii="Angsana New" w:hAnsi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 xml:space="preserve">CZ </w:t>
    </w:r>
    <w:r>
      <w:rPr>
        <w:rFonts w:cs="Angsana New" w:ascii="Angsana New" w:hAnsi="Angsana New"/>
        <w:sz w:val="28"/>
      </w:rPr>
      <w:t>5</w:t>
    </w:r>
    <w:r>
      <w:rPr>
        <w:rFonts w:cs="Angsana New" w:ascii="Angsana New" w:hAnsi="Angsana New"/>
        <w:sz w:val="28"/>
      </w:rPr>
      <w:t>D</w:t>
    </w:r>
    <w:r>
      <w:rPr>
        <w:rFonts w:cs="Angsana New" w:ascii="Angsana New" w:hAnsi="Angsana New"/>
        <w:sz w:val="28"/>
      </w:rPr>
      <w:t>3</w:t>
    </w:r>
    <w:r>
      <w:rPr>
        <w:rFonts w:cs="Angsana New" w:ascii="Angsana New" w:hAnsi="Angsana New"/>
        <w:sz w:val="28"/>
      </w:rPr>
      <w:t xml:space="preserve">N /YING </w:t>
    </w:r>
    <w:r>
      <w:rPr>
        <w:rFonts w:cs="Angsana New" w:ascii="Angsana New" w:hAnsi="Angsana New"/>
        <w:sz w:val="28"/>
      </w:rPr>
      <w:t>(</w:t>
    </w:r>
    <w:r>
      <w:rPr>
        <w:rFonts w:cs="Angsana New" w:ascii="Angsana New" w:hAnsi="Angsana New"/>
        <w:sz w:val="28"/>
        <w:lang w:val="en-US"/>
      </w:rPr>
      <w:t>0212</w:t>
    </w:r>
    <w:r>
      <w:rPr>
        <w:rFonts w:cs="Angsana New" w:ascii="Angsana New" w:hAnsi="Angsana New"/>
        <w:sz w:val="28"/>
      </w:rPr>
      <w:t>15</w:t>
    </w:r>
    <w:r>
      <w:rPr>
        <w:rFonts w:cs="Angsana New" w:ascii="Angsana New" w:hAnsi="Angsana New"/>
        <w:sz w:val="28"/>
      </w:rPr>
      <w:t>)</w:t>
    </w:r>
    <w:r>
      <w:rPr>
        <w:rFonts w:cs="Angsana New" w:ascii="Angsana New" w:hAnsi="Angsana New"/>
        <w:sz w:val="28"/>
      </w:rPr>
      <w:tab/>
      <w:tab/>
    </w:r>
    <w:r>
      <w:rPr>
        <w:rFonts w:cs="Angsana New" w:ascii="Angsana New" w:hAnsi="Angsana New"/>
        <w:sz w:val="28"/>
      </w:rPr>
      <w:t xml:space="preserve"> </w:t>
    </w:r>
    <w:r>
      <w:rPr>
        <w:sz w:val="28"/>
      </w:rPr>
      <w:t xml:space="preserve">                                                 </w:t>
    </w:r>
    <w:r>
      <w:rPr>
        <w:sz w:val="18"/>
        <w:szCs w:val="18"/>
      </w:rPr>
      <w:fldChar w:fldCharType="begin"/>
    </w:r>
    <w:r>
      <w:rPr>
        <w:sz w:val="18"/>
        <w:sz w:val="18"/>
        <w:szCs w:val="18"/>
      </w:rPr>
      <w:instrText xml:space="preserve"> PAGE </w:instrText>
    </w:r>
    <w:r>
      <w:rPr>
        <w:sz w:val="18"/>
        <w:sz w:val="18"/>
        <w:szCs w:val="18"/>
      </w:rPr>
      <w:fldChar w:fldCharType="separate"/>
    </w:r>
    <w:r>
      <w:rPr>
        <w:sz w:val="18"/>
        <w:sz w:val="18"/>
        <w:szCs w:val="18"/>
      </w:rPr>
      <w:t>15</w:t>
    </w:r>
    <w:r>
      <w:rPr>
        <w:sz w:val="18"/>
        <w:sz w:val="18"/>
        <w:szCs w:val="1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rFonts w:ascii="Angsana New" w:hAnsi="Angsana New" w:eastAsia="Times New Roman" w:cs="Angsana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rFonts w:ascii="Angsana New" w:hAnsi="Angsana New" w:eastAsia="Times New Roman" w:cs="Angsana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eastAsia="SimSun;宋体" w:cs="Cordi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1:00Z</dcterms:created>
  <dc:creator>ทัวร์จีน โทร 089-9246304</dc:creator>
  <dc:description/>
  <cp:keywords>ทัวร์จีน ฮาบิน ทัวร์ฮาบินปี 2559</cp:keywords>
  <dc:language>en-US</dc:language>
  <cp:lastModifiedBy>user</cp:lastModifiedBy>
  <dcterms:modified xsi:type="dcterms:W3CDTF">2016-01-05T10:33:00Z</dcterms:modified>
  <cp:revision>3</cp:revision>
  <dc:subject/>
  <dc:title/>
</cp:coreProperties>
</file>