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651"/>
        <w:gridCol w:w="7609"/>
      </w:tblGrid>
      <w:tr>
        <w:trPr/>
        <w:tc>
          <w:tcPr>
            <w:tcW w:w="10779" w:type="dxa"/>
            <w:gridSpan w:val="3"/>
            <w:tcBorders/>
          </w:tcPr>
          <w:p>
            <w:pPr>
              <w:pStyle w:val="Normal"/>
              <w:spacing w:lineRule="atLeast" w:line="12" w:before="0" w:after="0"/>
              <w:jc w:val="center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791210</wp:posOffset>
                  </wp:positionV>
                  <wp:extent cx="2085340" cy="1476375"/>
                  <wp:effectExtent l="0" t="0" r="0" b="0"/>
                  <wp:wrapNone/>
                  <wp:docPr id="1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38750</wp:posOffset>
                  </wp:positionH>
                  <wp:positionV relativeFrom="paragraph">
                    <wp:posOffset>791210</wp:posOffset>
                  </wp:positionV>
                  <wp:extent cx="1666875" cy="1666875"/>
                  <wp:effectExtent l="0" t="0" r="0" b="0"/>
                  <wp:wrapNone/>
                  <wp:docPr id="2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ordiaUPC" w:hAnsi="CordiaUPC" w:eastAsia="Times New Roman"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บินตรง กุ้ยหลิน – หยางซั่ว </w:t>
            </w:r>
            <w:r>
              <w:rPr>
                <w:rFonts w:eastAsia="Times New Roman" w:cs="CordiaUPC" w:ascii="CordiaUPC" w:hAnsi="CordiaUPC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อาบน้ำแร่ หยางซั่ว –ถ้ำเงิน</w:t>
            </w:r>
            <w:r>
              <w:rPr>
                <w:rFonts w:eastAsia="Times New Roman" w:cs="CordiaUPC" w:ascii="CordiaUPC" w:hAnsi="CordiaUPC"/>
                <w:b/>
                <w:bCs/>
                <w:color w:val="0000FF"/>
                <w:sz w:val="32"/>
                <w:szCs w:val="32"/>
              </w:rPr>
              <w:t>-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ล่องเรือแม่น้ำหลีเจียง</w:t>
            </w:r>
            <w:r>
              <w:rPr>
                <w:rFonts w:eastAsia="Times New Roman" w:cs="CordiaUPC" w:ascii="CordiaUPC" w:hAnsi="CordiaUPC"/>
                <w:b/>
                <w:bCs/>
                <w:color w:val="0000FF"/>
                <w:sz w:val="32"/>
                <w:szCs w:val="32"/>
              </w:rPr>
              <w:t>(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ครึ่งสาย</w:t>
            </w:r>
            <w:r>
              <w:rPr>
                <w:rFonts w:eastAsia="Times New Roman" w:cs="CordiaUPC" w:ascii="CordiaUPC" w:hAnsi="CordiaUPC"/>
                <w:b/>
                <w:bCs/>
                <w:color w:val="0000FF"/>
                <w:sz w:val="32"/>
                <w:szCs w:val="32"/>
              </w:rPr>
              <w:t>)-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ช้อปปิ้งถนนซีเจีย </w:t>
            </w:r>
            <w:r>
              <w:rPr>
                <w:rFonts w:eastAsia="Times New Roman" w:cs="CordiaUPC" w:ascii="CordiaUPC" w:hAnsi="CordiaUPC"/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rFonts w:ascii="CordiaUPC" w:hAnsi="CordiaUPC" w:eastAsia="Times New Roman"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กุ้ยหลิน –สวน </w:t>
            </w:r>
            <w:r>
              <w:rPr>
                <w:rFonts w:eastAsia="Times New Roman" w:cs="CordiaUPC" w:ascii="CordiaUPC" w:hAnsi="CordiaUPC"/>
                <w:b/>
                <w:bCs/>
                <w:color w:val="0000FF"/>
                <w:sz w:val="32"/>
                <w:szCs w:val="32"/>
              </w:rPr>
              <w:t xml:space="preserve">CLASSIC LIU SAN JIE- 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เขาเหยาซาน –เจดีย์เงินเจดีย์ทอง ล่องเรือชมเขางวงช้าง </w:t>
            </w:r>
            <w:r>
              <w:rPr>
                <w:rFonts w:eastAsia="Times New Roman" w:cs="CordiaUPC" w:ascii="CordiaUPC" w:hAnsi="CordiaUPC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ถ้ำหยงฟุ</w:t>
            </w:r>
            <w:r>
              <w:rPr>
                <w:rFonts w:eastAsia="Times New Roman" w:cs="CordiaUPC" w:ascii="CordiaUPC" w:hAnsi="CordiaUPC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อิสระช้อปปิ้งถนนคนเดิน </w:t>
            </w:r>
            <w:r>
              <w:rPr>
                <w:rFonts w:eastAsia="Times New Roman" w:cs="CordiaUPC" w:ascii="CordiaUPC" w:hAnsi="CordiaUPC"/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rFonts w:ascii="CordiaUPC" w:hAnsi="CordiaUPC" w:eastAsia="Times New Roman"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พิเศษ จินจงซานบ่อน้ำแร่ธรรมชาติ และเมืองจำลองซ่งเฉิน</w:t>
            </w:r>
            <w:r>
              <w:rPr>
                <w:rFonts w:eastAsia="Times New Roman" w:cs="CordiaUPC" w:ascii="CordiaUPC" w:hAnsi="CordiaUPC"/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rFonts w:eastAsia="Times New Roman"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*** 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ชมโชว์ </w:t>
            </w:r>
            <w:r>
              <w:rPr>
                <w:rFonts w:eastAsia="Times New Roman" w:cs="CordiaUPC" w:ascii="CordiaUPC" w:hAnsi="CordiaUPC"/>
                <w:b/>
                <w:bCs/>
                <w:color w:val="FF0000"/>
                <w:sz w:val="32"/>
                <w:szCs w:val="32"/>
              </w:rPr>
              <w:t>DREAM LIKE LIJIANG***</w:t>
            </w:r>
            <w:r>
              <w:rPr>
                <w:rFonts w:eastAsia="Times New Roman" w:cs="CordiaUPC" w:ascii="CordiaUPC" w:hAnsi="CordiaUPC"/>
                <w:b/>
                <w:bCs/>
                <w:color w:val="0000FF"/>
                <w:sz w:val="32"/>
                <w:szCs w:val="32"/>
              </w:rPr>
              <w:br/>
              <w:t xml:space="preserve">5 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วัน </w:t>
            </w:r>
            <w:r>
              <w:rPr>
                <w:rFonts w:eastAsia="Times New Roman" w:cs="CordiaUPC" w:ascii="CordiaUPC" w:hAnsi="CordiaUPC"/>
                <w:b/>
                <w:bCs/>
                <w:color w:val="0000FF"/>
                <w:sz w:val="32"/>
                <w:szCs w:val="32"/>
              </w:rPr>
              <w:t xml:space="preserve">4 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คืน</w:t>
            </w:r>
            <w:r>
              <w:rPr>
                <w:rFonts w:eastAsia="Times New Roman" w:cs="CordiaUPC" w:ascii="CordiaUPC" w:hAnsi="CordiaUPC"/>
                <w:b/>
                <w:bCs/>
                <w:color w:val="0000FF"/>
                <w:sz w:val="32"/>
                <w:szCs w:val="32"/>
              </w:rPr>
              <w:br/>
              <w:t xml:space="preserve">**** 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พักโรงแรมระดับ </w:t>
            </w:r>
            <w:r>
              <w:rPr>
                <w:rFonts w:eastAsia="Times New Roman" w:cs="CordiaUPC" w:ascii="CordiaUPC" w:hAnsi="CordiaUPC"/>
                <w:b/>
                <w:bCs/>
                <w:color w:val="0000FF"/>
                <w:sz w:val="32"/>
                <w:szCs w:val="32"/>
              </w:rPr>
              <w:t xml:space="preserve">4 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ดาว</w:t>
            </w:r>
            <w:r>
              <w:rPr>
                <w:rFonts w:eastAsia="Times New Roman" w:cs="CordiaUPC" w:ascii="CordiaUPC" w:hAnsi="CordiaUPC"/>
                <w:b/>
                <w:bCs/>
                <w:color w:val="0000FF"/>
                <w:sz w:val="32"/>
                <w:szCs w:val="32"/>
              </w:rPr>
              <w:t>****</w:t>
            </w:r>
          </w:p>
        </w:tc>
      </w:tr>
      <w:tr>
        <w:trPr>
          <w:trHeight w:val="1600" w:hRule="atLeast"/>
        </w:trPr>
        <w:tc>
          <w:tcPr>
            <w:tcW w:w="107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jc w:val="center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อาหารพิเศษ </w:t>
            </w:r>
            <w:r>
              <w:rPr>
                <w:rFonts w:eastAsia="Times New Roman" w:cs="CordiaUPC" w:ascii="CordiaUPC" w:hAnsi="CordiaUPC"/>
                <w:b/>
                <w:bCs/>
                <w:color w:val="0000FF"/>
                <w:sz w:val="32"/>
                <w:szCs w:val="32"/>
              </w:rPr>
              <w:t>**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ปลาอบเบียร์</w:t>
            </w:r>
            <w:r>
              <w:rPr>
                <w:rFonts w:eastAsia="Times New Roman" w:cs="CordiaUPC" w:ascii="CordiaUPC" w:hAnsi="CordiaUPC"/>
                <w:b/>
                <w:bCs/>
                <w:color w:val="0000FF"/>
                <w:sz w:val="32"/>
                <w:szCs w:val="32"/>
              </w:rPr>
              <w:t xml:space="preserve">, 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เป็ดปักกิ่ง</w:t>
            </w:r>
            <w:r>
              <w:rPr>
                <w:rFonts w:eastAsia="Times New Roman" w:cs="CordiaUPC" w:ascii="CordiaUPC" w:hAnsi="CordiaUPC"/>
                <w:b/>
                <w:bCs/>
                <w:color w:val="0000FF"/>
                <w:sz w:val="32"/>
                <w:szCs w:val="32"/>
              </w:rPr>
              <w:t xml:space="preserve">, 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>เผือกคริสตัล</w:t>
            </w:r>
            <w:r>
              <w:rPr>
                <w:rFonts w:eastAsia="Times New Roman" w:cs="CordiaUPC" w:ascii="CordiaUPC" w:hAnsi="CordiaUPC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ขาหมูร่ำรวย </w:t>
            </w:r>
            <w:r>
              <w:rPr>
                <w:rFonts w:eastAsia="Times New Roman" w:cs="CordiaUPC" w:ascii="CordiaUPC" w:hAnsi="CordiaUPC"/>
                <w:b/>
                <w:bCs/>
                <w:color w:val="0000FF"/>
                <w:sz w:val="32"/>
                <w:szCs w:val="32"/>
              </w:rPr>
              <w:br/>
            </w:r>
            <w:r>
              <w:rPr>
                <w:rFonts w:ascii="CordiaUPC" w:hAnsi="CordiaUPC" w:eastAsia="Times New Roman" w:cs="Cord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เดินทางโดยสายการบิน </w:t>
            </w:r>
            <w:r>
              <w:rPr>
                <w:rFonts w:eastAsia="Times New Roman" w:cs="CordiaUPC" w:ascii="CordiaUPC" w:hAnsi="CordiaUPC"/>
                <w:b/>
                <w:bCs/>
                <w:color w:val="0000FF"/>
                <w:sz w:val="32"/>
                <w:szCs w:val="32"/>
              </w:rPr>
              <w:t xml:space="preserve">CHINA EASTERN (MU) </w:t>
            </w:r>
          </w:p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>กำหนดการ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>เ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 xml:space="preserve">ดินทาง   สงกรานต์ </w:t>
            </w:r>
            <w:r>
              <w:rPr>
                <w:rFonts w:eastAsia="Times New Roman" w:cs="CordiaUPC" w:ascii="CordiaUPC" w:hAnsi="CordiaUPC"/>
                <w:b/>
                <w:bCs/>
                <w:color w:val="404040"/>
                <w:sz w:val="32"/>
                <w:szCs w:val="32"/>
              </w:rPr>
              <w:t xml:space="preserve">13 – 17 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Times New Roman" w:cs="CordiaUPC" w:ascii="CordiaUPC" w:hAnsi="CordiaUPC"/>
                <w:b/>
                <w:bCs/>
                <w:color w:val="404040"/>
                <w:sz w:val="32"/>
                <w:szCs w:val="32"/>
              </w:rPr>
              <w:t xml:space="preserve">55 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eastAsia="Times New Roman" w:cs="CordiaUPC" w:ascii="CordiaUPC" w:hAnsi="CordiaUPC"/>
                <w:b/>
                <w:bCs/>
                <w:color w:val="404040"/>
                <w:sz w:val="32"/>
                <w:szCs w:val="32"/>
              </w:rPr>
              <w:t xml:space="preserve">21,900 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 xml:space="preserve">วันแรก 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 xml:space="preserve">กรุงเทพฯ – กุ้ยหลิน </w:t>
            </w:r>
            <w:r>
              <w:rPr>
                <w:rFonts w:eastAsia="Times New Roman" w:cs="CordiaUPC" w:ascii="CordiaUPC" w:hAnsi="CordiaUPC"/>
                <w:b/>
                <w:bCs/>
                <w:color w:val="404040"/>
                <w:sz w:val="32"/>
                <w:szCs w:val="32"/>
              </w:rPr>
              <w:t>-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>สวน</w:t>
            </w:r>
            <w:r>
              <w:rPr>
                <w:rFonts w:eastAsia="Times New Roman" w:cs="CordiaUPC" w:ascii="CordiaUPC" w:hAnsi="CordiaUPC"/>
                <w:b/>
                <w:bCs/>
                <w:color w:val="404040"/>
                <w:sz w:val="32"/>
                <w:szCs w:val="32"/>
              </w:rPr>
              <w:t xml:space="preserve">LIU SAN JIE – 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>โรงงานผ้าไหม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eastAsia="Times New Roman" w:cs="CordiaUPC" w:ascii="CordiaUPC" w:hAnsi="CordiaUPC"/>
                <w:b/>
                <w:bCs/>
                <w:color w:val="404040"/>
                <w:sz w:val="32"/>
                <w:szCs w:val="32"/>
              </w:rPr>
              <w:t xml:space="preserve">03.30 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CordiaUPC" w:ascii="CordiaUPC" w:hAnsi="CordiaUPC"/>
                <w:b/>
                <w:bCs/>
                <w:color w:val="404040"/>
                <w:sz w:val="32"/>
                <w:szCs w:val="32"/>
              </w:rPr>
              <w:t xml:space="preserve">. 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พร้อมกันที่ ท่าอากาศยานนานาชาติสุวรรณภูมิ อาคารผู้โดยสารขาออก ชั้น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4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ประตู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9 - 10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เคาน์เตอร์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>U</w:t>
              <w:br/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ของสายการบิน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CHINA EATERN AIRLINE (MU)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พบเจ้าหน้าที่ของทางบริษัทคอยอำนวยความสะดวก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eastAsia="Times New Roman" w:cs="CordiaUPC" w:ascii="CordiaUPC" w:hAnsi="CordiaUPC"/>
                <w:b/>
                <w:bCs/>
                <w:color w:val="404040"/>
                <w:sz w:val="32"/>
                <w:szCs w:val="32"/>
              </w:rPr>
              <w:t xml:space="preserve">06.35 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CordiaUPC" w:ascii="CordiaUPC" w:hAnsi="CordiaUPC"/>
                <w:b/>
                <w:bCs/>
                <w:color w:val="404040"/>
                <w:sz w:val="32"/>
                <w:szCs w:val="32"/>
              </w:rPr>
              <w:t xml:space="preserve">. </w:t>
            </w:r>
          </w:p>
        </w:tc>
        <w:tc>
          <w:tcPr>
            <w:tcW w:w="9260" w:type="dxa"/>
            <w:gridSpan w:val="2"/>
            <w:tcBorders/>
          </w:tcPr>
          <w:p>
            <w:pPr>
              <w:pStyle w:val="Normal"/>
              <w:spacing w:lineRule="atLeast" w:line="12" w:before="0" w:after="0"/>
              <w:rPr/>
            </w:pP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นำท่านเหิรฟ้าสู่กุ้ยหลิน โดยเที่ยวบินที่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>MU ….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eastAsia="Times New Roman" w:cs="CordiaUPC" w:ascii="CordiaUPC" w:hAnsi="CordiaUPC"/>
                <w:b/>
                <w:bCs/>
                <w:color w:val="404040"/>
                <w:sz w:val="32"/>
                <w:szCs w:val="32"/>
              </w:rPr>
              <w:t xml:space="preserve">08.50 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CordiaUPC" w:ascii="CordiaUPC" w:hAnsi="CordiaUPC"/>
                <w:b/>
                <w:bCs/>
                <w:color w:val="404040"/>
                <w:sz w:val="32"/>
                <w:szCs w:val="32"/>
              </w:rPr>
              <w:t xml:space="preserve">. </w:t>
            </w:r>
          </w:p>
        </w:tc>
        <w:tc>
          <w:tcPr>
            <w:tcW w:w="9260" w:type="dxa"/>
            <w:gridSpan w:val="2"/>
            <w:tcBorders/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ถึงสนามบินกุ้ยหลิน เมืองท่องเที่ยวของมณฑลกวางสี ผ่านพิธีการตรวจคนเข้าเมือง แล้วนำท่านเดินทางสู่ภัตตาคาร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br/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กลางวัน รับประทานอาหารกลางวัน ณ โรงแรมที่พัก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>(1)</w:t>
              <w:br/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นำ ท่านชม สวน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Classic Liu San Jie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เป็นสถานที่สำหรับชมวัฒนธรรม และวิถีชีวิตของชนกลุ่มน้อยที่อาศัยอยู่ในกุ้ยหลินและยังมีสาวจ้วง หน้าตาน่ารักจิ้มลิ้ม มารำให้ทุกท่านได้ชม จากนั้นนำท่านชม โรงงานผ้าไหมจีนมีชื่อเสียงทางการผลิตและส่งออกของโลก เพราะจีนเป็นประเทศแรกที่รู้จักการเลี้ยงไหมและพัฒนาคุณสมบัติพิเศษต่าง ๆ อย่างต่อเนื่อง ท่านจะได้ชมวิธีการสาวเส้นไหมออกมาเป็นเส้นใยเส้นเล็กๆ ซึ่งมีความเหนียว โดยใช้ทั้งแบบเครื่องจักรและแรงงานคน ชมการดึงใยไหมรังแฝด เพื่อมาทำไส้นวมผ้าห่มไหม ภายในโรงงานจะตกแต่งไว้สวยงามมาก มีผลงานศิลปะที่ทำจากเส้นไหม ดูแล้วรู้สึกเพลินตาเลยทีเดียว และภายในยังมีตู้โชว์ แสดงเสื้อผ้าของฮ่องเต้ ในสมัยโบราณ ที่ทอมาจากเส้นไหมจีน</w:t>
            </w:r>
          </w:p>
        </w:tc>
      </w:tr>
      <w:tr>
        <w:trPr/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 xml:space="preserve">ค่ำ </w:t>
            </w:r>
          </w:p>
        </w:tc>
        <w:tc>
          <w:tcPr>
            <w:tcW w:w="9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รับประทานอาหารค่ำที่ภัตตาคาร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>(2)</w:t>
              <w:br/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พักที่กุ้ยหลิน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GUILIN WESTERN HILL HOTEL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หรือระดับเดียวกัน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 xml:space="preserve">วันที่สอง 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 xml:space="preserve">กุ้ยหลิน – วัดเหนิงเหริน </w:t>
            </w:r>
            <w:r>
              <w:rPr>
                <w:rFonts w:eastAsia="Times New Roman" w:cs="CordiaUPC" w:ascii="CordiaUPC" w:hAnsi="CordiaUPC"/>
                <w:b/>
                <w:bCs/>
                <w:color w:val="404040"/>
                <w:sz w:val="32"/>
                <w:szCs w:val="32"/>
              </w:rPr>
              <w:t>(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>วัดเจ้าแม่กวนอิม</w:t>
            </w:r>
            <w:r>
              <w:rPr>
                <w:rFonts w:eastAsia="Times New Roman" w:cs="CordiaUPC" w:ascii="CordiaUPC" w:hAnsi="CordiaUPC"/>
                <w:b/>
                <w:bCs/>
                <w:color w:val="404040"/>
                <w:sz w:val="32"/>
                <w:szCs w:val="32"/>
              </w:rPr>
              <w:t xml:space="preserve">) – 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 xml:space="preserve">จินจงซาน </w:t>
            </w:r>
            <w:r>
              <w:rPr>
                <w:rFonts w:eastAsia="Times New Roman" w:cs="CordiaUPC" w:ascii="CordiaUPC" w:hAnsi="CordiaUPC"/>
                <w:b/>
                <w:bCs/>
                <w:color w:val="404040"/>
                <w:sz w:val="32"/>
                <w:szCs w:val="32"/>
              </w:rPr>
              <w:t xml:space="preserve">- 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 xml:space="preserve">ถ้ำหยงฟุ – อาบน้ำแร่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 xml:space="preserve">เช้า 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รับประทานอาหารเช้า ณ โรงแรมที่พัก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>(3)</w:t>
              <w:br/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นำ ท่านสู่ วัดเหนิงเหริน เป็นวัดศาสนาพุทธในสมัยราชวงศ์ถัง ถือได้ว่าเป็นวัดเก่าแก่คู่บ้านคู่เมืองกุ้ยหลิน นำท่านขอพร องค์เจ้าแม่กวนอิมศักดิ์สิทธิ์ เพื่อเป็นศิริมงคล แล้วเดินทางสู่เมืองจินจงซาน นำท่านเดินทางสู่ จินจงซาน เขตที่มีน้ำแร่ธรรมชาติ เมืองใจกลางหุบเขาที่โอบล้อมด้วยทัศนียภาพอันสวยงาม ดื่มด่ำบรรยากาศแสนโรแมนติก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 xml:space="preserve">กลางวัน </w:t>
            </w:r>
          </w:p>
        </w:tc>
        <w:tc>
          <w:tcPr>
            <w:tcW w:w="9260" w:type="dxa"/>
            <w:gridSpan w:val="2"/>
            <w:tcBorders/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รับประทานอาหารกลางวัน ณ ภัตตาคาร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>(4)</w:t>
              <w:br/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นำท่านชม ถ้ำหยงฟุ ถ้ำที่มีความสวยงามด้วยหินงอกหินย้อยที่ยังคงความสวยงามไม่แพ้ถ้ำอื่นๆ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br/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อิสระพักผ่อน แช่น้ำแร่ธรรมชาติ เพื่อการผ่อนคลายท่ามกลางขุนเขาและทัศนียภาพอันรื่นรมย์ และบำบัดผิวพรรณให้มีสุขภาพที่ดี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br/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: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กรุณาเตรียมชุดว่ายน้ำไปด้วยคะ สำหรับท่านที่ต้องการแช่น้ำแร่</w:t>
            </w:r>
          </w:p>
        </w:tc>
      </w:tr>
      <w:tr>
        <w:trPr/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>ค่ำ</w:t>
            </w:r>
          </w:p>
        </w:tc>
        <w:tc>
          <w:tcPr>
            <w:tcW w:w="9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รับประทานอาหารค่ำที่ภัตตาคาร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>(5)</w:t>
              <w:br/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พักที่จินจงซาน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JIN ZHONG SHAN HOLIDAY HOTEL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หรือระดับเดียวกัน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 xml:space="preserve">วันที่สาม 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 xml:space="preserve">จินจงซาน </w:t>
            </w:r>
            <w:r>
              <w:rPr>
                <w:rFonts w:eastAsia="Times New Roman" w:cs="CordiaUPC" w:ascii="CordiaUPC" w:hAnsi="CordiaUPC"/>
                <w:b/>
                <w:bCs/>
                <w:color w:val="404040"/>
                <w:sz w:val="32"/>
                <w:szCs w:val="32"/>
              </w:rPr>
              <w:t>-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 xml:space="preserve">หยางซั่ว –ร้านมีด – ถ้ำเงิน –ล่องเรือแม่น้ำหลีเจียง </w:t>
            </w:r>
            <w:r>
              <w:rPr>
                <w:rFonts w:eastAsia="Times New Roman" w:cs="CordiaUPC" w:ascii="CordiaUPC" w:hAnsi="CordiaUPC"/>
                <w:b/>
                <w:bCs/>
                <w:color w:val="404040"/>
                <w:sz w:val="32"/>
                <w:szCs w:val="32"/>
              </w:rPr>
              <w:t>(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>ครึ่งสาย</w:t>
            </w:r>
            <w:r>
              <w:rPr>
                <w:rFonts w:eastAsia="Times New Roman" w:cs="CordiaUPC" w:ascii="CordiaUPC" w:hAnsi="CordiaUPC"/>
                <w:b/>
                <w:bCs/>
                <w:color w:val="404040"/>
                <w:sz w:val="32"/>
                <w:szCs w:val="32"/>
              </w:rPr>
              <w:t xml:space="preserve">) – 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 xml:space="preserve">ช้อปปิ้งถนนซีเจีย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 xml:space="preserve">เช้า 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รับประทานอาหารเช้า ณ ห้องอาหารของโรงแรม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>(6)</w:t>
              <w:br/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พา ท่านเดินทางสู่ เมืองหยางซั่ว เมืองเล็กริมแม่น้ำหลีเจียงที่มีทิวทัศน์สวยงามและมีประวัติศาสตร์ ยาวนานกว่า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1,400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ปี หยังซั่วมีพื้นที่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1,428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ตรม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.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มีประชากรประมาณ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300,000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คน ที่นี่เป็นที่โปรดปรานของนักท่องเที่ยวชาวยุโรปที่นิยมขี่จักรยานชมธรรมชาติ บริสุทธิ์ นำท่านชม ถ้ำเงิน เป็นถ้ำที่งดงามที่สุด มีน้ำตกและสายน้ำใสไหลเวียนเข้าสู่ภายในถ้ำ ที่นี่ท่านจะได้ชมปราสาทพระจันทร์และเงาสะท้อนในน้ำเปรียบประดุจกระจกใส ซึ่งเป็นสถานที่ที่หาที่ใดเสมอเหมือนได้ ภายในปราสาทท่านจะได้พบเสา ซึ่งสูงเด่นเป็นสง่า ร่มที่ประดับด้วยไข่มุขอันล้ำค่า หินคริสตัลสะท้อนแสงระยิบระยับซึ่งเป็นที่มาของชื่อของถ้ำเงิน ระหว่างทางแวะชมร้านมีด สินค้าพื้นเมืองขึ้นชื่อ เหมาะเป็นของฝาก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>กลางวัน</w:t>
            </w:r>
          </w:p>
        </w:tc>
        <w:tc>
          <w:tcPr>
            <w:tcW w:w="9260" w:type="dxa"/>
            <w:gridSpan w:val="2"/>
            <w:tcBorders/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รับประทานอาหารกลางที่ภัตตาคาร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>(7)</w:t>
              <w:br/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นำ ท่าน ล่องเรือแม่น้ำหลี่เจียง ชมความงามของแม่น้ำหลี่เจียงที่สวยงามใส ไหลเรื่อยเลาะไปตามขุนเขาใหญ่น้อยนับพันที่มีรูปร่างต่างๆ กันตามจินตนาการณ์ต่างๆ ของผู้ผ่านชมให้ท่านพิสูจน์ดังคำกล่าวที่ว่า กุ้ยหลินเป็นดินแดนแห่งขุนเขาที่แปลก และสวยงาม มีแม่น้ำสวยใสที่สุดในโลก นำท่านเดินทางสู่ถนนฝรั่งให้ท่านอิสระช้อปปิ้งสินค้าของฝากนานาชนิดราคาถูก เพื่อเป็นของฝากของที่ระลึกที่ ถนนซีเจีย ตลาดปิดประมาณตีสอง</w:t>
            </w:r>
          </w:p>
        </w:tc>
      </w:tr>
      <w:tr>
        <w:trPr/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>ค่ำ</w:t>
            </w:r>
          </w:p>
        </w:tc>
        <w:tc>
          <w:tcPr>
            <w:tcW w:w="9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รับประทานอาหารค่ำที่ภัตตาคาร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>(8)</w:t>
              <w:br/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พักที่หยางซั่ว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NEW WEST STREET HOTEL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หรือระดับเดียวกัน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 xml:space="preserve">วันที่สี่ 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 xml:space="preserve">หยางซั่ว </w:t>
            </w:r>
            <w:r>
              <w:rPr>
                <w:rFonts w:eastAsia="Times New Roman" w:cs="CordiaUPC" w:ascii="CordiaUPC" w:hAnsi="CordiaUPC"/>
                <w:b/>
                <w:bCs/>
                <w:color w:val="404040"/>
                <w:sz w:val="32"/>
                <w:szCs w:val="32"/>
              </w:rPr>
              <w:t xml:space="preserve">- 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 xml:space="preserve">กุ้ยหลิน –เขาเหยาซาน </w:t>
            </w:r>
            <w:r>
              <w:rPr>
                <w:rFonts w:eastAsia="Times New Roman" w:cs="CordiaUPC" w:ascii="CordiaUPC" w:hAnsi="CordiaUPC"/>
                <w:b/>
                <w:bCs/>
                <w:color w:val="404040"/>
                <w:sz w:val="32"/>
                <w:szCs w:val="32"/>
              </w:rPr>
              <w:t>(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 xml:space="preserve">กระเช้า </w:t>
            </w:r>
            <w:r>
              <w:rPr>
                <w:rFonts w:eastAsia="Times New Roman" w:cs="CordiaUPC" w:ascii="CordiaUPC" w:hAnsi="CordiaUPC"/>
                <w:b/>
                <w:bCs/>
                <w:color w:val="404040"/>
                <w:sz w:val="32"/>
                <w:szCs w:val="32"/>
              </w:rPr>
              <w:t>) –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 xml:space="preserve">ร้านยาบัวหิมะ – โชว์ </w:t>
            </w:r>
            <w:r>
              <w:rPr>
                <w:rFonts w:eastAsia="Times New Roman" w:cs="CordiaUPC" w:ascii="CordiaUPC" w:hAnsi="CordiaUPC"/>
                <w:b/>
                <w:bCs/>
                <w:color w:val="404040"/>
                <w:sz w:val="32"/>
                <w:szCs w:val="32"/>
              </w:rPr>
              <w:t>DREAMLIKE LIJIANG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 xml:space="preserve">เช้า 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รับประทานอาหารเช้า ณ ห้องอาหารของโรงแรม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>(9)</w:t>
              <w:br/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นำ ท่านนเดินทางกลับสู่เมืองกุ้ยหลิน จากนั้นนำท่านนั่งกระเช้าลอยฟ้า ข้ามภูเขาเขียวขจี ขึ้นสู่จุดชมวิวเมืองกุ้ยหลินที่สวยที่สุดบน เขาเหยาซาน ชมภาพพาโนรามาจากมุมสูง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(BIRD EYE’S VIEW)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ของเมืองกุ้ยหลินและขุนเขานับร้อยรูปร่างแปลกตาสวยงามที่รวมกันเป็นหนึ่งจน แยกไม่ออกว่า เมืองอยู่ในหุบเขา หรือ ภูเขาอยู่ในเมือง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>กลางวัน</w:t>
            </w:r>
          </w:p>
        </w:tc>
        <w:tc>
          <w:tcPr>
            <w:tcW w:w="9260" w:type="dxa"/>
            <w:gridSpan w:val="2"/>
            <w:tcBorders/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รับประทานอาหารกลางที่ภัตตาคาร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>(10)</w:t>
              <w:br/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นำ ท่านชมและถ่ายรูปกับ เจดีย์เงิน และ เจดีย์ทอง เพื่อเป็นศิริมงคล ตั้งอยู่ในทะเลสาบซานหู เป็นเจดีย์คู่ เจดีย์หนึ่งสร้างด้วยทองเหลือง ถือว่าเป็นเจดีย์ทองเหลืองที่ใหญ่ที่สุดในโลก ส่วนอีกเจดีย์สร้างด้วยปูนเป็นสีเงิน รอบ ๆ ทะเลสาบอากาศดี วิวทิวทัศน์สวยงามยิ่งนักถือว่าเป็นจุดชมวิวที่สวยงามอีกแห่งหนึ่งในกุ้ย หลินจากนั้นนำท่านสู่ร้านยาบัวหิมะ เป็นที่รู้จักกันดีของคนไทย เมื่อคราวเกิดอุบัติเหตุรถแก๊สคว่ำที่ถนนเพชรบุรี เมื่อ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24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2533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ครั้งนั้น รัฐบาลจีนได้ส่งยาบัวหิมะอันมีสรรพคุณรักษาแผลไฟไหม้ มาช่วยเหลือผู้ป่วยที่โดนไฟไหม้ทั่วตัว จากนั้นมาคนไทยก็รู้จักสรรพคุณของบัวหิมะเรื่อยมา พร้อมรับฟังการวินิจฉัยโรคโดยแพทย์ผู้เชี่ยวชาญ ให้ท่านได้ชมการสาธิตการนวดเท้า ซึ่งเป็นอีกวิธีหนึ่งในการผ่อนคลายความเคลียด และบำรุงการไหลเวียนของโลหิตด้วยวิธีธรรมชาติ</w:t>
            </w:r>
          </w:p>
        </w:tc>
      </w:tr>
      <w:tr>
        <w:trPr/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>ค่ำ</w:t>
            </w:r>
          </w:p>
        </w:tc>
        <w:tc>
          <w:tcPr>
            <w:tcW w:w="9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รับประทานอาหารค่ำที่ภัตตาคาร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>(11)</w:t>
              <w:br/>
              <w:t>*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หลังอาหารท่านจะได้ชมการแสดงโชว์กายกรรมพื้นเมืองของกุ้ยหลิน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...DREAM LIKE LIJIANG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สีสันการแสดงตระการตาน่าชม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>*</w:t>
              <w:br/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พักที่กุ้ยหลิน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GUILIN WESTERN HILL HOTEL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หรือระดับเดียวกัน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 xml:space="preserve">วันที่ห้า 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 xml:space="preserve">กุ้ยหลิน </w:t>
            </w:r>
            <w:r>
              <w:rPr>
                <w:rFonts w:eastAsia="Times New Roman" w:cs="CordiaUPC" w:ascii="CordiaUPC" w:hAnsi="CordiaUPC"/>
                <w:b/>
                <w:bCs/>
                <w:color w:val="404040"/>
                <w:sz w:val="32"/>
                <w:szCs w:val="32"/>
              </w:rPr>
              <w:t xml:space="preserve">- 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 xml:space="preserve">ล่องเรือชมเขางวงช้าง –ร้านชา – ร้านไข่มุก – อิสระช้อปปิ้งถนนคนเดิน –เมืองจำลองซ่งเฉิน </w:t>
            </w:r>
            <w:r>
              <w:rPr>
                <w:rFonts w:eastAsia="Times New Roman" w:cs="CordiaUPC" w:ascii="CordiaUPC" w:hAnsi="CordiaUPC"/>
                <w:b/>
                <w:bCs/>
                <w:color w:val="404040"/>
                <w:sz w:val="32"/>
                <w:szCs w:val="32"/>
              </w:rPr>
              <w:t>+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>โชว์นกจับปลา – กรุงเทพฯ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รับประทานอาหารเช้า ณ ห้องอาหารของโรงแรม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>(12)</w:t>
              <w:br/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นำ ท่านล่องเรือชม เขางวงช้าง สัญลักษณ์เมืองกุ้ยหลินอยู่ริมแม่น้ำหลี่เจียง ตั้งอยู่ใจกลางเมืองตรงบริเวณจุดบรรจบของแม่น้ำหลีเจียงและแม่น้ำถาวฮัว จะมองเห็นเขางวงช้าง เด่นสง่าราวกับมีชีวิตท่ามกลางสายน้ำและขุนเขา และยังได้ชมวิวภูเขาอีก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8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ภูเขา ในตัวเมืองกุ้ยหลิน เช่น เขาเจดีย์ เขาตาเฒ่า เขาม้าเก้าตัว เขาโป๊ยเซียน เขากวนอู เขารู เขาแอปเปิ้ล จากนั้นนำท่านเดินทางสู่ ร้านใบชา อันลือชื่อทีมีชื่อเสียงของเมืองจีน ชมวิธีชงชาพร้อมอุปกรณ์เครื่องมือที่ใช้ในการประกอบพิธีชงชามากมาย เพื่อให้ท่านได้ชิมชาเขียว ที่ได้ชื่อว่าเป็นชาเขียว ที่ดีที่สุดของจีน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 xml:space="preserve">กลางวัน </w:t>
            </w:r>
          </w:p>
        </w:tc>
        <w:tc>
          <w:tcPr>
            <w:tcW w:w="9260" w:type="dxa"/>
            <w:gridSpan w:val="2"/>
            <w:tcBorders/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รับประทานอาหารกลางวันที่ภัตตาคาร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>(13)</w:t>
              <w:br/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จาก นั้นนำท่านชมโรงงานไข่มุกน้ำจืด และให้ท่านได้เลือกช้อปปิ้งผลิตภัณฑ์ที่ทำจากมุก จากนั้นจากนั้นอิสระช้อบปิ้ง ของพื้นเมืองกุ้ยหลินขึ้นชื่อ เช่น หล้าขาวกุ้ยหลิน เต้าหู้ยี้กุ้ยหลิน น้ำพริกกุ้ยหลิน หล่อฮั่งก้วยชงดื่ม ยาอม ยาเป่า “ซีกัวซวง” แก้แผลในปาก แก้เจ็บคอ หรือจะไปช้อบปิ้งเสื้อผ้า รองเท้าแฟชั่น ของที่ระลึก ที่ถนนคนเดินเท้า “ปู้สิงเจีย” ถนนจงซาน และตลาดใต้ดินกลางใจเมืองกุ้ยหลินตามอัธยาศัย จากนั้นนำท่านเดินทางสู่ “ เมืองจำลองซ่งเฉิน “ ของกุ้ยหลิน แหล่งท่องเที่ยวเปิดใหม่ ที่สวยงามไม่แพ้หางโจว ชมการแสดงโชว์วัฒนธรรม ต่างๆ เมืองจำลองซ่งเฉิน ที่สวยงาม และชมโชว์นกจับปลาอันเป็นวิถีชีวิตริมน้ำของชนพื้นเมือง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 xml:space="preserve">ค่ำ </w:t>
            </w:r>
          </w:p>
        </w:tc>
        <w:tc>
          <w:tcPr>
            <w:tcW w:w="9260" w:type="dxa"/>
            <w:gridSpan w:val="2"/>
            <w:tcBorders/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ค่ำ รับประทานอาหารค่ำที่ภัตตาคาร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>(14)</w:t>
              <w:br/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ได้เวลาอันควรนำท่านเดินทางสู่สนามบินกุ้ยหลิน เพื่อเดินทางกลับสู่ กรุงเทพฯ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eastAsia="Times New Roman" w:cs="CordiaUPC" w:ascii="CordiaUPC" w:hAnsi="CordiaUPC"/>
                <w:b/>
                <w:bCs/>
                <w:color w:val="404040"/>
                <w:sz w:val="32"/>
                <w:szCs w:val="32"/>
              </w:rPr>
              <w:t xml:space="preserve">03.10 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CordiaUPC" w:ascii="CordiaUPC" w:hAnsi="CordiaUPC"/>
                <w:b/>
                <w:bCs/>
                <w:color w:val="404040"/>
                <w:sz w:val="32"/>
                <w:szCs w:val="32"/>
              </w:rPr>
              <w:t xml:space="preserve">. </w:t>
            </w:r>
          </w:p>
        </w:tc>
        <w:tc>
          <w:tcPr>
            <w:tcW w:w="9260" w:type="dxa"/>
            <w:gridSpan w:val="2"/>
            <w:tcBorders/>
          </w:tcPr>
          <w:p>
            <w:pPr>
              <w:pStyle w:val="Normal"/>
              <w:spacing w:lineRule="atLeast" w:line="12" w:before="0" w:after="0"/>
              <w:rPr/>
            </w:pP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เดินทางกลับ กรุงเทพฯ โดยเที่ยวบิน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>MU…(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เชคอินคืนวันที่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>17/04)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eastAsia="Times New Roman" w:cs="CordiaUPC" w:ascii="CordiaUPC" w:hAnsi="CordiaUPC"/>
                <w:b/>
                <w:bCs/>
                <w:color w:val="404040"/>
                <w:sz w:val="32"/>
                <w:szCs w:val="32"/>
              </w:rPr>
              <w:t xml:space="preserve">05.40 </w:t>
            </w: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CordiaUPC" w:ascii="CordiaUPC" w:hAnsi="CordiaUPC"/>
                <w:b/>
                <w:bCs/>
                <w:color w:val="404040"/>
                <w:sz w:val="32"/>
                <w:szCs w:val="32"/>
              </w:rPr>
              <w:t xml:space="preserve">. </w:t>
            </w:r>
          </w:p>
        </w:tc>
        <w:tc>
          <w:tcPr>
            <w:tcW w:w="9260" w:type="dxa"/>
            <w:gridSpan w:val="2"/>
            <w:tcBorders/>
          </w:tcPr>
          <w:p>
            <w:pPr>
              <w:pStyle w:val="Normal"/>
              <w:spacing w:lineRule="atLeast" w:line="12" w:before="0" w:after="0"/>
              <w:rPr/>
            </w:pP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เดินทางถึง ท่าอากาศยานนานาชาติสุวรรณภูมิ โดยสวัสดิภาพ…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>(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ถึงเช้ามืด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>18/04)</w:t>
            </w:r>
          </w:p>
        </w:tc>
      </w:tr>
      <w:tr>
        <w:trPr/>
        <w:tc>
          <w:tcPr>
            <w:tcW w:w="10779" w:type="dxa"/>
            <w:gridSpan w:val="3"/>
            <w:tcBorders/>
          </w:tcPr>
          <w:p>
            <w:pPr>
              <w:pStyle w:val="Normal"/>
              <w:snapToGrid w:val="false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</w:r>
          </w:p>
          <w:p>
            <w:pPr>
              <w:pStyle w:val="Normal"/>
              <w:spacing w:lineRule="atLeast" w:line="12" w:before="0" w:after="0"/>
              <w:jc w:val="center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</w:r>
          </w:p>
        </w:tc>
      </w:tr>
      <w:tr>
        <w:trPr/>
        <w:tc>
          <w:tcPr>
            <w:tcW w:w="10779" w:type="dxa"/>
            <w:gridSpan w:val="3"/>
            <w:tcBorders/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หมายเหตุ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: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เนื่องจากเป็นทริปทัวร์ ท่องเที่ยวในประเทศจีน มีร้านช้อปปิ้ง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5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ร้าน ที่ต้องเข้า เพื่อเป็นการแลกเปลี่ยนความรู้ ในด้านของการค้าขาย แนะนำสินค้าหลักของประเทศจีน อาทิเช่นฯ ร้านยาบัวหิมะ ร้านไข่มุก ร้านผ้าไหม ร้านใบชา ร้านหยก</w:t>
            </w:r>
          </w:p>
        </w:tc>
      </w:tr>
      <w:tr>
        <w:trPr/>
        <w:tc>
          <w:tcPr>
            <w:tcW w:w="10779" w:type="dxa"/>
            <w:gridSpan w:val="3"/>
            <w:tcBorders/>
          </w:tcPr>
          <w:p>
            <w:pPr>
              <w:pStyle w:val="Normal"/>
              <w:spacing w:lineRule="atLeast" w:line="12" w:before="0" w:after="0"/>
              <w:jc w:val="center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>รายการท่องเที่ยวนี้อาจเปลี่ยนแปลงหรือสลับกันได้ตามความเหมาะสม</w:t>
            </w:r>
            <w:r>
              <w:rPr>
                <w:rFonts w:eastAsia="Times New Roman" w:cs="CordiaUPC" w:ascii="CordiaUPC" w:hAnsi="CordiaUPC"/>
                <w:b/>
                <w:bCs/>
                <w:color w:val="404040"/>
                <w:sz w:val="32"/>
                <w:szCs w:val="32"/>
              </w:rPr>
              <w:br/>
            </w: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>ทั้งนี้ถือเป็นเอกสิทธิ์ของผู้จัดโดยยืดถือตามสภาพการณ์และประโยชน์ของท่านเป็นสำคัญ</w:t>
            </w:r>
          </w:p>
        </w:tc>
      </w:tr>
      <w:tr>
        <w:trPr/>
        <w:tc>
          <w:tcPr>
            <w:tcW w:w="3170" w:type="dxa"/>
            <w:gridSpan w:val="2"/>
            <w:tcBorders/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>อัตราค่าบริการ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ผู้ใหญ่ พักห้องละ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2-3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ท่าน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br/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12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ปี ลดท่านละ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1,000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>(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พักกับผู้ใหญ่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2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ท่าน มีเตียงเสริม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>)</w:t>
              <w:br/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12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ปี ลดท่านละ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2,000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>(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พักกับผู้ใหญ่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2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ท่านไม่มีเตียงเสริม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) </w:t>
              <w:br/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พักเดี่ยวเพิ่ม ท่านละ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4,000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170" w:type="dxa"/>
            <w:gridSpan w:val="2"/>
            <w:tcBorders/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>อัตราค่าบริการนี้รวม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1.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ค่าตั๋วเครื่องบินไปกลับตลอดโปรแกรม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br/>
              <w:t xml:space="preserve">2.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ค่าโรงแรมที่พัก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4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คืน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br/>
              <w:t xml:space="preserve">3.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ค่าวีซ่าจีน และภาษีสนามบินไทย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>-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จีน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br/>
              <w:t xml:space="preserve">4.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ค่าประกันอุบัติเหตุวงเงิน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500,000.-/ 1,000,000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>(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ตามเงื่อนไขกรมธรรม์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>)</w:t>
              <w:br/>
              <w:t xml:space="preserve">5.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ค่าอาหารทุกมื้อที่ระบุตามรายการ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br/>
              <w:t xml:space="preserve">6.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ค่ารถรับส่งตามสถานท่องเที่ยวที่ระบุตามรายการ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br/>
              <w:t xml:space="preserve">7.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ค่าเข้าชมสถานที่ต่าง ๆ ตามรายการ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br/>
              <w:t xml:space="preserve">8.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กระเป๋าเดินทางท่านละ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1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ใบ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br/>
              <w:t xml:space="preserve">9.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แจกน้ำดื่มท่านละ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1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ขวด ต่อ วัน</w:t>
            </w:r>
          </w:p>
        </w:tc>
      </w:tr>
      <w:tr>
        <w:trPr/>
        <w:tc>
          <w:tcPr>
            <w:tcW w:w="3170" w:type="dxa"/>
            <w:gridSpan w:val="2"/>
            <w:tcBorders/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>อัตราค่าบริการนี้ไม่รวม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1.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ค่าระวางกระเป๋าน้ำหนักเกิน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20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กิโลกรัม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br/>
              <w:t xml:space="preserve">2.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ค่าใช้จ่ายส่วนตัว เช่น ค่าโทรศัพท์ ค่าซักผ้า รีดผ้า ค่าอาหาร และเครื่องดื่มสั่งพิเศษ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br/>
              <w:t xml:space="preserve">3.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ค่าธรรมเนียมเดินทางแจ้งเข้า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>-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แจ้งออกของคนต่างด้าว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br/>
              <w:t xml:space="preserve">4.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ค่าทิปมัคคุเทศก์ท้องถิ่นวันละ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10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หยวน และคนขับรถ วันละ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10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หยวน ต่อวัน ต่อคน</w:t>
            </w:r>
          </w:p>
        </w:tc>
      </w:tr>
      <w:tr>
        <w:trPr/>
        <w:tc>
          <w:tcPr>
            <w:tcW w:w="3170" w:type="dxa"/>
            <w:gridSpan w:val="2"/>
            <w:tcBorders/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>เอกสารในการยื่นวีซ่า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>1.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หนังสือเดินทางที่มีอายุใช้งานเหลือมากกว่า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6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br/>
              <w:t>2.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รูปถ่ายปัจจุบัน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>1½-2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>1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รูป รูปสีไม่เกิน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3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>(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ห้ามตกแต่งด้วยคอมฯ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,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สติกเกอร์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>)</w:t>
              <w:br/>
              <w:t>3.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ระยะเวลาในการยื่นวีซ่า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4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วันทำการ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br/>
              <w:t>4.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ในกรณีต้องยื่นวีซ่าด่วนต้องเพิ่มจากราคาทัวร์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br/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วีซ่าด่วน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2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วัน เพิ่ม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800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/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วีซ่าด่วน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1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วัน เพิ่ม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1,200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br/>
              <w:t>***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พาสปอร์ตต่างชาติ กรุณาสอบถามกับเจ้าหน้าที่บริษัท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>***</w:t>
            </w:r>
          </w:p>
        </w:tc>
      </w:tr>
      <w:tr>
        <w:trPr/>
        <w:tc>
          <w:tcPr>
            <w:tcW w:w="3170" w:type="dxa"/>
            <w:gridSpan w:val="2"/>
            <w:tcBorders/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>เงื่อนไขการจอง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1.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วางเงินมัดจำท่านละ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5,000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บาท โดยโอนเข้าบัญชี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br/>
              <w:t xml:space="preserve">2.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แล้วแฟกซ์สลิปโอนเงินมาที่บริษัทฯ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br/>
              <w:t xml:space="preserve">3.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พร้อมแฟกซ์หน้าพาสปอร์ตมาด้วย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br/>
              <w:t xml:space="preserve">4.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ค่าทัวร์ส่วนที่เหลือกรุณาโอนก่อนการเดินทาง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15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3170" w:type="dxa"/>
            <w:gridSpan w:val="2"/>
            <w:tcBorders/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b/>
                <w:b/>
                <w:bCs/>
                <w:color w:val="404040"/>
                <w:sz w:val="32"/>
                <w:sz w:val="32"/>
                <w:szCs w:val="32"/>
              </w:rPr>
              <w:t>เงื่อนไขการยกเลิก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1.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ยกเลิกการเดินทางก่อนการเดินทาง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30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วัน คืนค่าทัวร์ทั้งหมด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br/>
              <w:t xml:space="preserve">2.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ยกเลิกการเดินทางภายใน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15 – 30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วัน ขอสงวนสิทธิ์ในการคืนค่ามัดจำทัวร์ในทุกกรณี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br/>
              <w:t xml:space="preserve">3.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ยกเลิกการเดินทางภายใน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7 – 14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วัน คิดค่าใช้จ่าย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80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เปอร์เซ็นต์ของราคาทัวร์ในทุกกรณี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br/>
              <w:t xml:space="preserve">4.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 xml:space="preserve">ยกเลิกการเดินทางภายใน </w:t>
            </w: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  <w:t xml:space="preserve">1 – 6 </w:t>
            </w:r>
            <w:r>
              <w:rPr>
                <w:rFonts w:ascii="CordiaUPC" w:hAnsi="CordiaUPC" w:eastAsia="Times New Roman" w:cs="CordiaUPC"/>
                <w:color w:val="404040"/>
                <w:sz w:val="32"/>
                <w:sz w:val="32"/>
                <w:szCs w:val="32"/>
              </w:rPr>
              <w:t>วัน ขอสงวนสิทธิ์ในการคืนเงินค่าทัวร์ทั้งหมดในทุกกรณี</w:t>
            </w:r>
          </w:p>
        </w:tc>
      </w:tr>
      <w:tr>
        <w:trPr/>
        <w:tc>
          <w:tcPr>
            <w:tcW w:w="3170" w:type="dxa"/>
            <w:gridSpan w:val="2"/>
            <w:tcBorders/>
          </w:tcPr>
          <w:p>
            <w:pPr>
              <w:pStyle w:val="Normal"/>
              <w:snapToGrid w:val="false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spacing w:lineRule="atLeast" w:line="12" w:before="0" w:after="0"/>
              <w:rPr>
                <w:rFonts w:ascii="CordiaUPC" w:hAnsi="CordiaUPC" w:eastAsia="Times New Roman" w:cs="CordiaUPC"/>
                <w:color w:val="404040"/>
                <w:sz w:val="32"/>
                <w:szCs w:val="32"/>
              </w:rPr>
            </w:pPr>
            <w:r>
              <w:rPr>
                <w:rFonts w:eastAsia="Times New Roman" w:cs="CordiaUPC" w:ascii="CordiaUPC" w:hAnsi="CordiaUPC"/>
                <w:color w:val="40404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tLeast" w:line="12" w:before="0" w:after="0"/>
        <w:rPr>
          <w:rFonts w:ascii="CordiaUPC" w:hAnsi="CordiaUPC" w:eastAsia="Times New Roman" w:cs="CordiaUPC"/>
          <w:color w:val="404040"/>
          <w:sz w:val="32"/>
          <w:szCs w:val="32"/>
        </w:rPr>
      </w:pPr>
      <w:r>
        <w:rPr>
          <w:rFonts w:eastAsia="Times New Roman" w:cs="CordiaUPC" w:ascii="CordiaUPC" w:hAnsi="CordiaUPC"/>
          <w:color w:val="404040"/>
          <w:sz w:val="32"/>
          <w:szCs w:val="32"/>
        </w:rPr>
        <w:br/>
        <w:t>***************************************************************************************************</w:t>
        <w:br/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>รายการท่องเที่ยวนี้อาจเปลี่ยนแปลงหรือสลับกันได้ตามความเหมาะสม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br/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>ทั้งนี้ถือเป็นเอกสิทธิ์ของผู้จัดโดยยืดถือตามสภาพการณ์และประโยชน์ของท่านเป็นสำคัญ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br/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>หมายเหตุ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 xml:space="preserve">: </w:t>
        <w:br/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เนื่องจากเป็นทริปทัวร์ ท่องเที่ยวในประเทศจีน มีร้านช้อปปิ้ง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 xml:space="preserve">5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>ร้าน ที่ต้องเข้า เพื่อเป็นการแลกเปลี่ยน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br/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ความรู้ ในด้านของการค้าขาย แนะนำสินค้าหลักของประเทศจีน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br/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>อาทิเช่นฯ ร้านยาบัวหิมะ ร้านไข่มุก ร้านผ้าไหม ร้านใบชา ร้านหยก</w:t>
      </w:r>
    </w:p>
    <w:p>
      <w:pPr>
        <w:pStyle w:val="Normal"/>
        <w:shd w:fill="FFFFFF" w:val="clear"/>
        <w:spacing w:lineRule="atLeast" w:line="12" w:before="0" w:after="0"/>
        <w:rPr>
          <w:rFonts w:ascii="CordiaUPC" w:hAnsi="CordiaUPC" w:eastAsia="Times New Roman" w:cs="CordiaUPC"/>
          <w:color w:val="404040"/>
          <w:sz w:val="32"/>
          <w:szCs w:val="32"/>
        </w:rPr>
      </w:pP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อัตราค่าบริการ ผู้ใหญ่ พักห้องละ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 xml:space="preserve">2-3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ท่าน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br/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เด็กอายุต่ำกว่า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 xml:space="preserve">12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ปี ลดท่านละ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 xml:space="preserve">1,000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บาท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>(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พักกับผู้ใหญ่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 xml:space="preserve">2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>ท่าน มีเตียงเสริม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>)</w:t>
        <w:br/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เด็กอายุต่ำกว่า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 xml:space="preserve">12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ปี ลดท่านละ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 xml:space="preserve">2,000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บาท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>(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พักกับผู้ใหญ่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 xml:space="preserve">2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>ท่านไม่มีเตียงเสริม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 xml:space="preserve">) </w:t>
        <w:br/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พักเดี่ยวเพิ่ม ท่านละ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 xml:space="preserve">4,000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spacing w:lineRule="atLeast" w:line="12" w:before="0" w:after="0"/>
        <w:rPr>
          <w:rFonts w:ascii="CordiaUPC" w:hAnsi="CordiaUPC" w:eastAsia="Times New Roman" w:cs="CordiaUPC"/>
          <w:color w:val="404040"/>
          <w:sz w:val="32"/>
          <w:szCs w:val="32"/>
        </w:rPr>
      </w:pP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อัตราค่าบริการนี้รวม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br/>
        <w:t xml:space="preserve">1.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ค่าตั๋วเครื่องบินไปกลับตลอดโปรแกรม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br/>
        <w:t xml:space="preserve">2.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ค่าโรงแรมที่พัก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 xml:space="preserve">4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คืน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br/>
        <w:t xml:space="preserve">3.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>ค่าวีซ่าจีน และภาษีสนามบินไทย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>-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>จีน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br/>
        <w:t xml:space="preserve">4.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ค่าประกันอุบัติเหตุวงเงิน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 xml:space="preserve">500,000.-/ 1,000,000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บาท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>(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>ตามเงื่อนไขกรมธรรม์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>)</w:t>
        <w:br/>
        <w:t xml:space="preserve">5.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>ค่าอาหารทุกมื้อที่ระบุตามรายการ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br/>
        <w:t xml:space="preserve">6.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>ค่ารถรับส่งตามสถานท่องเที่ยวที่ระบุตามรายการ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br/>
        <w:t xml:space="preserve">7.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>ค่าเข้าชมสถานที่ต่าง ๆ ตามรายการ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br/>
        <w:t xml:space="preserve">8.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กระเป๋าเดินทางท่านละ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 xml:space="preserve">1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>ใบ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br/>
        <w:t xml:space="preserve">9.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แจกน้ำดื่มท่านละ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 xml:space="preserve">1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>ขวด ต่อ วัน</w:t>
      </w:r>
    </w:p>
    <w:p>
      <w:pPr>
        <w:pStyle w:val="Normal"/>
        <w:shd w:fill="FFFFFF" w:val="clear"/>
        <w:spacing w:lineRule="atLeast" w:line="12" w:before="0" w:after="0"/>
        <w:rPr>
          <w:rFonts w:ascii="CordiaUPC" w:hAnsi="CordiaUPC" w:eastAsia="Times New Roman" w:cs="CordiaUPC"/>
          <w:color w:val="404040"/>
          <w:sz w:val="32"/>
          <w:szCs w:val="32"/>
        </w:rPr>
      </w:pPr>
      <w:r>
        <w:rPr>
          <w:rFonts w:eastAsia="Times New Roman" w:cs="CordiaUPC" w:ascii="CordiaUPC" w:hAnsi="CordiaUPC"/>
          <w:color w:val="404040"/>
          <w:sz w:val="32"/>
          <w:szCs w:val="32"/>
        </w:rPr>
        <w:br/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อัตราค่าบริการนี้ไม่รวม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 xml:space="preserve">1.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ค่าระวางกระเป๋าน้ำหนักเกิน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 xml:space="preserve">20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>กิโลกรัม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br/>
        <w:t xml:space="preserve">2.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>ค่าใช้จ่ายส่วนตัว เช่น ค่าโทรศัพท์ ค่าซักผ้า รีดผ้า ค่าอาหาร และเครื่องดื่มสั่งพิเศษ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br/>
        <w:t xml:space="preserve">3.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>ค่าธรรมเนียมเดินทางแจ้งเข้า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>-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แจ้งออกของคนต่างด้าว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br/>
        <w:t xml:space="preserve">4.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ค่าทิปมัคคุเทศก์ท้องถิ่นวันละ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 xml:space="preserve">10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หยวน และคนขับรถ วันละ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 xml:space="preserve">10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>หยวน ต่อวัน ต่อคน</w:t>
      </w:r>
    </w:p>
    <w:p>
      <w:pPr>
        <w:pStyle w:val="Normal"/>
        <w:shd w:fill="FFFFFF" w:val="clear"/>
        <w:spacing w:lineRule="atLeast" w:line="12" w:before="0" w:after="0"/>
        <w:rPr>
          <w:rFonts w:ascii="CordiaUPC" w:hAnsi="CordiaUPC" w:eastAsia="Times New Roman" w:cs="CordiaUPC"/>
          <w:color w:val="404040"/>
          <w:sz w:val="32"/>
          <w:szCs w:val="32"/>
        </w:rPr>
      </w:pP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เอกสารในการยื่นวีซ่า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>1.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หนังสือเดินทางที่มีอายุใช้งานเหลือมากกว่า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 xml:space="preserve">6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>เดือน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br/>
        <w:t>2.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รูปถ่ายปัจจุบัน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>1½-2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นิ้ว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>1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รูป รูปสีไม่เกิน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 xml:space="preserve">3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เดือน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>(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>ห้ามตกแต่งด้วยคอมฯ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 xml:space="preserve">,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>สติกเกอร์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>)</w:t>
        <w:br/>
        <w:t>3.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ระยะเวลาในการยื่นวีซ่า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 xml:space="preserve">4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วันทำการ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br/>
        <w:t>4.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ในกรณีต้องยื่นวีซ่าด่วนต้องเพิ่มจากราคาทัวร์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br/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วีซ่าด่วน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 xml:space="preserve">2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วัน เพิ่ม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 xml:space="preserve">800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บาท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 xml:space="preserve">/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วีซ่าด่วน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 xml:space="preserve">1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วัน เพิ่ม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 xml:space="preserve">1,200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>บาท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br/>
        <w:t>***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>พาสปอร์ตต่างชาติ กรุณาสอบถามกับเจ้าหน้าที่บริษัท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>***</w:t>
      </w:r>
    </w:p>
    <w:p>
      <w:pPr>
        <w:pStyle w:val="Normal"/>
        <w:shd w:fill="FFFFFF" w:val="clear"/>
        <w:spacing w:lineRule="atLeast" w:line="12" w:before="0" w:after="0"/>
        <w:rPr>
          <w:rFonts w:ascii="CordiaUPC" w:hAnsi="CordiaUPC" w:eastAsia="Times New Roman" w:cs="CordiaUPC"/>
          <w:color w:val="404040"/>
          <w:sz w:val="32"/>
          <w:szCs w:val="32"/>
        </w:rPr>
      </w:pP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เงื่อนไขการจอง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 xml:space="preserve">1.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วางเงินมัดจำท่านละ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 xml:space="preserve">5,000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>บาท โดยโอนเข้าบัญชี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br/>
        <w:t xml:space="preserve">2.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แล้วแฟกซ์สลิปโอนเงินมาที่บริษัทฯ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br/>
        <w:t xml:space="preserve">3.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พร้อมแฟกซ์หน้าพาสปอร์ตมาด้วย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br/>
        <w:t xml:space="preserve">4.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ค่าทัวร์ส่วนที่เหลือกรุณาโอนก่อนการเดินทาง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 xml:space="preserve">15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>วัน</w:t>
      </w:r>
    </w:p>
    <w:p>
      <w:pPr>
        <w:pStyle w:val="Normal"/>
        <w:shd w:fill="FFFFFF" w:val="clear"/>
        <w:spacing w:lineRule="atLeast" w:line="12" w:before="0" w:after="0"/>
        <w:rPr>
          <w:rFonts w:ascii="CordiaUPC" w:hAnsi="CordiaUPC" w:eastAsia="Times New Roman" w:cs="CordiaUPC"/>
          <w:color w:val="404040"/>
          <w:sz w:val="32"/>
          <w:szCs w:val="32"/>
        </w:rPr>
      </w:pP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เงื่อนไขการยกเลิก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 xml:space="preserve">1.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ยกเลิกการเดินทางก่อนการเดินทาง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 xml:space="preserve">30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>วัน คืนค่าทัวร์ทั้งหมด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br/>
        <w:t xml:space="preserve">2.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ยกเลิกการเดินทางภายใน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 xml:space="preserve">15 – 30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>วัน ขอสงวนสิทธิ์ในการคืนค่ามัดจำทัวร์ในทุกกรณี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br/>
        <w:t xml:space="preserve">3.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ยกเลิกการเดินทางภายใน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 xml:space="preserve">7 – 14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วัน คิดค่าใช้จ่าย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 xml:space="preserve">80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>เปอร์เซ็นต์ของราคาทัวร์ในทุกกรณี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br/>
        <w:t xml:space="preserve">4.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 xml:space="preserve">ยกเลิกการเดินทางภายใน </w:t>
      </w:r>
      <w:r>
        <w:rPr>
          <w:rFonts w:eastAsia="Times New Roman" w:cs="CordiaUPC" w:ascii="CordiaUPC" w:hAnsi="CordiaUPC"/>
          <w:color w:val="404040"/>
          <w:sz w:val="32"/>
          <w:szCs w:val="32"/>
        </w:rPr>
        <w:t xml:space="preserve">1 – 6 </w:t>
      </w:r>
      <w:r>
        <w:rPr>
          <w:rFonts w:ascii="CordiaUPC" w:hAnsi="CordiaUPC" w:eastAsia="Times New Roman" w:cs="CordiaUPC"/>
          <w:color w:val="404040"/>
          <w:sz w:val="32"/>
          <w:sz w:val="32"/>
          <w:szCs w:val="32"/>
        </w:rPr>
        <w:t>วัน ขอสงวนสิทธิ์ในการคืนเงินค่าทัวร์ทั้งหมดในทุกกรณี</w:t>
      </w:r>
    </w:p>
    <w:p>
      <w:pPr>
        <w:pStyle w:val="Normal"/>
        <w:shd w:fill="FFFFFF" w:val="clear"/>
        <w:spacing w:lineRule="atLeast" w:line="12" w:before="0" w:after="0"/>
        <w:rPr>
          <w:rFonts w:ascii="CordiaUPC" w:hAnsi="CordiaUPC" w:eastAsia="Times New Roman" w:cs="CordiaUPC"/>
          <w:color w:val="404040"/>
          <w:sz w:val="32"/>
          <w:szCs w:val="32"/>
        </w:rPr>
      </w:pPr>
      <w:r>
        <w:rPr>
          <w:rFonts w:eastAsia="Times New Roman" w:cs="CordiaUPC" w:ascii="CordiaUPC" w:hAnsi="CordiaUPC"/>
          <w:color w:val="404040"/>
          <w:sz w:val="32"/>
          <w:szCs w:val="32"/>
        </w:rPr>
      </w:r>
    </w:p>
    <w:p>
      <w:pPr>
        <w:pStyle w:val="Normal"/>
        <w:spacing w:lineRule="auto" w:line="24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เราแจกหมวก ให้คนละ </w:t>
      </w:r>
      <w:r>
        <w:rPr>
          <w:rFonts w:cs="CordiaUPC" w:ascii="CordiaUPC" w:hAnsi="CordiaUPC"/>
          <w:sz w:val="32"/>
          <w:szCs w:val="32"/>
        </w:rPr>
        <w:t xml:space="preserve">1 </w:t>
      </w:r>
      <w:r>
        <w:rPr>
          <w:rFonts w:ascii="CordiaUPC" w:hAnsi="CordiaUPC" w:cs="Cord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CordiaUPC" w:ascii="CordiaUPC" w:hAnsi="CordiaUPC"/>
          <w:sz w:val="32"/>
          <w:szCs w:val="32"/>
        </w:rPr>
        <w:t xml:space="preserve">1 </w:t>
      </w:r>
      <w:r>
        <w:rPr>
          <w:rFonts w:ascii="CordiaUPC" w:hAnsi="CordiaUPC" w:cs="Cord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แจก ยาหม่องน้ำ ให้ </w:t>
      </w:r>
      <w:r>
        <w:rPr>
          <w:rFonts w:cs="CordiaUPC" w:ascii="CordiaUPC" w:hAnsi="CordiaUPC"/>
          <w:sz w:val="32"/>
          <w:szCs w:val="32"/>
        </w:rPr>
        <w:t xml:space="preserve">1 </w:t>
      </w:r>
      <w:r>
        <w:rPr>
          <w:rFonts w:ascii="CordiaUPC" w:hAnsi="CordiaUPC" w:cs="Cord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แจก พัดมือถือ คนละ </w:t>
      </w:r>
      <w:r>
        <w:rPr>
          <w:rFonts w:cs="CordiaUPC" w:ascii="CordiaUPC" w:hAnsi="CordiaUPC"/>
          <w:sz w:val="32"/>
          <w:szCs w:val="32"/>
        </w:rPr>
        <w:t xml:space="preserve">1 </w:t>
      </w:r>
      <w:r>
        <w:rPr>
          <w:rFonts w:ascii="CordiaUPC" w:hAnsi="CordiaUPC" w:cs="CordiaUPC"/>
          <w:sz w:val="32"/>
          <w:sz w:val="32"/>
          <w:szCs w:val="32"/>
        </w:rPr>
        <w:t xml:space="preserve">อัน  </w:t>
      </w:r>
      <w:r>
        <w:rPr>
          <w:rFonts w:cs="CordiaUPC" w:ascii="CordiaUPC" w:hAnsi="CordiaUPC"/>
          <w:sz w:val="32"/>
          <w:szCs w:val="32"/>
        </w:rPr>
        <w:t>555</w:t>
      </w:r>
    </w:p>
    <w:p>
      <w:pPr>
        <w:pStyle w:val="Normal"/>
        <w:spacing w:lineRule="auto" w:line="24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spacing w:lineRule="auto" w:line="24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CordiaUPC" w:ascii="CordiaUPC" w:hAnsi="CordiaUPC"/>
          <w:sz w:val="32"/>
          <w:szCs w:val="32"/>
        </w:rPr>
        <w:t xml:space="preserve">10,000 </w:t>
      </w:r>
      <w:r>
        <w:rPr>
          <w:rFonts w:ascii="CordiaUPC" w:hAnsi="CordiaUPC" w:cs="CordiaUPC"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CordiaUPC" w:ascii="CordiaUPC" w:hAnsi="CordiaUPC"/>
          <w:sz w:val="32"/>
          <w:szCs w:val="32"/>
        </w:rPr>
        <w:t xml:space="preserve">15 </w:t>
      </w:r>
      <w:r>
        <w:rPr>
          <w:rFonts w:ascii="CordiaUPC" w:hAnsi="CordiaUPC" w:cs="CordiaUPC"/>
          <w:sz w:val="32"/>
          <w:sz w:val="32"/>
          <w:szCs w:val="32"/>
        </w:rPr>
        <w:t>วัน ของวันเดินทาง</w:t>
      </w:r>
    </w:p>
    <w:p>
      <w:pPr>
        <w:pStyle w:val="Normal"/>
        <w:spacing w:lineRule="auto" w:line="240"/>
        <w:rPr/>
      </w:pPr>
      <w:r>
        <w:rPr>
          <w:rFonts w:ascii="CordiaUPC" w:hAnsi="CordiaUPC" w:cs="Cord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UPC" w:ascii="CordiaUPC" w:hAnsi="CordiaUPC"/>
          <w:sz w:val="32"/>
          <w:szCs w:val="32"/>
        </w:rPr>
        <w:br/>
      </w:r>
      <w:r>
        <w:rPr>
          <w:rFonts w:ascii="CordiaUPC" w:hAnsi="CordiaUPC" w:cs="Cord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UPC" w:ascii="CordiaUPC" w:hAnsi="CordiaUPC"/>
          <w:sz w:val="32"/>
          <w:szCs w:val="32"/>
        </w:rPr>
        <w:t>2140013280</w:t>
        <w:br/>
      </w:r>
      <w:r>
        <w:rPr>
          <w:rFonts w:ascii="CordiaUPC" w:hAnsi="CordiaUPC" w:cs="CordiaUPC"/>
          <w:sz w:val="32"/>
          <w:sz w:val="32"/>
          <w:szCs w:val="32"/>
        </w:rPr>
        <w:t>ธนาคาร กสิกรไทย สาขา รัชดา</w:t>
      </w:r>
      <w:r>
        <w:rPr>
          <w:rFonts w:cs="CordiaUPC" w:ascii="CordiaUPC" w:hAnsi="CordiaUPC"/>
          <w:sz w:val="32"/>
          <w:szCs w:val="32"/>
        </w:rPr>
        <w:t>-</w:t>
      </w:r>
      <w:r>
        <w:rPr>
          <w:rFonts w:ascii="CordiaUPC" w:hAnsi="CordiaUPC" w:cs="Cord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CordiaUPC" w:ascii="CordiaUPC" w:hAnsi="CordiaUPC"/>
          <w:sz w:val="32"/>
          <w:szCs w:val="32"/>
        </w:rPr>
        <w:t>089-1069251</w:t>
        <w:br/>
      </w:r>
      <w:r>
        <w:rPr>
          <w:rFonts w:ascii="CordiaUPC" w:hAnsi="CordiaUPC" w:cs="Cord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UPC" w:ascii="CordiaUPC" w:hAnsi="CordiaUPC"/>
          <w:sz w:val="32"/>
          <w:szCs w:val="32"/>
        </w:rPr>
        <w:t>183-2 10718-9</w:t>
        <w:br/>
      </w:r>
      <w:r>
        <w:rPr>
          <w:rFonts w:ascii="CordiaUPC" w:hAnsi="CordiaUPC" w:cs="Cord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UPC" w:ascii="CordiaUPC" w:hAnsi="CordiaUPC"/>
          <w:sz w:val="32"/>
          <w:szCs w:val="32"/>
        </w:rPr>
        <w:t>095-0-20209-3</w:t>
      </w:r>
    </w:p>
    <w:p>
      <w:pPr>
        <w:pStyle w:val="Normal"/>
        <w:spacing w:lineRule="auto" w:line="24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spacing w:lineRule="auto" w:line="240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CordiaUPC" w:ascii="CordiaUPC" w:hAnsi="CordiaUPC"/>
          <w:sz w:val="32"/>
          <w:szCs w:val="32"/>
        </w:rPr>
        <w:br/>
      </w:r>
      <w:r>
        <w:rPr>
          <w:rFonts w:ascii="CordiaUPC" w:hAnsi="CordiaUPC" w:cs="Cord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CordiaUPC" w:ascii="CordiaUPC" w:hAnsi="CordiaUPC"/>
          <w:sz w:val="32"/>
          <w:szCs w:val="32"/>
        </w:rPr>
        <w:t>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9" w:hanging="36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 xml:space="preserve">Fax 02-9481866 </w:t>
      </w:r>
      <w:r>
        <w:rPr>
          <w:rFonts w:ascii="CordiaUPC" w:hAnsi="CordiaUPC" w:cs="CordiaUPC"/>
          <w:sz w:val="32"/>
          <w:sz w:val="32"/>
          <w:szCs w:val="32"/>
        </w:rPr>
        <w:t xml:space="preserve">กด </w:t>
      </w:r>
      <w:r>
        <w:rPr>
          <w:rFonts w:cs="CordiaUPC" w:ascii="CordiaUPC" w:hAnsi="CordiaUPC"/>
          <w:sz w:val="32"/>
          <w:szCs w:val="32"/>
        </w:rPr>
        <w:t xml:space="preserve">0  </w:t>
      </w:r>
      <w:r>
        <w:rPr>
          <w:rFonts w:ascii="CordiaUPC" w:hAnsi="CordiaUPC" w:cs="Cord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9" w:hanging="360"/>
        <w:rPr/>
      </w:pPr>
      <w:r>
        <w:rPr>
          <w:rFonts w:ascii="CordiaUPC" w:hAnsi="CordiaUPC" w:cs="Cord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CordiaUPC" w:ascii="CordiaUPC" w:hAnsi="Cord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กำหนดวันเดินทาง </w:t>
      </w:r>
      <w:r>
        <w:rPr>
          <w:rFonts w:cs="CordiaUPC" w:ascii="CordiaUPC" w:hAnsi="CordiaUPC"/>
          <w:sz w:val="32"/>
          <w:szCs w:val="32"/>
        </w:rPr>
        <w:t xml:space="preserve">/ </w:t>
      </w:r>
      <w:r>
        <w:rPr>
          <w:rFonts w:ascii="CordiaUPC" w:hAnsi="CordiaUPC" w:cs="CordiaUPC"/>
          <w:sz w:val="32"/>
          <w:sz w:val="32"/>
          <w:szCs w:val="32"/>
        </w:rPr>
        <w:t xml:space="preserve">ทริปที่ไป </w:t>
      </w:r>
      <w:r>
        <w:rPr>
          <w:rFonts w:cs="CordiaUPC" w:ascii="CordiaUPC" w:hAnsi="CordiaUPC"/>
          <w:sz w:val="32"/>
          <w:szCs w:val="32"/>
        </w:rPr>
        <w:t xml:space="preserve">/ </w:t>
      </w:r>
      <w:r>
        <w:rPr>
          <w:rFonts w:ascii="CordiaUPC" w:hAnsi="CordiaUPC" w:cs="Cord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/>
      </w:pPr>
      <w:r>
        <w:rPr>
          <w:rFonts w:ascii="CordiaUPC" w:hAnsi="CordiaUPC" w:cs="Cord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CordiaUPC" w:ascii="CordiaUPC" w:hAnsi="CordiaUPC"/>
          <w:sz w:val="32"/>
          <w:szCs w:val="32"/>
        </w:rPr>
        <w:t xml:space="preserve">( </w:t>
      </w:r>
      <w:r>
        <w:rPr>
          <w:rFonts w:ascii="CordiaUPC" w:hAnsi="CordiaUPC" w:cs="Cord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CordiaUPC" w:ascii="CordiaUPC" w:hAnsi="CordiaUPC"/>
          <w:sz w:val="32"/>
          <w:szCs w:val="32"/>
        </w:rPr>
        <w:t>)</w:t>
        <w:br/>
      </w:r>
    </w:p>
    <w:p>
      <w:pPr>
        <w:pStyle w:val="Normal"/>
        <w:spacing w:lineRule="auto" w:line="24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ascii="CordiaUPC" w:hAnsi="CordiaUPC" w:cs="CordiaUPC"/>
          <w:sz w:val="32"/>
          <w:sz w:val="32"/>
          <w:szCs w:val="32"/>
        </w:rPr>
        <w:t xml:space="preserve">สมปอง ทัวร์ </w:t>
      </w:r>
      <w:r>
        <w:rPr>
          <w:rFonts w:cs="CordiaUPC" w:ascii="CordiaUPC" w:hAnsi="CordiaUPC"/>
          <w:sz w:val="32"/>
          <w:szCs w:val="32"/>
        </w:rPr>
        <w:t xml:space="preserve">/ </w:t>
        <w:br/>
      </w:r>
      <w:r>
        <w:rPr>
          <w:rFonts w:ascii="CordiaUPC" w:hAnsi="CordiaUPC" w:cs="Cord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CordiaUPC" w:ascii="CordiaUPC" w:hAnsi="CordiaUPC"/>
          <w:sz w:val="32"/>
          <w:szCs w:val="32"/>
        </w:rPr>
        <w:t>11 / 05588</w:t>
        <w:br/>
        <w:t xml:space="preserve">Website : </w:t>
      </w:r>
      <w:hyperlink r:id="rId4">
        <w:r>
          <w:rPr>
            <w:rStyle w:val="InternetLink"/>
            <w:rFonts w:cs="CordiaUPC" w:ascii="CordiaUPC" w:hAnsi="CordiaUPC"/>
            <w:sz w:val="32"/>
            <w:szCs w:val="32"/>
          </w:rPr>
          <w:t>www.programtour.com</w:t>
        </w:r>
      </w:hyperlink>
      <w:r>
        <w:rPr>
          <w:rFonts w:cs="CordiaUPC" w:ascii="CordiaUPC" w:hAnsi="CordiaUPC"/>
          <w:sz w:val="32"/>
          <w:szCs w:val="32"/>
        </w:rPr>
        <w:br/>
        <w:t xml:space="preserve">Email : </w:t>
      </w:r>
      <w:hyperlink r:id="rId5">
        <w:r>
          <w:rPr>
            <w:rStyle w:val="InternetLink"/>
            <w:rFonts w:cs="CordiaUPC" w:ascii="CordiaUPC" w:hAnsi="CordiaUPC"/>
            <w:sz w:val="32"/>
            <w:szCs w:val="32"/>
          </w:rPr>
          <w:t>jenchai624@hotmail.com</w:t>
        </w:r>
      </w:hyperlink>
      <w:r>
        <w:rPr>
          <w:rFonts w:cs="CordiaUPC" w:ascii="CordiaUPC" w:hAnsi="CordiaUPC"/>
          <w:sz w:val="32"/>
          <w:szCs w:val="32"/>
        </w:rPr>
        <w:br/>
        <w:t xml:space="preserve">Chat : msn : </w:t>
      </w:r>
      <w:hyperlink r:id="rId6">
        <w:r>
          <w:rPr>
            <w:rStyle w:val="InternetLink"/>
            <w:rFonts w:cs="CordiaUPC" w:ascii="CordiaUPC" w:hAnsi="CordiaUPC"/>
            <w:sz w:val="32"/>
            <w:szCs w:val="32"/>
          </w:rPr>
          <w:t>jenchai624@hotmail.com</w:t>
        </w:r>
      </w:hyperlink>
      <w:r>
        <w:rPr>
          <w:rFonts w:cs="CordiaUPC" w:ascii="CordiaUPC" w:hAnsi="CordiaUPC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CordiaUPC" w:hAnsi="CordiaUPC" w:cs="CordiaUPC"/>
          <w:sz w:val="32"/>
          <w:sz w:val="32"/>
          <w:szCs w:val="32"/>
        </w:rPr>
        <w:t xml:space="preserve">ตลิ่งชัน  </w:t>
      </w:r>
      <w:r>
        <w:rPr>
          <w:rFonts w:cs="CordiaUPC" w:ascii="CordiaUPC" w:hAnsi="CordiaUPC"/>
          <w:sz w:val="32"/>
          <w:szCs w:val="32"/>
        </w:rPr>
        <w:t xml:space="preserve">02-8867018-9 </w:t>
      </w:r>
    </w:p>
    <w:p>
      <w:pPr>
        <w:pStyle w:val="Normal"/>
        <w:spacing w:lineRule="auto" w:line="240"/>
        <w:rPr/>
      </w:pPr>
      <w:r>
        <w:rPr>
          <w:rFonts w:cs="CordiaUPC" w:ascii="CordiaUPC" w:hAnsi="CordiaUPC"/>
          <w:sz w:val="32"/>
          <w:szCs w:val="32"/>
        </w:rPr>
        <w:t xml:space="preserve">Office 2 :  </w:t>
      </w:r>
      <w:r>
        <w:rPr>
          <w:rFonts w:ascii="CordiaUPC" w:hAnsi="CordiaUPC" w:cs="CordiaUPC"/>
          <w:sz w:val="32"/>
          <w:sz w:val="32"/>
          <w:szCs w:val="32"/>
        </w:rPr>
        <w:t xml:space="preserve">รามอินทรา </w:t>
      </w:r>
      <w:r>
        <w:rPr>
          <w:rFonts w:cs="CordiaUPC" w:ascii="CordiaUPC" w:hAnsi="CordiaUPC"/>
          <w:sz w:val="32"/>
          <w:szCs w:val="32"/>
        </w:rPr>
        <w:t xml:space="preserve">:  02-9481866 </w:t>
        <w:br/>
        <w:t xml:space="preserve">Mobile :   </w:t>
      </w:r>
      <w:r>
        <w:rPr>
          <w:rFonts w:ascii="CordiaUPC" w:hAnsi="CordiaUPC" w:cs="CordiaUPC"/>
          <w:sz w:val="32"/>
          <w:sz w:val="32"/>
          <w:szCs w:val="32"/>
        </w:rPr>
        <w:t xml:space="preserve">ไทย </w:t>
      </w:r>
      <w:r>
        <w:rPr>
          <w:rFonts w:cs="CordiaUPC" w:ascii="CordiaUPC" w:hAnsi="CordiaUPC"/>
          <w:sz w:val="32"/>
          <w:szCs w:val="32"/>
        </w:rPr>
        <w:t>:  089-9246304, 087-5149753,</w:t>
        <w:br/>
        <w:t xml:space="preserve">Mobile :    </w:t>
      </w:r>
      <w:r>
        <w:rPr>
          <w:rFonts w:ascii="CordiaUPC" w:hAnsi="CordiaUPC" w:cs="CordiaUPC"/>
          <w:sz w:val="32"/>
          <w:sz w:val="32"/>
          <w:szCs w:val="32"/>
        </w:rPr>
        <w:t xml:space="preserve">เวียดนาม  </w:t>
      </w:r>
      <w:r>
        <w:rPr>
          <w:rFonts w:cs="CordiaUPC" w:ascii="CordiaUPC" w:hAnsi="CordiaUPC"/>
          <w:sz w:val="32"/>
          <w:szCs w:val="32"/>
        </w:rPr>
        <w:t>: 091-6003612</w:t>
      </w:r>
    </w:p>
    <w:p>
      <w:pPr>
        <w:pStyle w:val="Normal"/>
        <w:shd w:fill="FFFFFF" w:val="clear"/>
        <w:spacing w:lineRule="atLeast" w:line="12" w:before="0" w:after="0"/>
        <w:rPr>
          <w:rFonts w:ascii="CordiaUPC" w:hAnsi="CordiaUPC" w:eastAsia="Times New Roman" w:cs="CordiaUPC"/>
          <w:color w:val="404040"/>
          <w:sz w:val="32"/>
          <w:szCs w:val="32"/>
        </w:rPr>
      </w:pPr>
      <w:r>
        <w:rPr>
          <w:rFonts w:eastAsia="Times New Roman" w:cs="CordiaUPC" w:ascii="CordiaUPC" w:hAnsi="CordiaUPC"/>
          <w:color w:val="404040"/>
          <w:sz w:val="32"/>
          <w:szCs w:val="32"/>
        </w:rPr>
      </w:r>
    </w:p>
    <w:p>
      <w:pPr>
        <w:pStyle w:val="Normal"/>
        <w:spacing w:lineRule="atLeast" w:line="12" w:before="0" w:after="200"/>
        <w:rPr>
          <w:rFonts w:ascii="CordiaUPC" w:hAnsi="CordiaUPC" w:eastAsia="Times New Roman" w:cs="CordiaUPC"/>
          <w:color w:val="404040"/>
          <w:sz w:val="32"/>
          <w:szCs w:val="32"/>
        </w:rPr>
      </w:pPr>
      <w:r>
        <w:rPr>
          <w:rFonts w:eastAsia="Times New Roman" w:cs="CordiaUPC" w:ascii="CordiaUPC" w:hAnsi="CordiaUPC"/>
          <w:color w:val="40404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character" w:styleId="InternetLink">
    <w:name w:val="Hyperlink"/>
    <w:rPr>
      <w:rFonts w:cs="Cordia New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52:00Z</dcterms:created>
  <dc:creator>Sheed</dc:creator>
  <dc:description/>
  <dc:language>en-US</dc:language>
  <cp:lastModifiedBy>Windows User</cp:lastModifiedBy>
  <dcterms:modified xsi:type="dcterms:W3CDTF">2012-03-20T13:52:00Z</dcterms:modified>
  <cp:revision>2</cp:revision>
  <dc:subject/>
  <dc:title/>
</cp:coreProperties>
</file>