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both"/>
        <w:rPr>
          <w:rFonts w:ascii="Tahoma" w:hAnsi="Tahoma" w:eastAsia="Times New Roman" w:cs="Tahoma"/>
          <w:b/>
          <w:b/>
          <w:bCs/>
          <w:color w:val="FF00FF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7"/>
          <w:szCs w:val="27"/>
        </w:rPr>
        <w:t xml:space="preserve">                   </w:t>
      </w:r>
      <w:r>
        <w:rPr>
          <w:rFonts w:eastAsia="Tahoma" w:cs="Tahoma" w:ascii="Tahoma" w:hAnsi="Tahoma"/>
          <w:b/>
          <w:bCs/>
          <w:color w:val="FF00FF"/>
          <w:sz w:val="20"/>
          <w:szCs w:val="20"/>
        </w:rPr>
        <w:t xml:space="preserve"> </w:t>
      </w:r>
    </w:p>
    <w:p>
      <w:pPr>
        <w:pStyle w:val="Normal"/>
        <w:spacing w:lineRule="auto" w:line="240" w:before="0" w:after="150"/>
        <w:jc w:val="both"/>
        <w:rPr>
          <w:rFonts w:ascii="Tahoma" w:hAnsi="Tahoma" w:eastAsia="Times New Roman" w:cs="Tahoma"/>
          <w:b/>
          <w:b/>
          <w:bCs/>
          <w:color w:val="333333"/>
          <w:sz w:val="36"/>
          <w:szCs w:val="36"/>
        </w:rPr>
      </w:pPr>
      <w:r>
        <w:rPr>
          <w:rFonts w:eastAsia="Tahoma" w:cs="Tahoma" w:ascii="Tahoma" w:hAnsi="Tahoma"/>
          <w:b/>
          <w:bCs/>
          <w:color w:val="FF00FF"/>
          <w:sz w:val="20"/>
          <w:szCs w:val="20"/>
        </w:rPr>
        <w:t xml:space="preserve">                             </w:t>
      </w:r>
      <w:r>
        <w:rPr>
          <w:rFonts w:eastAsia="Tahoma" w:cs="Tahoma" w:ascii="Tahoma" w:hAnsi="Tahoma"/>
          <w:b/>
          <w:bCs/>
          <w:color w:val="333333"/>
          <w:sz w:val="36"/>
          <w:szCs w:val="36"/>
        </w:rPr>
        <w:t xml:space="preserve">      </w:t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</w:rPr>
        <w:t xml:space="preserve">กวางเจา </w:t>
      </w:r>
      <w:r>
        <w:rPr>
          <w:rFonts w:eastAsia="Times New Roman" w:cs="Tahoma" w:ascii="Tahoma" w:hAnsi="Tahoma"/>
          <w:color w:val="333333"/>
          <w:sz w:val="36"/>
          <w:szCs w:val="36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</w:rPr>
        <w:t xml:space="preserve">ฉางซา 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</w:rPr>
        <w:t>จางเจี้ยเจี้ย </w:t>
      </w:r>
    </w:p>
    <w:p>
      <w:pPr>
        <w:pStyle w:val="Normal"/>
        <w:spacing w:lineRule="auto" w:line="240" w:before="0" w:after="150"/>
        <w:jc w:val="both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333333"/>
          <w:sz w:val="36"/>
          <w:szCs w:val="36"/>
        </w:rPr>
        <w:t xml:space="preserve">          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</w:rPr>
        <w:t xml:space="preserve">นั่งรถไฟความเร็วสูง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 xml:space="preserve">2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</w:rPr>
        <w:t xml:space="preserve">เที่ยว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 xml:space="preserve">/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</w:rPr>
        <w:t xml:space="preserve">บิน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 xml:space="preserve">2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</w:rPr>
        <w:t xml:space="preserve">เที่ยว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 xml:space="preserve">) 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</w:rPr>
        <w:t xml:space="preserve">     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</w:rPr>
        <w:t xml:space="preserve">พร้อมชมโชว์อลังการหวานหยด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</w:rPr>
        <w:t>โชว์นางจิ้กจอกขาว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"</w:t>
      </w:r>
    </w:p>
    <w:p>
      <w:pPr>
        <w:pStyle w:val="Normal"/>
        <w:spacing w:lineRule="auto" w:line="240" w:before="0" w:after="15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 xml:space="preserve">เดินทาง </w:t>
      </w:r>
      <w:r>
        <w:rPr>
          <w:rFonts w:eastAsia="Times New Roman" w:cs="Tahoma" w:ascii="Tahoma" w:hAnsi="Tahoma"/>
          <w:b/>
          <w:bCs/>
          <w:color w:val="FF0000"/>
          <w:sz w:val="28"/>
        </w:rPr>
        <w:t xml:space="preserve">26-30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 xml:space="preserve">เมษายน </w:t>
      </w:r>
      <w:r>
        <w:rPr>
          <w:rFonts w:eastAsia="Times New Roman" w:cs="Tahoma" w:ascii="Tahoma" w:hAnsi="Tahoma"/>
          <w:b/>
          <w:bCs/>
          <w:color w:val="FF0000"/>
          <w:sz w:val="28"/>
        </w:rPr>
        <w:t xml:space="preserve">2554 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 xml:space="preserve">คนละ  </w:t>
      </w:r>
      <w:r>
        <w:rPr>
          <w:rFonts w:eastAsia="Times New Roman" w:cs="Tahoma" w:ascii="Tahoma" w:hAnsi="Tahoma"/>
          <w:b/>
          <w:bCs/>
          <w:color w:val="FF0000"/>
          <w:sz w:val="28"/>
        </w:rPr>
        <w:t xml:space="preserve">24,900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40" w:before="0" w:after="15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วันแรก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/  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สนามบินสุวรรณภูมิ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กวางเจา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นั่งรถไฟฟ้า ความเร็วสูง ภฉางซา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 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จางเจี่ยเจี้ย 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04.3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คณะพร้อมกันที่  ท่าอากาศยานนานาชาติสุวรรณภูมิ  ชั้น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4  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ประตู  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7   ROW : P 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สายการบิน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AIR MADAGASCAR (MD) 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โดยมีเจ้าหน้าที่ของบริษัทฯ คอยต้อนรับและอำนวยความสะดวกในการเช็คอินให้กับท่าน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9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07.2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นำท่านเดินทางสู่</w:t>
            </w:r>
            <w:r>
              <w:rPr>
                <w:rFonts w:ascii="Tahoma" w:hAnsi="Tahoma" w:eastAsia="Times New Roman" w:cs="Tahoma"/>
                <w:color w:val="333399"/>
                <w:sz w:val="20"/>
                <w:sz w:val="20"/>
                <w:szCs w:val="20"/>
              </w:rPr>
              <w:t>  </w:t>
            </w:r>
            <w:r>
              <w:rPr>
                <w:rFonts w:ascii="Tahoma" w:hAnsi="Tahoma" w:eastAsia="Times New Roman" w:cs="Tahoma"/>
                <w:color w:val="FF00FF"/>
                <w:sz w:val="20"/>
                <w:sz w:val="20"/>
                <w:szCs w:val="20"/>
              </w:rPr>
              <w:t xml:space="preserve">กวางเจา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โดยสายการบิน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AIR  MADAGASCAR  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เที่ยวบิน  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MD01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11.1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ถึง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สนามบินไป่หวิน กวางเจา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หลังผ่านพิธีการตรวจคนเข้าเมืองและด่านศุลกากรแล้ว  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9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เที่ยง</w:t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รับประทานอาหารเที่ยง ณ ภัตตาคาร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นำท่านเดินทางสู่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 สถานีรถไฟ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เพื่อเดินทางสู่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เมืองฉางซา โดยรถไฟด่วน ความเร็ว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 xml:space="preserve">350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กิโลเมตร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/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ชั่วโมง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บัตรโดยสารชั้นปกติ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) (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ขอความกรุณาทุกท่านนำกระเป๋าสัมภาระขึ้นขบวนรถไฟด้วยตัวท่านเอง โดยมีหัวหน้าทัวร์คอยช่วยเหลือท่าน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)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เชิญทุกท่านพิสูจน์ความเร็วของรถไฟด่วนสายนี้ ซึ่งถือเป็นความเร็วอันดับหนึ่งแบบทิ้งห่างจากคู่แข่งหลายช่วงตัว ซึ่งก็ยังเร็วกว่าคู่แข่งอื่นๆ มาก อาทิ รถไฟหัวกระสุนของญี่ปุ่น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(243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ก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.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ม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./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ช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.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ม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.),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เยอรมันนี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(232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ก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.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ม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./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ช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.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ม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.),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และฝรั่งเศสที่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(277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ก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.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ม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./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ช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.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ม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.)  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รถไฟสายใหม่ของจีนนี้จะเชื่อม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20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เมืองตลอดเส้นทางเพื่อเชื่อมโยงภาคกลางของประเทศเข้ากับภูมิภาคที่ยังคงพัฒนาล้าหลังอีกจำนวนมาก </w:t>
            </w:r>
          </w:p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ถึง เมืองฉางซา นำท่านเดินทางต่อโดยรถโค้ชปรับอากาศสู่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จางเจี้ยเจี้ย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ซึ่งตั้งอยู่ทางตะวันตกเฉียงเหนือของมณฑลหูหนานตอนกลางค่อนมาทางใต้ของประเทศจีน เป็นพื้นที่ที่มีลักษณะพิเศษและมีทัศนียภาพที่งดงามจางเจียเจี้ยได้ถูกประกาศให้เป็นเขตอนุรักษ์วนอุทยานแห่งชาติในปี ค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.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.1982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ซึ่งแบ่งออกเป็น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3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ส่วน ได้แก่ วนอุทยานแห่งชาติ หุบเขาซูยี่ และภูเขาเทียนจื่อ ความโดดเด่นของสถานที่แห่งนี้ คือ ยอดเขาและเสาหินทรายที่ตั้งตระหง่านกว่า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3,000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ยอด และสูงกว่า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200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เมตร นอกจากนี้ยังมีช่องแคบ ลำธาร สระน้ำ และน้ำตกมากมาย รวมทั้งมีถ้ำกว่า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40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ถ้ำ  ซึ่งทำให้สถานที่แห่งนี้มีภูมิทัศน์ที่งดงามจนได้รับการประกาศให้เป็นมรดกโลกปี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1992  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จากองค์การ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UNESC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เย็น</w:t>
            </w:r>
          </w:p>
        </w:tc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440"/>
              <w:jc w:val="both"/>
              <w:outlineLvl w:val="2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รับประทานอาหารค่ำ ณ ภัตตาคาร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หลังอาหาร นำทุกท่าน สู่ โรงแรมที่พัก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โรงแรม</w:t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D0D0D"/>
                <w:sz w:val="20"/>
                <w:sz w:val="20"/>
                <w:szCs w:val="20"/>
              </w:rPr>
              <w:t xml:space="preserve">พักที่ จางเจียเจี้ย </w:t>
            </w:r>
            <w:r>
              <w:rPr>
                <w:rFonts w:eastAsia="Times New Roman" w:cs="Tahoma" w:ascii="Tahoma" w:hAnsi="Tahoma"/>
                <w:color w:val="0D0D0D"/>
                <w:sz w:val="20"/>
                <w:szCs w:val="20"/>
              </w:rPr>
              <w:t xml:space="preserve">: </w:t>
            </w:r>
            <w:r>
              <w:rPr>
                <w:sz w:val="24"/>
              </w:rPr>
              <w:t xml:space="preserve">JINTIAN </w:t>
            </w:r>
            <w:r>
              <w:rPr>
                <w:rFonts w:eastAsia="Times New Roman" w:cs="Tahoma" w:ascii="Tahoma" w:hAnsi="Tahoma"/>
                <w:color w:val="0D0D0D"/>
                <w:sz w:val="20"/>
                <w:szCs w:val="20"/>
              </w:rPr>
              <w:t xml:space="preserve"> (</w:t>
            </w:r>
            <w:r>
              <w:rPr>
                <w:rFonts w:ascii="Tahoma" w:hAnsi="Tahoma" w:eastAsia="Times New Roman" w:cs="Tahoma"/>
                <w:color w:val="0D0D0D"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eastAsia="Times New Roman" w:cs="Tahoma" w:ascii="Tahoma" w:hAnsi="Tahoma"/>
                <w:color w:val="0D0D0D"/>
                <w:sz w:val="20"/>
                <w:szCs w:val="20"/>
              </w:rPr>
              <w:t xml:space="preserve">4 </w:t>
            </w:r>
            <w:r>
              <w:rPr>
                <w:rFonts w:ascii="Tahoma" w:hAnsi="Tahoma" w:eastAsia="Times New Roman" w:cs="Tahoma"/>
                <w:color w:val="0D0D0D"/>
                <w:sz w:val="20"/>
                <w:sz w:val="20"/>
                <w:szCs w:val="20"/>
              </w:rPr>
              <w:t>ดาว</w:t>
            </w:r>
            <w:r>
              <w:rPr>
                <w:rFonts w:eastAsia="Times New Roman" w:cs="Tahoma" w:ascii="Tahoma" w:hAnsi="Tahoma"/>
                <w:color w:val="0D0D0D"/>
                <w:sz w:val="20"/>
                <w:szCs w:val="20"/>
              </w:rPr>
              <w:t xml:space="preserve">) </w:t>
            </w:r>
            <w:r>
              <w:rPr>
                <w:rFonts w:ascii="Tahoma" w:hAnsi="Tahoma" w:eastAsia="Times New Roman" w:cs="Tahoma"/>
                <w:color w:val="0D0D0D"/>
                <w:sz w:val="20"/>
                <w:sz w:val="20"/>
                <w:szCs w:val="20"/>
              </w:rPr>
              <w:t>หรือเทียบเท่า </w:t>
            </w:r>
            <w:r>
              <w:rPr>
                <w:rFonts w:ascii="Tahoma" w:hAnsi="Tahoma" w:eastAsia="Times New Roman" w:cs="Tahoma"/>
                <w:color w:val="0000FF"/>
                <w:sz w:val="2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40" w:before="0" w:after="15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วันที่สอง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/  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เทียนจื่อซาน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(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นั่งกระเช้าขึ้น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ลงลิฟท์แก้วไป่หล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) –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สวนสาธารณะเฮ่อหลง เทียนเสี้ยตี้อี้เฉียว–ภาพวาดสิบลี้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ลำธารแส้ทอง –โชว์นางจิ้งจอกขาว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เช้า</w:t>
            </w:r>
          </w:p>
        </w:tc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รับประทานอาหารเช้า ณ  ห้องอาหารของโรงแรม 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นำท่านเดินทางสู่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เขตอนุรักษ์ธรรมชาติเทียนจื่อซาน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นั่งกระเช้าขึ้น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อยู่สูงจากระดับน้ำทะเลประมาณ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1,290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เมตร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 และเป็นเขตป่าอนุรักษ์ ต่อเนื่องมาจากทางด้านทิศเหนือของอุทยานแห่งชาติจางเจียเจื้ย นำท่านเที่ยวชมยอดเขาที่มีอากาศเย็นสบายตลอดทั้งปี และมีจุดชมวิวที่สามารถมองเห็นยอดเขาน้อยใหญ่มากกว่าร้อยยอด  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นำ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ท่านสู่ชมสถานที่สำคัญหลายแห่ง อาทิเช่น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สวนสาธารณะเฮ่อหลง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สวนแห่งนี้ได้รับการจัดตั้งขึ้นเมื่อ ปี ค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.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. 1986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เพื่อเป็นเกียรติแก่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นายพลเฮ่อหลง  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แห่งพรรคคอมมิวนิสต์ ซึ่งเป็นชาวสี่เจียและมีถิ่นกำเนิดอยู่ในบริเวณนี้ ภายในบริเวณสวนสาธารณะประกอบไปด้วย จุดชมวิวบนยอดเขา เซียนหนี่ว์ซ่านฮวา หรือ นางฟ้าโปรยดอกไม้ และหน้าผาเจียงจวิน หรือ หน้าผาท่านนายพล ให้ท่านชมวิวที่สามารถมองเห็นยอดเขาเป็นรูปร่างต่างๆ ตามจินตนาการ เช่น พู่กันจักรพรรดิ สวนสวรรค์ สะพานอมตะ และยังมีลานแสดงดนตรีพื้นเมือง อนุสาวรีย์ ภาพที่ปรากฏจะเปลี่ยนแปลงตลอดเวลา ตามแต่ดินฟ้าอากาศที่แปรปรวน และจะเปลี่ยนไปตามสี่ฤดูกาลอีกด้วย กล่าวคือ ในบางเวลาจะปกคลุมด้วยเมฆหมอกหนาทึบ แต่ในบางขณะจะเห็นท้องฟ้าแจ่มใสปราศจากฟ้าฝน ทำให้นักทัศนาจรเกิดความรู้สึกว่าตัวเองกำลังเดินเข้าสู่แดนสวรรค์อีกทั้งยังมีการนำเครื่องบินรบสมัยสงครามเกาหลีเหนือและรถถังของนายพลเฮ่อหลงมาจัดแสดงไว้ 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นำท่านชม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สะพานอันดับหนึ่งใต้ฟ้า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เทียนเสี้ยตี้อี้เฉียว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)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ซึ่งมีทิวทัศน์ที่สวยงามเคยเป็นสถานที่ถ่ายทำภาพยนตร์ชื่อดังหลายเรื่องท่านจะได้ตื่นตาตื่นใจกับทิวทัศน์ธรรมชาติที่สวยงามแสนประทับใจ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จากนั้นนำท่านลงเขาด้วยลิฟท์แก้ว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นั่งลิฟท์แก้วไป่หลงลงจากจุดสูง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326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เมตร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เที่ยง</w:t>
            </w:r>
          </w:p>
        </w:tc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18" w:hanging="1418"/>
              <w:jc w:val="both"/>
              <w:outlineLvl w:val="2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รับประทานอาหารกลางวัน ณ ภัตตาคาร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นำท่านสู่สถานที่อีกหนึ่งของอุทยานจางเจียเจี้ย เปลี่ยนนั่งรถรางไฟฟ้า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ชมความสวยงามของ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 ระเบียงภาพวาดสิบลี้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รวมรถราง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 xml:space="preserve">)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ซึ่งเป็นแนวทิวเขาที่ประกอบด้วยยอดเขารูปร่างแปลกพิสดารเรียงรายกัน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200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ยอด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โดยมีลำธารเล็กๆ ไหลผ่านตามแนวทิวเขาก่อให้เกิดเป็นภาพที่สวยงามราวกับภาพเขียน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นำท่านชมความงามของ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 ลำธารแส้ทอง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ซึ่งเป็นลำธารที่ไหลวนตามช่องเขาและชะง่อนผาน้ำในลำธารมีสีเขียวใสปราศจากมลพิษ สองฟากฝั่งจะมีหินแปลกประหลาดตั้งตระหง่านเรียงรายกันอยู่เป็นจำนวนมาก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อีกทั้งยังมีต้นไม้ประดับประดาอยู่ เสมือนหนึ่งกำลังท่องเที่ยวอยู่ในวิมานแห่งเทพนิยาย 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จากนั้นแวะเลือกซื้อเครื่องประดับที่ทำมาจากไข่มุก หยก หรือหินแร่ ซึ่งเป็นเครื่องประดับนำโชคของฝากขึ้นชื่อของจีน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เย็น</w:t>
            </w:r>
          </w:p>
        </w:tc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18" w:hanging="1418"/>
              <w:jc w:val="both"/>
              <w:outlineLvl w:val="2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รับประทานอาหารค่ำ ณ ภัตตาคาร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หลังอาหาร นำทุกท่านไปชม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การแสดงโชว์จิ้งจอกขาว  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การแสดงที่ถือว่าครบครันด้วยอารมณ์ต่าง ๆ ชวนให้เคลิบเคลิ้มไปกับการแสดง เป็นการแสดงบทเกี่ยวกับความรักของนางพญาจิ้งจอกขาวที่มีต่อชายผู้เป็นที่รัก ต้องพลัดพรากจากกันทั้งที่ยังรักกัน ถือเป็นบทตำนานแห่งความรักที่น่ายกย่องยิ่งนัก ท่านจะเพลิดเพลินไปกับการแสดงจนลืมกระพริบตา ยิ่งใหญ่กว่าโชว์หลิวซานเจี่ยที่หยางซั่ว ด้วยนักแสดงคุณภาพกว่า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600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คน แสดงภายใต้สะพานคู่เชื่อมเขาสองลูก สะพานคู่รักใต้หล้า อลังการณ์กว่าโชว์ใดใดที่ท่านเคยสัมผัสมา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โรงแรม</w:t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sz w:val="24"/>
              </w:rPr>
              <w:t xml:space="preserve">JINTIAN </w:t>
            </w:r>
            <w:r>
              <w:rPr>
                <w:rFonts w:eastAsia="Times New Roman" w:cs="Tahoma" w:ascii="Tahoma" w:hAnsi="Tahoma"/>
                <w:color w:val="0D0D0D"/>
                <w:sz w:val="20"/>
                <w:szCs w:val="20"/>
              </w:rPr>
              <w:t xml:space="preserve"> (</w:t>
            </w:r>
            <w:r>
              <w:rPr>
                <w:rFonts w:ascii="Tahoma" w:hAnsi="Tahoma" w:eastAsia="Times New Roman" w:cs="Tahoma"/>
                <w:color w:val="0D0D0D"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eastAsia="Times New Roman" w:cs="Tahoma" w:ascii="Tahoma" w:hAnsi="Tahoma"/>
                <w:color w:val="0D0D0D"/>
                <w:sz w:val="20"/>
                <w:szCs w:val="20"/>
              </w:rPr>
              <w:t xml:space="preserve">4 </w:t>
            </w:r>
            <w:r>
              <w:rPr>
                <w:rFonts w:ascii="Tahoma" w:hAnsi="Tahoma" w:eastAsia="Times New Roman" w:cs="Tahoma"/>
                <w:color w:val="0D0D0D"/>
                <w:sz w:val="20"/>
                <w:sz w:val="20"/>
                <w:szCs w:val="20"/>
              </w:rPr>
              <w:t>ดาว</w:t>
            </w:r>
            <w:r>
              <w:rPr>
                <w:rFonts w:eastAsia="Times New Roman" w:cs="Tahoma" w:ascii="Tahoma" w:hAnsi="Tahoma"/>
                <w:color w:val="0D0D0D"/>
                <w:sz w:val="20"/>
                <w:szCs w:val="20"/>
              </w:rPr>
              <w:t xml:space="preserve">) </w:t>
            </w:r>
            <w:r>
              <w:rPr>
                <w:rFonts w:ascii="Tahoma" w:hAnsi="Tahoma" w:eastAsia="Times New Roman" w:cs="Tahoma"/>
                <w:color w:val="0D0D0D"/>
                <w:sz w:val="20"/>
                <w:sz w:val="20"/>
                <w:szCs w:val="20"/>
              </w:rPr>
              <w:t>หรือเทียบเท่า </w:t>
            </w:r>
            <w:r>
              <w:rPr>
                <w:rFonts w:ascii="Tahoma" w:hAnsi="Tahoma" w:eastAsia="Times New Roman" w:cs="Tahoma"/>
                <w:color w:val="0000FF"/>
                <w:sz w:val="2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40" w:before="0" w:after="15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วันที่สาม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ถ้ำหวงหล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เทียนเหมินซาน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ถ้ำเทียนเหมินต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ภาพวาดทราย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เมืองเฟิ่งหวง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เช้า</w:t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รับประทานอาหารเช้า ณ  ห้องอาหารของโรงแรม 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สาย</w:t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นำท่านเดินทางสู่  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ถ้ำพญามังกร “หลงหวงต้ง”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ถ้ำที่อยู่แห่งพญามังกร ตามตำนานความเชื่อ เป็นถ้ำที่มีความงดงามและใหญ่ที่สุดในจางเจียเจี้ย ภายในมีหินงอกหินย้อยที่มีความวิจิตรงดงาม มีเสาหลักมังกรขนาด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10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คนโอบ มีสระน้ำพญามังกรที่มีพื้นที่ประมาณ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400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ตารางเมตร ส่วนความลึกของสระนี้ยังเป็นปริศนาอยู่ ยังไม่มีผู้ใดสามารถวัดได้ ซึ่งผู้คนที่ได้มาถ้ำพญามังกรต่างประทับใจจนไม่สามารถหาคำบรรยายถึงความสวยงาม และดูน่าเล้นลับของถ้ำพญามังกรนี้ได้จึงได้ขนามนามสระแห่งนี้ว่า “สระน้ำมหัศจรรย์” ปัจจุบันทางการจีน ได้ตกแต่งภายในให้เป็นสถานที่ท่องเที่ยว เพื่อให้สามารถเข้าชมได้สะดวก โดยไม่ได้ทำให้ธรรมชาติในถ้ำเสียหาย ภายในตกแต่งด้วยไฟหลากสีสรร ส่องแสง ตกกระทบกับหินย้อยและร่องหินในถ้ำ สวยสดงดงาม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 จากนั้นแวะร้านนวดฝ่าเท้า ด้วยสมุนไพรจีน ภายในร้านจะมียาสมุนไพรที่ขึ้นชื่อและ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“บัวหิมะ”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ยาทาแก้น้ำร้อนลวกที่ท่านรู้จักดีให้ท่านเลือกซื้อกลับบ้านหรือเป็นของฝาก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เที่ยง</w:t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รับประทานอาหารกลางวัน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นำท่านเดินทางสู่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 ภูเขาเทียนเหมินซาน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ตั้งอยู่มณฑลหูหนาน สมัยก่อนเรียกว่า ภูเขาหวินเมิ้งซาน หรือ ซงเหลียวซาน เป็นประวัติแรกของจางเจียเจี้ย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นั่งกระเช้า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 ขึ้นสู่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 เขาเทียนเหมินซาน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ซึ่งมีความยาวถึง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7.5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กิโลเมตร ใช้เวลา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40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นาที ถึงเขาเทียนเหมินซานเป็นกระเช้าที่ทันสมัยที่สุด ชมความมหัศจรรย์หน้าผาลอยฟ้า สัมผัสความแปลกใหม่ของการท่องเที่ยว ชมต้นไม้ออกมาจากซอกหิน หลากหลายพันธุ์ ดอกไม้ป่าตามฤดูกาล ท่านจะได้ชมความงามของภูเขา ภูผา นับร้อยรูป ยอดเขาสูง เสียดฟ้า งามแปลกตา อิสระให้ท่านเพลิดเพลินและสัมผัสความงามของยอดเขา  จากนั้นเปลี่ยนนั่งรถท้องถิ่นผ่านเส้นทางที่มีความโค้ง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99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โค้งสู่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ถ้ำเทียนเหมิน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หรือเรียกว่าถ้ำประตูสวรรค์เทียนเหมินซานเป็น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1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ใน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4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ของภูเขาที่สวย สาเหตุที่เรียกว่าเทียนเหมินซานเพราะว่า ภูเขาเกิดระเบิดขึ้นเองโดยธรรมชาติจนกลายเป็นถ้ำ ประตูนี้มีความสูง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131.5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เมตร ความกว้าง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57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เมตร ความลึก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60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เมตร เมื่อท่านมาถึงถ้ำประตูสวรรค์ท่านจะได้ขึ้นขั้นบันได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999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ขั้น สู่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ภูเขาประตูสวรรค์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ถ่ายรูปชมความงามซึ่งเคยมีชาวรัสเซียได้ขับเครื่องบินเล็กลอดผ่านช่องภูเขาประตูสวรรค์มาแล้วเป็นสถานที่ที่น่าสนใจจากชาวต่างชาติอีกแห่งหนึ่ง สมควรแก่เวลาเดินทางลงจากยอดเขาเทียนเหมินซาน 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440"/>
              <w:outlineLvl w:val="2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นำท่านแวะชม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 โรงเรียนเขียนภาพวาดทรายของ ซื่อ จิน เซิง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ผู้ที่มีชื่อเสียงโด่งดังของจีน   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นำท่านเดินทางต่อสู่  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เมืองโบราณเฟิ่งหวาง 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เมืองหงส์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ที่ขึ้นอยู่กับเขตปกครองตนเองของชนเผ่าน้อยถูเจีย ตั้งอยู่ทางทิศตะวันตกของมณฑลหูหนาน สร้างขึ้นในสมัยราชวงศ์ชิง มีประวัติกว่า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400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ปี เมืองโบราณหงส์ตั้งอยู่ริมแม่น้ำถัว ล้อมรอบด้วยขุนเขาเสมือนด่านช่องแคบภูเขา ที่เด่นตระหง่านมียอดเขาติดต่อกันเป็นแนว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เย็น</w:t>
            </w:r>
          </w:p>
        </w:tc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440"/>
              <w:jc w:val="both"/>
              <w:outlineLvl w:val="2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รับประทานอาหารค่ำ ณ  ภัตตาคาร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นำท่านเดินทางเข้าสู่ที่พักซึ่งเป็นโรงแรมที่ดีที่สุดในเมืองเฟิ่งหวงและใกล้แหล่งช้อปปิ้ง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โรงแรม</w:t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sz w:val="24"/>
              </w:rPr>
              <w:t xml:space="preserve">XIAOYUAN </w:t>
            </w:r>
            <w:r>
              <w:rPr>
                <w:rFonts w:eastAsia="Times New Roman" w:cs="Tahoma" w:ascii="Tahoma" w:hAnsi="Tahoma"/>
                <w:color w:val="0D0D0D"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color w:val="0D0D0D"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eastAsia="Times New Roman" w:cs="Tahoma" w:ascii="Tahoma" w:hAnsi="Tahoma"/>
                <w:color w:val="0D0D0D"/>
                <w:sz w:val="20"/>
                <w:szCs w:val="20"/>
              </w:rPr>
              <w:t xml:space="preserve">4 </w:t>
            </w:r>
            <w:r>
              <w:rPr>
                <w:rFonts w:ascii="Tahoma" w:hAnsi="Tahoma" w:eastAsia="Times New Roman" w:cs="Tahoma"/>
                <w:color w:val="0D0D0D"/>
                <w:sz w:val="20"/>
                <w:sz w:val="20"/>
                <w:szCs w:val="20"/>
              </w:rPr>
              <w:t>ดาว</w:t>
            </w:r>
            <w:r>
              <w:rPr>
                <w:rFonts w:eastAsia="Times New Roman" w:cs="Tahoma" w:ascii="Tahoma" w:hAnsi="Tahoma"/>
                <w:color w:val="0D0D0D"/>
                <w:sz w:val="20"/>
                <w:szCs w:val="20"/>
              </w:rPr>
              <w:t xml:space="preserve">) </w:t>
            </w:r>
            <w:r>
              <w:rPr>
                <w:rFonts w:ascii="Tahoma" w:hAnsi="Tahoma" w:eastAsia="Times New Roman" w:cs="Tahoma"/>
                <w:color w:val="0D0D0D"/>
                <w:sz w:val="20"/>
                <w:sz w:val="20"/>
                <w:szCs w:val="20"/>
              </w:rPr>
              <w:t>หรือเทียบเท่า </w:t>
            </w:r>
            <w:r>
              <w:rPr>
                <w:rFonts w:ascii="Tahoma" w:hAnsi="Tahoma" w:eastAsia="Times New Roman" w:cs="Tahoma"/>
                <w:color w:val="0000FF"/>
                <w:sz w:val="2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วันที่สี่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/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เมืองโบราณเฟิ่งหว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ล่องเรือถัวเจีย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ฉางซา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เช้า</w:t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รับประทานอาหารเช้า ณ  ห้องอาหารของโรงแรม 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สาย</w:t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นำท่านชม 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เมืองโบราณเฟิ่งหวง 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ซึ่งเป็นเมืองที่กำเนิดอัจฉริยะบุรุษหลายคน มีถนนที่ปูด้วยหินเขียวกว่า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20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สาย สิ่งก่อสร้าง  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68  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แห่ง  วัตถุโบราณ  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116  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แห่ง  จุดเด่นของเฟิ่งหวง คือ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"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เตี้ยวเจี่ยวโหล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"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เป็นบ้านที่ยกพื้น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สูงเรียงรายกันตามริมน้ำที่ใสสะอาดจนมองเห็นทุกสรรพสิ่งเป็นทัศนียภาพที่สวยงามและเป็นที่นิยมชมชอบทั้งชาวจีนและชาวต่างประเทศ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  เยี่ยมชม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 บ้านเกิดของเสิ่นฉงเหวิน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อดีตนักประพันธ์ นักประวัติศาสตร์   และนักการศึกษาอันลือชื่อของจีน บ้านเกิดของเสิ่นฉงเหวิน เป็นบ้านที่ปลูกล้อมรอบลานบ้านทั้งสี่ด้านก่อด้วยอิฐทนไฟที่มีสัญลักษณ์ประจำท้องถิ่นในภาคตะวันตกของมณฑลหูนาน และได้ตกทอดมาจากปู่ของเสิ่นฉงเหวินอดีตผู้บังคับการ ทหารประจำมณฑลกุ้ยโจวในสมัยราชวงศ์ชิง ต่อมาจึงสร้างเป็นบ้านเกิดหลังดังกล่าว ท่านเสิ่นฉงเหวินได้จดบันทึกประวัติให้ผู้คน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ได้รู้จักที่มาที่ไปของเมืองฟ่งหวงนั่นเอง และนำท่านเยี่ยมชม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 บ้านเกิดไท้ซีหลิง </w:t>
            </w:r>
          </w:p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จากนั้นนำท่าน ล่องเรือถั่วเจียง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เที่ยวชมบรรยากาศสองฝั่งริมลำน้ำถัวเจียง ให้ทุกท่านได้เพลิดเพลินและดื่มด่ำกับบรรยากาศที่สวยงาม ชมบ้านเรือนสองฟากฝั่งแม่น้ำ 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นำท่านชม 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หงเฉียว สะพานไม้โบราณ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ที่มีหลังคาคลุมเหมือนสะพานข้ามคลองในเวนิส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ชมบ้านที่ยกพื้นสูงเรียงรายกันบนริมน้ำที่ใสสะอาจจนเห็นก้นบึงเป็นทัศนียภาพที่สวยงาม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เป็นที่นิยมชื่นชอบทั้งชาวจีนและชาวต่างประเทศ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  ให้ท่านได้เก็บภาพประทับใจไว้เป็นที่ระลึก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เที่ยง</w:t>
            </w:r>
          </w:p>
        </w:tc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440"/>
              <w:jc w:val="both"/>
              <w:outlineLvl w:val="2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รับประทานอาหารกลางวัน ณ  ภัตตาคาร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นำท่านเดินทางสู่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  เมืองฉางซา  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ซึ่งมีประวัติศาสตร์ความเป็นมาอันยาวนานกว่า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3,000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ปี ในสมัยราชวงศ์ฉิน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ราชสำนักได้สั่งให้มีการจัดตั้งเขตฉางซาเป็นลักษณะเขตปกครอง ต่อมาเปลี่ยนชื่อเขตฉางซาเป็นรัฐฉางซา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ตั้งอยู่ทางตอนใต้ของแม่น้ำเซียง ตอนเหนือติดกับทะเลสาบต้งถิง ตะวันออกติดกับภูเขาลัวเซียว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ตะวันตกติดกับภูเขาอูหลิง ทิศใต้ติดกับภูเขาเฮิงชาน มีพื้นที่ประมาณ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12,500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ตารางกิโลเมตร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แบ่งเขตการปกครองออกเป็น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5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เขต และ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 xml:space="preserve">4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อำเภอ  ฉางซาเป็นเมืองหลวงของมณฑลหูหนาน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ซึ่งมีความสำคัญทางประวัติศาสตร์และวัฒนธรรมแห่งหนึ่งของจีน รวมทั้งเป็นศูนย์กลางด้านการเมือง เศรษฐกิจ 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br/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และวัฒนธรรมของมณฑล  หูหนาน ด้วยมีคำกล่าวว่า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..............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  </w:t>
              <w:br/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“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หากมาจางเจียเจี้ยแล้วไม่ได้มาเมืองฉางซาก็เหมือนมาไม่ถึงหูหนาน”  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440"/>
              <w:outlineLvl w:val="2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นำท่านเลือกซื้อ ผ้าไหม สินค้า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OTOP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ขึ้นชื่อของจีน</w:t>
            </w: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 xml:space="preserve"> 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และเลือกซื้อมีด ขึ้นชื่อของจีน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เย็น</w:t>
            </w:r>
          </w:p>
        </w:tc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18" w:hanging="1418"/>
              <w:jc w:val="both"/>
              <w:outlineLvl w:val="2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รับประทานอาหารค่ำ ณ ภัตตาคาร 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โรงแรม</w:t>
            </w:r>
          </w:p>
        </w:tc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18" w:hanging="1418"/>
              <w:jc w:val="both"/>
              <w:outlineLvl w:val="2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พักที่ ฉางซา </w:t>
            </w:r>
            <w:r>
              <w:rPr>
                <w:sz w:val="24"/>
              </w:rPr>
              <w:t>HOLLY YEAR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ahoma" w:ascii="Tahoma" w:hAnsi="Tahoma"/>
                <w:color w:val="0D0D0D"/>
                <w:sz w:val="20"/>
                <w:szCs w:val="20"/>
              </w:rPr>
              <w:t>(</w:t>
            </w:r>
            <w:r>
              <w:rPr>
                <w:rFonts w:ascii="Tahoma" w:hAnsi="Tahoma" w:eastAsia="Times New Roman" w:cs="Tahoma"/>
                <w:color w:val="0D0D0D"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eastAsia="Times New Roman" w:cs="Tahoma" w:ascii="Tahoma" w:hAnsi="Tahoma"/>
                <w:color w:val="0D0D0D"/>
                <w:sz w:val="20"/>
                <w:szCs w:val="20"/>
              </w:rPr>
              <w:t xml:space="preserve">4 </w:t>
            </w:r>
            <w:r>
              <w:rPr>
                <w:rFonts w:ascii="Tahoma" w:hAnsi="Tahoma" w:eastAsia="Times New Roman" w:cs="Tahoma"/>
                <w:color w:val="0D0D0D"/>
                <w:sz w:val="20"/>
                <w:sz w:val="20"/>
                <w:szCs w:val="20"/>
              </w:rPr>
              <w:t>ดาว</w:t>
            </w:r>
            <w:r>
              <w:rPr>
                <w:rFonts w:eastAsia="Times New Roman" w:cs="Tahoma" w:ascii="Tahoma" w:hAnsi="Tahoma"/>
                <w:color w:val="0D0D0D"/>
                <w:sz w:val="20"/>
                <w:szCs w:val="20"/>
              </w:rPr>
              <w:t xml:space="preserve">) </w:t>
            </w:r>
            <w:r>
              <w:rPr>
                <w:rFonts w:ascii="Tahoma" w:hAnsi="Tahoma" w:eastAsia="Times New Roman" w:cs="Tahoma"/>
                <w:color w:val="0D0D0D"/>
                <w:sz w:val="20"/>
                <w:sz w:val="20"/>
                <w:szCs w:val="20"/>
              </w:rPr>
              <w:t>หรือเทียบเท่า </w:t>
            </w:r>
            <w:r>
              <w:rPr>
                <w:rFonts w:ascii="Tahoma" w:hAnsi="Tahoma" w:eastAsia="Times New Roman" w:cs="Tahoma"/>
                <w:color w:val="0000FF"/>
                <w:sz w:val="2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วันที่ห้า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/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ฉางซา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นั่งรถไฟความเร็วสูง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กวางเจา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-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>กรุงเทพฯ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เช้า</w:t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ทานอาหารเช้าที่ห้องอาหารของโรงแรม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สาย</w:t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นำท่านเดินทางสู่สถานีรถไฟ เพื่อนั่งร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ถ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ไฟ ความเร็วสู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บัตรโดยสารชั้นปกติ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ขอความกรุณาทุกท่านนำกระเป๋าสัมภาระขึ้นขบวนรถไฟด้วยตัวเอง  โดยมีหัวหน้าทัวร์คอยช่วยเหลือท่าน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9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เดินทางกลับสู่เมืองกวางเจา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เที่ยง</w:t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รับประทานอาหาร กลางวัน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อาหารกล่อง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440"/>
              <w:outlineLvl w:val="2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หลังอาหาร นำทุกท่าน สุ่สนามบิน ไป่หวิน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15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เหิ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น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 xml:space="preserve">ฟ้า กลับสู่กรุงเทพฯ  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 xml:space="preserve">โดยสายการบิน 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AIR  MADAGASCAR  </w:t>
            </w:r>
            <w:r>
              <w:rPr>
                <w:rFonts w:ascii="Tahoma" w:hAnsi="Tahoma" w:eastAsia="Times New Roman" w:cs="Tahoma"/>
                <w:color w:val="333333"/>
                <w:sz w:val="20"/>
                <w:sz w:val="20"/>
                <w:szCs w:val="20"/>
              </w:rPr>
              <w:t>เที่ยวบิน  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  <w:t>MD011</w:t>
            </w:r>
          </w:p>
        </w:tc>
      </w:tr>
      <w:tr>
        <w:trPr>
          <w:trHeight w:val="284" w:hRule="atLeast"/>
        </w:trPr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.55</w:t>
            </w:r>
          </w:p>
        </w:tc>
        <w:tc>
          <w:tcPr>
            <w:tcW w:w="9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440"/>
              <w:jc w:val="both"/>
              <w:outlineLvl w:val="2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ถึงท่าอากาศยาน สุวรรณภูมิ โดยสวัสดิภาพ</w:t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Heading1"/>
        <w:spacing w:lineRule="atLeast" w:line="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ตั๋วเครื่องบินชั้นทัศนาจร 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โรงแรมระดับมาตรฐา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พักห้องละ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ท่าน</w:t>
      </w:r>
      <w:r>
        <w:rPr>
          <w:rFonts w:cs="Tahoma" w:ascii="Tahoma" w:hAnsi="Tahoma"/>
          <w:sz w:val="20"/>
          <w:szCs w:val="20"/>
        </w:rPr>
        <w:t xml:space="preserve">) ,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น้ำหนักสัมภาระท่านละไม่เกิน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 xml:space="preserve">กิโลกรัม 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ascii="Tahoma" w:hAnsi="Tahoma" w:cs="Tahoma"/>
          <w:sz w:val="20"/>
          <w:sz w:val="20"/>
          <w:szCs w:val="20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sz w:val="20"/>
          <w:szCs w:val="20"/>
        </w:rPr>
        <w:t xml:space="preserve">1,000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ค่ารักษาพยาบาล </w:t>
      </w:r>
      <w:r>
        <w:rPr>
          <w:rFonts w:cs="Tahoma" w:ascii="Tahoma" w:hAnsi="Tahoma"/>
          <w:sz w:val="20"/>
          <w:szCs w:val="20"/>
        </w:rPr>
        <w:t xml:space="preserve">500,000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 xml:space="preserve">)  </w:t>
      </w:r>
    </w:p>
    <w:p>
      <w:pPr>
        <w:pStyle w:val="Normal"/>
        <w:ind w:left="426" w:hanging="6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ั้งนี้ย่อมอยู่ในข้อจำกัดที่มีการตกลงไว้กับบริษัทประกันชีวิต </w:t>
      </w:r>
    </w:p>
    <w:p>
      <w:pPr>
        <w:pStyle w:val="Heading1"/>
        <w:spacing w:lineRule="atLeast" w:line="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ascii="Tahoma" w:hAnsi="Tahoma" w:cs="Tahoma"/>
          <w:sz w:val="20"/>
          <w:sz w:val="20"/>
          <w:szCs w:val="20"/>
        </w:rPr>
        <w:t>ค่าภาษีทุกรายการคิดจากยอดบริการ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เดินทา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การเรียกเก็บ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ทิปกระเป๋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ค่าทิปไกด์ วันละ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10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หยวนต่อคน ต่อวัน และ คนขับรถ วันละ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10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หยวนต่อคน ต่อวัน แปลว่า เดินทางทั้งหมด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5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วัน จ่ายไกด์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50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หยวน  คนขับ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50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ยวน ในส่วนของหัวหน้าทัวร์ที่ดูแลคณะจากเมืองไทย ตามแต่ท่านจะเห็นสมควร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่า </w:t>
      </w:r>
      <w:r>
        <w:rPr>
          <w:rFonts w:cs="Tahoma" w:ascii="Tahoma" w:hAnsi="Tahoma"/>
          <w:b/>
          <w:bCs/>
          <w:sz w:val="20"/>
          <w:szCs w:val="20"/>
        </w:rPr>
        <w:t xml:space="preserve">VAT 7 % 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ักภาษี ณ ที่จ่าย </w:t>
      </w:r>
      <w:r>
        <w:rPr>
          <w:rFonts w:cs="Tahoma" w:ascii="Tahoma" w:hAnsi="Tahoma"/>
          <w:b/>
          <w:bCs/>
          <w:sz w:val="20"/>
          <w:szCs w:val="20"/>
        </w:rPr>
        <w:t>3 %</w:t>
      </w:r>
    </w:p>
    <w:p>
      <w:pPr>
        <w:pStyle w:val="Heading1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ในการจองครั้งแรก มัดจำท่านละ </w:t>
      </w:r>
      <w:r>
        <w:rPr>
          <w:rFonts w:cs="Tahoma" w:ascii="Tahoma" w:hAnsi="Tahoma"/>
          <w:b/>
          <w:bCs/>
          <w:sz w:val="20"/>
          <w:szCs w:val="20"/>
        </w:rPr>
        <w:t>15,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ท หรือทั้งหมด ส่วนที่เหลือชำระก่อนเดินทาง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หรือบางส่วนให้กับท่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ณะทัวร์ครบ </w:t>
      </w:r>
      <w:r>
        <w:rPr>
          <w:rFonts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่านออกเดินทาง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ที่เซี่ยงไฮ้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  <w:br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รบ </w:t>
      </w:r>
      <w:r>
        <w:rPr>
          <w:rFonts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่าน มีหัวหน้าทัวร์ไทยเดินทางไป</w:t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ลับ พร้อมกับคณ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200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หยวน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คน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ั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ยกเลิ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792" w:hanging="225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ยกเลิกก่อนการเดินทาง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วันขึ้นไป คืนเงินทั้งหมด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40" w:leader="none"/>
        </w:tabs>
        <w:spacing w:lineRule="auto" w:line="240" w:before="0" w:after="0"/>
        <w:ind w:left="792" w:hanging="225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ยกเลิกก่อนการเดินทาง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วันขึ้นไป เก็บค่าใช้จ่าย 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792" w:hanging="225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ยกเลิกก่อนการเดินทาง </w:t>
      </w:r>
      <w:r>
        <w:rPr>
          <w:rFonts w:cs="Tahoma" w:ascii="Tahoma" w:hAnsi="Tahoma"/>
          <w:sz w:val="20"/>
          <w:szCs w:val="20"/>
        </w:rPr>
        <w:t xml:space="preserve">7 – 14 </w:t>
      </w:r>
      <w:r>
        <w:rPr>
          <w:rFonts w:ascii="Tahoma" w:hAnsi="Tahoma" w:cs="Tahoma"/>
          <w:sz w:val="20"/>
          <w:sz w:val="20"/>
          <w:szCs w:val="20"/>
        </w:rPr>
        <w:t xml:space="preserve">วัน เก็บค่าใช้จ่าย </w:t>
      </w:r>
      <w:r>
        <w:rPr>
          <w:rFonts w:cs="Tahoma" w:ascii="Tahoma" w:hAnsi="Tahoma"/>
          <w:sz w:val="20"/>
          <w:szCs w:val="20"/>
        </w:rPr>
        <w:t xml:space="preserve">50% </w:t>
      </w:r>
      <w:r>
        <w:rPr>
          <w:rFonts w:ascii="Tahoma" w:hAnsi="Tahoma" w:cs="Tahoma"/>
          <w:sz w:val="20"/>
          <w:sz w:val="20"/>
          <w:szCs w:val="20"/>
        </w:rPr>
        <w:t>ของราคาทัวร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240" w:before="0" w:after="0"/>
        <w:ind w:left="792" w:hanging="225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ยกเลิกการเดินทางน้อยกว่า </w:t>
      </w:r>
      <w:r>
        <w:rPr>
          <w:rFonts w:cs="Tahoma" w:ascii="Tahoma" w:hAnsi="Tahoma"/>
          <w:sz w:val="20"/>
          <w:szCs w:val="20"/>
        </w:rPr>
        <w:t xml:space="preserve">1 – 6 </w:t>
      </w:r>
      <w:r>
        <w:rPr>
          <w:rFonts w:ascii="Tahoma" w:hAnsi="Tahoma" w:cs="Tahoma"/>
          <w:sz w:val="20"/>
          <w:sz w:val="20"/>
          <w:szCs w:val="20"/>
        </w:rPr>
        <w:t xml:space="preserve">วัน เก็บค่าใช้จ่ายทั้งหมด </w:t>
      </w:r>
      <w:r>
        <w:rPr>
          <w:rFonts w:cs="Tahoma" w:ascii="Tahoma" w:hAnsi="Tahoma"/>
          <w:sz w:val="20"/>
          <w:szCs w:val="20"/>
        </w:rPr>
        <w:t xml:space="preserve">100 % </w:t>
      </w:r>
      <w:r>
        <w:rPr>
          <w:rFonts w:ascii="Tahoma" w:hAnsi="Tahoma" w:cs="Tahoma"/>
          <w:sz w:val="20"/>
          <w:sz w:val="20"/>
          <w:szCs w:val="20"/>
        </w:rPr>
        <w:t>ของราคาทัวร์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92" w:hanging="225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จำที่พักโดยตรง   หรือโดยการผ่านตัวแทนในประเทศหรือต่างประเทศและไม่อาจขอคืนเงินได้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วมถึง</w:t>
      </w:r>
    </w:p>
    <w:p>
      <w:pPr>
        <w:pStyle w:val="Normal"/>
        <w:ind w:left="1265" w:firstLine="153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ที่ยวบิน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พิเศษเช่น </w:t>
      </w:r>
      <w:r>
        <w:rPr>
          <w:rFonts w:cs="Tahoma" w:ascii="Tahoma" w:hAnsi="Tahoma"/>
          <w:sz w:val="20"/>
          <w:szCs w:val="20"/>
        </w:rPr>
        <w:t xml:space="preserve">EXTRA FLIGHT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cs="Tahoma" w:ascii="Tahoma" w:hAnsi="Tahoma"/>
          <w:sz w:val="20"/>
          <w:szCs w:val="20"/>
        </w:rPr>
        <w:t xml:space="preserve">CHARTER FLIGHT </w:t>
      </w:r>
      <w:r>
        <w:rPr>
          <w:rFonts w:ascii="Tahoma" w:hAnsi="Tahoma" w:cs="Tahoma"/>
          <w:sz w:val="20"/>
          <w:sz w:val="20"/>
          <w:szCs w:val="20"/>
        </w:rPr>
        <w:t>จะไม่มีการคืนเงินมัดจำ หรือค่าทัวร์ทั้งหมด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>เนื่องจากค่าตั๋วเป็นการเหมาจ่ายในเที่ยวบินนั้นๆ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b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ดือน</w:t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ออก อย่างน้อ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หน้าเต็ม  </w:t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รูปถ่ายหน้าตรง รูปสี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นิ้ว ถ่ายไม่เกิน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ใบ มีพื้นหลังสีฟ้าเท่านั้น และต้องไม่ใช่สติ๊กเกอร์ หรือรูปพริ้นซ์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ascii="Tahoma" w:hAnsi="Tahoma" w:cs="Tahoma"/>
          <w:sz w:val="20"/>
          <w:sz w:val="20"/>
          <w:szCs w:val="20"/>
        </w:rPr>
        <w:t xml:space="preserve">จากคอมพิวเตอร์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รูปใหม่ถ่ายไม่เกิน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อัดด้วยกระดาษสีโกดักและฟูจิ เท่านั้น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</w:t>
      </w: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รณีหนังสือเดินทางคนต่างชาติ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 xml:space="preserve">1    </w:t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ของคนต่างชาติ จ่ายเพิ่ม  </w:t>
      </w:r>
      <w:r>
        <w:rPr>
          <w:rFonts w:cs="Tahoma" w:ascii="Tahoma" w:hAnsi="Tahoma"/>
          <w:b/>
          <w:bCs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ยกเว้น ไต้หวัน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อเมริกัน 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เอกสารพาสปอร์ต </w:t>
      </w:r>
      <w:r>
        <w:rPr>
          <w:rFonts w:cs="Tahoma" w:ascii="Tahoma" w:hAnsi="Tahoma"/>
          <w:sz w:val="20"/>
          <w:szCs w:val="20"/>
        </w:rPr>
        <w:t xml:space="preserve">+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ascii="Tahoma" w:hAnsi="Tahoma" w:cs="Tahoma"/>
          <w:sz w:val="20"/>
          <w:sz w:val="20"/>
          <w:szCs w:val="20"/>
        </w:rPr>
        <w:t xml:space="preserve">รูปถ่าย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ใบ </w:t>
      </w:r>
      <w:r>
        <w:rPr>
          <w:rFonts w:cs="Tahoma" w:ascii="Tahoma" w:hAnsi="Tahoma"/>
          <w:sz w:val="20"/>
          <w:szCs w:val="20"/>
        </w:rPr>
        <w:t xml:space="preserve">+ </w:t>
      </w:r>
      <w:r>
        <w:rPr>
          <w:rFonts w:ascii="Tahoma" w:hAnsi="Tahoma" w:cs="Tahoma"/>
          <w:sz w:val="20"/>
          <w:sz w:val="20"/>
          <w:szCs w:val="20"/>
        </w:rPr>
        <w:t xml:space="preserve">ที่อยู่ </w:t>
      </w:r>
      <w:r>
        <w:rPr>
          <w:rFonts w:cs="Tahoma" w:ascii="Tahoma" w:hAnsi="Tahoma"/>
          <w:sz w:val="20"/>
          <w:szCs w:val="20"/>
        </w:rPr>
        <w:t xml:space="preserve">+ </w:t>
      </w:r>
      <w:r>
        <w:rPr>
          <w:rFonts w:ascii="Tahoma" w:hAnsi="Tahoma" w:cs="Tahoma"/>
          <w:sz w:val="20"/>
          <w:sz w:val="20"/>
          <w:szCs w:val="20"/>
        </w:rPr>
        <w:t xml:space="preserve">ใบอนุญาตการทำงา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คนไต้หวั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>ต้องกรอกเอกสารเป็นภาษาจีน  รายละเอียดที่อยู่ ใบอนุญาตการทำง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b/>
          <w:bCs/>
          <w:sz w:val="20"/>
          <w:szCs w:val="20"/>
        </w:rPr>
        <w:t>3,56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89" w:hanging="589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89" w:hanging="589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843" w:hanging="425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อัตราค่าวีซ่าด่วน ที่ต้องจ่ายเพิ่มให้สถานฑูตจีน เมื่อท่านส่งหนังสือเดินทางล่าช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194945</wp:posOffset>
                </wp:positionV>
                <wp:extent cx="2762250" cy="110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 w:before="0" w:after="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0"/>
                                <w:sz w:val="3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 w:before="0" w:after="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0"/>
                                <w:sz w:val="30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6.9pt;mso-wrap-distance-left:9.05pt;mso-wrap-distance-right:9.05pt;mso-wrap-distance-top:0pt;mso-wrap-distance-bottom:0pt;margin-top:15.3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 w:before="0" w:after="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0"/>
                        </w:rPr>
                      </w:pP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0"/>
                          <w:sz w:val="3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 w:before="0" w:after="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0"/>
                        </w:rPr>
                      </w:pP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0"/>
                          <w:sz w:val="30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วัน เสียค่าใช้จ่ายเพิ่มท่านละ  </w:t>
      </w:r>
      <w:r>
        <w:rPr>
          <w:rFonts w:cs="Tahoma" w:ascii="Tahoma" w:hAnsi="Tahoma"/>
          <w:b/>
          <w:bCs/>
          <w:sz w:val="20"/>
          <w:szCs w:val="20"/>
        </w:rPr>
        <w:t>1,2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Heading1"/>
        <w:spacing w:before="0" w:after="60"/>
        <w:ind w:left="36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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2-3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 xml:space="preserve">วัน เสียค่าใช้จ่ายเพิ่มท่านละ </w:t>
      </w:r>
      <w:r>
        <w:rPr>
          <w:rFonts w:cs="Tahoma" w:ascii="Tahoma" w:hAnsi="Tahoma"/>
          <w:sz w:val="20"/>
          <w:szCs w:val="20"/>
        </w:rPr>
        <w:t xml:space="preserve">800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บาท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Arial Unicode MS" w:cs="Tahoma"/>
          <w:b/>
          <w:b/>
          <w:bCs/>
          <w:color w:val="000000"/>
          <w:sz w:val="20"/>
          <w:sz w:val="20"/>
          <w:szCs w:val="20"/>
        </w:rPr>
        <w:t>พิเศษ จากเร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รายการทัวร์ทั่วไป </w:t>
      </w:r>
      <w:r>
        <w:rPr>
          <w:rFonts w:eastAsia="Arial Unicode MS" w:cs="Tahoma" w:ascii="Tahoma" w:hAnsi="Tahoma"/>
          <w:color w:val="000000"/>
          <w:sz w:val="20"/>
          <w:szCs w:val="20"/>
        </w:rPr>
        <w:t xml:space="preserve">city tour  </w:t>
      </w: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ของเราจัดคงตามรูปแบบของทัวร์ทั่วไป  </w:t>
      </w:r>
      <w:r>
        <w:rPr>
          <w:rFonts w:eastAsia="Arial Unicode MS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ประกันอุบัติเหตุการเดินทางให้คนละ </w:t>
      </w:r>
      <w:r>
        <w:rPr>
          <w:rFonts w:eastAsia="Arial Unicode MS" w:cs="Tahoma" w:ascii="Tahoma" w:hAnsi="Tahoma"/>
          <w:color w:val="000000"/>
          <w:sz w:val="20"/>
          <w:szCs w:val="20"/>
        </w:rPr>
        <w:t xml:space="preserve">1,000,000 </w:t>
      </w: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บาท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เที่ยวมากกว่าลึกกว่า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มีไกด์พูดไทย ได้ มาบริการให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รวม ค่าเครื่องบิน ไป</w:t>
      </w:r>
      <w:r>
        <w:rPr>
          <w:rFonts w:eastAsia="Arial Unicode MS"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อาหาร ครบ ทุกมื้อตามโปรแกรม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เราแจกหมวก ให้คนละ </w:t>
      </w:r>
      <w:r>
        <w:rPr>
          <w:rFonts w:eastAsia="Arial Unicode MS"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แจกกระเป๋าคล้องคอให้ </w:t>
      </w:r>
      <w:r>
        <w:rPr>
          <w:rFonts w:eastAsia="Arial Unicode MS"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แจก ยาหม่องน้ำ ให้ </w:t>
      </w:r>
      <w:r>
        <w:rPr>
          <w:rFonts w:eastAsia="Arial Unicode MS"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ขวด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แจก พัดมือถือ คนละ </w:t>
      </w:r>
      <w:r>
        <w:rPr>
          <w:rFonts w:eastAsia="Arial Unicode MS"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อัน  </w:t>
      </w:r>
      <w:r>
        <w:rPr>
          <w:rFonts w:eastAsia="Arial Unicode MS" w:cs="Tahoma" w:ascii="Tahoma" w:hAnsi="Tahoma"/>
          <w:color w:val="000000"/>
          <w:sz w:val="20"/>
          <w:szCs w:val="20"/>
        </w:rPr>
        <w:t>555</w:t>
      </w:r>
    </w:p>
    <w:p>
      <w:pPr>
        <w:pStyle w:val="Normal"/>
        <w:spacing w:lineRule="auto" w:line="240"/>
        <w:jc w:val="both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ค่าใช้จ่าย รวม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</w:rPr>
        <w:t>ค่าตั๋วเครื่องบิน ไปกลับ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</w:rPr>
        <w:t>ค่าอาหาร ตามรายการ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 </w:t>
      </w:r>
      <w:r>
        <w:rPr>
          <w:rFonts w:ascii="Tahoma" w:hAnsi="Tahoma" w:cs="Tahoma"/>
          <w:color w:val="000000"/>
          <w:sz w:val="20"/>
          <w:sz w:val="20"/>
          <w:szCs w:val="20"/>
        </w:rPr>
        <w:t>ค่าธรรมเนียม ต่าง ๆ ในการเข้าชม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 รถ 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รือ 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ไกด์ 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ที่พัก โรงแรม ระดับ </w:t>
      </w:r>
      <w:r>
        <w:rPr>
          <w:rFonts w:cs="Tahoma" w:ascii="Tahoma" w:hAnsi="Tahoma"/>
          <w:color w:val="000000"/>
          <w:sz w:val="20"/>
          <w:szCs w:val="20"/>
        </w:rPr>
        <w:t xml:space="preserve">3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ดาว 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ค่าใช้จ่ายไม่รวม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ค่าทิป ไกด์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ค่าทิป คนขับรถ และ เด็กรถ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ค่าใช้จ่าย ใน มินิบาร์ ที่อยู่ในโรงแรม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ค่าใช้จ่าย นอกรายการที่สั่งเอง ทุกอย่าง โดยไม่แจ้งไกด์</w:t>
      </w:r>
    </w:p>
    <w:p>
      <w:pPr>
        <w:pStyle w:val="Normal"/>
        <w:spacing w:lineRule="auto" w:line="240" w:before="0" w:after="15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สนใจในการจอ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cs="Tahoma" w:ascii="Tahoma" w:hAnsi="Tahoma"/>
          <w:color w:val="000000"/>
          <w:sz w:val="20"/>
          <w:szCs w:val="20"/>
        </w:rPr>
        <w:t xml:space="preserve">15,000 </w:t>
      </w:r>
      <w:r>
        <w:rPr>
          <w:rFonts w:ascii="Tahoma" w:hAnsi="Tahoma" w:cs="Tahoma"/>
          <w:color w:val="000000"/>
          <w:sz w:val="20"/>
          <w:sz w:val="20"/>
          <w:szCs w:val="20"/>
        </w:rPr>
        <w:t>บาท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Arial Unicode MS" w:cs="Tahoma" w:ascii="Tahoma" w:hAnsi="Tahoma"/>
          <w:color w:val="000000"/>
          <w:sz w:val="20"/>
          <w:szCs w:val="20"/>
        </w:rPr>
        <w:t>2140013280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ธนาคาร กสิกรไทย สาขา รัชดา</w:t>
      </w:r>
      <w:r>
        <w:rPr>
          <w:rFonts w:eastAsia="Arial Unicode MS"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ห้วยขวาง  ในบัญชีกระแสรายวัน เลขที่บัญชี </w:t>
      </w:r>
      <w:r>
        <w:rPr>
          <w:rFonts w:eastAsia="Arial Unicode MS" w:cs="Tahoma" w:ascii="Tahoma" w:hAnsi="Tahoma"/>
          <w:color w:val="000000"/>
          <w:sz w:val="20"/>
          <w:szCs w:val="20"/>
        </w:rPr>
        <w:t>089-1069251</w:t>
        <w:br/>
      </w: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Arial Unicode MS" w:cs="Tahoma" w:ascii="Tahoma" w:hAnsi="Tahoma"/>
          <w:color w:val="000000"/>
          <w:sz w:val="20"/>
          <w:szCs w:val="20"/>
        </w:rPr>
        <w:t>183-2 10718-9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Arial Unicode MS" w:cs="Tahoma" w:ascii="Tahoma" w:hAnsi="Tahoma"/>
          <w:color w:val="000000"/>
          <w:sz w:val="20"/>
          <w:szCs w:val="20"/>
        </w:rPr>
        <w:t>095-0-20209-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Arial Unicode MS" w:cs="Tahoma"/>
          <w:b/>
          <w:b/>
          <w:bCs/>
          <w:color w:val="000000"/>
          <w:sz w:val="20"/>
          <w:sz w:val="20"/>
          <w:szCs w:val="20"/>
        </w:rPr>
        <w:t>หลังการโอนเงิน</w:t>
      </w:r>
      <w:r>
        <w:rPr>
          <w:rFonts w:eastAsia="Arial Unicode MS" w:cs="Tahoma" w:ascii="Tahoma" w:hAnsi="Tahoma"/>
          <w:color w:val="000000"/>
          <w:sz w:val="20"/>
          <w:szCs w:val="20"/>
        </w:rPr>
        <w:br/>
      </w: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กรุณา ส่งหลักฐานต่างๆ ที่แจ้งไว้ด้านล่างนี้  มาที่</w:t>
      </w:r>
      <w:r>
        <w:rPr>
          <w:rFonts w:eastAsia="Arial Unicode MS" w:cs="Tahoma" w:ascii="Tahoma" w:hAnsi="Tahoma"/>
          <w:color w:val="000000"/>
          <w:sz w:val="20"/>
          <w:szCs w:val="20"/>
        </w:rPr>
        <w:t>..........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  <w:t xml:space="preserve">Fax 02-9481866 </w:t>
      </w: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กด </w:t>
      </w:r>
      <w:r>
        <w:rPr>
          <w:rFonts w:eastAsia="Arial Unicode MS" w:cs="Tahoma" w:ascii="Tahoma" w:hAnsi="Tahoma"/>
          <w:color w:val="000000"/>
          <w:sz w:val="20"/>
          <w:szCs w:val="20"/>
        </w:rPr>
        <w:t xml:space="preserve">0  </w:t>
      </w: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รอสัญญาณ แฟกต์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หรือ สแกนหลักฐาน ส่งมาที่ อีเมล์   </w:t>
      </w:r>
      <w:r>
        <w:rPr>
          <w:rFonts w:eastAsia="Arial Unicode MS" w:cs="Tahoma" w:ascii="Tahoma" w:hAnsi="Tahoma"/>
          <w:color w:val="000000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สำเนาการโอนเงิน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กำหนดวันเดินทาง </w:t>
      </w:r>
      <w:r>
        <w:rPr>
          <w:rFonts w:eastAsia="Arial Unicode MS"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ทริปที่ไป </w:t>
      </w:r>
      <w:r>
        <w:rPr>
          <w:rFonts w:eastAsia="Arial Unicode MS"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>วันเดินทาง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สำเนาบัตรประชาชน กรณี ยังไม่มีพาสปอตในขณะนั้น </w:t>
      </w:r>
      <w:r>
        <w:rPr>
          <w:rFonts w:eastAsia="Arial Unicode MS" w:cs="Tahoma" w:ascii="Tahoma" w:hAnsi="Tahoma"/>
          <w:color w:val="000000"/>
          <w:sz w:val="20"/>
          <w:szCs w:val="20"/>
        </w:rPr>
        <w:t xml:space="preserve">( </w:t>
      </w:r>
      <w:r>
        <w:rPr>
          <w:rFonts w:ascii="Tahoma" w:hAnsi="Tahoma" w:eastAsia="Arial Unicode MS" w:cs="Tahoma"/>
          <w:color w:val="000000"/>
          <w:sz w:val="20"/>
          <w:sz w:val="20"/>
          <w:szCs w:val="20"/>
        </w:rPr>
        <w:t xml:space="preserve">ใช้ในการจองตั๋วเครื่องบิน </w:t>
      </w:r>
      <w:r>
        <w:rPr>
          <w:rFonts w:eastAsia="Arial Unicode MS" w:cs="Tahoma" w:ascii="Tahoma" w:hAnsi="Tahoma"/>
          <w:color w:val="000000"/>
          <w:sz w:val="20"/>
          <w:szCs w:val="20"/>
        </w:rPr>
        <w:t>)</w:t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spacing w:lineRule="auto" w:line="240"/>
        <w:rPr>
          <w:rFonts w:ascii="Tahoma" w:hAnsi="Tahoma" w:eastAsia="Arial Unicode MS" w:cs="Tahoma"/>
          <w:color w:val="000000"/>
          <w:sz w:val="20"/>
          <w:szCs w:val="20"/>
        </w:rPr>
      </w:pPr>
      <w:bookmarkStart w:id="0" w:name="OLE_LINK17"/>
      <w:bookmarkEnd w:id="0"/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eastAsia="Arial Unicode MS" w:cs="Tahoma" w:ascii="Tahoma" w:hAnsi="Tahoma"/>
          <w:color w:val="000000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2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3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4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0"/>
          <w:sz w:val="20"/>
          <w:szCs w:val="20"/>
        </w:rPr>
        <w:t xml:space="preserve">ตลิ่งชัน  </w:t>
      </w:r>
      <w:r>
        <w:rPr>
          <w:rFonts w:cs="Tahoma" w:ascii="Tahoma" w:hAnsi="Tahoma"/>
          <w:sz w:val="20"/>
          <w:szCs w:val="20"/>
        </w:rPr>
        <w:t xml:space="preserve">02-8867018-9 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Office 2 :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color w:val="000000"/>
          <w:sz w:val="20"/>
          <w:szCs w:val="20"/>
        </w:rPr>
        <w:t xml:space="preserve">:  02-9481866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ด </w:t>
      </w:r>
      <w:r>
        <w:rPr>
          <w:rFonts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color w:val="000000"/>
          <w:sz w:val="20"/>
          <w:szCs w:val="20"/>
        </w:rPr>
        <w:t xml:space="preserve">0 </w:t>
        <w:br/>
        <w:t xml:space="preserve">Mobile :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ไทย </w:t>
      </w:r>
      <w:r>
        <w:rPr>
          <w:rFonts w:cs="Tahoma" w:ascii="Tahoma" w:hAnsi="Tahoma"/>
          <w:color w:val="000000"/>
          <w:sz w:val="20"/>
          <w:szCs w:val="20"/>
        </w:rPr>
        <w:t>:  089-9246304, 087-5149753,</w:t>
        <w:br/>
        <w:t xml:space="preserve">Mobile :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วียดนาม  </w:t>
      </w:r>
      <w:r>
        <w:rPr>
          <w:rFonts w:cs="Tahoma" w:ascii="Tahoma" w:hAnsi="Tahoma"/>
          <w:color w:val="000000"/>
          <w:sz w:val="20"/>
          <w:szCs w:val="20"/>
        </w:rPr>
        <w:t>: 091-6003612</w:t>
      </w:r>
    </w:p>
    <w:p>
      <w:pPr>
        <w:pStyle w:val="Normal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  <w:bookmarkStart w:id="1" w:name="OLE_LINK17"/>
      <w:bookmarkStart w:id="2" w:name="OLE_LINK17"/>
      <w:bookmarkEnd w:id="2"/>
    </w:p>
    <w:p>
      <w:pPr>
        <w:pStyle w:val="Normal"/>
        <w:spacing w:lineRule="auto" w:line="240" w:before="0" w:after="15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2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30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 อักขระ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WW">
    <w:name w:val="WW- อักขระ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Artpostheader">
    <w:name w:val="art-postheader"/>
    <w:qFormat/>
    <w:rPr/>
  </w:style>
  <w:style w:type="character" w:styleId="Artmetadataicons">
    <w:name w:val="art-metadata-icons"/>
    <w:qFormat/>
    <w:rPr/>
  </w:style>
  <w:style w:type="character" w:styleId="StrongEmphasis">
    <w:name w:val="Strong"/>
    <w:qFormat/>
    <w:rPr>
      <w:b/>
      <w:bCs/>
    </w:rPr>
  </w:style>
  <w:style w:type="character" w:styleId="WW1">
    <w:name w:val="WW- อักขระ1"/>
    <w:qFormat/>
    <w:rPr>
      <w:rFonts w:ascii="Tahoma" w:hAnsi="Tahoma" w:cs="Angsana New"/>
      <w:sz w:val="16"/>
      <w:szCs w:val="20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">
    <w:name w:val="ปกติ (เว็บ)1"/>
    <w:basedOn w:val="Normal"/>
    <w:qFormat/>
    <w:pPr>
      <w:spacing w:lineRule="auto" w:line="240" w:before="0" w:after="0"/>
    </w:pPr>
    <w:rPr>
      <w:rFonts w:ascii="Tahoma" w:hAnsi="Tahoma" w:eastAsia="Arial Unicode MS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23:00Z</dcterms:created>
  <dc:creator>PC2</dc:creator>
  <dc:description/>
  <dc:language>en-US</dc:language>
  <cp:lastModifiedBy>----</cp:lastModifiedBy>
  <cp:lastPrinted>2011-03-02T08:03:00Z</cp:lastPrinted>
  <dcterms:modified xsi:type="dcterms:W3CDTF">2011-03-05T06:25:00Z</dcterms:modified>
  <cp:revision>4</cp:revision>
  <dc:subject/>
  <dc:title>                   CN008-กวางเจา ฉางซา เฟิ่งหวง จางเจียเจี้ย (นั่งรถไฟ-กลับเครื่อง) สงกรานต์ </dc:title>
</cp:coreProperties>
</file>