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72"/>
          <w:szCs w:val="72"/>
        </w:rPr>
      </w:pPr>
      <w:r>
        <w:rPr>
          <w:rFonts w:ascii="Tahoma" w:hAnsi="Tahoma" w:cs="Tahoma"/>
          <w:b/>
          <w:b/>
          <w:bCs/>
          <w:color w:val="000000"/>
          <w:sz w:val="72"/>
          <w:sz w:val="72"/>
          <w:szCs w:val="72"/>
        </w:rPr>
        <w:t xml:space="preserve">ทัวร์เขมร </w:t>
      </w:r>
      <w:r>
        <w:rPr>
          <w:rFonts w:cs="Tahoma" w:ascii="Tahoma" w:hAnsi="Tahoma"/>
          <w:b/>
          <w:bCs/>
          <w:color w:val="000000"/>
          <w:sz w:val="72"/>
          <w:szCs w:val="7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72"/>
          <w:sz w:val="72"/>
          <w:szCs w:val="72"/>
        </w:rPr>
        <w:t>เวียดนามใต้</w:t>
      </w:r>
      <w:r>
        <w:rPr>
          <w:rFonts w:cs="Tahoma" w:ascii="Tahoma" w:hAnsi="Tahoma"/>
          <w:b/>
          <w:bCs/>
          <w:color w:val="000000"/>
          <w:sz w:val="86"/>
          <w:szCs w:val="86"/>
        </w:rPr>
        <w:br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6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วัน</w:t>
      </w:r>
      <w:r>
        <w:rPr>
          <w:rFonts w:ascii="Tahoma" w:hAnsi="Tahoma" w:cs="Tahoma"/>
          <w:color w:val="000000"/>
          <w:sz w:val="48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นครวัด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พนมเปญ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โฮจิมินห์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ดาลัด</w:t>
      </w:r>
      <w:r>
        <w:rPr>
          <w:rFonts w:cs="Tahoma" w:ascii="Tahoma" w:hAnsi="Tahoma"/>
          <w:b/>
          <w:bCs/>
          <w:color w:val="000000"/>
          <w:sz w:val="48"/>
          <w:szCs w:val="48"/>
        </w:rPr>
        <w:br/>
      </w:r>
      <w:r>
        <w:rPr>
          <w:rFonts w:cs="Tahoma" w:ascii="Tahoma" w:hAnsi="Tahoma"/>
          <w:color w:val="000000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 xml:space="preserve">ขาไปรถ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กลับเครื่องบิน</w:t>
      </w:r>
      <w:r>
        <w:rPr>
          <w:rFonts w:ascii="Tahoma" w:hAnsi="Tahoma" w:cs="Tahoma"/>
          <w:color w:val="000000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บอนุญาต ประกอบธุรกิจการท่องเที่ยว เลขที่ </w:t>
      </w:r>
      <w:r>
        <w:rPr>
          <w:rFonts w:cs="Tahoma" w:ascii="Tahoma" w:hAnsi="Tahoma"/>
          <w:color w:val="000000"/>
          <w:sz w:val="20"/>
          <w:szCs w:val="20"/>
        </w:rPr>
        <w:t xml:space="preserve">11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cs="Tahoma" w:ascii="Tahoma" w:hAnsi="Tahoma"/>
          <w:color w:val="000000"/>
          <w:sz w:val="20"/>
          <w:szCs w:val="20"/>
        </w:rPr>
        <w:t>05588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เดินทาง </w:t>
      </w:r>
      <w:r>
        <w:rPr>
          <w:rFonts w:cs="Tahoma" w:ascii="Tahoma" w:hAnsi="Tahoma"/>
          <w:color w:val="000000"/>
          <w:sz w:val="20"/>
          <w:szCs w:val="20"/>
        </w:rPr>
        <w:t>...........................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ุ๊ปที่สนใจจะไปโปรแกรมนี้ จำเป็นต้องจองแต่เนิ่น ๆ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เนื่องจากต้องซื้อตั๋วเครื่องบิน ขาเดียวตอนกลับ ราคาจะสูงกว่าซื้อไปและกลับ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หากจองช้ามาก จะทำให้ราคาตั๋วเครื่องบินสูงมาก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แรก </w:t>
      </w:r>
      <w:r>
        <w:rPr>
          <w:rFonts w:cs="Tahoma" w:ascii="Tahoma" w:hAnsi="Tahoma"/>
          <w:color w:val="000000"/>
          <w:sz w:val="20"/>
          <w:szCs w:val="20"/>
        </w:rPr>
        <w:t>- </w:t>
      </w:r>
      <w:r>
        <w:rPr>
          <w:rFonts w:ascii="Tahoma" w:hAnsi="Tahoma" w:cs="Tahoma"/>
          <w:color w:val="000000"/>
          <w:sz w:val="20"/>
          <w:sz w:val="20"/>
          <w:szCs w:val="20"/>
        </w:rPr>
        <w:t>อรัญประเทศ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ปอยเปต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เสียมเรียบ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ศาลเจ้เจก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เจ้าจอม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ล่องเรือทะเลสาบน้ำจืดใหญ่ที่สุดที่ โตนเลสาบ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604"/>
      </w:tblGrid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.00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ร้อมกัน ณ จุดนัดหมาย พบเจ้าหน้าที่ให้การต้อนรับ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.30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คณะพร้อมกัน ณ จุดนัดหมาย เจ้าหน้าที่ของบริษัทฯ รอต้อนรับ 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อกเดินทางสู่ด่านชายแดนไทย – กัมพูชา ตลาดโรงเกลือ 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รัญประเทศ จ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ระแก้ว โดยรถปรับอากาศ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ถึงตลาดโรงเกลือ รับประทานอาหารเช้า ณ ร้านอาหาร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นำท่านข้ามด่านสู่ ปอยเปต ประเทศกัมพูช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บริการข้ามแดนพิเศ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IP)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ลังผ่านพิธีการตรวจคนเข้าเมืองทั้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ประเทศเรียบร้อยแล้ว นำท่านเดินต่อสู่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สียมเรียบ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ริการอาหารกลางวัน ณ ภัตตาคาร เมื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งเสียมเรียบ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604" w:type="dxa"/>
            <w:tcBorders/>
          </w:tcPr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สักการะ ศาลเจ้าเจก เจ้าจอม 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นบริเวณด้านหน้าพระราชวังของเจ้าสีหนุ ใจกลางเมืองเสียมเรียบ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ดินทาง สู่เมือง เสียมเรียบ พาทุกท่านสู่ โตนเลสาป 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ชมทัศนียภาพเหนือทะเลสาบที่ใหญ่ที่สุดในเอเชียอาคเนย์ 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ุกท่า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ั่งเรือเล็กชม วิถีความเป็น อยู่ของชาวประมงเขมร ที่สร้างบ้านอยู่ในน้ำ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่ำ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ริการอาหารเย็น ณ ภัตตาคารสนุกกับการ ชม ระบำ อัปสร 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จากนั้นปล่อยอิสระ ที่ โรงแรมที่พัก นอนโรงแรม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Dara Reang Sey Hotel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รือ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ที่เทียบเท่า</w:t>
            </w:r>
          </w:p>
        </w:tc>
      </w:tr>
      <w:tr>
        <w:trPr>
          <w:trHeight w:val="39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ที่สอง 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ปราสาทบันทายสรี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ปราสาทบายน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ตาพรม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,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นครวัด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นครธม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,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63"/>
      </w:tblGrid>
      <w:tr>
        <w:trPr>
          <w:trHeight w:val="397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7.00      </w:t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เช้า ณ ห้องอาหารของโรงแร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ื้อที่ </w:t>
            </w: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0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ชมปราสาทบันทายสรี สร้างในรัชสมัยพระเจ้าราเชนทร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พระเจ้าชัย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นปี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15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ศาสนาฮินดู ไศวนิกาย ปราสาทบันทายสรี หรือที่เรียกว่า </w:t>
            </w: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ันเตย์เสรย</w:t>
            </w:r>
            <w:r>
              <w:rPr>
                <w:rFonts w:cs="Tahoma" w:ascii="Tahoma" w:hAnsi="Tahoma"/>
                <w:sz w:val="20"/>
                <w:szCs w:val="20"/>
              </w:rPr>
              <w:t xml:space="preserve">"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ปลว่า </w:t>
            </w: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้อมแห่งสตรี</w:t>
            </w:r>
            <w:r>
              <w:rPr>
                <w:rFonts w:cs="Tahoma" w:ascii="Tahoma" w:hAnsi="Tahoma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ถ้าแปลตามภาษาสันสกฤตซึ่ง </w:t>
            </w: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รี</w:t>
            </w:r>
            <w:r>
              <w:rPr>
                <w:rFonts w:cs="Tahoma" w:ascii="Tahoma" w:hAnsi="Tahoma"/>
                <w:sz w:val="20"/>
                <w:szCs w:val="20"/>
              </w:rPr>
              <w:t xml:space="preserve">"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ปลว่า ความดีงามแล้วก็อาจจะแปลได้ว่า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้อมที่สวยงาม</w:t>
            </w:r>
            <w:r>
              <w:rPr>
                <w:rFonts w:cs="Tahoma" w:ascii="Tahoma" w:hAnsi="Tahoma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ศิลปะการจำหลักลายบนหินทรายที่ปราสาทบันทายสรีนี้งดงามมาก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นื่องจากสร้างด้วยหินทรายสีชมพูดูสดใสไม่มีปราสาทใดเหมือน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กะสลักภาพนูนต่ำซึ่งมีความปราณีตอ่อนช้อย โดยเฉพาะอย่างยิ่งลวดลายพรรณพฤกษา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ลวดลายต่างๆ ล้วนมีความคมบางประดุจกลีบดอกกลีบใบที่สลักอยู่บนหินนั้นลอยเด่นออกมา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่วนรูปจำหลักที่เป็นภาพเทวดาและสัตว์ต่างๆ ก็มีความประณีตพิเศษ ช่างผู้สลักต้องมีความชำนาญมาก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จะแกะสลักรูปเทวดาและสัตว์ต่างๆ นั้นให้นูนเด่นเกือบจะเหมือนลอยตัว ปราสาทแห่งนี้แม้จะเล็ก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ต่น่าประทับใจที่ได้เห็นเพราะเป็นปราสาทที่สวยประดุจ “เพชรล้ำค่า”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าวฝรั่งเศสให้ฉายาปราสาทห่งความรักแห่งนี้ว่าเป็น “รัตนชาติแห่งศิลปะขอม”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เดินทางสู่ นครธม นครธมนั้นมีความหมายว่าเมืองใหญ่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ธ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ญ่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ครแห่งรัชสมัยมหาราชของพระเจ้าชัย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ืองพระนครหลวง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พระราชวังและปราสาทต่างๆ มากมาย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ป็นช่วงเวลาที่อาณาจักรขอมมั่นคั่งและรุ่งโรจน์เป็นที่สุด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ไม่ว่าใครก็ตามที่เดินทางมาเยี่ยมชมเมืองพระนครหลวง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ละนับตั้งแต่ก้าวแรกที่จะต้องเดินทางผ่านช่องประตูทางเข้าด้านทิศใต้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ต้องตื่นตะลึงกับความโอฬารของหินทราย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สลักเป็นรูปพระพักตร์ของพระโพธิสัตว์อวโลกิเตศวร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สลักไว้ทั้งสี่ทิศด้วยสายตาที่ทอดมองลงมายังที่ต่ำ และรอยยิ้มที่เป็นสุข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ยิ้มแบบบายนที่เปี่ยมด้วย ความเมตตา กรุณา ทำให้ผู้พบเห็นมิอาจละสายตาได้ง่ายๆ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่วนด้านข้างของกรอบประตูก็จะพบกับประติมากรรมลอยตัวพระอินทร์ทรงช้างเอราวัณ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ศียร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อยต้อนรับอาคันตุกะจากแดนไกลอีกเช่นกัน   สองข้างทางของสะพานที่ทอดข้ามคูเมือง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้านซ้ายเป็นศิลาทรายสลักลอยตัวของเหล่าเทวดาฉุดตัวนาค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่วนด้านขวาเป็นบรรดายักษ์กำลังฉุดดึงลำตัว พญานาคอยู่เช่นกัน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ั้งภาพสลักเทวดา นาค และยักษ์ นิยมนำมาใช้กันมากในศิลปะยุคบายนนี้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ืองพระนครหลวงนับได้ว่าเป็นราชธานีแห่งใหม่ที่ย้ายมาจากนครยโศธรปุระ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มีมาตั้งแต่พุทธศตวรรษ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ันเป็นพระราชดำริของพระเจ้าชัย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ประสงค์จะขยายอาณาจักรขอมให้ยิ่งใหญ่ขึ้น เมืองพระนครหลวงมีคูเมืองล้อมรอบ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ว้างประมาณ </w:t>
            </w:r>
            <w:r>
              <w:rPr>
                <w:rFonts w:cs="Tahoma" w:ascii="Tahoma" w:hAnsi="Tahoma"/>
                <w:sz w:val="20"/>
                <w:szCs w:val="20"/>
              </w:rPr>
              <w:t xml:space="preserve">8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แต่ละด้านมีความยาว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ิโลเมตร และมีกำแพงล้อมทั้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้านด้วยเช่นกัน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พื้นที่มาก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รางกิโลเมตร หรื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5,62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ร่ กำแพงแต่ละด้านก่อด้วยศิลาแลงสู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ตูทางเข้าทิศใต้ของเมืองพระนครหลวง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ัดได้ว่ายังมีความสมบูรณ์ของรูปประติมากรรมลอยตัวของเทวดา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ละยักษ์ยื้อยุดฉุดนาคเพื่อกวนเกษียรสมุทร อันเป็นตอนเริ่มต้นจากนิยายปรัมปรา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พวกพราหมณ์เล่าถึงตอนกำเนิดโลกมนุษย์และจักรวาล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ชมปราสาทบายน ศูนย์กลางของอังกอร์ธมหรือนครธม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ยอดปราสาทขนาดยักษ์ทุกหลังจะแกะสลักเป็นรูปเทวพักตร์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น้า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าสาทบายนเป็นปราสาทหลวงประจำรัชสมัยพระเจ้าชัย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ับว่าเป็นการปฏิวัติรูปแบบของการสร้างปราสาท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มีภาพลักษณ์ต่างจากการสร้างรูปแบบเดิมๆ โดยสิ้นเชิง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ป็นปราสาทที่มีความแปลกและดูลี้ลับ ผนังด้านล่างของตัวปราสาทจะปรากฏภาพสลักฝาผนัง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่งเป็นภาพแสดงชีวิตประจำวันของชาวเขมร และภาพการสงครามระหว่างขอม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ขมรโบราณ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ับพวกจาม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ียดนามโบราณ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เปรียบเสมือนการบันทึก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วัติศาสตร์อันยิ่งใหญ่เกรียงไกรของเขมรไว้  </w:t>
            </w:r>
          </w:p>
        </w:tc>
      </w:tr>
      <w:tr>
        <w:trPr>
          <w:trHeight w:val="397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</w:t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ับประทานอาหารกลางวัน ณ ภัตตาคาร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ื้อที่</w:t>
            </w: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ชมปราสาทตาพรหม สร้างขึ้นในรัชสมัยพระเจ้าชัย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ื่อปี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172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ศาสนาพุทธ นิกาย มหายาน พระเจ้าชัย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ปรดให้ สร้างขึ้นเพื่อถวายแก่พระราชมารดา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ป็นวัดในพุทธศาสนาขนาดใหญ่มากกว่าสนาม หลวงของไทย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บรวมหมู่ปราสาทไว้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ลัง สร้างตามแบบวัดขอมในยุคสุดท้าย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รูปแบบโดยรวมไม่ทำเป็นขั้นลด หลั่นกัน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่วงที่ปราสาทต่างๆ ในเมืองเสียม เรียบถูกปล่อยทิ้งไว้หลายร้อยปี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ำให้เกิด ไม้ใหญ่ขึ้นปกคลุมปราสาทตาพรหม ประหนึ่งว่าจะกลืนกินปราสาทตาพรหม</w:t>
            </w:r>
          </w:p>
        </w:tc>
      </w:tr>
      <w:tr>
        <w:trPr>
          <w:trHeight w:val="397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เดินทางสู่ ปราสาทนครวัค สิ่งมหัศจรรย์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องโลก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ร้างขึ้นเมื่อ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1650-172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พระเจ้าสุริย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สร้างถวายเป็นพุทธบูชา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ราจะใช้เวลาตลอดทั้งช่วงเช้านี้ชื่นชมกับ ความมหัศจรรย์ พลังแห่งการสร้างสรรค์ ของคนโบราณ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ะเดินผ่านสะพานาคราช ขนาดใหญ่  สะพานนาคราช สะพานข้ามเพื่อเข้าสู่นครธม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ร้างขึ้นตามความเชื่อทางศาสนา ด้านหนึ่งเป็นศิลาสลักเป็นรูปเทวดากำลังฉุดนาค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่วนอีกด้านหนึ่งเป็นรูปอสูรซึ่งมีขนาดใหญ่มากกว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ท่าคนจริงรวมกัน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8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น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ชม ประตูเมือง ที่มียอดเป็นรูปพระโพธิสัตว์หันพระพักตร์ไปทั้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ิศ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วิจิตรพิสดารกว่าในประตูเมืองต่างๆ ที่ท่านเคยพบมา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้ามคูน้ำที่กว้างเกือบเท่าแม่น้ำเจ้าพระยารอบๆ ปราสาท 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มภาพแกะสลักนูนต่ำ อาทิ ภาพมหากาพย์ เรื่องมหาภารตะและรามเกียรติ์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ภาพการกวนเกษียร สมุท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ภาพ การยกกองทัพของพระเจ้าสุริย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ในภาพจะมีภาพ กองทัพของเสียมกุก ซึ่งเป็น บรรพบุรุษของพวกเราชาวไทยปรากฏอยู่ด้วย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ผ่านซุ้ม โคปุระ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ุ้มประตู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ั้นนอกสุดเข้าสู่ลานขนาดใหญ่ซึ่งเป็น ที่ตั้งของบรรณาลัยศิลา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มรูปสลัก นางอัปสร หรือ นางอัปสรา นับพันนับหมื่นองค์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ดื่มด่ำกับความ งดงามของยอดปราสาททรงดอกบัวตู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ยอด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าสาทบาปว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าสาทที่ตั้งอยู่ในพระราชวังหลวง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ร้างในรัชสมัยพระเจ้าอุทัยทิตย์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>2 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1593-1609)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นปี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160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ศาสนาฮินดู นับว่าเป็นปราสาทที่สูงมาก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ทางเดินเป็นสะพานหินทอดจากประตูไปยังตัวมหาปราสาท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่งมีบันทึกว่าเป็นปราสาทที่ฉาบด้วยทองคำ 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ิดทอ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ับว่าเป็นสิ่งมหัศจรรย์มากที่ได้สร้างขึ้นในสมัยนั้น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าสาทบาปวนเป็นปราสาทแรกในกลุ่มปราสาทเมืองพระนคร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ชม ลานช้าง สร้างในรัชสมัยพระเจ้าชัยวรม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าวต้นพุทธศควรรษ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ผนังฐานพลับพลา สร้างด้วยหินสลักรูปการจับช้างและพญาครุฑ  ยาวประมาณ </w:t>
            </w:r>
            <w:r>
              <w:rPr>
                <w:rFonts w:cs="Tahoma" w:ascii="Tahoma" w:hAnsi="Tahoma"/>
                <w:sz w:val="20"/>
                <w:szCs w:val="20"/>
              </w:rPr>
              <w:t xml:space="preserve">35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ื้นพลับพลาเป็นหิน ตั้งอยู่ด้านหน้าประตูพระราชวังหลวง มีมุขยื่นออกมา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อมุขช้างเอราวัณและมุขรูปพญาครุฑ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ื้นที่เริ่มตั้งแต่ปราสาทบาปวนไปจนถึงลานพระเจ้าขี้เรื้อน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สถานที่สำหรับกษัตริย์นั่งทอดพระเนตรการสวนสนาม การซ้อมรบ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ละการเฉลิมฉลองต่างๆ ลานช้างอยู่ใกล้ปราสาทบาปวน</w:t>
            </w:r>
          </w:p>
        </w:tc>
      </w:tr>
      <w:tr>
        <w:trPr>
          <w:trHeight w:val="397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.00     </w:t>
            </w:r>
          </w:p>
        </w:tc>
        <w:tc>
          <w:tcPr>
            <w:tcW w:w="9463" w:type="dxa"/>
            <w:tcBorders/>
          </w:tcPr>
          <w:p>
            <w:pPr>
              <w:pStyle w:val="2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ับประทานอาหารค่ำ ณ ร้านอาหาร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ื้อที่</w:t>
            </w:r>
            <w:r>
              <w:rPr>
                <w:rFonts w:cs="Tahoma" w:ascii="Tahoma" w:hAnsi="Tahoma"/>
                <w:sz w:val="20"/>
                <w:szCs w:val="20"/>
              </w:rPr>
              <w:t xml:space="preserve">4 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ลังอาหาร นำท่านทุกท่านเดินทางสู่ที่พัก</w:t>
            </w:r>
          </w:p>
        </w:tc>
      </w:tr>
      <w:tr>
        <w:trPr>
          <w:trHeight w:val="397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9463" w:type="dxa"/>
            <w:tcBorders/>
          </w:tcPr>
          <w:p>
            <w:pPr>
              <w:pStyle w:val="2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Dara Reang Sey Hotel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รือ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ที่เทียบเท่า</w:t>
            </w:r>
          </w:p>
        </w:tc>
      </w:tr>
      <w:tr>
        <w:trPr>
          <w:trHeight w:val="397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/>
          </w:tcPr>
          <w:p>
            <w:pPr>
              <w:pStyle w:val="2"/>
              <w:snapToGrid w:val="false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ที่สาม 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พนมเปญ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,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อนุสาวรีย์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พระราชวังเขมรินทร์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เจดียืเงิน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วัดพนม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นอนพนมเปญ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62"/>
      </w:tblGrid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ับประทานอาหารเช้า ณ โรงแรมที่พัก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อกเดินทางสู่ พนมเปญ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ถจะจอดพัก ระหว่างทางให้ไปธุระ หนั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บา ให้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รับประทานอาหาร ณ ห้องอาหาร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ละ ชม</w:t>
            </w:r>
            <w:r>
              <w:rPr>
                <w:rStyle w:val="Appleconvertedspace"/>
                <w:rFonts w:ascii="Tahoma" w:hAnsi="Tahoma" w:cs="Tahoma"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</w:rPr>
              <w:t>  “ พระราชวังหลวง ”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  ซึ่งเป็นที่เคารพสักการะของชาวพนมเปญ   </w:t>
            </w:r>
            <w:r>
              <w:rPr>
                <w:rStyle w:val="Appleconvertedspace"/>
                <w:rFonts w:ascii="Tahoma" w:hAnsi="Tahoma" w:cs="Tahoma"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</w:rPr>
              <w:t>สักการะเจดีย์เงิน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มบรรยากาศบริเวณแม่น้ำบาสักหน้าพระราชวัง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ซึ่งเป็นที่พักผ่อนหย่อนใจของนักท่องเที่ยวทั้งชาวกัมพูชาและนักท่องเที่ยวชาวต่างชาติ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</w:rPr>
              <w:t>อนุสาวรีย์อิสระภาพ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สร้างเพื่อเป็นอนุสรณ์สมัยเมื่อครั้งได้รับเอกราชจากฝรั่งเศล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่านจะได้พบกับสถาปัตยกรรมในยุคโคโรเนียล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ยังคงหลงเหลือความงดงามให้เห็นมากมายในกรุงพนมเปญ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๊อบปิ้ง กันที่ตลาดรัสเซีย หาซื้อของที่ระลึกกันสักหน่อย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รับประทานอาหารเย็น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ี่ภัตตาคาร </w:t>
            </w:r>
            <w:r>
              <w:rPr>
                <w:rStyle w:val="Appleconvertedspace"/>
                <w:rFonts w:ascii="Tahoma" w:hAnsi="Tahoma" w:cs="Tahoma"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ing Food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EW YORK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รือ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ที่เทียบเท่า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ที่สี่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ทุ่งสังหา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คุกตวลสแลง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ด่านมอคไบ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โฮจิมินห์</w:t>
      </w:r>
    </w:p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62"/>
      </w:tblGrid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ับประทานอาหารเช้า ณ โรงแรมที่พัก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ดินทางสู่</w:t>
            </w:r>
            <w:r>
              <w:rPr>
                <w:rStyle w:val="Appleconvertedspace"/>
                <w:rFonts w:ascii="Tahoma" w:hAnsi="Tahoma" w:cs="Tahoma"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</w:rPr>
              <w:t>ทุ่งสังหาร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Killer field)  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ออกจากเมืองไปประมา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ิโลเมตรจะถึงทุ่งสังหารเจืองไอ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ี่ซึ่งเหยื่อของเขมรแดงถูกสังหารและฝังไว้ หลังจากเขมรแดงหมดอำนาจลงในปี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พเหล่านั้นถูกขุดขึ้นมาและมีการสร้างสุสานรูปทรงเจดีย์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มีกะโหลกศีรษะของเหยื่อกว่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,0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ิ้นเรียงซ้อนกันอยู่ในกล่องกระจกกลางสุสาน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มควรแก่เวลานำทุกท่านกลับมาที่พนมเปแญ อีกครั้ง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</w:rPr>
              <w:t>พิพิธภัณฑ์ตวลซแลง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</w:rPr>
              <w:t>ตวลซฺแลง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นุสรณ์แห่งความโหดร้ายของเขมรแดง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ต่เดิมสถานที่แห่งนี้เคยเป็นโรงเรียน แต่ถูกใช้เป็นที่คุมขังและสอบสวนนักโทษของเขมรแดง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ภายในมีภาพถ่ายของเหยื่อที่ถูกสังหารและอาวุธที่ใช้ในการทรมานจัดแสดงอยู่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ากนั้นนำท่านเดินทางไป ช๊อปปิ้ง เลือกซื้อของฝากของที่ระลึกที่ตลาด รัสเซีย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รับประทานอาหาร ณ ห้องอาหาร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ากนั้นเราจะเดินทาง ต่อไปยัง ด่าน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c Bai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ของเวียดนาม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ดินทางเข้าสู่ โฮจิมินห์ เมืองที่ใหญ่ที่สุดของเวียดนาม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าเข้า เช็คอิน โรงแรม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ับประทานอาหารเย็น เข้าสู่ที่พักเมืองโฮจิมินท์ พักผ่อนตามอัธยาศัย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ng Khanh, Thien Hong, Ky Hoa, Dai Nam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วันที่ห้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 xml:space="preserve">โฮจิมินห์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 xml:space="preserve">อุโมงค์กู๋จี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 xml:space="preserve">ชายหาดวุงตาว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-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52"/>
      </w:tblGrid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07.00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น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รับประทานอาหารเช้า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( 2 )  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ที่โรงแรม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08.00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น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เดินทางออกจากโฮจิมินห์ ประมาณ สัก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1.30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ชั่วโมง สู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่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อุโมงค์ กู๋จี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อุโมงค์ใต้ดิน ที่ลึกลับ และมีระยะทาง มากกกว่า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200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กิโลเมตร  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อุโมงค์ที่ใช้ในการสู้รบกับอเมริกา มีทางขึ้นลงนับไม่ถ้วน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และยากแก่การค้นหาทางเข้าออก เป็นอย่างยิ่ง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เพราะมีการพรางตาในหลายรูปแบบมาก ชาวเวียดกงขุดขึ้นมาขนาดพอดีตัว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ในสมัยที่ทำสงครามกับทหารเวียดนามใต้และกองทัพอเมริกัน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รวมถึงกองทหารพันธมิตรจากนานาประเทศ ที่ชาวเวียดนามจะต้องใช้ชีวิตอยู่ภายใต้อุโมงค์นี้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อุโมงค์ที่เป็นทั้งหลุมหลบภัยและพื้นที่ทางยุทธศาสตร์ของทหารเวียดนาม 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ซึ่งเป็นวิธีที่ทหารเวียดนามใช้เป็นที่หลบระเบิดเชื้อเพลิงหรือนาปาล์ม 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จนสามารถเอาชนะทหารอเมริกาได้โดยใช้อุโมงค์นี้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อุโมงค์ซึ่งสามารถจุคนได้กว่า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100,000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คนและมีความยาวถึง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270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กม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ประกอบไปด้วยห้องนอน ห้องบัญชาการ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ห้องประชุม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สนามฝึกทหาร อันเป็นเมืองใต้ดิน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ซึ่งแสดงถึงความร่วมมือร่วมใจในการสร้างอุโมงค์เพื่อเอาชนะทหารอเมริกัน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12.30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น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พาไปทานอาหารกลางวัน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( 3 )  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จากนั้นจะพา ทุกท่าน ไปยัง  ชายหาด วุงตาว 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( Vung Tao )  </w:t>
              <w:br/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ห่างจากโฮจิมินห์ ไปทางใต้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125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กม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น้ำทะเลจะอุ่นทั้งปี  ปล่อยอิสระ</w:t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 xml:space="preserve">ชมวิถีชีวิตและความเป็นอยู่ของชาวเวียดนาม  ระหว่างเดินทางถึงเมืองหวุงเต่า นำท่านเที่ยวชมเมืองชายทะเลอันแสนสงบ มีชายหาดซึ่งยังคงความเป็นธรรมชาติ นำท่านนมัสการ พระศากยมุนี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พระพุทธรูปปางไสย์ยาศน์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ประดิษฐานอยู่ในหุบเขาอันสวยงาม นำท่านนมัสการ เจ้าแม่กวนอิม ที่เชื่อว่าศักดิ์สิทธิ์มากแห่งหนึ่ง เป็นที่เคารพของผู้คนท้องถิ่นและบุคคลทั่วไปทั้งในประเทศเวียดนามและต่างประเทศ ทุกวันจะมีผู้มาสักการะและขอพรเพื่อให้สมหวังในสิ่งที่ตั้งใจ จากนั้นนำท่าน ชม พระราชวังฤดูร้อน ของกษัตริย์เบ๋าได๋ ซึ่งเป็นกษัตริย์องค์สุดท้ายของประเทศเวียดนาม ชมห้องพัก ห้องทำงาน และวัตถุโบราณต่างๆ นำท่านเที่ยวชมวิถีชีวิตและบรรยากาศยามเย็นของเมืองหวุงเต่า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18,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พาทานอาหารค่ำ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( 4 )  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 xml:space="preserve">ปล่อยอิสระ ตามอัธยาศัย   นอนพัก โรงแรม ระดับ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ดาว มาตรฐานทัวร์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lineRule="auto" w:line="36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y le: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ylehotel.com.vn</w:t>
              </w:r>
            </w:hyperlink>
          </w:p>
          <w:p>
            <w:pPr>
              <w:pStyle w:val="Style15"/>
              <w:spacing w:lineRule="auto" w:line="36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yal:</w:t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Sammy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sammyhotel.com</w:t>
              </w:r>
            </w:hyperlink>
          </w:p>
        </w:tc>
      </w:tr>
    </w:tbl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ที่หก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ดปลาวาฬ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วัดเจ้าแม่กวนอิม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>วัดเทียนหาว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ตลาดเบนถัน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รุงเทพฯ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62"/>
      </w:tblGrid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านอาหารเช้า ที่ โรงแรม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นำท่านเที่ยวชม ชายหาดถุ่ยวัน ชม วัดปลาวาฬ วัด นี้สร้างในปี พ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 2454</w:t>
            </w:r>
          </w:p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เพื่ออุทิศให้กับปลาวาฬ ชาวประมงที่เมืองนี้จะนับถือปลาวาฬ</w:t>
            </w:r>
          </w:p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 xml:space="preserve">ในฐานะที่เป็นผู้ช่วยชีวิตจากอันตรายใน ทะเลลึก 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 xml:space="preserve">จากนั้นนำท่านชม วิลล่าบลองเช่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(Villa Blanche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 xml:space="preserve">หรือ วังขาว 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วังขาวแห่งนี้สร้างโดยชาวฝรั่งเศส ให้ พระเจ้าแถงห์ไท มาประทับอยู่ที่นี่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ระหว่างปี พ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. 2450 – 2459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และเป็นจุดชมวิวทิวทัศน์อันตระการตา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SimSun;宋体" w:cs="Tahoma"/>
                <w:sz w:val="20"/>
                <w:sz w:val="20"/>
                <w:szCs w:val="20"/>
              </w:rPr>
              <w:t>สมควรแก่เวลานำทุกท่านกลับ โฮจิมินห์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านอาหารกลางวัน ที่ ภัตตาคาร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ช๊อปปิ้ง ตลาดใหญ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en Thanh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ากให้ทานอาหารตอนนี้คงยังไม่หิว จึงควรเดินทางไปสนามบิ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an Son Nhat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่อน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ต้องเช็คอินโหลดกระเป๋า ก่อนเวลาบิ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ั่วโมง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ช็คอิน โหลดกระเป๋า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ราไม่สามารถพาไปทานภัตตาคารได้ เวลาไม่พอครับ 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ังนั้น อิสระ อาหารเย็น ที่สนามบิน ตามอัธยาสัย ครับ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ตรวจเช็คพาสปอต กับ กองตรวจคนออกจากเวียดนาม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ละเชิญท่านเลือกซื้อสินค้าปลอดภาษีจากร้านปลอดภาษี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ir Asia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ที่ยวบิ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D 3725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บินออกจาก โฮจิมินห์ 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15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ถึงสนามบินสุวรรณภูมิ โดยสวัดดิภาพ</w:t>
            </w:r>
          </w:p>
        </w:tc>
      </w:tr>
      <w:tr>
        <w:trPr>
          <w:trHeight w:val="397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มายเหตุ 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ิษัทขอสงวนลิขสิทธิ์ในการเปลี่ยนแปลงรายการ และค่าบริการโดยไม่ต้องแจ้งให้ทราบล่วงหน้า โดยถือประโยชน์ของผู้เดินทางเป็นสำคัญ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ascii="Tahoma" w:hAnsi="Tahoma" w:cs="Tahoma"/>
          <w:color w:val="000000"/>
          <w:sz w:val="20"/>
          <w:sz w:val="20"/>
          <w:szCs w:val="20"/>
        </w:rPr>
        <w:t>กรณีกองตรวจคนเข้าเมืองปฏิเสธไม่ให้เข้า หรือออกประเทศ การนัดหยุดงาน การล่าช้าของสายการบิน อุบัติภัยทางธรรมชาติ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วิกฤตการทางการเมือง จลาจล หรือเหตุสุดวิสัย บริษัทขอสงวนสิทธิ์ในการคืนเงิน และชดเชยความเสียหาย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งื่อนไขการสำรองที่นั่ง 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จองพร้อมชำระค่ามัดจำการเดินทาง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</w:rPr>
        <w:t xml:space="preserve">,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ส่วนที่เหลือจ่ายก่อนการเดินทางอย่างน้อย </w:t>
      </w:r>
      <w:r>
        <w:rPr>
          <w:rFonts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เมื่อมัดจำแล้วกรณียกเลิกทุกกรณี บริษัทขอสงวนสิทธิ์ในการคืนค่ามัดจำ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0"/>
          <w:szCs w:val="20"/>
        </w:rPr>
        <w:t xml:space="preserve">14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เก็บค่าใช้จ่าย ท่านละ </w:t>
      </w:r>
      <w:r>
        <w:rPr>
          <w:rFonts w:cs="Tahoma" w:ascii="Tahoma" w:hAnsi="Tahoma"/>
          <w:color w:val="000000"/>
          <w:sz w:val="20"/>
          <w:szCs w:val="20"/>
        </w:rPr>
        <w:t xml:space="preserve">5,0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0"/>
          <w:szCs w:val="20"/>
        </w:rPr>
        <w:t xml:space="preserve">7-1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เก็บค่าใช้จ่าย </w:t>
      </w:r>
      <w:r>
        <w:rPr>
          <w:rFonts w:cs="Tahoma" w:ascii="Tahoma" w:hAnsi="Tahoma"/>
          <w:color w:val="000000"/>
          <w:sz w:val="20"/>
          <w:szCs w:val="20"/>
        </w:rPr>
        <w:t>50 %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0"/>
          <w:szCs w:val="20"/>
        </w:rPr>
        <w:t xml:space="preserve">7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 ขอสงวนสิทธิ์ในการคืนเงินค่าบริการ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ารเตรียมตัวก่อนเดินทาง 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วรเตรียมหมวก ร่ม แว่นกันแดด ไฟฉาย ยารักษาโรค เสื้อผ้าสีสดใสถ่ายรูปจะสวยมาก และรองเท้าที่สวมใส่สบาย ๆ 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วรแลกธนบัตรย่อย </w:t>
      </w:r>
      <w:r>
        <w:rPr>
          <w:rFonts w:cs="Tahoma" w:ascii="Tahoma" w:hAnsi="Tahoma"/>
          <w:color w:val="000000"/>
          <w:sz w:val="20"/>
          <w:szCs w:val="20"/>
        </w:rPr>
        <w:t xml:space="preserve">10, 20 ,50, 1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เพื่อสะดวกในการซื้อสินค้า ไม่ควรใช้เหรียญกษาปณ์ไป </w:t>
      </w:r>
      <w:r>
        <w:rPr>
          <w:rFonts w:cs="Tahoma" w:ascii="Tahoma" w:hAnsi="Tahoma"/>
          <w:color w:val="000000"/>
          <w:sz w:val="20"/>
          <w:szCs w:val="20"/>
        </w:rPr>
        <w:t xml:space="preserve">( 1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color w:val="000000"/>
          <w:sz w:val="20"/>
          <w:szCs w:val="20"/>
        </w:rPr>
        <w:t xml:space="preserve">= 80-1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รียล 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ล้องถ่ายรูป ฟิล์ม เมโมรี่การ์ด แบตเตอรี่ ที่ชาร์ตแบต ถ่ายรูปมันส์มาก </w:t>
      </w:r>
      <w:r>
        <w:rPr>
          <w:rFonts w:cs="Tahoma" w:ascii="Tahoma" w:hAnsi="Tahoma"/>
          <w:color w:val="000000"/>
          <w:sz w:val="20"/>
          <w:szCs w:val="20"/>
        </w:rPr>
        <w:t>*</w:t>
      </w:r>
      <w:r>
        <w:rPr>
          <w:rFonts w:ascii="Tahoma" w:hAnsi="Tahoma" w:cs="Tahoma"/>
          <w:color w:val="000000"/>
          <w:sz w:val="20"/>
          <w:sz w:val="20"/>
          <w:szCs w:val="20"/>
        </w:rPr>
        <w:t>บัตรประจำตัวประชาชนนำติดตัวมาด้วย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นังสือที่น่าสนใจ ศิลปะขอม ของ ศาสตราจารย์สุภัทรดิศ ดิศกุล 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ระวิติเมืองพระนคร ของ มาดแลน จิโต แปลโดย 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ascii="Tahoma" w:hAnsi="Tahoma" w:cs="Tahoma"/>
          <w:color w:val="000000"/>
          <w:sz w:val="20"/>
          <w:sz w:val="20"/>
          <w:szCs w:val="20"/>
        </w:rPr>
        <w:t>ศาสตราจารย์สุภัทรดิศ ดิศกุล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หนังสือเมืองพระนคร นครวัด นครธม ของยอร์ซ เซเดย์ แปลโดย อาจารย์ปราณี วงษ์ เทศ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ascii="Tahoma" w:hAnsi="Tahoma" w:cs="Tahoma"/>
          <w:color w:val="000000"/>
          <w:sz w:val="20"/>
          <w:sz w:val="20"/>
          <w:szCs w:val="20"/>
        </w:rPr>
        <w:t>จัดโดยบริษัททัวร์ท้องถิ่นมืออาชีพ นักศึกษาโบราณคดี มหาวิทยาลัยศิลปากร</w:t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tLeast" w:line="30"/>
        <w:ind w:left="36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นใจ การเดินทาง </w:t>
      </w:r>
      <w:r>
        <w:rPr>
          <w:rFonts w:cs="Tahoma" w:ascii="Tahoma" w:hAnsi="Tahoma"/>
          <w:sz w:val="20"/>
          <w:szCs w:val="20"/>
        </w:rPr>
        <w:br/>
      </w:r>
      <w:bookmarkStart w:id="0" w:name="OLE_LINK12"/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46/3  </w:t>
      </w:r>
      <w:r>
        <w:rPr>
          <w:rFonts w:ascii="Tahoma" w:hAnsi="Tahoma" w:cs="Tahoma"/>
          <w:sz w:val="20"/>
          <w:sz w:val="20"/>
          <w:szCs w:val="20"/>
        </w:rPr>
        <w:t xml:space="preserve">ถนนสวนผัก ซอย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แขว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เขต ตลิ่งชัน กรุงเทพฯ </w:t>
      </w:r>
      <w:r>
        <w:rPr>
          <w:rFonts w:cs="Tahoma" w:ascii="Tahoma" w:hAnsi="Tahoma"/>
          <w:sz w:val="20"/>
          <w:szCs w:val="20"/>
        </w:rPr>
        <w:t>10170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4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5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6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1"/>
        <w:shd w:fill="FFFFFF" w:val="clear"/>
        <w:spacing w:lineRule="auto" w:line="480"/>
        <w:ind w:left="360" w:hanging="0"/>
        <w:rPr/>
      </w:pPr>
      <w:r>
        <w:rPr>
          <w:color w:val="000000"/>
          <w:sz w:val="20"/>
          <w:szCs w:val="20"/>
        </w:rPr>
        <w:t>Chat : Skype : jenchai624</w:t>
        <w:br/>
        <w:t xml:space="preserve">Office 1 : </w:t>
      </w:r>
      <w:r>
        <w:rPr>
          <w:color w:val="000000"/>
          <w:sz w:val="20"/>
          <w:sz w:val="20"/>
          <w:szCs w:val="20"/>
        </w:rPr>
        <w:t xml:space="preserve">ตลิ่งชัน  </w:t>
      </w:r>
      <w:r>
        <w:rPr>
          <w:color w:val="000000"/>
          <w:sz w:val="20"/>
          <w:szCs w:val="20"/>
        </w:rPr>
        <w:t>: 02-8867018-9</w:t>
      </w:r>
    </w:p>
    <w:p>
      <w:pPr>
        <w:pStyle w:val="1"/>
        <w:shd w:fill="FFFFFF" w:val="clear"/>
        <w:spacing w:lineRule="auto" w:line="4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fice 2 : </w:t>
      </w:r>
      <w:r>
        <w:rPr>
          <w:color w:val="000000"/>
          <w:sz w:val="20"/>
          <w:sz w:val="20"/>
          <w:szCs w:val="20"/>
        </w:rPr>
        <w:t xml:space="preserve">รามอินทรา  </w:t>
      </w:r>
      <w:r>
        <w:rPr>
          <w:color w:val="000000"/>
          <w:sz w:val="20"/>
          <w:szCs w:val="20"/>
        </w:rPr>
        <w:t xml:space="preserve">:  02-9481866 </w:t>
        <w:br/>
        <w:t xml:space="preserve">Mobile :  </w:t>
      </w:r>
      <w:r>
        <w:rPr>
          <w:color w:val="000000"/>
          <w:sz w:val="20"/>
          <w:sz w:val="20"/>
          <w:szCs w:val="20"/>
        </w:rPr>
        <w:t xml:space="preserve">ไทย </w:t>
      </w:r>
      <w:r>
        <w:rPr>
          <w:color w:val="000000"/>
          <w:sz w:val="20"/>
          <w:szCs w:val="20"/>
        </w:rPr>
        <w:t>:  089-9246304, 087-5149753,</w:t>
        <w:br/>
        <w:t xml:space="preserve">Mobile :  </w:t>
      </w:r>
      <w:r>
        <w:rPr>
          <w:color w:val="000000"/>
          <w:sz w:val="20"/>
          <w:sz w:val="20"/>
          <w:szCs w:val="20"/>
        </w:rPr>
        <w:t xml:space="preserve">เวียดนาม  </w:t>
      </w:r>
      <w:r>
        <w:rPr>
          <w:color w:val="000000"/>
          <w:sz w:val="20"/>
          <w:szCs w:val="20"/>
        </w:rPr>
        <w:t>: 091-6003612</w:t>
      </w:r>
    </w:p>
    <w:p>
      <w:pPr>
        <w:pStyle w:val="Style15"/>
        <w:spacing w:lineRule="auto" w:line="48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 xml:space="preserve">พิเศษ มากกว่าใคร </w:t>
      </w:r>
      <w:r>
        <w:rPr>
          <w:sz w:val="20"/>
          <w:szCs w:val="20"/>
        </w:rPr>
        <w:br/>
        <w:t xml:space="preserve">01. </w:t>
      </w:r>
      <w:r>
        <w:rPr>
          <w:sz w:val="20"/>
          <w:sz w:val="20"/>
          <w:szCs w:val="20"/>
        </w:rPr>
        <w:t xml:space="preserve">บันทึกภาพ ตลอดการเดินทาง </w:t>
      </w:r>
      <w:r>
        <w:rPr>
          <w:sz w:val="20"/>
          <w:szCs w:val="20"/>
        </w:rPr>
        <w:t xml:space="preserve">1,500 </w:t>
      </w:r>
      <w:r>
        <w:rPr>
          <w:sz w:val="20"/>
          <w:sz w:val="20"/>
          <w:szCs w:val="20"/>
        </w:rPr>
        <w:t>ภาพ ให้แจกเป็น ซีดี ให้คนละแผ่น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กรุ๊ปใหญ่เท่านั้น </w:t>
      </w:r>
      <w:r>
        <w:rPr>
          <w:sz w:val="20"/>
          <w:szCs w:val="20"/>
        </w:rPr>
        <w:t>)</w:t>
      </w:r>
      <w:r>
        <w:rPr>
          <w:sz w:val="20"/>
          <w:szCs w:val="20"/>
        </w:rPr>
        <w:br/>
        <w:t xml:space="preserve">02. </w:t>
      </w:r>
      <w:r>
        <w:rPr>
          <w:sz w:val="20"/>
          <w:sz w:val="20"/>
          <w:szCs w:val="20"/>
        </w:rPr>
        <w:t xml:space="preserve">แจกหมวกให้คนละ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ใบ 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บางทัวร์ ไม่มีให้ </w:t>
      </w:r>
      <w:r>
        <w:rPr>
          <w:sz w:val="20"/>
          <w:szCs w:val="20"/>
        </w:rPr>
        <w:t>)</w:t>
        <w:br/>
        <w:t xml:space="preserve">03. </w:t>
      </w:r>
      <w:r>
        <w:rPr>
          <w:sz w:val="20"/>
          <w:sz w:val="20"/>
          <w:szCs w:val="20"/>
        </w:rPr>
        <w:t xml:space="preserve">แจก พัด มือถือ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อัน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เฉพาะ เราเท่านั้นที่มีแจก </w:t>
      </w:r>
      <w:r>
        <w:rPr>
          <w:sz w:val="20"/>
          <w:szCs w:val="20"/>
        </w:rPr>
        <w:t xml:space="preserve">) </w:t>
        <w:br/>
        <w:t xml:space="preserve">04. </w:t>
      </w:r>
      <w:r>
        <w:rPr>
          <w:sz w:val="20"/>
          <w:sz w:val="20"/>
          <w:szCs w:val="20"/>
        </w:rPr>
        <w:t xml:space="preserve">แจก กระเป๋าคล้องคอ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ใบ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เฉพาะ เราเท่านั้นที่มีแจก </w:t>
      </w:r>
      <w:r>
        <w:rPr>
          <w:sz w:val="20"/>
          <w:szCs w:val="20"/>
        </w:rPr>
        <w:t xml:space="preserve">) </w:t>
        <w:br/>
        <w:t xml:space="preserve">05. </w:t>
      </w:r>
      <w:r>
        <w:rPr>
          <w:sz w:val="20"/>
          <w:sz w:val="20"/>
          <w:szCs w:val="20"/>
        </w:rPr>
        <w:t xml:space="preserve">ทำประกันอุบัติเหตุการเดินทางให้ คนละ </w:t>
      </w:r>
      <w:r>
        <w:rPr>
          <w:sz w:val="20"/>
          <w:szCs w:val="20"/>
        </w:rPr>
        <w:t xml:space="preserve">1,000,000 </w:t>
      </w:r>
      <w:r>
        <w:rPr>
          <w:sz w:val="20"/>
          <w:sz w:val="20"/>
          <w:szCs w:val="20"/>
        </w:rPr>
        <w:t xml:space="preserve">บาท บางบริษัททัวร์ ทำแค่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แสน</w:t>
      </w:r>
      <w:r>
        <w:rPr>
          <w:sz w:val="20"/>
          <w:szCs w:val="20"/>
        </w:rPr>
        <w:br/>
        <w:t xml:space="preserve">06.  </w:t>
      </w:r>
      <w:r>
        <w:rPr>
          <w:sz w:val="20"/>
          <w:sz w:val="20"/>
          <w:szCs w:val="20"/>
        </w:rPr>
        <w:t>มีพาซื้อของราคาถูกจริง ๆ ไม่ใช่พาไปเชือด เหมือน ทัวร์บางแห่ง</w:t>
      </w:r>
      <w:r>
        <w:rPr>
          <w:sz w:val="20"/>
          <w:szCs w:val="20"/>
        </w:rPr>
        <w:br/>
        <w:t xml:space="preserve">07. </w:t>
      </w:r>
      <w:r>
        <w:rPr>
          <w:sz w:val="20"/>
          <w:sz w:val="20"/>
          <w:szCs w:val="20"/>
        </w:rPr>
        <w:t xml:space="preserve">รับแลกเปลี่ยนเงินเวียดนาม ในอัตรา คงเดิม แลกมาเท่าไร คืนไป เท่านั้น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บางทัวร์ ไม่มีให้ </w:t>
      </w:r>
      <w:r>
        <w:rPr>
          <w:sz w:val="20"/>
          <w:szCs w:val="20"/>
        </w:rPr>
        <w:t>)</w:t>
        <w:br/>
        <w:t xml:space="preserve">08. </w:t>
      </w:r>
      <w:r>
        <w:rPr>
          <w:sz w:val="20"/>
          <w:sz w:val="20"/>
          <w:szCs w:val="20"/>
        </w:rPr>
        <w:t>แนะนำซื้อสินค้าที่น่าซื้อ ราคาถูกๆ แบบ ไม่ให้ เสียดุลย์ รวมถึง สินค้า ที่ควรซื้อกลับไป</w:t>
      </w:r>
      <w:r>
        <w:rPr>
          <w:sz w:val="20"/>
          <w:szCs w:val="20"/>
        </w:rPr>
        <w:br/>
        <w:t xml:space="preserve">09. </w:t>
      </w:r>
      <w:r>
        <w:rPr>
          <w:sz w:val="20"/>
          <w:sz w:val="20"/>
          <w:szCs w:val="20"/>
        </w:rPr>
        <w:t xml:space="preserve">มีผลไม้ และ น้ำดื่ม ตลอดจนขนมขบเคี้ยวให้ทานบนรถระหว่างการเดินทาง 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 xml:space="preserve">บางทัวร์ ไม่มีให้ 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10.</w:t>
      </w:r>
      <w:r>
        <w:rPr>
          <w:b/>
          <w:bCs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</w:rPr>
        <w:t xml:space="preserve">จัด คาราโอเกะ ให้ร้องเพลง ไทย </w:t>
      </w:r>
      <w:r>
        <w:rPr>
          <w:b/>
          <w:bCs/>
          <w:sz w:val="20"/>
          <w:szCs w:val="20"/>
          <w:u w:val="single"/>
        </w:rPr>
        <w:t>/</w:t>
      </w:r>
      <w:r>
        <w:rPr>
          <w:b/>
          <w:b/>
          <w:bCs/>
          <w:sz w:val="20"/>
          <w:sz w:val="20"/>
          <w:szCs w:val="20"/>
          <w:u w:val="single"/>
        </w:rPr>
        <w:t xml:space="preserve">จีน </w:t>
      </w:r>
      <w:r>
        <w:rPr>
          <w:b/>
          <w:bCs/>
          <w:sz w:val="20"/>
          <w:szCs w:val="20"/>
          <w:u w:val="single"/>
        </w:rPr>
        <w:t>/</w:t>
      </w:r>
      <w:r>
        <w:rPr>
          <w:b/>
          <w:b/>
          <w:bCs/>
          <w:sz w:val="20"/>
          <w:sz w:val="20"/>
          <w:szCs w:val="20"/>
          <w:u w:val="single"/>
        </w:rPr>
        <w:t xml:space="preserve">สากล </w:t>
      </w:r>
      <w:r>
        <w:rPr>
          <w:b/>
          <w:bCs/>
          <w:sz w:val="20"/>
          <w:szCs w:val="20"/>
          <w:u w:val="singl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</w:rPr>
        <w:t xml:space="preserve">จัดบริการให้ได้ </w:t>
      </w:r>
      <w:r>
        <w:rPr>
          <w:b/>
          <w:b/>
          <w:bCs/>
          <w:sz w:val="20"/>
          <w:sz w:val="20"/>
          <w:szCs w:val="20"/>
          <w:u w:val="single"/>
        </w:rPr>
        <w:t xml:space="preserve"> สำหรับกรุ๊ปใหญ่เท่านั้น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ค่าใช้จ่ายในการเดินทา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......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าคาผู้ใหญ่ ………บาทถ้วน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าหาร </w:t>
      </w:r>
      <w:r>
        <w:rPr>
          <w:rFonts w:cs="Tahoma" w:ascii="Tahoma" w:hAnsi="Tahoma"/>
          <w:color w:val="000000"/>
          <w:sz w:val="20"/>
          <w:szCs w:val="20"/>
        </w:rPr>
        <w:t xml:space="preserve">14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้อ </w:t>
      </w:r>
      <w:r>
        <w:rPr>
          <w:rFonts w:cs="Tahoma" w:ascii="Tahoma" w:hAnsi="Tahoma"/>
          <w:color w:val="000000"/>
          <w:sz w:val="20"/>
          <w:szCs w:val="20"/>
        </w:rPr>
        <w:t xml:space="preserve">)   </w:t>
      </w:r>
      <w:r>
        <w:rPr>
          <w:rFonts w:ascii="Tahoma" w:hAnsi="Tahoma" w:cs="Tahoma"/>
          <w:color w:val="000000"/>
          <w:sz w:val="20"/>
          <w:sz w:val="20"/>
          <w:szCs w:val="20"/>
        </w:rPr>
        <w:t>รับ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ส่ง ทีกรุงเทพฯ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ัตรานี้รวม ค่าใช้จ่ายตลอดการเดินทาง   รถที่ใช้เป็นรถตู้ทรงสูง แอร์ เย็นสะบาย หรือ รถบัส แล้วแต่ขนาดของ กรุ๊ป ที่ไป 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ากมีคนไป ระหว่าง </w:t>
      </w:r>
      <w:r>
        <w:rPr>
          <w:rFonts w:cs="Tahoma" w:ascii="Tahoma" w:hAnsi="Tahoma"/>
          <w:color w:val="000000"/>
          <w:sz w:val="20"/>
          <w:szCs w:val="20"/>
        </w:rPr>
        <w:t xml:space="preserve">30-4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น จะใช้ รถ </w:t>
      </w:r>
      <w:r>
        <w:rPr>
          <w:rFonts w:cs="Tahoma" w:ascii="Tahoma" w:hAnsi="Tahoma"/>
          <w:color w:val="000000"/>
          <w:sz w:val="20"/>
          <w:szCs w:val="20"/>
        </w:rPr>
        <w:t xml:space="preserve">coach  </w:t>
      </w:r>
      <w:r>
        <w:rPr>
          <w:rFonts w:ascii="Tahoma" w:hAnsi="Tahoma" w:cs="Tahoma"/>
          <w:color w:val="000000"/>
          <w:sz w:val="20"/>
          <w:sz w:val="20"/>
          <w:szCs w:val="20"/>
        </w:rPr>
        <w:t>ก็ได้ ราคาเดิมตามที่ระบุ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ิ่งที่ต้องเตรียม</w:t>
      </w:r>
      <w:r>
        <w:rPr>
          <w:rFonts w:ascii="Tahoma" w:hAnsi="Tahoma" w:cs="Tahoma"/>
          <w:color w:val="000000"/>
          <w:sz w:val="20"/>
          <w:sz w:val="20"/>
          <w:szCs w:val="20"/>
        </w:rPr>
        <w:t>     </w:t>
      </w:r>
      <w:r>
        <w:rPr>
          <w:rFonts w:cs="Tahoma" w:ascii="Tahoma" w:hAnsi="Tahoma"/>
          <w:color w:val="000000"/>
          <w:sz w:val="20"/>
          <w:szCs w:val="20"/>
        </w:rPr>
        <w:br/>
        <w:t>01.....</w:t>
      </w:r>
      <w:r>
        <w:rPr>
          <w:rFonts w:ascii="Tahoma" w:hAnsi="Tahoma" w:cs="Tahoma"/>
          <w:color w:val="000000"/>
          <w:sz w:val="20"/>
          <w:sz w:val="20"/>
          <w:szCs w:val="20"/>
        </w:rPr>
        <w:t>กระเป๋าเดินทาง นิ่ม ๆ แบบ เป้ ได้ยิ่งดี เพราะที่วางของจำกัด อย่าเอาแบบมีล้อไปเลย</w:t>
      </w:r>
      <w:r>
        <w:rPr>
          <w:rFonts w:cs="Tahoma" w:ascii="Tahoma" w:hAnsi="Tahoma"/>
          <w:color w:val="000000"/>
          <w:sz w:val="20"/>
          <w:szCs w:val="20"/>
        </w:rPr>
        <w:br/>
        <w:t>02....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าสปอร์ต อายุเหลือไม่น้อยกว่า </w:t>
      </w:r>
      <w:r>
        <w:rPr>
          <w:rFonts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ือน  วีซ่า ไม่ต้องมีต้องท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การจอง </w:t>
      </w:r>
      <w:r>
        <w:rPr>
          <w:rFonts w:cs="Tahoma" w:ascii="Tahoma" w:hAnsi="Tahoma"/>
          <w:color w:val="000000"/>
          <w:sz w:val="20"/>
          <w:szCs w:val="20"/>
        </w:rPr>
        <w:t>....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โอนเงินคนละ</w:t>
      </w:r>
      <w:r>
        <w:rPr>
          <w:rFonts w:cs="Tahoma" w:ascii="Tahoma" w:hAnsi="Tahoma"/>
          <w:color w:val="000000"/>
          <w:sz w:val="20"/>
          <w:szCs w:val="20"/>
        </w:rPr>
        <w:t xml:space="preserve">..10,0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  <w:r>
        <w:rPr>
          <w:rFonts w:cs="Tahoma" w:ascii="Tahoma" w:hAnsi="Tahoma"/>
          <w:color w:val="000000"/>
          <w:sz w:val="20"/>
          <w:szCs w:val="20"/>
        </w:rPr>
        <w:t>..</w:t>
      </w:r>
      <w:r>
        <w:rPr>
          <w:rFonts w:ascii="Tahoma" w:hAnsi="Tahoma" w:cs="Tahoma"/>
          <w:color w:val="000000"/>
          <w:sz w:val="20"/>
          <w:sz w:val="20"/>
          <w:szCs w:val="20"/>
        </w:rPr>
        <w:t>มาที่ สมปอง เจนชัยจิตรวนิช บัญชีกระแสรายวัน</w:t>
      </w:r>
      <w:r>
        <w:rPr>
          <w:rFonts w:cs="Tahoma" w:ascii="Tahoma" w:hAnsi="Tahoma"/>
          <w:color w:val="000000"/>
          <w:sz w:val="20"/>
          <w:szCs w:val="20"/>
        </w:rPr>
        <w:br/>
        <w:t>1...</w:t>
      </w:r>
      <w:r>
        <w:rPr>
          <w:rFonts w:ascii="Tahoma" w:hAnsi="Tahoma" w:cs="Tahoma"/>
          <w:color w:val="000000"/>
          <w:sz w:val="20"/>
          <w:sz w:val="20"/>
          <w:szCs w:val="20"/>
        </w:rPr>
        <w:t>ธนาคารกสิกรไทย สาขา รัชดา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้วยขวาง เลขที่บัญชี </w:t>
      </w:r>
      <w:r>
        <w:rPr>
          <w:rFonts w:cs="Tahoma" w:ascii="Tahoma" w:hAnsi="Tahoma"/>
          <w:color w:val="000000"/>
          <w:sz w:val="20"/>
          <w:szCs w:val="20"/>
        </w:rPr>
        <w:t xml:space="preserve">0891069251 </w:t>
        <w:br/>
        <w:t>2...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ธนาคารกรุงศรีอยุธยา สาขา สี่แยกวังหิน เลขที่บัญชี </w:t>
      </w:r>
      <w:r>
        <w:rPr>
          <w:rFonts w:cs="Tahoma" w:ascii="Tahoma" w:hAnsi="Tahoma"/>
          <w:color w:val="000000"/>
          <w:sz w:val="20"/>
          <w:szCs w:val="20"/>
        </w:rPr>
        <w:t>2140013280</w:t>
        <w:br/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หลังการโอน</w:t>
      </w:r>
      <w:r>
        <w:rPr>
          <w:rFonts w:cs="Tahoma" w:ascii="Tahoma" w:hAnsi="Tahoma"/>
          <w:color w:val="000000"/>
          <w:sz w:val="20"/>
          <w:szCs w:val="20"/>
        </w:rPr>
        <w:t xml:space="preserve">....... 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่งสำเนา การโอนเงิน สำเนา พาสปอร์ต ของทุกคน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ะบุ เบอร์โทรติดต่อทุกคน หากไม่ชัด จะได้ถามและแก้ไข  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จ้ง ชื่อ คนจอง กรุ๊ป ไป วันที่ เท่าไร มาด้วย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่ง  รายละเอียด มาที่  </w:t>
      </w:r>
      <w:r>
        <w:rPr>
          <w:rFonts w:cs="Tahoma" w:ascii="Tahoma" w:hAnsi="Tahoma"/>
          <w:color w:val="000000"/>
          <w:sz w:val="20"/>
          <w:szCs w:val="20"/>
        </w:rPr>
        <w:t xml:space="preserve">Fax ...........02-9481866  </w:t>
        <w:br/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0000"/>
          <w:sz w:val="20"/>
          <w:szCs w:val="20"/>
        </w:rPr>
        <w:t>11 / 05588</w:t>
        <w:br/>
        <w:t xml:space="preserve">Office 1 :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ระเทศไทย </w:t>
      </w:r>
      <w:r>
        <w:rPr>
          <w:rFonts w:cs="Tahoma" w:ascii="Tahoma" w:hAnsi="Tahoma"/>
          <w:color w:val="000000"/>
          <w:sz w:val="20"/>
          <w:szCs w:val="20"/>
        </w:rPr>
        <w:t>: 02-8867018-9 (</w:t>
      </w:r>
      <w:r>
        <w:rPr>
          <w:rFonts w:ascii="Tahoma" w:hAnsi="Tahoma" w:cs="Tahoma"/>
          <w:color w:val="000000"/>
          <w:sz w:val="20"/>
          <w:sz w:val="20"/>
          <w:szCs w:val="20"/>
        </w:rPr>
        <w:t>ตลิ่งชัน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  <w:br/>
        <w:t xml:space="preserve">Office 2 :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ระเทศไทย </w:t>
      </w:r>
      <w:r>
        <w:rPr>
          <w:rFonts w:cs="Tahoma" w:ascii="Tahoma" w:hAnsi="Tahoma"/>
          <w:color w:val="000000"/>
          <w:sz w:val="20"/>
          <w:szCs w:val="20"/>
        </w:rPr>
        <w:t>:  02-9481866 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color w:val="000000"/>
          <w:sz w:val="20"/>
          <w:szCs w:val="20"/>
        </w:rPr>
        <w:t>)</w:t>
        <w:br/>
        <w:t xml:space="preserve">Mobile :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อถือ ไทย </w:t>
      </w:r>
      <w:r>
        <w:rPr>
          <w:rFonts w:cs="Tahoma" w:ascii="Tahoma" w:hAnsi="Tahoma"/>
          <w:color w:val="000000"/>
          <w:sz w:val="20"/>
          <w:szCs w:val="20"/>
        </w:rPr>
        <w:t>:  089-9246304, 087-5149753,</w:t>
        <w:br/>
        <w:t xml:space="preserve">Mobile :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อถือ เวียดนาม  </w:t>
      </w:r>
      <w:r>
        <w:rPr>
          <w:rFonts w:cs="Tahoma" w:ascii="Tahoma" w:hAnsi="Tahoma"/>
          <w:color w:val="000000"/>
          <w:sz w:val="20"/>
          <w:szCs w:val="20"/>
        </w:rPr>
        <w:t>: 091-6003612</w:t>
        <w:br/>
        <w:t xml:space="preserve">Website : </w:t>
      </w:r>
      <w:hyperlink r:id="rId7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www.programtour.com</w:t>
        </w:r>
      </w:hyperlink>
      <w:r>
        <w:rPr>
          <w:rFonts w:cs="Tahoma" w:ascii="Tahoma" w:hAnsi="Tahoma"/>
          <w:color w:val="000000"/>
          <w:sz w:val="20"/>
          <w:szCs w:val="20"/>
        </w:rPr>
        <w:br/>
        <w:t xml:space="preserve">Email : </w:t>
      </w:r>
      <w:hyperlink r:id="rId8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color w:val="000000"/>
          <w:sz w:val="20"/>
          <w:szCs w:val="20"/>
        </w:rPr>
        <w:br/>
        <w:t xml:space="preserve">Chat : msn : </w:t>
      </w:r>
      <w:hyperlink r:id="rId9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Chat : Skype : jenchai624</w:t>
      </w:r>
    </w:p>
    <w:p>
      <w:pPr>
        <w:pStyle w:val="1"/>
        <w:shd w:fill="FFFFFF" w:val="clea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End w:id="0"/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000000"/>
          <w:sz w:val="32"/>
          <w:szCs w:val="20"/>
        </w:rPr>
      </w:pPr>
      <w:r>
        <w:rPr>
          <w:rFonts w:cs="Tahoma" w:ascii="Tahoma" w:hAnsi="Tahoma"/>
          <w:color w:val="000000"/>
          <w:sz w:val="3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/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1440"/>
    </w:pPr>
    <w:rPr>
      <w:rFonts w:ascii="Cordia New" w:hAnsi="Cordia New" w:eastAsia="Cordia New" w:cs="Cordia New"/>
      <w:sz w:val="28"/>
      <w:szCs w:val="28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0" w:leader="none"/>
      </w:tabs>
      <w:ind w:left="1440" w:hanging="1440"/>
    </w:pPr>
    <w:rPr>
      <w:rFonts w:ascii="Cordia New" w:hAnsi="Cordia New" w:eastAsia="Cordia New" w:cs="Cordia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ehotel.com.vn/" TargetMode="External"/><Relationship Id="rId3" Type="http://schemas.openxmlformats.org/officeDocument/2006/relationships/hyperlink" Target="http://www.sammyhotel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7:00Z</dcterms:created>
  <dc:creator>----</dc:creator>
  <dc:description/>
  <cp:keywords/>
  <dc:language>en-US</dc:language>
  <cp:lastModifiedBy>Windows User</cp:lastModifiedBy>
  <dcterms:modified xsi:type="dcterms:W3CDTF">2012-12-11T12:10:00Z</dcterms:modified>
  <cp:revision>33</cp:revision>
  <dc:subject/>
  <dc:title>เวียดนามใต้-โฮจิมินห์-ดาลัท</dc:title>
</cp:coreProperties>
</file>