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4"/>
        <w:rPr>
          <w:rFonts w:ascii="Calibri" w:hAnsi="Calibri" w:eastAsia="Cordia New" w:cs="EucrosiaUPC"/>
          <w:spacing w:val="0"/>
          <w:sz w:val="2"/>
          <w:szCs w:val="2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.15pt;margin-top:9.8pt;width:488.95pt;height:35.95pt;mso-wrap-style:none;v-text-anchor:middle" type="_x0000_t136">
            <v:path textpathok="t"/>
            <v:textpath on="t" fitshape="t" string="พนมเปญ-สีหนุวิลล์-ภูโบโก-กำปอต-พนมเปญ 3 วัน(QD)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eastAsia="EucrosiaUPC" w:cs="EucrosiaUPC" w:ascii="EucrosiaUPC" w:hAnsi="EucrosiaUPC"/>
          <w:spacing w:val="0"/>
          <w:sz w:val="36"/>
          <w:szCs w:val="36"/>
          <w:lang w:eastAsia="zh-CN" w:bidi="th-TH"/>
        </w:rPr>
        <w:t xml:space="preserve"> </w:t>
      </w:r>
      <w:r>
        <w:rPr>
          <w:rFonts w:eastAsia="EucrosiaUPC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color w:val="0070C0"/>
          <w:spacing w:val="0"/>
          <w:sz w:val="44"/>
          <w:szCs w:val="44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44"/>
          <w:szCs w:val="4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color w:val="0070C0"/>
          <w:spacing w:val="0"/>
          <w:sz w:val="44"/>
          <w:szCs w:val="44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44"/>
          <w:szCs w:val="44"/>
          <w:lang w:val="en-US" w:eastAsia="zh-CN" w:bidi="th-TH"/>
        </w:rPr>
        <w:pict>
          <v:shape id="shape_0" fillcolor="#333399" stroked="t" o:allowincell="f" style="position:absolute;margin-left:-476.4pt;margin-top:14.1pt;width:449.95pt;height:35.95pt;mso-wrap-style:none;v-text-anchor:middle" type="_x0000_t136">
            <v:path textpathok="t"/>
            <v:textpath on="t" fitshape="t" string="เดินทางโดย..... สายการบิน JC (Cambodia) International Air Lines " style="font-family:&quot;Impact&quot;;font-size:12pt"/>
            <v:fill o:detectmouseclick="t" type="solid" color2="#cccc66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color w:val="0070C0"/>
          <w:spacing w:val="0"/>
          <w:sz w:val="44"/>
          <w:szCs w:val="44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44"/>
          <w:szCs w:val="4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เมืองสีหนุวิลล์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กำปงโสม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ตากอากาศชายทะเลอันดับหนึ่งของ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ป็นเมืองท่าเรือน้ำลึกระดับสากลแห่งเดียวขอ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หาดโอจือเตียล</w:t>
      </w:r>
      <w:r>
        <w:rPr>
          <w:rFonts w:eastAsia="Cordia New" w:cs="EucrosiaUPC" w:ascii="Angsana New" w:hAnsi="Angsana New"/>
          <w:spacing w:val="0"/>
          <w:sz w:val="36"/>
          <w:szCs w:val="36"/>
          <w:lang w:eastAsia="zh-CN" w:bidi="th-TH"/>
        </w:rPr>
        <w:t>(Ochheuteal Beach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ิดอัน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การจัดอับ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ดยอดหาดในเอเชี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หนังสือพิมพ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Sunday Herald Sun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ออสเตรเลี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และสัมผัสทะเลหมอกที่ภูโบโก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เมืองในหมอกจริง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โรงแรมหรูธารสูร์ไฮแลนด์รีสอร์ทระ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ในอดีตคือพระราชวังที่เปลี่ยนมาเป็นโรงแรมหรูสมัยฝรั่งเศสปกคร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และฐานที่มั่นทหารเขมรแดง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เป็นสถานที่ท่องเที่ยวที่น่าสนใจอีกหนึ่งในเขตจังหวัดำ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อกจากนั้น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กรุงพนมเป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ของประเทศ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พระราชวังเขมรินท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วัดพระแก้ว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ถานแห่งชาติ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คุกตุลแสล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วัดพน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     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ที่ตลาดชาทะไ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สัมผัสวิถีชีวิตความเป็นอยู่อันเรียบง่ายของชาว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มือนหนึ่งมรดกอันล้ำค่า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ปลอดภัยในการเดินทาง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highlight w:val="yellow"/>
          <w:lang w:eastAsia="zh-CN" w:bidi="th-TH"/>
        </w:rPr>
        <w:t>โดย</w:t>
      </w:r>
      <w:r>
        <w:rPr>
          <w:rFonts w:eastAsia="Cordia New" w:cs="EucrosiaUPC" w:ascii="Angsana New" w:hAnsi="Angsana New"/>
          <w:spacing w:val="0"/>
          <w:sz w:val="32"/>
          <w:szCs w:val="32"/>
          <w:highlight w:val="yellow"/>
          <w:lang w:eastAsia="zh-CN" w:bidi="th-TH"/>
        </w:rPr>
        <w:t>.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highlight w:val="yellow"/>
          <w:lang w:eastAsia="zh-CN" w:bidi="th-TH"/>
        </w:rPr>
        <w:t>สายการ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highlight w:val="yellow"/>
          <w:lang w:eastAsia="zh-CN" w:bidi="th-TH"/>
        </w:rPr>
        <w:t>JC Cambodia International Air Lines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การด้วยความประทับใ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00CC"/>
          <w:spacing w:val="0"/>
          <w:sz w:val="10"/>
          <w:szCs w:val="10"/>
          <w:highlight w:val="yellow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10"/>
          <w:szCs w:val="10"/>
          <w:highlight w:val="yellow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00CC"/>
          <w:spacing w:val="0"/>
          <w:sz w:val="28"/>
          <w:szCs w:val="28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8"/>
          <w:sz w:val="28"/>
          <w:szCs w:val="28"/>
          <w:highlight w:val="yellow"/>
          <w:lang w:eastAsia="zh-CN" w:bidi="th-TH"/>
        </w:rPr>
        <w:t>ขึ้นที่</w:t>
      </w: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8"/>
          <w:highlight w:val="yellow"/>
          <w:lang w:eastAsia="zh-CN" w:bidi="th-TH"/>
        </w:rPr>
        <w:t>..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8"/>
          <w:sz w:val="28"/>
          <w:szCs w:val="28"/>
          <w:highlight w:val="yellow"/>
          <w:lang w:eastAsia="zh-CN" w:bidi="th-TH"/>
        </w:rPr>
        <w:t>สนามบินดอนเมือง กลับ</w:t>
      </w: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8"/>
          <w:highlight w:val="yellow"/>
          <w:lang w:eastAsia="zh-CN" w:bidi="th-TH"/>
        </w:rPr>
        <w:t>..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8"/>
          <w:sz w:val="28"/>
          <w:szCs w:val="28"/>
          <w:highlight w:val="yellow"/>
          <w:lang w:eastAsia="zh-CN" w:bidi="th-TH"/>
        </w:rPr>
        <w:t>สนามบินสุวรรณภูมิ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28-30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>กค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,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2-14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>สค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, 22-24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>กย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.60</w:t>
      </w:r>
      <w:r>
        <w:rPr>
          <w:rFonts w:eastAsia="Cordia New" w:cs="Tahoma" w:ascii="Tahoma" w:hAnsi="Tahoma"/>
          <w:b/>
          <w:bCs/>
          <w:color w:val="00B050"/>
          <w:spacing w:val="0"/>
          <w:sz w:val="18"/>
          <w:szCs w:val="18"/>
          <w:lang w:eastAsia="zh-CN" w:bidi="th-TH"/>
        </w:rPr>
        <w:tab/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ท่านละ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 xml:space="preserve">14,900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1555" w:firstLine="72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highlight w:val="yellow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 xml:space="preserve"> เดินทางได้ทุกวัน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ไม่มีหัวหน้าทัวร์ไทย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 xml:space="preserve">14,900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4"/>
          <w:szCs w:val="4"/>
          <w:lang w:eastAsia="zh-CN" w:bidi="th-TH"/>
        </w:rPr>
      </w:r>
    </w:p>
    <w:p>
      <w:pPr>
        <w:pStyle w:val="Normal"/>
        <w:ind w:left="2160" w:hanging="0"/>
        <w:rPr>
          <w:rFonts w:ascii="Tahoma" w:hAnsi="Tahoma" w:eastAsia="Cordia New" w:cs="Tahoma"/>
          <w:color w:val="0000CC"/>
          <w:spacing w:val="0"/>
          <w:sz w:val="4"/>
          <w:szCs w:val="4"/>
          <w:lang w:eastAsia="zh-CN" w:bidi="th-TH"/>
        </w:rPr>
      </w:pPr>
      <w:r>
        <w:rPr>
          <w:rFonts w:eastAsia="Tahoma" w:cs="Tahoma" w:ascii="Tahoma" w:hAnsi="Tahoma"/>
          <w:b/>
          <w:bCs/>
          <w:color w:val="00B0F0"/>
          <w:spacing w:val="0"/>
          <w:lang w:eastAsia="zh-CN" w:bidi="th-TH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outlineLvl w:val="3"/>
        <w:rPr>
          <w:rFonts w:ascii="Tahoma" w:hAnsi="Tahoma" w:eastAsia="Cordia New" w:cs="Tahoma"/>
          <w:b/>
          <w:b/>
          <w:bCs/>
          <w:color w:val="00B050"/>
          <w:spacing w:val="0"/>
          <w:sz w:val="26"/>
          <w:szCs w:val="26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วันแรก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ab/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 xml:space="preserve">         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สนามบินดอนเมือง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พนมเปญ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สีหนุวิลล์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กำปงโสม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)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หาดสุขา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หาดโอจือเตียล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กำปอต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ภูโบโก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เทพีขะเมา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  <w:lang w:bidi="th-TH"/>
        </w:rPr>
        <w:t>6</w:t>
      </w:r>
      <w:r>
        <w:rPr>
          <w:rFonts w:cs="EucrosiaUPC" w:ascii="EucrosiaUPC" w:hAnsi="EucrosiaUPC"/>
          <w:sz w:val="32"/>
          <w:szCs w:val="32"/>
        </w:rPr>
        <w:t xml:space="preserve">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ณะพร้อมกันที่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สนามบินดอนเมือง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อาคารผู้โดยสารระหว่างประเทศ</w:t>
      </w:r>
      <w:r>
        <w:rPr>
          <w:rFonts w:cs="EucrosiaUPC" w:ascii="EucrosiaUPC" w:hAnsi="EucrosiaUPC"/>
          <w:color w:val="FF0000"/>
          <w:sz w:val="32"/>
          <w:szCs w:val="32"/>
          <w:lang w:bidi="th-TH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 xml:space="preserve">อาคาร </w:t>
      </w:r>
      <w:r>
        <w:rPr>
          <w:rFonts w:cs="EucrosiaUPC" w:ascii="EucrosiaUPC" w:hAnsi="EucrosiaUPC"/>
          <w:color w:val="FF0000"/>
          <w:sz w:val="32"/>
          <w:szCs w:val="32"/>
          <w:lang w:bidi="th-TH"/>
        </w:rPr>
        <w:t xml:space="preserve">1) 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 xml:space="preserve">ประตู </w:t>
      </w:r>
      <w:r>
        <w:rPr>
          <w:rFonts w:cs="EucrosiaUPC" w:ascii="EucrosiaUPC" w:hAnsi="EucrosiaUPC"/>
          <w:color w:val="FF0000"/>
          <w:sz w:val="32"/>
          <w:szCs w:val="32"/>
          <w:lang w:bidi="th-TH"/>
        </w:rPr>
        <w:t xml:space="preserve">4 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 xml:space="preserve">แถวที่ </w:t>
      </w:r>
      <w:r>
        <w:rPr>
          <w:rFonts w:cs="EucrosiaUPC" w:ascii="EucrosiaUPC" w:hAnsi="EucrosiaUPC"/>
          <w:color w:val="FF0000"/>
          <w:sz w:val="32"/>
          <w:szCs w:val="32"/>
          <w:lang w:bidi="th-TH"/>
        </w:rPr>
        <w:t>5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CC"/>
          <w:sz w:val="32"/>
          <w:sz w:val="32"/>
          <w:szCs w:val="32"/>
          <w:highlight w:val="yellow"/>
          <w:lang w:bidi="th-TH"/>
        </w:rPr>
        <w:t xml:space="preserve">เคาร์เตอร์สายการบิน </w:t>
      </w:r>
      <w:r>
        <w:rPr>
          <w:rFonts w:cs="EucrosiaUPC" w:ascii="EucrosiaUPC" w:hAnsi="EucrosiaUPC"/>
          <w:color w:val="0000CC"/>
          <w:sz w:val="32"/>
          <w:szCs w:val="32"/>
          <w:highlight w:val="yellow"/>
        </w:rPr>
        <w:t>JC Cambodia International Air Lines(QD)</w:t>
      </w:r>
      <w:r>
        <w:rPr>
          <w:rFonts w:cs="EucrosiaUPC" w:ascii="EucrosiaUPC" w:hAnsi="EucrosiaUPC"/>
          <w:color w:val="0000C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จ้าหน้าที่บริษัทฯ คอยให้การต้อนรับและอำนวยความสะดวกแก่ท่าน </w:t>
      </w:r>
    </w:p>
    <w:p>
      <w:pPr>
        <w:pStyle w:val="Normal"/>
        <w:ind w:left="1440" w:hanging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</w:rPr>
        <w:t xml:space="preserve">08.2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หิรฟ้า</w:t>
      </w:r>
      <w:r>
        <w:rPr>
          <w:rFonts w:ascii="EucrosiaUPC" w:hAnsi="EucrosiaUPC" w:cs="EucrosiaUPC"/>
          <w:sz w:val="32"/>
          <w:sz w:val="32"/>
          <w:szCs w:val="32"/>
        </w:rPr>
        <w:t>สู่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รุงพนมเปญ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กัมพูชา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โดย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 xml:space="preserve">...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ส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ายการบิน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>JC Cambodia International Air Lines</w:t>
      </w:r>
      <w:r>
        <w:rPr>
          <w:rFonts w:cs="EucrosiaUPC" w:ascii="EucrosiaUPC" w:hAnsi="EucrosiaUPC"/>
          <w:b/>
          <w:bCs/>
          <w:color w:val="0000CC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เที่ยวบิน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D68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>09.1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ถึง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ท่าอากาศยานนานาชาติพนมเปญ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>(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โปเชนตง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>)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่านการตรวจคนเข้าเมืองรับสัมภาระเรียบร้อย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้วนำท่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สีหน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ีหนุวิลล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/>
        </w:rPr>
        <w:t>Sihanoukville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จังหวัดเล็ก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ทิศตะวันตกเฉียงใต้ของ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้งอยู่ห่างจากกรุงพนมเป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เดิมเมืองท่าแห่งนี้รู้จักกัน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"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กัมปงโสม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"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ือเป็นเมืองตากอากาศชายทะเลอันดับหนึ่งของ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เมืองท่าสำคัญโดยมีท่าเรือน้ำลึกระดับสากล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International Port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่งเดียวของกัมพูชา</w:t>
      </w:r>
    </w:p>
    <w:p>
      <w:pPr>
        <w:pStyle w:val="Normal"/>
        <w:ind w:left="1440" w:hanging="1440"/>
        <w:jc w:val="both"/>
        <w:rPr>
          <w:rFonts w:ascii="Tahoma" w:hAnsi="Tahoma" w:cs="Tahoma"/>
          <w:color w:val="222222"/>
          <w:sz w:val="24"/>
          <w:szCs w:val="24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พระสีหน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หนุวิล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าดสุข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Sokha Beach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าดโอจือเตียล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Ochheuteal Beach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ทรายขาวทอดยาวประดับด้วยต้นส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ดสวยแห่งนี้เป็นที่นิยมทั้งในหมู่ชาวกัมพูชาและนักท่องเที่ยวต่าง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ีหนุวิลล์นั้นมีชื่อเสียงในหมู่นักท่องเที่ยวชาวต่างชาติเป็นอย่างม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เฉพาะชื่อเสียงจากชายหาดจำน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มีจำน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แก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ดสุข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Sokha Beach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าดโอจือเตีย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Occheuteal Beach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ได้รับการยกย่องให้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ดยอดหาดในเอเชี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ิดอัน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8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หนังสือพิมพ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Sunday Herald Sun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ประเทศออสเตรเลี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อกจากชื่อเสียงในเรื่องของชายหาดที่สวยงามแล้วนั้นสีหนุวิลล์ยั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มีเกาะ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ชื่อเสียงทางด้านการท่องเที่ยวเป็นอย่างม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แก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Russei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ไผ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Rong ,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Rong Samlon ,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ถ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Koh Tang) ,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Pos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ที่รู้จักกัน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มรก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งู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สุดท้าย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า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Dek Koul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อำล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หนุวิล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ภูโบโ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Bokor National Park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กำ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ภูโบโ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้งอยู่ในอุทยานแห่งชาติพระมณี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ควา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,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ช่วงต้น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ขณะที่ปกครอง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ฝรั่งเศสได้สำรวจเขต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ที่ราบสูงภูโบโก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ือกเขานี้ยาว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่างจากชายฝั่ง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ตลอด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หมาะสำหรับการก่อสร้างเขตตากอากาศให้แก่ทหารและพระบรมวงศานุวงศ์โดยได้มีการก่อสร้าง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ปรษณี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รงเรีย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รงแรมและคาสิโนซึ่งถือเป็นช่วงที่โบโกเฟื่องฟูเป็นอย่างม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่อนที่จะถูกปล่อยทิ้งจนรกร้างและทรุดโท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นื่องจากการทำลายของสงครามและภัยฆ่าล้างเผ่าพันธุ์ร่องรอยแห่งกาลเวลายังแสดงให้เห็นอย่างชัดเจนตามสิ่งปลูกสร้างที่ยังหลงเหลืออยู่ในปัจจุ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้องยอมรับว่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ศนียภาพที่นี่สวยงามและลี้ลับม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มองไกล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็จะเห็นเนิน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่งเหมือนวัวที่มีโคกบน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ังนั้นชาวกัมพูชาจึงเรียกเนินเขาแห่งนี้ว่า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ภูโบโ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ได้รับการ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สวรรค์ที่ลี้ลับของกัมพูชา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ชม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อนุสาวรีย์เทพีขะเมา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cs="EucrosiaUPC" w:ascii="EucrosiaUPC" w:hAnsi="EucrosiaUPC"/>
          <w:sz w:val="32"/>
          <w:szCs w:val="32"/>
        </w:rPr>
        <w:t xml:space="preserve">Khmau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ที่มีความสูง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</w:rPr>
        <w:t>20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มตร ซึ่งเป็นสถานที่ที่ผู้แสวงบุญแวะเยือนเพื่อขอพร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ค่ำ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ถึงภูโบโก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นำเข้าที่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 xml:space="preserve">พักโรงแรมหรูระดับ 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 xml:space="preserve">5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ดาว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T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bidi="th-TH"/>
        </w:rPr>
        <w:t>HANSUR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BOKOR HIGHLAND RESORT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จากนั้นรับประทานอาก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outlineLvl w:val="3"/>
        <w:rPr>
          <w:rFonts w:ascii="Tahoma" w:hAnsi="Tahoma" w:eastAsia="Cordia New" w:cs="Tahoma"/>
          <w:b/>
          <w:b/>
          <w:bCs/>
          <w:color w:val="00B050"/>
          <w:spacing w:val="0"/>
          <w:sz w:val="26"/>
          <w:szCs w:val="26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วันที่สอง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 xml:space="preserve">วัด </w:t>
      </w:r>
      <w:r>
        <w:rPr>
          <w:rFonts w:eastAsia="Cordia New" w:cs="Tahoma" w:ascii="Tahoma" w:hAnsi="Tahoma"/>
          <w:b/>
          <w:bCs/>
          <w:color w:val="00B050"/>
          <w:spacing w:val="0"/>
          <w:sz w:val="22"/>
          <w:szCs w:val="22"/>
          <w:lang w:eastAsia="zh-CN" w:bidi="th-TH"/>
        </w:rPr>
        <w:t>SAMPOV PRAM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โบสถ์หินเก่า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ภูโบโก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กำปอต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พนมเปญ</w:t>
      </w:r>
    </w:p>
    <w:p>
      <w:pPr>
        <w:pStyle w:val="Normal"/>
        <w:ind w:left="1440" w:hanging="1440"/>
        <w:rPr>
          <w:rFonts w:ascii="Angsana New" w:hAnsi="Angsana New" w:eastAsia="Cordia New" w:cs="EucrosiaUPC"/>
          <w:b/>
          <w:b/>
          <w:bCs/>
          <w:color w:val="00B050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รุณสวัสดิ์ยาม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ดอากาศยามเช้าอันบริสุทธิ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สัมผัสบรรยากาศที่สดชื่นท่ามกลางสายหมอกแดนสวรรค์ลี้ลับอันแสนโรแมนติค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</w:p>
    <w:p>
      <w:pPr>
        <w:pStyle w:val="Normal"/>
        <w:ind w:left="0" w:hanging="0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7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ห้องอาหาร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ำชม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วัด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color w:val="0000CC"/>
          <w:sz w:val="22"/>
          <w:szCs w:val="22"/>
        </w:rPr>
        <w:t>Sampov Pram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ป็นที่เก็บรักษาบันทึกลับเกี่ยวกับเรื่องราวความรักของเจ้าหญิง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างนาคและเจ้าชายพระทองซึ่งเป็นบรรพบุรุษของชาวกัมพูชา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มื่อมองจากวัดนักท่องเที่ยวจะมองเห็นป่าที่ทอดยาวไปยังชายฝั่งทะเล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ภายในวัดมีภาพสวยงามเกี่ยวกับศาสนาที่มีอายุกว่าร้อยปี เมื่อมาเยือนที่นี่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ชม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โบสถ์หินเก่า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ทัศนียภาพที่สวยงามของโบโกได้ดึงดูดใจผู้ผลิตภาพยนตร์หลายคนให้ใช้เป็นสถานที่ถ่ายทำภาพยนตร์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ช่นเรื่อง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 xml:space="preserve">City of ghosts”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 xml:space="preserve">R-Point”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ั้งแต่ปี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</w:rPr>
        <w:t>2012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ัฐบาลกัมพูชาได้เปิดเขตตากอากาศธานสูร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บโก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ไฮแลนด์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cs="EucrosiaUPC" w:ascii="EucrosiaUPC" w:hAnsi="EucrosiaUPC"/>
          <w:sz w:val="32"/>
          <w:szCs w:val="32"/>
        </w:rPr>
        <w:t xml:space="preserve">Thansur Bokor Highland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ที่มีร้านอาหาร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รงแรมและคาสิโนที่ได้มาตรฐานสากลเพื่อบริการแก่นักท่องเที่ยวโดยหวังว่า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ักท่องเที่ยวจะเดินทางไปเยือนโบโกเพิ่มมากขึ้น</w:t>
      </w:r>
    </w:p>
    <w:p>
      <w:pPr>
        <w:pStyle w:val="Normal"/>
        <w:shd w:fill="FFFFFF" w:val="clear"/>
        <w:ind w:left="0" w:hanging="0"/>
        <w:rPr>
          <w:rFonts w:ascii="Tahoma" w:hAnsi="Tahoma" w:cs="Tahoma"/>
          <w:color w:val="222222"/>
          <w:sz w:val="24"/>
          <w:szCs w:val="24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shd w:fill="FFFFFF" w:val="clear"/>
        <w:ind w:left="1440" w:hanging="1440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อำลาภูโบโก เดินทางสู่กรุงพนมเปญ เมืองหลวงของประเทศกัมพูชา ระหว่างผ่านจังหวัดกำปตอ ชมวิวทิว ทัศน์ และวิถีชีวิตชาวบ้านระหว่างทาง </w:t>
      </w:r>
    </w:p>
    <w:p>
      <w:pPr>
        <w:pStyle w:val="Normal"/>
        <w:shd w:fill="FFFFFF" w:val="clear"/>
        <w:ind w:left="1440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  <w:lang w:bidi="th-TH"/>
        </w:rPr>
        <w:t>7</w:t>
      </w:r>
      <w:r>
        <w:rPr>
          <w:rFonts w:cs="EucrosiaUPC" w:ascii="EucrosiaUPC" w:hAnsi="EucrosiaUPC"/>
          <w:sz w:val="32"/>
          <w:szCs w:val="32"/>
        </w:rPr>
        <w:t>.00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ถึงกรุงเทพพนมเปญ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 เมืองหลวงของประเทศกัมพูชา นำท่านเข้าที่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eastAsia="zh-CN" w:bidi="th-TH"/>
        </w:rPr>
        <w:t xml:space="preserve">SAMNANG LAOR PHNOM PENH </w:t>
      </w:r>
      <w:r>
        <w:rPr>
          <w:rFonts w:eastAsia="Cordia New" w:cs="EucrosiaUPC" w:ascii="Cordia New" w:hAnsi="Cordia New"/>
          <w:color w:val="0000CC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eastAsia="zh-CN" w:bidi="th-TH"/>
        </w:rPr>
        <w:t>TOWN VIEW HOTEL (4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Cordia New" w:hAnsi="Cordi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ค่ำ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รับประทานอาหาร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ลังอาหารอิสระ หรือจะชมแสง สี เสียงยามราตรี กรุงพนมเปญ 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outlineLvl w:val="3"/>
        <w:rPr>
          <w:rFonts w:ascii="Tahoma" w:hAnsi="Tahoma" w:eastAsia="Cordia New" w:cs="Tahoma"/>
          <w:b/>
          <w:b/>
          <w:bCs/>
          <w:color w:val="00B050"/>
          <w:spacing w:val="0"/>
          <w:sz w:val="26"/>
          <w:szCs w:val="26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วันที่สาม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ab/>
        <w:t xml:space="preserve">          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พระราชวังเขมรินทร์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วัดพระแก้ว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ตุลสเลง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พิพิธภัณฑ์สถานแห่งชาติ         วัดพนม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ช้อปปิ้งตลาดชาทะไม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พนมเปญ</w:t>
      </w:r>
      <w:r>
        <w:rPr>
          <w:rFonts w:eastAsia="Cordia New" w:cs="Tahoma" w:ascii="Tahoma" w:hAnsi="Tahoma"/>
          <w:b/>
          <w:bCs/>
          <w:color w:val="00B050"/>
          <w:spacing w:val="0"/>
          <w:sz w:val="26"/>
          <w:szCs w:val="26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6"/>
          <w:sz w:val="26"/>
          <w:szCs w:val="26"/>
          <w:lang w:eastAsia="zh-CN" w:bidi="th-TH"/>
        </w:rPr>
        <w:t>สนามบินดอนเมื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EucrosiaUPC" w:hAnsi="EucrosiaUPC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EucrosiaUPC" w:hAnsi="EucrosiaUPC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7.</w:t>
      </w:r>
      <w:r>
        <w:rPr>
          <w:rFonts w:cs="EucrosiaUPC" w:ascii="EucrosiaUPC" w:hAnsi="EucrosiaUPC"/>
          <w:sz w:val="32"/>
          <w:szCs w:val="32"/>
          <w:lang w:bidi="th-TH"/>
        </w:rPr>
        <w:t>0</w:t>
      </w:r>
      <w:r>
        <w:rPr>
          <w:rFonts w:cs="EucrosiaUPC" w:ascii="EucrosiaUPC" w:hAnsi="EucrosiaUPC"/>
          <w:sz w:val="32"/>
          <w:szCs w:val="32"/>
        </w:rPr>
        <w:t xml:space="preserve">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      </w:t>
        <w:tab/>
      </w:r>
      <w:r>
        <w:rPr>
          <w:rFonts w:ascii="EucrosiaUPC" w:hAnsi="EucrosiaUPC" w:cs="EucrosiaUPC"/>
          <w:sz w:val="32"/>
          <w:sz w:val="32"/>
          <w:szCs w:val="32"/>
        </w:rPr>
        <w:t>รับประทานอาหารเช้าที่ห้องอาหารของโรงแรม</w:t>
      </w:r>
    </w:p>
    <w:p>
      <w:pPr>
        <w:pStyle w:val="Normal"/>
        <w:ind w:left="1440" w:hanging="1440"/>
        <w:jc w:val="both"/>
        <w:rPr/>
      </w:pPr>
      <w:r>
        <w:rPr>
          <w:rFonts w:cs="EucrosiaUPC" w:ascii="EucrosiaUPC" w:hAnsi="EucrosiaUPC"/>
          <w:sz w:val="32"/>
          <w:szCs w:val="32"/>
        </w:rPr>
        <w:t xml:space="preserve">08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ำ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ชมพระราชวังเขมรินทร์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พระราชวังหลวง ซึ่งสร้างขึ้นตามรูปแบบศิลปะเขมร โดยความช่วยเหลือของฝรั่งเศสในปี ค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lang w:bidi="th-TH"/>
        </w:rPr>
        <w:t>1866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ใช้เป็นที่ประทับของเจ้านโรดมสีหนุ ที่เสด็จกลับคืนสู่กรุงพนมเปญในปี ค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lang w:bidi="th-TH"/>
        </w:rPr>
        <w:t>1992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ที่ตั้งพระราชวังแห่งนี้อยู่บนฝั่งตะวันตกของลำน้ำสาขา </w:t>
      </w:r>
      <w:r>
        <w:rPr>
          <w:rFonts w:cs="EucrosiaUPC" w:ascii="EucrosiaUPC" w:hAnsi="EucrosiaUPC"/>
          <w:sz w:val="32"/>
          <w:szCs w:val="32"/>
          <w:lang w:bidi="th-TH"/>
        </w:rPr>
        <w:t>4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ายของแม่น้ำโขง เรียกว่า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“จตุมุข”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 ชมพระที่นั่งจันทรฉายา พระที่นั่งเทววินิจฉัย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ท้องพระโรง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ระราชวังเขมรินทร์ เป็นต้น แล้ว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ชมวัดพระแก้ว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ซึ่งชาวกัมพูชาเรียกว่า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 xml:space="preserve">เจดีย์เงิน 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>(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>Silver Pagoda)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นมัสการพระแก้วมรกตของเขมร ซึ่งสร้างตามแบบพระแก้วมรกตของไทย แต่ของเขมรเป็นแก้วหล่อ และจุดที่น่าสนใจคือ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พื้นภายในพระอุโบสถปูด้วยกระเบื้องที่ทำจากเงินแท้ๆ ถึง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>5,329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แผ่น มีน้ำหนักรวมกันถึง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>5,000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ตัน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ชมคุกตุลสเลง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อนุสรณ์แห่งความโหดร้ายของเมขรแดง สถานที่กักขังนักโทษทางการเมืองในยุคสงครามฆ่าลางเผ่าพันธุ์ของเขมรแดง แต่เดิมเป็นโรงเรียนที่สอนในระดับชั้นประถม แต่ถูกยึดใช้เป็นสถานที่บัญชาการ นำโดย พล พต ปัจจุบันอาคารแห่งนี้ได้จัดเป็นพิพิธภัณฑ์แสดงเรื่องราวที่หลงเหลือจากอดีต ภายในมีภาพถ่ายของเหยื่อที่ถูกสังหารและอาวุธที่ใช้ในการทรมานจัดแสดงอยู่ ภายหลังจากเขมแดงหมดอำนาจลงในปี ค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lang w:bidi="th-TH"/>
        </w:rPr>
        <w:t>1978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ได้มีการขุดกะโหลกศรีษะของเหยื่อกว่า </w:t>
      </w:r>
      <w:r>
        <w:rPr>
          <w:rFonts w:cs="EucrosiaUPC" w:ascii="EucrosiaUPC" w:hAnsi="EucrosiaUPC"/>
          <w:sz w:val="32"/>
          <w:szCs w:val="32"/>
          <w:lang w:bidi="th-TH"/>
        </w:rPr>
        <w:t>8,000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ชิ้น ขึ้นมา และบางส่วนได้จัดแสดงไว้ ณ ที่แห่งนี้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เที่ย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บ่าย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พิพิธภัณฑ์สถานแห่งชาติ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กรุงพนมเปญ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เป็นพิพิธภัณฑ์ทางประวัติศาสตร์และโบราณคดีชั้นนำของประเทศ สร้างขึ้นในปี ค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.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1918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และได้เปิดให้เข้าเยี่ยมชมเป็นทางการโดยสมเด็จพระศรีสุวัตทิ์ในปี ค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.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1920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และเพิ่งได้รับการบูรณะหลังจากยุคสมัยเขมรแดง พิพิธภัณฑ์ฯ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เป็นตัวแทนที่ดีที่สุดของสถาปัตยกรรมของกรุงพนมเปญ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และสร้างตามแบบลักษณะศิลปะปราสาทโบราณของกัมพูชา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ภายในมีการจัด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>..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ซึ่งทำหน้าที่เป็นที่รับใช้ทางด้านศาสนาและมีการรวบรวม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ประติมากรรมของศาสนาฮินดูและพุทธ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แสดงงานศิลปะ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กว่า 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>14,000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ชิ้น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รวมมี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รูปปั้นเซรามิกส์ สำริด ตั้งแต่ยุคก่อนประวัติศาสตร์ จนถึงยุคสมัยกลางของราชอาณาจักรกัมพูชา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รวมถึงประติมากรรม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 xml:space="preserve">ชุดเต้นรำในศตวรรษที่ 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>19</w:t>
      </w:r>
      <w:r>
        <w:rPr>
          <w:rFonts w:cs="EucrosiaUPC" w:ascii="EucrosiaUPC" w:hAnsi="EucrosiaUPC"/>
          <w:color w:val="0000C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และเรือพระราชพิธี โบราณวัตถุที่งดงาม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และน่าประทับใจอย่างยิ่ง คือ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เทวรูปพระนารายณ์บรรทมสินธุ์สำริด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ซึ่งขุดพบที่ปราสาทแม่บุญตะวันตกในเมืองพระนคร นอกจากนี้ยัง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มีการแสดงหัตถรรมจากไม้ งานแกะสลักหิ และงานศิลปะพื้นบ้านของเขม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ด้วย แล้วนำ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วัดพนม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ซึ่งอยู่ใจกลางนครพนมเปญ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เป็นหนึ่งในวัดที่มีประวัติศาสตร์ยาวนานที่สุดของกัมพูชา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เมื่อมองจากไกลๆ จะเห็นวัดพนมตั้งอยู่บนภูเขาสูง ๒๗ เมตรและถูกโอบล้อมด้วยสีเขียวของต้นไม้โบราณ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ตามคำบอกเล่าของพระรึดธี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โบะรา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เจ้าอาวาสวัด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วัดนี้ก่อสร้างเมื่อปี ค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.</w:t>
      </w:r>
      <w:r>
        <w:rPr>
          <w:rFonts w:cs="EucrosiaUPC" w:ascii="EucrosiaUPC" w:hAnsi="EucrosiaUPC"/>
          <w:color w:val="000000"/>
          <w:sz w:val="32"/>
          <w:szCs w:val="32"/>
          <w:lang w:bidi="th-TH"/>
        </w:rPr>
        <w:t>1372</w:t>
      </w:r>
      <w:r>
        <w:rPr>
          <w:rFonts w:cs="SimSun;宋体" w:ascii="SimSun;宋体" w:hAnsi="SimSun;宋体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หลังน้ำท่วมครั้งใหญ่ได้มีเศรษฐีนีชาวเขมรชื่อเพ็ญพบท่อนไม้ลอยมาตามน้ำและในท่อนไม้นั้นมีพระพุทธรูปซ่อนอยู่ถึงสี่องค์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จากการมีศรัทธาแรงกล้าในพุทธศาสนา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เธอจึงใช้ทรัพย์ส่วนตัวสร้างวัดขึ้นบนยอดเขาเพื่อเป็นที่ประดิษฐานพระพุทธรูปเหล่านี้พร้อมทั้งไม่ให้น้ำพัดพาพระพุทธรูปเหล่านี้ไป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ความศักดิ์สิทธิ์ของพระพุทธรูป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๔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องค์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ในวัดพนมทำให้ประชาชนมาปลูกบ้านอยู่ในบริเวณรอบวัดนับวันมากขึ้นจนกลายเป็นเขตชุมชนและในที่สุดก็ขยายกลายเป็นกรุงพนมเปญในปัจจุบัน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พนมหมายถึงภูเขา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ส่วนเพ็ญคือชื่อของผู้หญิงที่สร้างวัดนี้</w:t>
      </w:r>
      <w:r>
        <w:rPr>
          <w:rFonts w:ascii="SimSun;宋体" w:hAnsi="SimSun;宋体" w:cs="SimSun;宋体"/>
          <w:color w:val="000000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จากนั้นเดินทางไปช้อปปิ้งสินค้าพื้นเมืองที่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ตลาดชาทะไม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>(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>Central Market)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ซึ่งสร้างขึ้นเมื่อปี ค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lang w:bidi="th-TH"/>
        </w:rPr>
        <w:t>1937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มัยที่ยังเป็นอาณานิคมของฝรั่งเศส เป็นตึกแบบอาร์ตเตโก ซึ่งมีเพดานสูง ความมีชีวิตชีวาของพนมเปญมีเสน่ห์อยู่ที่ตลาด ซึ่งเต็มไปด้วยสินค้าราคาถูก อาทิ เช่น เครื่องประดับ อัญมณี  และเครื่องใช้ในครัวเรือน ผ้าไหมลายพื้นเมือง สินค้าของฝากประเภทของกินของใช้ อุปกรณ์อิเลคทรอนิก เสื้อผ้า นาฬิกา กระเป๋า ฯลฯ เป็นต้น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ลือกซื้ออิสระตามอัธยาศัย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 xml:space="preserve">19.00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</w:t>
      </w:r>
      <w:r>
        <w:rPr>
          <w:rFonts w:cs="EucrosiaUPC" w:ascii="EucrosiaUPC" w:hAnsi="EucrosiaUPC"/>
          <w:sz w:val="32"/>
          <w:szCs w:val="32"/>
          <w:lang w:bidi="th-TH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bidi="th-TH"/>
        </w:rPr>
        <w:t>ร้าน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bidi="th-TH"/>
        </w:rPr>
        <w:t>...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ลังอาหารอำลากรุงพนมเปญเดินทางสู่</w:t>
      </w:r>
      <w:r>
        <w:rPr>
          <w:rFonts w:ascii="EucrosiaUPC" w:hAnsi="EucrosiaUPC" w:cs="EucrosiaUPC"/>
          <w:color w:val="0000CC"/>
          <w:sz w:val="32"/>
          <w:sz w:val="32"/>
          <w:szCs w:val="32"/>
          <w:lang w:bidi="th-TH"/>
        </w:rPr>
        <w:t>สนามบินโปเชนตง</w:t>
      </w:r>
    </w:p>
    <w:p>
      <w:pPr>
        <w:pStyle w:val="Normal"/>
        <w:ind w:left="1440" w:hanging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22.05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</w:t>
      </w:r>
      <w:r>
        <w:rPr>
          <w:rFonts w:cs="EucrosiaUPC" w:ascii="EucrosiaUPC" w:hAnsi="EucrosiaUPC"/>
          <w:sz w:val="32"/>
          <w:szCs w:val="32"/>
          <w:lang w:bidi="th-TH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หินฟ้ากลับสู่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highlight w:val="yellow"/>
          <w:lang w:bidi="th-TH"/>
        </w:rPr>
        <w:t>สนามบินสุวรรณภูมิ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โดย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bidi="th-TH"/>
        </w:rPr>
        <w:t xml:space="preserve">...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ส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ายการบิน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>JC Cambodia International Air Lines</w:t>
      </w:r>
      <w:r>
        <w:rPr>
          <w:rFonts w:cs="EucrosiaUPC" w:ascii="EucrosiaUPC" w:hAnsi="EucrosiaUPC"/>
          <w:b/>
          <w:bCs/>
          <w:color w:val="0000CC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เที่ยวบิน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D69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  <w:lang w:bidi="th-TH"/>
        </w:rPr>
        <w:t>3</w:t>
      </w:r>
      <w:r>
        <w:rPr>
          <w:rFonts w:cs="EucrosiaUPC" w:ascii="EucrosiaUPC" w:hAnsi="EucrosiaUPC"/>
          <w:sz w:val="32"/>
          <w:szCs w:val="32"/>
        </w:rPr>
        <w:t xml:space="preserve">.05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เดินทางถึง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highlight w:val="yellow"/>
        </w:rPr>
        <w:t>สนามบิน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  <w:highlight w:val="yellow"/>
          <w:lang w:bidi="th-TH"/>
        </w:rPr>
        <w:t>สุวรรณภูมิ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จังหวัดสมุทรปรา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โดยสวัสดิภาพ  </w:t>
      </w:r>
      <w:r>
        <w:rPr>
          <w:rFonts w:ascii="EucrosiaUPC" w:hAnsi="EucrosiaUPC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40" w:hanging="1440"/>
        <w:jc w:val="center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พนมเปญ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สีหนุวิลล์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ภูโบโก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กำปอต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พนมเปญ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lang w:eastAsia="zh-CN" w:bidi="th-TH"/>
        </w:rPr>
        <w:t>QD</w:t>
      </w:r>
      <w:r>
        <w:rPr>
          <w:rFonts w:eastAsia="Cordia New" w:cs="EucrosiaUPC" w:ascii="Angsana New" w:hAnsi="Angsana New"/>
          <w:spacing w:val="0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</w:p>
    <w:p>
      <w:pPr>
        <w:pStyle w:val="Normal"/>
        <w:ind w:left="1440" w:hanging="1440"/>
        <w:jc w:val="center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lang w:bidi="th-TH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                 พักห้องละ 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>28-3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eastAsia="zh-CN" w:bidi="th-TH"/>
              </w:rPr>
              <w:t>ก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 xml:space="preserve">12-14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eastAsia="zh-CN" w:bidi="th-TH"/>
              </w:rPr>
              <w:t>ส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 xml:space="preserve">, 22-24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eastAsia="zh-CN" w:bidi="th-TH"/>
              </w:rPr>
              <w:t>กย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>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08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2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highlight w:val="yellow"/>
                <w:lang w:bidi="th-TH"/>
              </w:rPr>
              <w:t>8-9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highlight w:val="yellow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highlight w:val="yellow"/>
                <w:lang w:bidi="th-TH"/>
              </w:rPr>
              <w:t>ท่า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lang w:bidi="th-TH"/>
              </w:rPr>
              <w:t xml:space="preserve"> เดินทางได้ทุกวัน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lang w:bidi="th-TH"/>
              </w:rPr>
              <w:t>ไม่มีหัวหน้าทัวร์ไท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08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2,5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440" w:hanging="1440"/>
        <w:jc w:val="left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u w:val="single"/>
          <w:lang w:eastAsia="zh-CN" w:bidi="th-TH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ดอนเมือ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นมเปญ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มเรียบ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นมเปญ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อ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ับอากาศท่องเที่ยวตาม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ข้าชมสถานที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ูด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่องเรือโตลเลสาบ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ฉพาะอุบัติเหตุ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</w:p>
    <w:p>
      <w:pPr>
        <w:pStyle w:val="Normal"/>
        <w:ind w:left="1418" w:hanging="1418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ไม่รว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ทิปไกด์ท้องถิ่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พนักงานขับรถ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และหัวหน้าทัวร์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่าวีซ่า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ำหรับชาวต่างชาติ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และเครื่องดื่มที่สั่ง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ดื่มที่มีแอลกอฮอล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มินิบาร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7%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ฯลฯ</w:t>
      </w:r>
    </w:p>
    <w:p>
      <w:pPr>
        <w:pStyle w:val="Normal"/>
        <w:ind w:left="1418" w:hanging="1418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อกสารที่ใช้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าสปอร์ตที่มีอายุเหลือก่อนวัน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-2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.....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มัดจำ ท่านละ </w:t>
      </w:r>
    </w:p>
    <w:p>
      <w:pPr>
        <w:pStyle w:val="Normal"/>
        <w:ind w:left="720" w:right="-21" w:firstLine="720"/>
        <w:rPr/>
      </w:pP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ิ่งที่ควรเตรียมไป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้องถ่าย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บตเตอร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ื้อแขนย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องเท้าผ้าใ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ประจำตั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ฟฉ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  <w:tab/>
        <w:t xml:space="preserve">   </w:t>
        <w:tab/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พื่อนที่รู้ใ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u w:val="single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6"/>
          <w:sz w:val="36"/>
          <w:szCs w:val="36"/>
          <w:u w:val="single"/>
          <w:lang w:eastAsia="zh-CN" w:bidi="th-TH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6"/>
          <w:szCs w:val="36"/>
          <w:lang w:eastAsia="zh-CN" w:bidi="th-TH"/>
        </w:rPr>
        <w:t>: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ปรแกรมการเดินทาง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ถือประโยชน์ของท่านเป็นสำคัญ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ใจในการจอง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วันเดินทาง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40013280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1069251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64-226490-7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การโอนเงิน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อสัญญ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ฟกต์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jenchai624@hotmail.com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ล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9246304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การโอนเงิน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พื่อนร่วมทาง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เดินทาง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ind w:left="1440" w:right="-36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1 / 05588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Website : www.programtour.com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Email : jenchai624@hotmail.com</w:t>
      </w:r>
    </w:p>
    <w:p>
      <w:pPr>
        <w:pStyle w:val="Normal"/>
        <w:ind w:left="1440" w:right="-36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Office 1 : :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ลิ่งช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2-8867018-9</w:t>
      </w:r>
    </w:p>
    <w:p>
      <w:pPr>
        <w:pStyle w:val="Normal"/>
        <w:ind w:left="1440" w:right="-36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Office 2 :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ามอินทร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2-9481866</w:t>
      </w:r>
    </w:p>
    <w:p>
      <w:pPr>
        <w:pStyle w:val="Normal"/>
        <w:ind w:left="1440" w:right="-36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Mobile :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9246304, 087-5149753,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  :    skype  : jenchai624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  :    Line    :  0899246304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6"/>
          <w:szCs w:val="6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6"/>
          <w:szCs w:val="6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</w:r>
    </w:p>
    <w:p>
      <w:pPr>
        <w:pStyle w:val="Normal"/>
        <w:ind w:left="1440" w:right="-360" w:hanging="1440"/>
        <w:jc w:val="both"/>
        <w:rPr>
          <w:rFonts w:ascii="Tahoma" w:hAnsi="Tahoma" w:eastAsia="Cordia New" w:cs="Tahoma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pacing w:val="-5"/>
      <w:kern w:val="2"/>
      <w:sz w:val="32"/>
      <w:szCs w:val="32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9:00Z</dcterms:created>
  <dc:creator>http://www.programtour.com/all-cambodia.html</dc:creator>
  <dc:description/>
  <cp:keywords>ทัวร์พนมเปญ กัมปอต โปรแกรมกัมพูชา สีหนุวิลล์</cp:keywords>
  <dc:language>en-US</dc:language>
  <cp:lastModifiedBy>user</cp:lastModifiedBy>
  <cp:lastPrinted>2013-08-01T17:27:00Z</cp:lastPrinted>
  <dcterms:modified xsi:type="dcterms:W3CDTF">2017-07-21T08:09:00Z</dcterms:modified>
  <cp:revision>2</cp:revision>
  <dc:subject/>
  <dc:title>ย่างกุ้ง – หงสาวดี - พระธาตุอินทร์แขวน</dc:title>
</cp:coreProperties>
</file>