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tbl>
            <w:tblPr>
              <w:tblW w:w="99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150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  <w:szCs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  <w:szCs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  <w:szCs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before="15" w:after="0"/>
              <w:rPr>
                <w:rFonts w:ascii="Segoe UI" w:hAnsi="Segoe UI" w:cs="Angsana New"/>
                <w:color w:val="444444"/>
                <w:sz w:val="20"/>
                <w:szCs w:val="20"/>
              </w:rPr>
            </w:pPr>
            <w:r>
              <w:rPr>
                <w:rFonts w:cs="Angsana New" w:ascii="Segoe UI" w:hAnsi="Segoe UI"/>
                <w:color w:val="444444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00250</wp:posOffset>
                      </wp:positionV>
                      <wp:extent cx="6324600" cy="1522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83"/>
                                    <w:gridCol w:w="4477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" t="-21" r="-7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Tel. 089-9246304, 087-5149753 </w:t>
                                          <w:br/>
                                          <w:t>Fax 02 9481866, 02-9482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Angsana New" w:hAnsi="Angsana New" w:cs="Angsana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19.85pt;mso-wrap-distance-left:0pt;mso-wrap-distance-right:9pt;mso-wrap-distance-top:0pt;mso-wrap-distance-bottom:0pt;margin-top:-15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3"/>
                              <w:gridCol w:w="4477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1" r="-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Tel. 089-9246304, 087-5149753 </w:t>
                                    <w:br/>
                                    <w:t>Fax 02 9481866, 02-94820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ัวร์กัมพู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ินไปกับแอร์เอเซีย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้องพัก นอน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แรม ระดับ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าว มาตรฐานทัวร์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โปรแกรมทัวร์นครวัด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นครธม 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ืน   ท่องแดนอารย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ะ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ธรรมขอม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7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ิ่งมหัศจรรย์ของโลก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ราคาทัวร์ที่นำเสนอนี้  กรุ๊ปหนึ่ง ไม่น้อยกว่า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6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่าน มีไกด์ไทย เดินทางบินตามไปด้วย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ากน้อยกว่านี้  จะมีไกด์เขมร พูดไทย รอรับที่สนามบินเสียมเรียบ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มายเหตุ  หากจะเลือกวันเดินทางเองตามใจชอบ ให้แจ้งจำนวนคนที่จะไป จะจัดให้ครับ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101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44"/>
        <w:gridCol w:w="3685"/>
        <w:gridCol w:w="180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ันที่เดินท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าคาท่า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 ต่อห้อ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อนเดี่ยวเพิ่ม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ค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-17, 22-24, 29-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พ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-07, 12-14, 20-22, 26-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ีค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-06, 11-13,  18-20,  25-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มย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-03, 08-10, 22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-15, 14-16, 15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ย</w:t>
            </w:r>
            <w:r>
              <w:rPr>
                <w:rFonts w:cs="Tahoma" w:ascii="Tahoma" w:hAnsi="Tahoma"/>
                <w:sz w:val="22"/>
                <w:szCs w:val="22"/>
              </w:rPr>
              <w:t xml:space="preserve">-0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ค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ค</w:t>
            </w:r>
            <w:r>
              <w:rPr>
                <w:rFonts w:cs="Tahoma" w:ascii="Tahoma" w:hAnsi="Tahoma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-07, 20-22 , 27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,9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0</w:t>
            </w:r>
          </w:p>
        </w:tc>
      </w:tr>
    </w:tbl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8"/>
        <w:gridCol w:w="2528"/>
        <w:gridCol w:w="2478"/>
      </w:tblGrid>
      <w:tr>
        <w:trPr/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79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67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63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มพูช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ปอยเปต</w:t>
            </w:r>
          </w:p>
        </w:tc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มพูชา นครวัด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เจ่ก เจ้าจอม เสียมเรียบ</w:t>
            </w:r>
          </w:p>
        </w:tc>
        <w:tc>
          <w:tcPr>
            <w:tcW w:w="247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ตนเลสาบ เสียมเรีย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สียมเรียบ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ลเจ้าเจ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่าจอ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สีหน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ตนเลสา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าพนมบาเค็ง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8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19" w:type="dxa"/>
            <w:tcBorders/>
          </w:tcPr>
          <w:p>
            <w:pPr>
              <w:pStyle w:val="TextBodyIndent"/>
              <w:tabs>
                <w:tab w:val="clear" w:pos="0"/>
              </w:tabs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ณะควรพร้อมรวมตัวกันที่สนามบิ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อนเมื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ไม่มีเจ้าหน้าที่รอต้อนรับอำนวยความสะดวก </w:t>
            </w:r>
          </w:p>
          <w:p>
            <w:pPr>
              <w:pStyle w:val="Normal"/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ห้ทำการ เช็คอิน โหลดกระเป๋า เพื่อบินสู่เมืองเสียมเรียบ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FD-61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ครื่องบิน ๆ ออกจา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ดอนเมือง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0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ถึงสนามบินที่เสียมเรียบ  ควรใส่หมวกสีส้มที่เราแจกไปให้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อกจากทางประตูของสนามบิน เพื่อง่ายต่อการสังเกต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กด์เขมร พูดไทย รอรับ พร้อมชูป้ายต้อนรับ สมปองทัวร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ำท่านเดินทางสู่เมืองเสียมเรียบ โดยรถปรับอากาศ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ับประทานอาหาร กลางวัน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งอาห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ำท่านสักการะ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 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ศาลเจ้าเจ๊ก  เจ้าจ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สิ่งศักดิ์สิทธิ์คู่บ้านคู่เมืองเสียมเรียบ และ ชมพระราชวังเจ้าสีหนุ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ำท่านเดินทางสู่ โตนเลสาบ ทะเลสา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้ำจืดที่ใหญ่ที่สุดในเอเชียอาคเนย์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ให้ท่านได้ล่องเรือชมภาพวิถีชีวิตความเป็นอยู่ของชาวประมงพื้นเมืองเขมร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ี่อาศัยอยู่ในทะเลสาบ รวมกับ คนเวียดนาม 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ละ คนจาม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(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อิสลามเวียดนาม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)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ชมพระอาทิตย์อัสดง ที่งดงาม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มควรแก่เวลา นำทุกท่านกลับมา พาไปยอดเขาพนมบาเก็ง เพื่อชมพระอาทิตย์ตกดิน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และชมปราสาทเก่าแก่ของที่นี่  สวยมากครับ แต่เดินเหนื่อยหน่อยเท่านั้นเอง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8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ับประทานอาหารเย็น ณ ภัตตาคาร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)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ป็นบุพเฟ่ต์ เลือกตามใจชอบ มีให้สารพัด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color w:val="000000"/>
                <w:sz w:val="32"/>
                <w:sz w:val="32"/>
                <w:szCs w:val="32"/>
              </w:rPr>
              <w:t>พร้อมชมการแสดง นางอัสร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ลังอาหาร นำท่านเข้าสู่โรงแรมที่พัก  ระดับ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ดาว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ิสระพักผ่อน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ind w:left="284" w:hanging="284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DARARENGSAY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รือ โรงแรมอื่น ๆ ระดับ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าว เทียบเท่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722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576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ยสรี กัมพูชา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สาทบายน กัมพูชา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าสาทตาพรม กัมพูขา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วัด กัมพูชา</w:t>
            </w:r>
          </w:p>
        </w:tc>
      </w:tr>
    </w:tbl>
    <w:p>
      <w:pPr>
        <w:pStyle w:val="TextBodyInden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ายสรี –ตาพรหม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พ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ครธม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าสาทนคร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356"/>
      </w:tblGrid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การอาหารเช้า  ณ ห้องอาหารของโรงแรมที่พัก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ำคณะสู่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ปราสาทบันทายสรี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ซึ่งสร้างขึ้นในสมัยพระเจ้าราเชนทรวรมัน 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ร้างด้วยหินทรายสีชมพูแกะสลักภาพนูนต่ำอย่างชมโคปุระ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รือซุ้ม ประตูที่มีลวดลายที่สวยงาม จำหลักเป็นรูปพระอิศวรทรงช้างเอราวัณ 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ภาษาเขมร เรียกว่า “บันเตย์เสรย” แปลว่า ป้อมสตรี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ซึ่งท่านจะได้ชม การแกะสลักหินในรูปต่าง ๆ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จากนั้น เดินทางสู่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ปราสาทตาพรหม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ี่สร้างโดยพระเจ้าชัยวรมัน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ื่ออุทิศให้แก่พระมารดา ชมต้นสะปงขนาดใหญ่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ที่แผ่รากเกาะกุมระเบียงคต ดูลึกลับเหมือนอยู่ในเขาวงกต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การอาหารกลางวัน  ณ ภัตตาคาร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ในเมืองเสียมเรียบ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ind w:left="1440" w:hanging="144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ลังอาหารเดินทางสู่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มืองพระนครธม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ind w:left="1440" w:hanging="1440"/>
              <w:textAlignment w:val="baseline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ำท่านเข้าชม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าสาทบาย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สัมผัส”รอยยิ้มบายน”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ป็นศูนย์กลางของนครธมหรืออังค์กอธม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ป็นสุดยอดปราสาทของเขมรในยุคเสื่อมคือในรัชสมัยของเจ้าชัยวรมัน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7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ยอด ปราสาทขนาดยักษ์ทุกหลังจะแกะเป็นเทวพักตร์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น้า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ันออกไปทอดพระเนตรความสุขความทุกข์ของประชาชน 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ดินทางสู่ “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มหาปราสาทนครวัด”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หนึ่งในเจ็ดสิ่งมหัศจรรย์ของโลกในรอบพันปี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ชมภาพแกะสลักหินทรายนูนต่ำที่ระเบียงคตทั้ง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4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ด้าน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ึ่งแกะสลักเป็นเรื่องราวต่าง ๆ มากมาย อาทิเช่น การยกทัพของชาวขอ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พการกวนเกษียรสมุท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ภาพมหากาพย์รามยณะ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และชมภาพแกะสลักของนางอัปสรา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ริการอาหารเย็น ณ ภัตตาคารแบบ บุฟเฟต์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านาชาติ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พร้อมชม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แสดงชุดระบำอัปส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ลังอาหาร เชิญทุกท่านเข้าที่พักและพักผ่อนอริยาบท 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DARARENGSAY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หรือ โรงแรมอื่น ๆ ระดับ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าว เทียบเท่า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74" w:leader="none"/>
              </w:tabs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ันที่สาม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วัดใหม่ ทุ่งสังหาร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ารายตะวันตก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ตลาดชาจ๊ะ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ส่งสนามบิน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333"/>
      </w:tblGrid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ริการอาหารเช้า ที่โรงแรม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งอาหาร ท่องเที่ยวกันต่อ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ัดให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หล่งรวบรวมความตายจำนวนมากที่เขมรแดงได้ก่อขึ้น นำศพมากมายมาที่นี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บารายตะวันต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บาร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างเก็บน้ำขนาดใหญ่ที่มนุษย์สร้าง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สมือนทะเลสาบน้ำจืด ที่ใช้เพื่อ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สร้างขึ้นในอาณาจักรขอม อยู่ทางตะวันตกของนครธม มี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ลึก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ฮกเตอร์ บรรจุน้ำได้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้านลูกบาศก์ลิตร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จกลางของบาราย มีเกาะเล็กๆ ตั้งอยู่ เรียกว่า แม่บุญตะวันต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ในสมัยพระเจ้าสุริ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ยังคงมีน้ำขังอยู่จนถึงทุกวันนี้ สามารถใช้เป็นแหล่งประมงน้ำจืด และเป็นพื้นที่พักผ่อนของชาวเสียมเรียบ ต่างจากบารายตะวันออกที่ปัจจุบันตื้นเขินไปแล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ลาด ซาจ๊ะ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ะปล่อยให้ทุกท่านเดินจับจ่ายใช้สอย เลือกซื้อสินค้าราคาถู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ก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br/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ลือกไปเป็นของฝากทางบ้าน 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/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12.0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 w:val="false"/>
              <w:spacing w:lineRule="atLeast" w:line="360"/>
              <w:ind w:left="1440" w:hanging="144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รับประทานอาหารกลางวัน ที่ ร้านอาหาร  </w:t>
            </w:r>
          </w:p>
          <w:p>
            <w:pPr>
              <w:pStyle w:val="Normal"/>
              <w:widowControl w:val="false"/>
              <w:spacing w:lineRule="atLeast" w:line="360"/>
              <w:ind w:left="1440" w:hanging="144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จากนั้นจะนำส่งสนามบิน  เพราะต้องเช็คอินโหลดกระเป๋าก่อนเวลาบิ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5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 w:val="false"/>
              <w:spacing w:lineRule="atLeast" w:line="360"/>
              <w:ind w:left="1440" w:hanging="144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FD-615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บินออกจากเสียมเรียบ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6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ถึงสนามบิ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ดอนเมือง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***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บบริการทัวร์กัมพูช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าคานี้รว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เครื่องบิน ชั้นทัศนาจร  กรุงเทพฯ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สียมเรียบ ไป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ที่พั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ืน ระดับ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รถ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มัคคุเทศก์ไทยและ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1,000,000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นี้ไม่รว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 คนต่างประเทศ ที่ไม่คนไทย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ต คนไทย ไม่ต้องทำวีซ่า ได้รับการยกเว้น 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การทำวีซ่า ต้องมีรูปถ่าย 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หลังฉาก ต้องเป็นสีข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วีซ่า ทำได้ ที่สนามบินเสียมเรียบ ก่อนเข้ากองตรวจคนเข้าเมือง จะมีแบบฟอร์ม ให้กรอ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 ประมาณ เงินไทย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บาท ให้เตรียมเป็นเงิน ดอลล่าห์ จ่ายจะดีกว่าค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 $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ทิป ไกด์ และ คนขับรถ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และเครื่องดื่มนอกรายการ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ซักผ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ทรศัพท์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เกินกำหนด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ครื่องดื่มในห้องพัก และค่าทิปพนักงาน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</w:t>
      </w:r>
      <w:r>
        <w:rPr>
          <w:rFonts w:cs="Angsana News;Angsana New" w:ascii="Angsana News;Angsana New" w:hAnsi="Angsana News;Angsana New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ัดจำล่วงหน้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ที่เหลือชำระก่อนออกเดินทาง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city tour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s;Angsana New" w:ascii="Angsana News;Angsana New" w:hAnsi="Angsana News;Angsana New"/>
          <w:sz w:val="32"/>
          <w:szCs w:val="32"/>
        </w:rPr>
        <w:br/>
        <w:t xml:space="preserve">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(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ณีมีไกด์ไทย ตามไปด้วย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ที่ยวมากกว่าลึกกว่า  สัมผัสถึงกัมพูชา มากกว่า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กผ้าพันคอ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ืน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มปอง ทัวร์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s;Angsana New" w:ascii="Angsana News;Angsana New" w:hAnsi="Angsana News;Angsana New"/>
          <w:sz w:val="32"/>
          <w:szCs w:val="32"/>
        </w:rPr>
        <w:t>11 / 05588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Website : </w:t>
      </w:r>
      <w:hyperlink r:id="rId12">
        <w:r>
          <w:rPr>
            <w:rStyle w:val="InternetLink"/>
            <w:rFonts w:cs="Angsana News;Angsana New" w:ascii="Angsana News;Angsana New" w:hAnsi="Angsana News;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Email : </w:t>
      </w:r>
      <w:hyperlink r:id="rId13">
        <w:r>
          <w:rPr>
            <w:rStyle w:val="InternetLink"/>
            <w:rFonts w:cs="Angsana News;Angsana New" w:ascii="Angsana News;Angsana New" w:hAnsi="Angsana News;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Chat : msn : </w:t>
      </w:r>
      <w:hyperlink r:id="rId14">
        <w:r>
          <w:rPr>
            <w:rStyle w:val="InternetLink"/>
            <w:rFonts w:cs="Angsana News;Angsana New" w:ascii="Angsana News;Angsana New" w:hAnsi="Angsana News;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Office 1 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ทศไทย </w:t>
      </w:r>
      <w:r>
        <w:rPr>
          <w:rFonts w:cs="Angsana News;Angsana New" w:ascii="Angsana News;Angsana New" w:hAnsi="Angsana News;Angsana New"/>
          <w:sz w:val="32"/>
          <w:szCs w:val="32"/>
        </w:rPr>
        <w:t>: 02-8867018-9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ลิ่งชั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Office 2 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ทศไทย </w:t>
      </w:r>
      <w:r>
        <w:rPr>
          <w:rFonts w:cs="Angsana News;Angsana New" w:ascii="Angsana News;Angsana New" w:hAnsi="Angsana News;Angsana New"/>
          <w:sz w:val="32"/>
          <w:szCs w:val="32"/>
        </w:rPr>
        <w:t>:  02-9481866 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รามอินทรา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ind w:left="284" w:hanging="284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Mobile :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ือถือ ไทย </w:t>
      </w:r>
      <w:r>
        <w:rPr>
          <w:rFonts w:cs="Angsana News;Angsana New" w:ascii="Angsana News;Angsana New" w:hAnsi="Angsana News;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4"/>
        </w:numPr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Mobile :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s;Angsana New" w:ascii="Angsana News;Angsana New" w:hAnsi="Angsana News;Angsana New"/>
          <w:sz w:val="32"/>
          <w:szCs w:val="32"/>
        </w:rPr>
        <w:t>: 091-6003612</w:t>
      </w:r>
    </w:p>
    <w:p>
      <w:pPr>
        <w:pStyle w:val="Normal"/>
        <w:ind w:left="284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s;Angsana New" w:hAnsi="Angsana News;Angsana New" w:cs="Angsana News;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color w:val="000000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 News;Angsana New" w:hAnsi="Angsana News;Angsana New" w:cs="Angsana News;Angsana New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1440" w:hanging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ＭＳ 明朝" w:cs="Times New Roman"/>
      <w:sz w:val="32"/>
      <w:szCs w:val="37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MS Mincho;ＭＳ 明朝" w:cs="Times New Roman"/>
      <w:sz w:val="32"/>
      <w:szCs w:val="37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5:00Z</dcterms:created>
  <dc:creator>สมปองทัวร์ โทร 089-9246304</dc:creator>
  <dc:description/>
  <cp:keywords>โปรแกรมกัมพูชา บินไปกับแอร์เอเซีย แพ็คเกจทัวร์กัมพูชา แอร์เอเซียบินลงเสียมเรียบแล้ว ทัวร์เสียมเรียบ บินโดยแอร์เอเซีย</cp:keywords>
  <dc:language>en-US</dc:language>
  <cp:lastModifiedBy>user</cp:lastModifiedBy>
  <dcterms:modified xsi:type="dcterms:W3CDTF">2016-01-04T12:15:00Z</dcterms:modified>
  <cp:revision>12</cp:revision>
  <dc:subject/>
  <dc:title>แอรืเอเซีย บินลงเสียมเรียบแล้ว ทัวร์กัมพูชารอรับใช้ทุกท่าน</dc:title>
</cp:coreProperties>
</file>