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7"/>
        <w:gridCol w:w="4991"/>
      </w:tblGrid>
      <w:tr>
        <w:trPr>
          <w:trHeight w:val="1885" w:hRule="atLeast"/>
        </w:trPr>
        <w:tc>
          <w:tcPr>
            <w:tcW w:w="5607" w:type="dxa"/>
            <w:tcBorders/>
          </w:tcPr>
          <w:p>
            <w:pPr>
              <w:pStyle w:val="Normal"/>
              <w:spacing w:before="100" w:after="10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046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91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 xml:space="preserve">Tel. 089-9246304, 087-5149753 </w:t>
              <w:br/>
              <w:t>Fax 02 9481866, 02-9482065</w:t>
            </w:r>
          </w:p>
          <w:p>
            <w:pPr>
              <w:pStyle w:val="Normal"/>
              <w:ind w:right="480" w:hanging="0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</w:tc>
      </w:tr>
    </w:tbl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16"/>
          <w:szCs w:val="16"/>
          <w:lang w:bidi="th-TH"/>
        </w:rPr>
      </w:pPr>
      <w:r>
        <w:rPr>
          <w:rFonts w:cs="Angsana New" w:ascii="Angsana New" w:hAnsi="Angsana New"/>
          <w:color w:val="0000FF"/>
          <w:sz w:val="16"/>
          <w:szCs w:val="16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2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spacing w:val="-12"/>
          <w:w w:val="71"/>
          <w:sz w:val="32"/>
          <w:szCs w:val="32"/>
        </w:rPr>
        <w:t>E-mail</w:t>
      </w:r>
      <w:r>
        <w:rPr>
          <w:rFonts w:cs="Arial" w:ascii="Arial" w:hAnsi="Arial"/>
          <w:spacing w:val="-12"/>
          <w:w w:val="71"/>
          <w:sz w:val="32"/>
          <w:szCs w:val="32"/>
        </w:rPr>
        <w:t xml:space="preserve">   </w:t>
      </w:r>
      <w:r>
        <w:rPr>
          <w:rFonts w:cs="Arial" w:ascii="Arial" w:hAnsi="Arial"/>
          <w:spacing w:val="-12"/>
          <w:w w:val="71"/>
          <w:sz w:val="32"/>
          <w:szCs w:val="32"/>
        </w:rPr>
        <w:t xml:space="preserve"> :  msn  :  jenchai624@hotmail.com       www.programtour.com   </w:t>
      </w:r>
      <w:r>
        <w:rPr>
          <w:rFonts w:cs="Arial" w:ascii="Arial" w:hAnsi="Arial"/>
          <w:spacing w:val="-12"/>
          <w:w w:val="71"/>
          <w:sz w:val="32"/>
          <w:szCs w:val="32"/>
        </w:rPr>
        <w:t xml:space="preserve">      </w:t>
      </w:r>
      <w:r>
        <w:rPr>
          <w:rFonts w:cs="Arial" w:ascii="Arial" w:hAnsi="Arial"/>
          <w:spacing w:val="-12"/>
          <w:w w:val="71"/>
          <w:sz w:val="32"/>
          <w:szCs w:val="32"/>
        </w:rPr>
        <w:t xml:space="preserve"> T.A.T. License 11/05588</w:t>
      </w:r>
    </w:p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โปรแกรมทัวร์นครวั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นครธ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ืน   ท่องแดนอาร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ะ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ธรรมขอ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สิ่งมหัศจรรย์ของโลก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ายเหตุ  หากเอาวันแรก ทอดผ้าป่า โปรแกรมเที่ยว ในวันที่สาม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จะมีแค่โตนเลสาบ</w:t>
      </w:r>
      <w:r>
        <w:rPr>
          <w:rFonts w:cs="Angsana New" w:ascii="Angsana New" w:hAnsi="Angsana New"/>
          <w:color w:val="000000"/>
          <w:sz w:val="32"/>
          <w:szCs w:val="32"/>
        </w:rPr>
        <w:t>,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ละ ตลาด พชา มาแทน เขาพนมบาเก็ง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6"/>
        <w:gridCol w:w="2602"/>
        <w:gridCol w:w="2514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798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79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67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7495" cy="1167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7495" cy="1163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แรก           </w:t>
            </w:r>
          </w:p>
        </w:tc>
        <w:tc>
          <w:tcPr>
            <w:tcW w:w="9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ช่องสะงำ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>เสียมเรียบ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– โตนเลสาป – ปราสาทพนมบาเค็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00</w:t>
            </w:r>
          </w:p>
        </w:tc>
        <w:tc>
          <w:tcPr>
            <w:tcW w:w="9319" w:type="dxa"/>
            <w:tcBorders>
              <w:top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อกันที่ที่หน้าด่านไทย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จุดผ่านแดนถาวรช่องสะงำ</w:t>
            </w:r>
            <w:r>
              <w:rPr>
                <w:rStyle w:val="Appleconvertedspace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ป็นจุดผ่านแดนถาวรของ</w:t>
            </w:r>
            <w:hyperlink r:id="rId7">
              <w:r>
                <w:rPr>
                  <w:rStyle w:val="InternetLink"/>
                  <w:rFonts w:ascii="Angsana New" w:hAnsi="Angsana New" w:cs="Angsana New"/>
                  <w:color w:val="0B0080"/>
                  <w:sz w:val="32"/>
                  <w:sz w:val="32"/>
                  <w:szCs w:val="32"/>
                  <w:u w:val="none"/>
                </w:rPr>
                <w:t>ประเทศไทย</w:t>
              </w:r>
            </w:hyperlink>
            <w:r>
              <w:rPr>
                <w:rStyle w:val="Appleconvertedspace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ตั้งอยู่บริเวณช่องสะงำ ตำบลไพรพัฒนา</w:t>
            </w:r>
            <w:r>
              <w:rPr>
                <w:rStyle w:val="Appleconvertedspace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</w:t>
            </w:r>
            <w:hyperlink r:id="rId8">
              <w:r>
                <w:rPr>
                  <w:rStyle w:val="InternetLink"/>
                  <w:rFonts w:ascii="Angsana New" w:hAnsi="Angsana New" w:cs="Angsana New"/>
                  <w:color w:val="0B0080"/>
                  <w:sz w:val="32"/>
                  <w:sz w:val="32"/>
                  <w:szCs w:val="32"/>
                  <w:u w:val="none"/>
                </w:rPr>
                <w:t>อำเภอภูสิงห์</w:t>
              </w:r>
            </w:hyperlink>
            <w:r>
              <w:rPr>
                <w:rStyle w:val="Appleconvertedspace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</w:t>
            </w:r>
            <w:hyperlink r:id="rId9">
              <w:r>
                <w:rPr>
                  <w:rStyle w:val="InternetLink"/>
                  <w:rFonts w:ascii="Angsana New" w:hAnsi="Angsana New" w:cs="Angsana New"/>
                  <w:color w:val="0B0080"/>
                  <w:sz w:val="32"/>
                  <w:sz w:val="32"/>
                  <w:szCs w:val="32"/>
                  <w:u w:val="none"/>
                </w:rPr>
                <w:t>จังหวัดศรีสะเกษ</w:t>
              </w:r>
            </w:hyperlink>
            <w:r>
              <w:rPr>
                <w:rStyle w:val="Appleconvertedspace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ื่อมต่อกับช่องจวม อำเภออัลลองเวง</w:t>
            </w:r>
            <w:r>
              <w:rPr>
                <w:rStyle w:val="Appleconvertedspace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</w:t>
            </w:r>
            <w:hyperlink r:id="rId10">
              <w:r>
                <w:rPr>
                  <w:rStyle w:val="InternetLink"/>
                  <w:rFonts w:ascii="Angsana New" w:hAnsi="Angsana New" w:cs="Angsana New"/>
                  <w:color w:val="0B0080"/>
                  <w:sz w:val="32"/>
                  <w:sz w:val="32"/>
                  <w:szCs w:val="32"/>
                  <w:u w:val="none"/>
                </w:rPr>
                <w:t>จังหวัดอุดรมีชัย</w:t>
              </w:r>
            </w:hyperlink>
            <w:r>
              <w:rPr>
                <w:rStyle w:val="Appleconvertedspace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</w:t>
            </w:r>
            <w:hyperlink r:id="rId11">
              <w:r>
                <w:rPr>
                  <w:rStyle w:val="InternetLink"/>
                  <w:rFonts w:ascii="Angsana New" w:hAnsi="Angsana New" w:cs="Angsana New"/>
                  <w:color w:val="0B0080"/>
                  <w:sz w:val="32"/>
                  <w:sz w:val="32"/>
                  <w:szCs w:val="32"/>
                  <w:u w:val="none"/>
                </w:rPr>
                <w:t>ประเทศกัมพูชา</w:t>
              </w:r>
            </w:hyperlink>
            <w:r>
              <w:rPr>
                <w:rStyle w:val="Appleconvertedspace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Style w:val="Appleconvertedspace"/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ส้นทางช่องสะงำ เป็นเส้นทางที่สามารถเดินทางไปผ่านไปยัง </w:t>
            </w:r>
            <w:hyperlink r:id="rId12">
              <w:r>
                <w:rPr>
                  <w:rStyle w:val="InternetLink"/>
                  <w:rFonts w:ascii="Angsana New" w:hAnsi="Angsana New" w:cs="Angsana New"/>
                  <w:color w:val="0B0080"/>
                  <w:sz w:val="32"/>
                  <w:sz w:val="32"/>
                  <w:szCs w:val="32"/>
                  <w:u w:val="none"/>
                </w:rPr>
                <w:t>นครวัด</w:t>
              </w:r>
            </w:hyperlink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hyperlink r:id="rId13">
              <w:r>
                <w:rPr>
                  <w:rStyle w:val="InternetLink"/>
                  <w:rFonts w:ascii="Angsana New" w:hAnsi="Angsana New" w:cs="Angsana New"/>
                  <w:color w:val="0B0080"/>
                  <w:sz w:val="32"/>
                  <w:sz w:val="32"/>
                  <w:szCs w:val="32"/>
                  <w:u w:val="none"/>
                </w:rPr>
                <w:t>นครธม</w:t>
              </w:r>
            </w:hyperlink>
            <w:r>
              <w:rPr>
                <w:rStyle w:val="Appleconvertedspace"/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 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ด้วยระยะทางเพีย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35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กิโลเมตร นับเป็นเส้นทางที่สามารถเดินทางได้สะดวก 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้าที่เขมรพูดไทยจะมาพบและสอบถามว่า มาจากสมปองทัวร์หรือป่าว </w:t>
            </w:r>
            <w:r>
              <w:rPr>
                <w:rFonts w:cs="Angsana New" w:ascii="Angsana New" w:hAnsi="Angsana New"/>
                <w:sz w:val="32"/>
                <w:szCs w:val="32"/>
              </w:rPr>
              <w:t>?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ากกรุ๊ปใหญ่จะมีเจ้าหน้าทีไกด์ไทยไปรอรับที่นั่น  แต่กรณีกรุ๊ปเล็ก ๆ ให้ระวังตามกฎนี้เลย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ถามเขาก่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่า สมปองทัวร์ให้มารับหรือป่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?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ป้องกันเหตุสุดวิสัยเจอการหลอกลวง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างเราจะให้ หมายเลขโทรศัพท์ติดต่อ เจ้าหน้าที่ต้อนรับอีกทีในภายหลัง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่าลืม สวมหมวกสีส้ม ที่เราแจกไปให้ 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มวก  “สมปองทัวร์ ” เป็นเอกลักษณ์เฉพาะของเราเท่านั้น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นำท่านผ่านพิธีตรวจคนเข้าเมืองผ่าน จากนั้นเปลี่ยนรถเป็นรถปรับ อากาศฝั่งเขมร 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นำท่านออกเดินทางสู่ เมืองเสียมเรียบ ตามถนนหมายเลข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67 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ผ่าน เมืองอันลองเวง เมืองสะแร่โนย ซึ่งสภาพถนนลาดยางเรียบร้อย 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  <w:shd w:fill="FFFFFF" w:val="clear"/>
              </w:rPr>
              <w:t xml:space="preserve">2.00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  <w:shd w:fill="FFFFFF" w:val="clear"/>
              </w:rPr>
              <w:t>ชั่วโมง ถึง เมืองเสียมเรียบ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444444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>หลังจากนั้นนำท่านสู่จังหวัดเสียมเรียบโดยรถปรับอากาศรวมระยะทาง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145</w:t>
            </w: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 xml:space="preserve">กม 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444444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>ชั่วโมงกว่า ๆ  ระหว่างการเดินทางผ่านหมู่บ้านชนบท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444444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 xml:space="preserve">สร้างบ้านสูงหลังคามีจั่วเป็นเอกลักษณ์ ของชาวบ้านโบราณ 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444444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 xml:space="preserve">ผ่านป่าสะอาก 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>ป่าทึบ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>มีพื้นที่กว้างประมาณ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  <w:lang w:bidi="th-TH"/>
              </w:rPr>
              <w:t>12</w:t>
            </w: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 xml:space="preserve">กม ยาวเป็นร้อยๆ กม </w:t>
            </w:r>
          </w:p>
          <w:p>
            <w:pPr>
              <w:pStyle w:val="TextBodyIndent"/>
              <w:ind w:left="0" w:hanging="0"/>
              <w:rPr>
                <w:rFonts w:ascii="Angsana New" w:hAnsi="Angsana New" w:cs="Angsana New"/>
                <w:color w:val="444444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 xml:space="preserve">ผ่านหมู่บ้าน แสรโนย 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  <w:lang w:bidi="th-TH"/>
              </w:rPr>
              <w:t>(</w:t>
            </w: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>นาน้อย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>ซึ่งจะเป็นครึ่งทาง ก่อนถึงเสียมเรียบ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 xml:space="preserve">แวะห้องน้ำ 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  <w:lang w:bidi="th-TH"/>
              </w:rPr>
              <w:t>10</w:t>
            </w: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 xml:space="preserve">นาที จากนั้นเดินทางต่อประมาณ 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  <w:lang w:bidi="th-TH"/>
              </w:rPr>
              <w:t>65</w:t>
            </w: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>กม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color w:val="444444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Angsana New" w:hAnsi="Angsana New" w:cs="Angsana New"/>
                <w:color w:val="444444"/>
                <w:sz w:val="32"/>
                <w:sz w:val="32"/>
                <w:szCs w:val="32"/>
                <w:lang w:bidi="th-TH"/>
              </w:rPr>
              <w:t>ถึงเสียมเรียบ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931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กลางวัน ณ ภัตตาคาร ที่เสียมเรียบ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ื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31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สักการะ ศาลเจ้าเจก เจ้าจอม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บริเวณด้านหน้าพระราชวังของเจ้าสีหนุ ใจกลางเมืองเสียมเรีย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งจากนั้นนำท่านชม บารายตะวันตก  เป็นบาร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่างเก็บน้ำขนาดใหญ่ที่มนุษย์สร้างขึ้น เป็นเสมือนทะเลสาบน้ำจืด ที่ใช้เพื่อการเกษต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สร้างขึ้นในอาณาจักรขอม อยู่ทางตะวันตกของนครธ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ขนาดกว้า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ลึกโดยเฉลี่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มีพื้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76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ฮกเตอร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รรจุน้ำได้ร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ลูกบาศก์ลิตร ใจกลางของบาราย มีเกาะเล็กๆ ตั้งอยู่ เรียกว่า แม่บุญตะวันต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ในสมัยพระเจ้าสุริ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ยังคงมีน้ำขังอยู่จนถึงทุกวันนี้ สามารถใช้เป็นแหล่งประมงน้ำจื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เป็นพื้นที่พักผ่อนของชาวเสียมเรียบ ต่างจากบารายตะวันออกที่ปัจจุบันตื้นเขินไปแล้ว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เดินทางสู่ ปราสาทพนมบาแค็ง สร้างในสมัยพระเจ้ายโศ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ุทธ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5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ว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432 – 1454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ศาสนาฮินดู ไศวนิกาย 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าสาทพนมบาแค็งก่อสร้างด้วยหินทราย มีลักษณะเรียบง่าย 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ปรางค์ปราสาททั่วบริเวณฐานของปิรามิด เป็นปราสาทที่ตั้งอยู่บนยอดเขาสู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ห่างจากปราสาทนครวัดไป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ก่อนถึงประตูเมืองนครธม 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เย็นนักท่องเที่ยวจะเดินขึ้นมาบนปราสาทแห่งนี้เพื่อชมพระอาทิตย์ตกหลังบาราย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มควรแก่เวลานำท่านเดินทางเข้าสู่ตัวเมืองเสียมเรียบ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00</w:t>
            </w:r>
          </w:p>
        </w:tc>
        <w:tc>
          <w:tcPr>
            <w:tcW w:w="931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เย็น ณ ภัตตาคาร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ื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319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อาหาร นำท่านเข้าสู่โรงแ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ARARENGSAY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พัก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เทียบเท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ามมาตรฐานทัว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ิสระพักผ่อนตามอัธยาศัย</w:t>
            </w:r>
          </w:p>
        </w:tc>
      </w:tr>
    </w:tbl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6"/>
        <w:gridCol w:w="2602"/>
        <w:gridCol w:w="2514"/>
      </w:tblGrid>
      <w:tr>
        <w:trPr/>
        <w:tc>
          <w:tcPr>
            <w:tcW w:w="267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67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6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52575" cy="1167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167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2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7495" cy="11722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72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547495" cy="1157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15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1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วันที่สอง        </w:t>
            </w:r>
          </w:p>
        </w:tc>
        <w:tc>
          <w:tcPr>
            <w:tcW w:w="9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Indent"/>
              <w:ind w:left="0" w:hanging="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บันทายสรี – บายน – นครธม – ตาพร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ครวัด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</w:p>
        </w:tc>
        <w:tc>
          <w:tcPr>
            <w:tcW w:w="91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เช้า ณ ห้องอาหารของโรงแร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ื้อ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3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0</w:t>
            </w:r>
          </w:p>
        </w:tc>
        <w:tc>
          <w:tcPr>
            <w:tcW w:w="91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ชมปราสาทบันทายสรี สร้างในรัชสมัยพระเจ้าราเชนทร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พระเจ้าชั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5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ศาสนาฮินดู ไศวนิกาย ปราสาทบันทายสรี หรือที่เรีย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ันเตย์เสร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ปล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มแห่งสตร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้าแปลตามภาษาสันสกฤตซึ่ง </w:t>
            </w: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ร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ปลว่า ความดีงามแล้วก็อาจจะแปลได้ว่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้อมที่สวยงา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"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ะการจำหลักลายบนหินทรายที่ปราสาทบันทายสรีนี้งดงามมา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นื่องจากสร้างด้วยหินทรายสีชมพูดูสดใสไม่มีปราสาทใดเหมื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กะสลักภาพนูนต่ำซึ่งมีความปราณีตอ่อนช้อย โดยเฉพาะอย่างยิ่งลวดลายพรรณพฤ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ลวดลายต่างๆ ล้วนมีความคมบางประดุจกลีบดอกกลีบใบที่สลักอยู่บนหินนั้นลอยเด่นออกม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รูปจำหลักที่เป็นภาพเทวดาและสัตว์ต่างๆ ก็มีความประณีตพิเศษ ช่างผู้สลักต้องมีความชำนาญมา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จะแกะสลักรูปเทวดาและสัตว์ต่างๆ นั้นให้นูนเด่นเกือบจะเหมือนลอยตัว ปราสาทแห่งนี้แม้จะเล็ก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ต่น่าประทับใจที่ได้เห็นเพราะเป็นปราสาทที่สวยประดุจ “เพชรล้ำค่า”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วฝรั่งเศสให้ฉายาปราสาทห่งความรักแห่งนี้ว่าเป็น “รัตนชาติแห่งศิลปะขอม”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เดินทางสู่ นครธม นครธมนั้นมีความหมายว่าเมือง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=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ครแห่งรัชสมัยมหาราชของพระเจ้าชั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พระนครหล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พระราชวังและปราสาทต่างๆ มากมายเป็นช่วงเวลาที่อาณาจักรขอมมั่นคั่งและรุ่งโรจน์เป็นที่สุ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ม่ว่าใครก็ตามที่เดินทางมาเยี่ยมชมเมืองพระนครหล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นับตั้งแต่ก้าวแรกที่จะต้องเดินทางผ่านช่องประตูทางเข้าด้านทิศใต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ต้องตื่นตะลึงกับความโอฬารของหินทรายที่สลักเป็นรูปพระพักตร์ของพระโพธิสัตว์อวโลกิเตศว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สลักไว้ทั้งสี่ทิศด้วยสายตาที่ทอดมองลงมายังที่ต่ำ และรอยยิ้มที่เป็นสุข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รือยิ้มแบบบายนที่เปี่ยมด้วย ความเมตตา กรุณา ทำให้ผู้พบเห็นมิอาจละสายตาได้ง่ายๆ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ด้านข้างของกรอบประตูก็จะพบกับประติมากรรมลอยตัวพระอินทร์ทรงช้างเอราวั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ศีย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อยต้อนรับอาคันตุกะจากแดนไกลอีกเช่นกัน   สองข้างทางของสะพานที่ทอดข้ามคูเมื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ซ้ายเป็นศิลาทรายสลักลอยตัวของเหล่าเทวดาฉุดตัวนาค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ด้านขวาเป็นบรรดายักษ์กำลังฉุดดึงลำตัวพญานาคอยู่เช่นก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้งภาพสลักเทวดา นาค และยักษ์ นิยมนำมาใช้กันมากในศิลปะยุคบายนนี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พระนครหลวงนับได้ว่าเป็นราชธานีแห่งใหม่ที่ย้ายมาจากนครยโศธรปุ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มีมาตั้งแต่พุทธ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ันเป็นพระราชดำริของพระเจ้าชั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ประสงค์จะขยายอาณาจักรขอมให้ยิ่งใหญ่ขึ้น เมืองพระนครหลวงมีคูเมืองล้อมรอ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ว้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แต่ละด้านมีความยาว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มีกำแพงล้อม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ด้านด้วยเช่นกัน มีพื้นที่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รางกิโลเมตร หรื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62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ร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แพงแต่ละด้านก่อด้วยศิลาแลง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ตูทางเข้าทิศใต้ของเมืองพระนครหล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ได้ว่ายังมีความสมบูรณ์ของรูปประติมากรรมลอยตัวของเทว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ยักษ์ยื้อยุดฉุดนาคเพื่อกวนเกษียรสมุทร อันเป็นตอนเริ่มต้นจากนิยายปรัมปร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พวกพราหมณ์เล่าถึงตอนกำเนิดโลกมนุษย์และจักรวา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ชมปราสาทบายน ศูนย์กลางของอังกอร์ธมหรือนครธ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อดปราสาทขนาดยักษ์ทุกหลังจะแกะสลักเป็นรูปเทวพักต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้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าสาทบายนเป็นปราสาทหลวงประจำรัชสมัยพระเจ้าชั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ับว่าเป็นการปฏิวัติรูปแบบของการสร้างปราส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มีภาพลักษณ์ต่างจากการสร้างรูปแบบเดิมๆ โดยสิ้นเชิ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ปราสาทที่มีความแปลกและดูลี้ลับ ผนังด้านล่างของตัวปราส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ะปรากฏภาพสลักฝาผนัง ซึ่งเป็นภาพแสดงชีวิตประจำวันของชาวเขม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ะภาพการสงครามระหว่างขอ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ขมรโบรา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พวกจา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วียดนามโบรา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เปรียบเสมือนการบันทึกประวัติศาสตร์อันยิ่งใหญ่เกรียงไกรของเขมรไว้ 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.30</w:t>
            </w:r>
          </w:p>
        </w:tc>
        <w:tc>
          <w:tcPr>
            <w:tcW w:w="917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กลางวัน ณ ภัตต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้อ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4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.00</w:t>
            </w:r>
          </w:p>
        </w:tc>
        <w:tc>
          <w:tcPr>
            <w:tcW w:w="917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 เดินทางสู่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าสาทตาพรหม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สร้างโดยพระเจ้าชั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่อ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72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ศาสนาพุทธ นิกาย มหายาน พระเจ้าชั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ปรดให้ สร้างขึ้นเพื่อถวายแก่พระราชมารด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วัด ในพุทธศาสนาขนาดใหญ่มากกว่าสนามหลวงของไท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บรวมหมู่ปราสาทไว้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 สร้างตามแบบวัดขอมในยุคสุดท้า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รูปแบบโดยรวมไม่ทำเป็นขั้นลด หลั่นกั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่วงที่ปราสาทต่างๆ ในเมืองเสียม เรียบถูกปล่อยทิ้งไว้หลายร้อยป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ำให้เกิด ไม้ใหญ่ขึ้นปกคลุมปราสาทตาพรห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หนึ่งว่าจะกลืนกินปราสาทตาพรห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ำท่านเดินทาง สู่ “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ราสาทนครวัด”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เดินทางสู่ ปราสาทนครวัค สิ่งมหัศจรรย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องโล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ร้างขึ้นเมื่อประมาณ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1650-17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พระเจ้าสุริ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สร้างถวายเป็นพุทธบูช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าจะใช้เวลาตลอดทั้งช่วงเช้านี้ชื่นชมกับ ความมหัศจรรย์ พลังแห่งการสร้างสรรค์ ของคนโบราณ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ะเดินผ่านสะพานาคราช ขนาดใหญ่  สะพานนาคราช สะพานข้ามเพื่อเข้าสู่นครธ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ขึ้นตามความเชื่อทางศาสนา ด้านหนึ่งเป็นศิลาสลักเป็นรูปเทวดากำลังฉุดนาค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่วนอีกด้านหนึ่งเป็นรูปอสูรซึ่งมีขนาดใหญ่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่าคนจริงรวมกัน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ชม ประตูเมือง ที่มียอดเป็นรูปพระโพธิสัตว์หันพระพักตร์ไปทั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ิศ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วิจิตรพิสดารกว่าในประตูเมืองต่างๆ ที่ท่านเคยพบ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มคูน้ำที่กว้างเกือบเท่าแม่น้ำเจ้าพระยารอบๆ ปราสาท 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มภาพแกะสลักนูนต่ำ อาทิ ภาพมหากาพย์ เรื่องมหาภารตะและรามเกียรติ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การกวนเกษียร สมุทร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พ การยกกองทัพของพระเจ้าสุริ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ดยในภาพจะมีภาพ กองทัพของเสียมกุก ซึ่งเป็น บรรพบุรุษของพวกเราชาวไทยปรากฏอยู่ด้ว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่านซุ้ม โคปุร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ุ้มประตู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้นนอกสุดเข้าสู่ลานขนาดใหญ่ซึ่งเป็น ที่ตั้งของบรรณาลัยศิลา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รูปสลัก นางอัปสร หรือ นางอัปสรา นับพันนับหมื่นองค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ดื่มด่ำกับความ งดงามของยอดปราสาททรงดอกบัวตู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ยอด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าสาทบาป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าสาทที่ตั้งอยู่ในพระราชวังหลว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ร้างในรัชสมัยพระเจ้าอุทัยทิตย์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593-1609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ปี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160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นศาสนาฮินดู นับว่าเป็นปราสาทที่สูงมาก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ทางเดินเป็นสะพานหินทอดจากประตูไปยังตัวมหาปราสาท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มีบันทึกว่าเป็นปราสาทที่ฉาบด้วยทองคำ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ิดท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ับว่าเป็นสิ่งมหัศจรรย์มากที่ได้สร้างขึ้นในสมัยนั้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าสาทบาปวนเป็นปราสาทแรกในกลุ่มปราสาทเมืองพระนค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ชม ลานช้าง สร้างในรัชสมัยพระเจ้าชัยวรม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าวต้นพุทธศค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นังฐานพลับพลาสร้างด้วยหินสลักรูปการจับช้างและพญาครุฑ  ยาว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5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ื้นพลับพลาเป็นหิน ตั้งอยู่ด้านหน้าประตูพระราชวังหลวง มีมุขยื่นออกม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ือมุขช้างเอราวัณและมุขรูปพญาครุฑ พื้นที่เริ่มตั้งแต่ปราสาทบาปวนไปจนถึงลานพระเจ้าขี้เรื้อ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สถานที่สำหรับกษัตริย์นั่งทอดพระเนตรการสวนสนาม การซ้อมร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การเฉลิมฉลองต่างๆ ลานช้างอยู่ใกล้ปราสาทบาปวน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00 </w:t>
            </w:r>
          </w:p>
        </w:tc>
        <w:tc>
          <w:tcPr>
            <w:tcW w:w="9178" w:type="dxa"/>
            <w:tcBorders/>
          </w:tcPr>
          <w:p>
            <w:pPr>
              <w:pStyle w:val="2"/>
              <w:ind w:left="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ค่ำ ณ ร้านอาหาร พร้อมรับชมการแสดงศิลปะโบราณของอาณาจักรขอม</w:t>
            </w:r>
          </w:p>
          <w:p>
            <w:pPr>
              <w:pStyle w:val="2"/>
              <w:ind w:left="0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นสดสวยงดงามปานประหนึ่งว่า ท่านอยู่สัมผัสกับบรรยากาศจริง ๆ ของอาจักรอันยิ่งใหญ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อาหาร นำท่านเข้าสู่โรงแร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  <w:lang w:bidi="th-TH"/>
              </w:rPr>
              <w:t xml:space="preserve">DARARENGSAY  </w:t>
            </w:r>
          </w:p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หรื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พัก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ด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 เทียบเท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>ตามมาตรฐานทัวร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ิสระพักผ่อนตามอัธยาศัย</w:t>
            </w:r>
          </w:p>
        </w:tc>
      </w:tr>
    </w:tbl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p>
      <w:pPr>
        <w:pStyle w:val="Style10"/>
        <w:shd w:fill="FFFFFF" w:val="clear"/>
        <w:spacing w:before="0" w:after="0"/>
        <w:textAlignment w:val="baseline"/>
        <w:rPr>
          <w:rFonts w:ascii="Angsana New" w:hAnsi="Angsana New" w:cs="Angsana New"/>
          <w:color w:val="0000FF"/>
          <w:sz w:val="32"/>
          <w:szCs w:val="32"/>
          <w:lang w:bidi="th-TH"/>
        </w:rPr>
      </w:pPr>
      <w:r>
        <w:rPr>
          <w:rFonts w:cs="Angsana New" w:ascii="Angsana New" w:hAnsi="Angsana New"/>
          <w:color w:val="0000FF"/>
          <w:sz w:val="32"/>
          <w:szCs w:val="32"/>
          <w:lang w:bidi="th-TH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03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9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ตนเลสาบ – ช๊อบของฝากที่ตลาด พช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ปอยเปต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โรงเกลือ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7.00</w:t>
            </w:r>
          </w:p>
        </w:tc>
        <w:tc>
          <w:tcPr>
            <w:tcW w:w="903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เช้า ณ ห้องอาหารของโร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้อ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6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8.00</w:t>
            </w:r>
          </w:p>
        </w:tc>
        <w:tc>
          <w:tcPr>
            <w:tcW w:w="9036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เดินทางสู่ ท่าเรือโตนเลสาป กล่าวกันว่าม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ิ่งที่ เลี้ยงคนกัมพูชาได้ทั้งประทศ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ึ่งคือ นครวัด ทำรายได้จากการท่องเที่ยว มหาศาล สร้างธุรกิจต่อเนื่องมาก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ช่น โรงแรม ที่พัก บริษัททัวร์ รถนำ เที่ยว ร้านอาหาร มัคคุเทศก์ กระทั่ง มอเตอร์ไซค์รับจ้า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งคือโตนเลสาบ ทะเลสาบน้ำจืดที่ใหญ่ที่สุดในเอเชีย นับแต่โบราณมาแล้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ี่ความสมบูรณ์ของ พันธุ์ปลาเลี้ยงคนกัมพูชาเหลือมากพอ ส่งไปขายประเทศไทยในรูปแบบปลา แห้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สมบูรณ์ของปลาโตนเลสาบ ยังปรากฏอยู่ในภาพสลักที่ปราสาทบายน</w:t>
            </w:r>
          </w:p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พถ่ายทางอากาศนี้ทำให้เห็น ถึงความยิ่งใหญ่ของทะเลสาบที่นักท่อง เที่ยวไม่ควรพลาดมาเที่ยว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ลงเรือ เพื่อชมบรรยากาศของโตนเลสาป พร้อมกับชมวิถีชีวิตของชาวขะแม รอบ ๆ โตนเลสา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ุกท่านกลับมาที่เสียมเรีย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ห้ท่านได้เลือกซื้อสินค้า ที่ ตลาดซาจ๊ะ ตลาดใหญ่ ของเมืองเสียมเรีย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มีสินค้าทั้งของพื้นเมือง ทั้งงานแฮนด์เมด และอื่น ๆ อีกมากมาย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0 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กลางวัน ณ ภัตตาคาร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ื้อที่</w:t>
            </w:r>
            <w:r>
              <w:rPr>
                <w:rFonts w:cs="Angsana New" w:ascii="Angsana New" w:hAnsi="Angsana New"/>
                <w:sz w:val="32"/>
                <w:szCs w:val="32"/>
              </w:rPr>
              <w:t>7 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 เดินทางกลับ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ตามเส้นทางเดิม ตอนขามา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ินทางถึง ด่า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lang w:bidi="th-TH"/>
              </w:rPr>
              <w:t xml:space="preserve">ช่องสะงำ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นำท่านผ่านพิธีการตรวจคนออกเมืองและศุลกากรแล้ว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bidi="th-TH"/>
              </w:rPr>
              <w:t xml:space="preserve">นำท่านส่งขึ้นรถบัส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ออกเดินทางกลับสู่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  <w:lang w:bidi="th-TH"/>
              </w:rPr>
              <w:t>มาตุภูมิ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สิ้นสุดการบริการ ขอขอบพระคุณทุกท่าน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tabs>
                <w:tab w:val="clear" w:pos="720"/>
                <w:tab w:val="left" w:pos="8222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  <w:r>
              <w:rPr>
                <w:rFonts w:ascii="Angsana New" w:hAnsi="Angsana New" w:cs="Angsana New"/>
                <w:color w:val="0000FF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903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ำหนดการเดินทางอาจเปลี่ยนแปลงได้ตามความเหมาะสมโดยยึดถือผลประโยชน์ของลูกค้าเป็นสำคัญ</w:t>
            </w:r>
          </w:p>
        </w:tc>
      </w:tr>
    </w:tbl>
    <w:p>
      <w:pPr>
        <w:pStyle w:val="Style10"/>
        <w:shd w:fill="FFFFFF" w:val="clear"/>
        <w:spacing w:lineRule="atLeast" w:line="263" w:before="0" w:after="0"/>
        <w:jc w:val="both"/>
        <w:textAlignment w:val="baseline"/>
        <w:rPr>
          <w:rFonts w:ascii="Tahoma" w:hAnsi="Tahoma" w:cs="Tahoma"/>
          <w:color w:val="0000FF"/>
          <w:sz w:val="20"/>
          <w:szCs w:val="20"/>
          <w:lang w:bidi="th-TH"/>
        </w:rPr>
      </w:pPr>
      <w:r>
        <w:rPr>
          <w:rFonts w:cs="Tahoma" w:ascii="Tahoma" w:hAnsi="Tahoma"/>
          <w:color w:val="0000FF"/>
          <w:sz w:val="20"/>
          <w:szCs w:val="20"/>
          <w:lang w:bidi="th-TH"/>
        </w:rPr>
      </w:r>
    </w:p>
    <w:p>
      <w:pPr>
        <w:pStyle w:val="Normal"/>
        <w:shd w:fill="FFFFFF" w:val="clear"/>
        <w:spacing w:lineRule="atLeast" w:line="263"/>
        <w:textAlignment w:val="baseline"/>
        <w:rPr>
          <w:rFonts w:ascii="Tahoma" w:hAnsi="Tahoma" w:eastAsia="Times New Roman" w:cs="Tahoma"/>
          <w:color w:val="444444"/>
          <w:sz w:val="20"/>
          <w:szCs w:val="20"/>
          <w:lang w:bidi="th-TH"/>
        </w:rPr>
      </w:pPr>
      <w:r>
        <w:rPr>
          <w:rFonts w:eastAsia="Times New Roman" w:cs="Tahoma" w:ascii="Tahoma" w:hAnsi="Tahoma"/>
          <w:color w:val="444444"/>
          <w:sz w:val="20"/>
          <w:szCs w:val="20"/>
          <w:lang w:bidi="th-TH"/>
        </w:rPr>
      </w:r>
    </w:p>
    <w:p>
      <w:pPr>
        <w:pStyle w:val="Normal"/>
        <w:shd w:fill="FFFFFF" w:val="clear"/>
        <w:spacing w:lineRule="atLeast" w:line="263" w:before="0" w:after="250"/>
        <w:jc w:val="both"/>
        <w:textAlignment w:val="baseline"/>
        <w:rPr>
          <w:rFonts w:ascii="Angsana New" w:hAnsi="Angsana New" w:cs="Angsana New"/>
          <w:color w:val="000000"/>
          <w:sz w:val="32"/>
          <w:szCs w:val="32"/>
          <w:shd w:fill="FFFFFF" w:val="clear"/>
          <w:lang w:bidi="th-TH"/>
        </w:rPr>
      </w:pPr>
      <w:r>
        <w:rPr>
          <w:rFonts w:eastAsia="Times New Roman" w:cs="Tahoma" w:ascii="Tahoma" w:hAnsi="Tahoma"/>
          <w:color w:val="444444"/>
          <w:sz w:val="20"/>
        </w:rPr>
        <w:t> </w:t>
      </w:r>
      <w:r>
        <w:rPr>
          <w:lang w:bidi="th-TH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shd w:fill="FFFFFF" w:val="clear"/>
          <w:lang w:bidi="th-TH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  <w:shd w:fill="FFFFFF" w:val="clear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bidi="th-TH"/>
        </w:rPr>
        <w:t>จบรายการทัวร์กัมพูชา ทางช่องสะงำ แต่เพียงนี้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  <w:lang w:bidi="th-TH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bidi="th-TH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น้ำดื่ม ระหว่างเดินทางในรถกับสถานที่ท่องเที่ยว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 ต่อว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ล่องเรือชมทะเลสา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ทุกมื้อ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ต่างๆ ในการเข้าชม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แสตมป์ผ่านแบบ วีไอพี </w:t>
      </w:r>
      <w:r>
        <w:rPr>
          <w:rFonts w:cs="Angsana New" w:ascii="Angsana New" w:hAnsi="Angsana New"/>
          <w:sz w:val="32"/>
          <w:szCs w:val="32"/>
        </w:rPr>
        <w:t xml:space="preserve">3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ผ่านแดน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กัมพูช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มัคคุเทศก์ท้องถิ่น พูด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ฯการเดินทางในวงเงินท่านละ </w:t>
      </w:r>
      <w:r>
        <w:rPr>
          <w:rFonts w:cs="Angsana New" w:ascii="Angsana New" w:hAnsi="Angsana New"/>
          <w:b/>
          <w:bCs/>
          <w:sz w:val="32"/>
          <w:szCs w:val="32"/>
        </w:rPr>
        <w:t>1,00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ข้าชมสถานที่ต่าง ๆ ตามรายการ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คา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คืน ระดับมาตรฐานทัวร์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ดา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ิป ไกด์ และคนขับรถ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ภาษี ต่าง ๆ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ซักรีด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วีซ่า คนต่างประเทศ คนไทยได้รับการยกเว้น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สิ่งที่ต้องเตร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FF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 w:cs="Angsana New"/>
          <w:sz w:val="32"/>
          <w:sz w:val="32"/>
          <w:szCs w:val="32"/>
        </w:rPr>
        <w:t xml:space="preserve">นิ้ว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ใบ สำหรับคนต่างประเทศ</w:t>
      </w:r>
      <w:r>
        <w:rPr>
          <w:rFonts w:cs="Angsana New" w:ascii="Angsana New" w:hAnsi="Angsana New"/>
          <w:sz w:val="32"/>
          <w:szCs w:val="32"/>
        </w:rPr>
        <w:br/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 คนไทย ไม่ต้องใช้ รูปถ่าย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พาสปอร์ตตัวจริง ที่มีอายุใช้งานได้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พิเศษ จากเรา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เราจัดคงตามรูปแบบของทัวร์ทั่วไป </w:t>
      </w:r>
      <w:r>
        <w:rPr>
          <w:rFonts w:cs="Angsana New" w:ascii="Angsana New" w:hAnsi="Angsana New"/>
          <w:sz w:val="32"/>
          <w:szCs w:val="32"/>
        </w:rPr>
        <w:br/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จัดทำเป็น ซีดี แจกทุกท่า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>กรณีกรุ๊ปใหญ่เท่านั้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ที่ยวมากกว่าลึกกว่า  สัมผัสถึงกัมพูชา มากกว่า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หาร ครบ ทุกมื้อ ระหว่างอยู่กัมพูชา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ระเป๋า ใส่ดินสอปากกา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8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9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20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>:  02-9481866 , 029482065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color w:val="0070C0"/>
          <w:sz w:val="32"/>
          <w:szCs w:val="32"/>
        </w:rPr>
      </w:pPr>
      <w:r>
        <w:rPr>
          <w:rFonts w:cs="Angsana New" w:ascii="Angsana New" w:hAnsi="Angsana New"/>
          <w:b/>
          <w:bCs/>
          <w:color w:val="0070C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1906" w:h="16838"/>
      <w:pgMar w:left="720" w:right="720" w:gutter="0" w:header="0" w:top="720" w:footer="288" w:bottom="720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Verdana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6357620</wp:posOffset>
              </wp:positionH>
              <wp:positionV relativeFrom="paragraph">
                <wp:posOffset>8255</wp:posOffset>
              </wp:positionV>
              <wp:extent cx="228600" cy="228600"/>
              <wp:effectExtent l="5080" t="5080" r="5715" b="571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" cy="22860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00.6pt;margin-top:0.65pt;width:17.95pt;height:17.95pt;mso-wrap-style:none;v-text-anchor:middle">
              <v:fill o:detectmouseclick="t" on="false"/>
              <v:stroke color="black" weight="9360" joinstyle="miter" endcap="flat"/>
              <w10:wrap type="none"/>
            </v:oval>
          </w:pict>
        </mc:Fallback>
      </mc:AlternateContent>
    </w:r>
    <w:r>
      <w:rPr>
        <w:i/>
        <w:color w:val="008000"/>
        <w:sz w:val="24"/>
        <w:szCs w:val="24"/>
        <w:lang w:val="en-US" w:eastAsia="en-US"/>
      </w:rPr>
      <w:t>Leave your million smiles with us !!!</w:t>
    </w:r>
    <w:r>
      <w:rPr>
        <w:i/>
        <w:shadow/>
        <w:sz w:val="24"/>
        <w:szCs w:val="24"/>
      </w:rPr>
      <w:t xml:space="preserve"> </w:t>
      <w:tab/>
      <w:tab/>
      <w:t xml:space="preserve">     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8"/>
      </w:rPr>
    </w:pPr>
    <w:r>
      <w:rPr>
        <w:sz w:val="8"/>
      </w:rPr>
      <w:drawing>
        <wp:inline distT="0" distB="0" distL="0" distR="0">
          <wp:extent cx="6839585" cy="1206500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206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b/>
      <w:sz w:val="22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eastAsia="Times New Roman" w:cs="Times New Roman"/>
      <w:b/>
      <w:color w:val="000080"/>
      <w:sz w:val="28"/>
      <w:u w:val="singl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8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9">
    <w:name w:val="คำอธิบายภาพ"/>
    <w:basedOn w:val="Normal"/>
    <w:next w:val="Normal"/>
    <w:qFormat/>
    <w:pPr>
      <w:tabs>
        <w:tab w:val="clear" w:pos="720"/>
        <w:tab w:val="left" w:pos="6480" w:leader="none"/>
      </w:tabs>
    </w:pPr>
    <w:rPr>
      <w:rFonts w:ascii="Times New Roman" w:hAnsi="Times New Roman" w:eastAsia="Times New Roman" w:cs="Times New Roman"/>
      <w:b/>
      <w:color w:val="000080"/>
      <w:sz w:val="28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5040" w:leader="none"/>
      </w:tabs>
      <w:ind w:left="5040" w:hanging="5040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0"/>
    </w:pPr>
    <w:rPr>
      <w:rFonts w:ascii="Times New Roman" w:hAnsi="Times New Roman" w:eastAsia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eastAsia="Times New Roman" w:cs="Times New Roman"/>
      <w:b/>
      <w:sz w:val="26"/>
    </w:rPr>
  </w:style>
  <w:style w:type="paragraph" w:styleId="Arial">
    <w:name w:val="Arial"/>
    <w:basedOn w:val="Normal"/>
    <w:qFormat/>
    <w:pPr/>
    <w:rPr>
      <w:rFonts w:ascii="Arial" w:hAnsi="Arial" w:eastAsia="Times New Roman" w:cs="Arial"/>
      <w:sz w:val="20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0">
    <w:name w:val="ปกติ (เว็บ)"/>
    <w:basedOn w:val="Normal"/>
    <w:qFormat/>
    <w:pPr>
      <w:spacing w:before="100" w:after="100"/>
    </w:pPr>
    <w:rPr>
      <w:rFonts w:ascii="Arial" w:hAnsi="Arial" w:eastAsia="Times New Roman" w:cs="Arial"/>
      <w:color w:val="333333"/>
      <w:sz w:val="15"/>
      <w:szCs w:val="15"/>
    </w:rPr>
  </w:style>
  <w:style w:type="paragraph" w:styleId="Arial1">
    <w:name w:val="arial"/>
    <w:basedOn w:val="Normal"/>
    <w:qFormat/>
    <w:pPr/>
    <w:rPr>
      <w:rFonts w:ascii="Arial" w:hAnsi="Arial" w:eastAsia="Times New Roman" w:cs="Arial"/>
      <w:color w:val="333333"/>
      <w:sz w:val="15"/>
      <w:szCs w:val="15"/>
    </w:rPr>
  </w:style>
  <w:style w:type="paragraph" w:styleId="Menuterms1">
    <w:name w:val="menuterms1"/>
    <w:basedOn w:val="Normal"/>
    <w:qFormat/>
    <w:pPr>
      <w:spacing w:before="100" w:after="100"/>
    </w:pPr>
    <w:rPr>
      <w:rFonts w:ascii="Times New Roman" w:hAnsi="Times New Roman" w:eastAsia="MS Mincho;ＭＳ 明朝" w:cs="Times New Roman"/>
      <w:color w:val="000000"/>
      <w:sz w:val="24"/>
      <w:szCs w:val="24"/>
      <w:lang w:eastAsia="zh-CN"/>
    </w:rPr>
  </w:style>
  <w:style w:type="paragraph" w:styleId="Style11">
    <w:name w:val="???????????"/>
    <w:basedOn w:val="Normal"/>
    <w:qFormat/>
    <w:pPr>
      <w:ind w:right="386" w:hanging="0"/>
    </w:pPr>
    <w:rPr>
      <w:rFonts w:ascii="CordiaUPC" w:hAnsi="CordiaUPC" w:eastAsia="Times New Roman" w:cs="CordiaUPC"/>
      <w:sz w:val="28"/>
      <w:szCs w:val="28"/>
      <w:lang w:val="th-TH" w:bidi="th-TH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th.wikipedia.org/wiki/&#3611;&#3619;&#3632;&#3648;&#3607;&#3624;&#3652;&#3607;&#3618;" TargetMode="External"/><Relationship Id="rId8" Type="http://schemas.openxmlformats.org/officeDocument/2006/relationships/hyperlink" Target="http://th.wikipedia.org/wiki/&#3629;&#3635;&#3648;&#3616;&#3629;&#3616;&#3641;&#3626;&#3636;&#3591;&#3627;&#3660;" TargetMode="External"/><Relationship Id="rId9" Type="http://schemas.openxmlformats.org/officeDocument/2006/relationships/hyperlink" Target="http://th.wikipedia.org/wiki/&#3592;&#3633;&#3591;&#3627;&#3623;&#3633;&#3604;&#3624;&#3619;&#3637;&#3626;&#3632;&#3648;&#3585;&#3625;" TargetMode="External"/><Relationship Id="rId10" Type="http://schemas.openxmlformats.org/officeDocument/2006/relationships/hyperlink" Target="http://th.wikipedia.org/wiki/&#3592;&#3633;&#3591;&#3627;&#3623;&#3633;&#3604;&#3629;&#3640;&#3604;&#3619;&#3617;&#3637;&#3594;&#3633;&#3618;" TargetMode="External"/><Relationship Id="rId11" Type="http://schemas.openxmlformats.org/officeDocument/2006/relationships/hyperlink" Target="http://th.wikipedia.org/wiki/&#3611;&#3619;&#3632;&#3648;&#3607;&#3624;&#3585;&#3633;&#3617;&#3614;&#3641;&#3594;&#3634;" TargetMode="External"/><Relationship Id="rId12" Type="http://schemas.openxmlformats.org/officeDocument/2006/relationships/hyperlink" Target="http://th.wikipedia.org/wiki/&#3609;&#3588;&#3619;&#3623;&#3633;&#3604;" TargetMode="External"/><Relationship Id="rId13" Type="http://schemas.openxmlformats.org/officeDocument/2006/relationships/hyperlink" Target="http://th.wikipedia.org/wiki/&#3609;&#3588;&#3619;&#3608;&#3617;" TargetMode="External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03:00Z</dcterms:created>
  <dc:creator>MR SOK KHEM</dc:creator>
  <dc:description/>
  <dc:language>en-US</dc:language>
  <cp:lastModifiedBy>Windows User</cp:lastModifiedBy>
  <cp:lastPrinted>2005-12-29T21:47:00Z</cp:lastPrinted>
  <dcterms:modified xsi:type="dcterms:W3CDTF">2013-12-09T09:04:00Z</dcterms:modified>
  <cp:revision>3</cp:revision>
  <dc:subject/>
  <dc:title/>
</cp:coreProperties>
</file>