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78105</wp:posOffset>
                </wp:positionV>
                <wp:extent cx="6172200" cy="1375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5560"/>
                          <a:chOff x="0" y="0"/>
                          <a:chExt cx="6172200" cy="137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กัมพูชา เสียมเร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3 วัน 2 คืน (W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สมายล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AI SMILE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7840" y="581040"/>
                            <a:ext cx="10940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15pt;width:486pt;height:108.3pt" coordorigin="30,123" coordsize="9720,2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;top:123;width:9719;height:2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กัมพูชา เสียมเร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3 วัน 2 คืน (W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สมายล์</w:t>
                        </w:r>
                      </w:p>
                    </w:txbxContent>
                  </v:textbox>
                  <v:fill o:detectmouseclick="t" type="solid" color2="black"/>
                  <v:stroke color="#ff9900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 SMILE LOGO" stroked="f" o:allowincell="f" style="position:absolute;left:7680;top:1038;width:1722;height:1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5880</wp:posOffset>
                </wp:positionV>
                <wp:extent cx="6172200" cy="1598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598760"/>
                          <a:chOff x="0" y="0"/>
                          <a:chExt cx="6172200" cy="1598760"/>
                        </a:xfrm>
                      </wpg:grpSpPr>
                      <pic:pic xmlns:pic="http://schemas.openxmlformats.org/drawingml/2006/picture">
                        <pic:nvPicPr>
                          <pic:cNvPr id="1" name="K8134421-8 ne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1560" y="0"/>
                            <a:ext cx="20606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_78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0920" y="0"/>
                            <a:ext cx="20606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ateay-srey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606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4pt;width:486pt;height:125.9pt" coordorigin="30,88" coordsize="9720,2518">
                <v:shape id="shape_0" ID="K8134421-8 new" stroked="f" o:allowincell="f" style="position:absolute;left:6505;top:88;width:3244;height:25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_7850" stroked="f" o:allowincell="f" style="position:absolute;left:3260;top:88;width:3244;height:2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ateay-srey2" stroked="f" o:allowincell="f" style="position:absolute;left:30;top:88;width:3244;height:25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  <w:shd w:fill="FFFFFF" w:val="clear"/>
        </w:rPr>
        <w:t>ท่องแดน</w:t>
      </w:r>
      <w:r>
        <w:rPr>
          <w:rFonts w:ascii="Tahoma" w:hAnsi="Tahoma" w:cs="Tahoma"/>
          <w:color w:val="000000"/>
          <w:szCs w:val="24"/>
          <w:shd w:fill="FFFFFF" w:val="clear"/>
        </w:rPr>
        <w:t>อารยธรรมโบราณแห่งกัมพูชา</w:t>
      </w:r>
      <w:r>
        <w:rPr>
          <w:rFonts w:ascii="Tahoma" w:hAnsi="Tahoma" w:cs="Tahoma"/>
          <w:b/>
          <w:b/>
          <w:bCs/>
          <w:szCs w:val="24"/>
        </w:rPr>
        <w:t xml:space="preserve"> นครธม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ascii="Tahoma" w:hAnsi="Tahoma" w:cs="Tahoma"/>
          <w:b/>
          <w:b/>
          <w:bCs/>
          <w:szCs w:val="24"/>
        </w:rPr>
        <w:t>ปราสาทตาพรหม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ascii="Tahoma" w:hAnsi="Tahoma" w:cs="Tahoma"/>
          <w:b/>
          <w:b/>
          <w:bCs/>
          <w:szCs w:val="24"/>
        </w:rPr>
        <w:t>ปราสาทบันทายสรี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ยือ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Wat Thmey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ทุ่งสังหาร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สิ่งเตือนใจในอดีตของชาวกัมพูชา</w:t>
      </w:r>
    </w:p>
    <w:p>
      <w:pPr>
        <w:pStyle w:val="Normal"/>
        <w:numPr>
          <w:ilvl w:val="0"/>
          <w:numId w:val="4"/>
        </w:numPr>
        <w:spacing w:lineRule="exact" w:line="40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 </w:t>
      </w:r>
      <w:r>
        <w:rPr>
          <w:rFonts w:ascii="Tahoma" w:hAnsi="Tahoma" w:cs="Tahoma"/>
          <w:b/>
          <w:b/>
          <w:bCs/>
          <w:szCs w:val="24"/>
        </w:rPr>
        <w:t xml:space="preserve">ปราสาทนครวัด </w:t>
      </w:r>
      <w:r>
        <w:rPr>
          <w:rFonts w:ascii="Tahoma" w:hAnsi="Tahoma" w:cs="Tahoma"/>
          <w:szCs w:val="24"/>
        </w:rPr>
        <w:t xml:space="preserve">สิ่งมหัศจรรย์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ใน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ของโลก</w:t>
      </w:r>
    </w:p>
    <w:p>
      <w:pPr>
        <w:pStyle w:val="Normal"/>
        <w:numPr>
          <w:ilvl w:val="0"/>
          <w:numId w:val="4"/>
        </w:numPr>
        <w:spacing w:lineRule="exact" w:line="40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shd w:fill="FFFFFF" w:val="clear"/>
        </w:rPr>
        <w:t>ล่องเรือโตนเลสาบ</w:t>
      </w:r>
      <w:r>
        <w:rPr>
          <w:rFonts w:ascii="Tahoma" w:hAnsi="Tahoma" w:cs="Tahoma"/>
          <w:color w:val="000000"/>
          <w:szCs w:val="24"/>
          <w:shd w:fill="FFFFFF" w:val="clear"/>
        </w:rPr>
        <w:t xml:space="preserve"> ทะเลสาบน้ำจืดที่ใหญ่ที่สุดในเอเชียตะวันออกเฉียงใต้ </w:t>
      </w:r>
      <w:r>
        <w:rPr>
          <w:rFonts w:ascii="Tahoma" w:hAnsi="Tahoma" w:cs="Tahoma"/>
          <w:color w:val="000000"/>
          <w:szCs w:val="24"/>
          <w:shd w:fill="FFFFFF" w:val="clear"/>
        </w:rPr>
        <w:t>ชมวิถีชีวิตชาวประมง</w:t>
      </w:r>
    </w:p>
    <w:p>
      <w:pPr>
        <w:pStyle w:val="Normal"/>
        <w:numPr>
          <w:ilvl w:val="0"/>
          <w:numId w:val="4"/>
        </w:numPr>
        <w:spacing w:lineRule="exact" w:line="40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</w:t>
      </w:r>
      <w:r>
        <w:rPr>
          <w:rFonts w:ascii="Tahoma" w:hAnsi="Tahoma" w:cs="Tahoma"/>
          <w:b/>
          <w:b/>
          <w:bCs/>
          <w:szCs w:val="24"/>
        </w:rPr>
        <w:t xml:space="preserve"> ระบำอัปสรา</w:t>
      </w:r>
      <w:r>
        <w:rPr>
          <w:rFonts w:ascii="Tahoma" w:hAnsi="Tahoma" w:cs="Tahoma"/>
          <w:szCs w:val="24"/>
        </w:rPr>
        <w:t xml:space="preserve"> ความงดงามแห่งศิลปะเขม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Light &amp; Sound</w:t>
      </w:r>
    </w:p>
    <w:p>
      <w:pPr>
        <w:pStyle w:val="Normal"/>
        <w:numPr>
          <w:ilvl w:val="0"/>
          <w:numId w:val="4"/>
        </w:numPr>
        <w:spacing w:lineRule="exact" w:line="40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 </w:t>
      </w:r>
      <w:r>
        <w:rPr>
          <w:rFonts w:ascii="Tahoma" w:hAnsi="Tahoma" w:cs="Tahoma"/>
          <w:b/>
          <w:b/>
          <w:bCs/>
          <w:szCs w:val="24"/>
        </w:rPr>
        <w:t>พิพิธภัณฑ์สถานแห่งชาติอังกอร์</w:t>
      </w:r>
      <w:r>
        <w:rPr>
          <w:rFonts w:ascii="Tahoma" w:hAnsi="Tahoma" w:cs="Tahoma"/>
          <w:szCs w:val="24"/>
        </w:rPr>
        <w:t xml:space="preserve"> สถานที่รวบรวมประวัติศาสตร์ของกัมพูชา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color w:val="FF0000"/>
          <w:spacing w:val="-14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28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28"/>
          <w:sz w:val="28"/>
          <w:u w:val="single"/>
        </w:rPr>
        <w:t xml:space="preserve">ราคานี้ชัวร์ รวม ภาษีสนามบินไทย </w:t>
      </w:r>
      <w:r>
        <w:rPr>
          <w:rFonts w:cs="Tahoma" w:ascii="Tahoma" w:hAnsi="Tahoma"/>
          <w:b/>
          <w:bCs/>
          <w:color w:val="000000"/>
          <w:spacing w:val="-14"/>
          <w:sz w:val="28"/>
          <w:u w:val="single"/>
        </w:rPr>
        <w:t xml:space="preserve">- </w:t>
      </w:r>
      <w:r>
        <w:rPr>
          <w:rFonts w:ascii="Tahoma" w:hAnsi="Tahoma" w:cs="Tahoma"/>
          <w:b/>
          <w:b/>
          <w:bCs/>
          <w:color w:val="000000"/>
          <w:spacing w:val="-14"/>
          <w:sz w:val="28"/>
          <w:sz w:val="28"/>
          <w:u w:val="single"/>
        </w:rPr>
        <w:t>กัมพูชา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28"/>
          <w:sz w:val="28"/>
          <w:u w:val="single"/>
        </w:rPr>
        <w:t xml:space="preserve">ว </w:t>
      </w:r>
      <w:r>
        <w:rPr>
          <w:rFonts w:cs="Tahoma" w:ascii="Tahoma" w:hAnsi="Tahoma"/>
          <w:b/>
          <w:bCs/>
          <w:spacing w:val="-14"/>
          <w:sz w:val="28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กำหนดการเดินทาง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ab/>
      </w:r>
      <w:r>
        <w:rPr>
          <w:rFonts w:cs="Tahoma" w:ascii="Tahoma" w:hAnsi="Tahoma"/>
          <w:b/>
          <w:bCs/>
          <w:szCs w:val="24"/>
        </w:rPr>
        <w:t xml:space="preserve">27-29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>11,900.-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8-20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2,900.-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2-14 </w:t>
      </w:r>
      <w:r>
        <w:rPr>
          <w:rFonts w:ascii="Tahoma" w:hAnsi="Tahoma" w:cs="Tahoma"/>
          <w:b/>
          <w:b/>
          <w:bCs/>
          <w:szCs w:val="24"/>
        </w:rPr>
        <w:t>ส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2,900.-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6-18 / 23-25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>11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6118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เสียมเรีย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ศาลองค์เจ็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งค์จอ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ิพิธภัณฑ์สถานแห่งชาติอังกอร์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โตนเลสา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ชมโชว์ระบำอัปส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300"/>
        <w:ind w:left="6118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ปราสาทบันทายสรี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นครธม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tabs>
          <w:tab w:val="clear" w:pos="720"/>
          <w:tab w:val="left" w:pos="1530" w:leader="none"/>
        </w:tabs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ปราสาทบาย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ปราสาทตาพรหม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นคร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pacing w:lineRule="exact" w:line="300"/>
        <w:ind w:left="6118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at Thmey </w:t>
      </w:r>
      <w:r>
        <w:rPr>
          <w:rFonts w:ascii="Tahoma" w:hAnsi="Tahoma" w:cs="Tahoma"/>
          <w:szCs w:val="24"/>
        </w:rPr>
        <w:t xml:space="preserve">ทุ่งสังหาร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ตลาดซาจ๊ะ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tabs>
          <w:tab w:val="clear" w:pos="720"/>
          <w:tab w:val="left" w:pos="1530" w:leader="none"/>
        </w:tabs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ศูนย์ฝึกวิชาชีพ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บารายตะวันตก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tabs>
          <w:tab w:val="clear" w:pos="720"/>
          <w:tab w:val="left" w:pos="1530" w:leader="none"/>
        </w:tabs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ิพิธภัณฑ์สงคราม </w:t>
      </w:r>
      <w:r>
        <w:rPr>
          <w:rFonts w:cs="Tahoma" w:ascii="Tahoma" w:hAnsi="Tahoma"/>
          <w:szCs w:val="24"/>
        </w:rPr>
        <w:t xml:space="preserve">- </w:t>
      </w:r>
    </w:p>
    <w:p>
      <w:pPr>
        <w:pStyle w:val="Normal"/>
        <w:tabs>
          <w:tab w:val="clear" w:pos="720"/>
          <w:tab w:val="left" w:pos="1530" w:leader="none"/>
        </w:tabs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ศูนย์หัตถกรรมทอผ้าไหม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เสียมเรียบ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กรุงเทพฯ</w:t>
      </w:r>
    </w:p>
    <w:p>
      <w:pPr>
        <w:pStyle w:val="Normal"/>
        <w:tabs>
          <w:tab w:val="clear" w:pos="720"/>
          <w:tab w:val="left" w:pos="1530" w:leader="none"/>
        </w:tabs>
        <w:spacing w:lineRule="exact" w:line="300"/>
        <w:ind w:left="611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สียมเรียบ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ศาลองค์เจ๊ก องค์จอม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ิพิธภัณฑ์สถานแห่งชาติอังกอร์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ล่องเรือโตนเลสาบ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>ชมโชว์ระบำอัปสร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4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มา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ู้โดยสารขาออก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ายล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HAI SMIL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 ให้การต้อนรับ 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สียมเรีย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ัมพู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ทยสมายล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E58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.2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เสียมเรียบ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เทศกัมพูช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ผ่านพิธีการตรวจคนเข้าเมืองและศุลกากรแล้ว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จากนำท่านเข้าสู่ตัวเมืองเสียมเรียบ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ีกหนึ่งเมืองสำคัญที่เป็นที่ตั้งของนครวั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ครธ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ปราสาทสมัยอาณาจักรขอมโบราณอื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เป็นส่วนหนึ่งของเมืองพระนค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ล่งมรดกโลกของประเทศกัมพูชา 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ักการะ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าลองค์เจ๊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งค์จอ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ะพุทธรู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ี่น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เปรียบเสมือนศาลหลักเมืองและ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่งศักดิ์สิทธิ์คู่บ้านคู่เมืองของชาวเสียมเรียบม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้าน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shd w:fill="FFFFFF" w:val="clear"/>
              </w:rPr>
              <w:t>นำท่านช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พิพิธภัณฑ์สถานแห่งชาติอังกอร์</w:t>
            </w:r>
            <w:r>
              <w:rPr>
                <w:rStyle w:val="Appleconvertedspace"/>
                <w:rFonts w:ascii="Tahoma" w:hAnsi="Tahoma" w:cs="Tahoma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FFFFFF" w:val="clear"/>
              </w:rPr>
              <w:t>(Angkor National Museum)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shd w:fill="FFFFFF" w:val="clear"/>
              </w:rPr>
              <w:t>เป็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ิพิธภัณฑ์ที่ใหญ่ที่สุดในเอเชียตะวันอ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ฉียงใต้มีการรวบรวมวัตถุโบราณและนําเสนอเรื่องราวประวัติศาสตร์ของชนชาติกัมพูชาทางด้านวัฒนธรรม สังคม การปกครอง ความเชื่อและศาสนาของอาณาจักรขอมโบราณโดยเฉพาะอย่างยิ่งการสร้างปราสาทนครวัด และชมพระพุทธรูปเก่าแก่นับพันองค์ ที่ รวบรวมไว้ มีการจัดแสดงได้อย่างงดงาม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เดินทางต่อไปยั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ตนเลสา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น้ำจื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ทัศนียภาพเหนือทะเลสาบที่ใหญ่ที่สุดในเอเช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ออกเฉียงใต้ โตนเลสาบเป็นแม่น้ำธรรม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ปี่ยมด้วยระบบนิเว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่ากันว่าโตนเลสาบแห่งนี้นั้นอุดมด้วยพันธุ์ปลา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นิด บนพื้นที่ประม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มีความยาว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ตนเลสาบจึงเป็นลักษณะภูมิประเทศที่สำคัญที่สุดในประเทศกัมพูชาที่หล่อเลี้ยงชาวกัมพูชาที่อาศัยอยู่โดยรอบนี้เป็นพ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พื้นที่ของแม่น้ำโตนเลสาบมีชาวประมงนับหมื่นชีวิตที่อาศัยอย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ชุมชนที่เรียกว่าหมู่บ้านลอยน้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ั้นยังมีโรงเรี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ำนักงานราชก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บสถ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่นเดียวกันกับชุมชนที่อยู่บนบ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ุมชนนี้ผู้คนอยู่ตามแบบพอเพียงโดยอาศัยอยู่ในบ้านลอยน้ำเคลื่อนที่ไปตามระดับน้ำขึ้นลงของแม่น้ำโตนเลสาบและประกอบอาชีพประม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ี้ยงป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สัมผัสวิถีชีวิตของชาวบ้านรอบๆ โตนเลสาบ นำท่านกลับสู่ตัวเมือ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บริการ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้ว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น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บุฟเฟ่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าติ พร้อมชมโชว์อัปสราการแสดงนาฎศิลป์เขมรโบราณที่งดงามและอ่อนช้อย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CITY ANGKOR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สียมเรียบ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szCs w:val="24"/>
        </w:rPr>
        <w:t>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ปราสาทบันทายสรี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นครธ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ปราสาทบายน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ปราสาทตาพรห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นครวัด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ปราสาทหินทรายสีชมพ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าสาทบันทายสร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Banteay Srei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มีความหมายว่าปราสาทแห่งสตร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ป้อมปราการแห่งสตร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าสาทนี้สร้างในรัชสมัยพระเจ้าชั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าสาทบันทายสรีได้ชื่อว่า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ตนชาติแห่งปราสาทขอ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ราะลวดลายส่วนใหญ่เป็นการนำเอาศิลปะยุคเก่ามาเป็นต้นแบบเช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ายก้านข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ายก้านต่อดอ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วดลายที่ประดับบนตัวปราสาทมีความอ่อนช้อยงด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่างได้แกะสลักอย่างวิจิตรบรร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นทำให้เหล่านางอัส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ทพธิดาที่ประดับบนผนังปราสาทดูราวมีชีวิตจริ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ุกท่านเดินทางต่อไปยังอาณาจักรขอมอันรุ่งเรือง รถคณะทัวร์จะแล่นผ่านชมสะพานนาครา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ะพานข้ามเพื่อเข้าสู่ตัวนครธ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้านหนึ่งเป็นศิลาสลักเป็นรูปเทวดากำลังฉุดนา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อีกด้านหนึ่งเป็นรูปอสูรซึ่งมีขนาดใหญ่มาก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่าคนจริงรวมกัน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น และ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ยอดเป็นรูปพระโพธิสัตว์หันพระพักตร์ไป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ิศที่วิจิตรพิสดารกว่าในประตูเมืองต่า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ท่านเคยพบม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ครธ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ngkor Thom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ลวงโบราณของอาณาจักรเขมรซึ่งได้ก่อตั้งขึ้นโดยพระเจ้าชั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่อพระองค์ขับไล่กองทัพจามออกจากเมืองนครใน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118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พระองค์ได้ขยายบริเวณใกล้เคียงของเมืองที่สร้างขึ้นเป็นกำแพงป้อมปราการในแต่ละด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าสาทบา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ูนย์กลางของอังกอร์ธมหรือนครธ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อดปราสาทขนาดยักษ์ทุกหลังจะแกะสลักเป็นรูปเทวพักต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นังด้านล่างของตัวปราสาทจะปรากฏภาพสลักฝาผน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ภาพแสดงชีวิตประจำวันของชาวเขม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ภาพการสงครามระหว่างขอ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มรโบร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ับพวกจ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โบร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รียบเสมือนการบันทึกประวัติศาสตร์อันยิ่งใหญ่เกรียงไกรของเขมรไว้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่อ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าสาทตาพรห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a Prohm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ปราสาทที่ถูกทิ้งร้างมานาน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ใน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72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ปราสาทหินในยุคสุดท้ายของอาณาจักรขอ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พระเจ้าชั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รงเลื่อมใสในพุทธศาสน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าสาทตาพรหมจึงเป็นทั้งปราสาทและวัดทางพุทธศาสนาไปในตั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ยในปราสาทมีภาพแกะสลักอันเป็นเรื่องราวทางพุทธประวั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ิกายมหา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้งหน้า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ทับหล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ในสมัยพระเจ้าชั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รงเลื่อมใสในศาสนาฮินด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พสลักบางภาพได้ถูกดัดแปลงให้เป็นเรื่องราวเกี่ยวกับศาสนาฮินด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พระพุทธรู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ถูกดัดแปลงให้เป็นศิวะลึงค์  จากนั้นชม ลานพระเจ้าขี้เรื้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่วนสำคัญของทริปที่เป็นสิ่งมหัศจรรย์ของโลก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ราสาทนครวัด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ngkor Wat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สร้างในกลางพุทธศตวรรษ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รัชสมัย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เจ้าสุริ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บูชาแด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วิษณ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นารายณ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รูปสลักนางอัปสรนับหมื่นอง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ภาพแกะสลักนูนต่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มีความยาว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ภาพแกะสลักเกี่ยวกับพระราชกรณียกิจของพระเจ้าสุริยวรมั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รื่องราวจากวรรณคดีเรื่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าย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ูปแกะสลักที่มีชื่อเสียงที่สุดก็คือรูปที่เทวดากับอสูรกวนเกษียรสมุทรด้วยเขาพระสุเมร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ยังมีรูปแกะสลักนางอัปสรอีก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63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ง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CITY ANGKOR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สียมเรียบ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4"/>
        </w:rPr>
        <w:t>สาม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Wat Thmey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ทุ่งสังหาร</w:t>
      </w:r>
      <w:r>
        <w:rPr>
          <w:rFonts w:cs="Tahoma" w:ascii="Tahoma" w:hAnsi="Tahoma"/>
          <w:b/>
          <w:bCs/>
          <w:color w:val="FFFFFF"/>
          <w:szCs w:val="24"/>
        </w:rPr>
        <w:t xml:space="preserve">) 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ซาจ๊ะ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ศูนย์ฝึกวิชาชีพ 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บารายตะวันตก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ิพิธภัณฑ์สงครา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ศูนย์หัตถกรรมทอผ้าไหม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สียมเรียบ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  <w:gridCol w:w="1130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at Thme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ีกหนึ่งพิพิธภัณฑ์การฆ่าล้างเผ่าพันธุ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“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นุสรณ์สถานทุ่งสังหาร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ี่เป็นอีกหนึ่งสถานที่ซึ่งการฆ่าล้างเผ่าพันธุ์ได้เกิดขึ้นในระหว่างระบอบการปกครองของเขมร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แห่งนี้ก็กลายเป็นหนึ่งในร้อยทุ่งสังหารทั่วประเทศกัมพู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การฆ่านี้เป็นที่ตั้งของการประหารชีวิตนักโทษที่โหดร้ายที่สุ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กโทษ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ญิงชายและเด็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ส่วนใหญ่ได้ผ่านการสอบสวนและทรมานในเรือนจ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-21 (Toul Sleng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ริเวณอนุสรณ์สถาน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ราสามารถเห็นหลุมฝังศพนักโทษที่ถูกประห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เจดีย์ที่บรรจุหัวกะโหลกมนุษย์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นำท่านช้อปปิ้งที่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ซาจ๊ะ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Psachas Market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ชิญท่านช็อปปิ้งเลื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ื้อสินค้าท้องถิ่นของเมืองเสียมเรียบ อาทิเช่น เสื้อยืดลวดลายนครวัด ไม้แกะสลัก ผ้าพันคอ อื่นๆมากมาย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spacing w:lineRule="exact" w:line="300"/>
              <w:ind w:left="851" w:hanging="851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นำท่านชม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  <w:lang w:eastAsia="en-US"/>
              </w:rPr>
              <w:t xml:space="preserve">ศูนย์ฝึกวิชาชีพ 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n-US"/>
              </w:rPr>
              <w:t>(Les Artisans d’Angkor)</w:t>
            </w:r>
            <w:r>
              <w:rPr>
                <w:rFonts w:eastAsia="Times New Roman" w:cs="Tahoma" w:ascii="Tahoma" w:hAnsi="Tahoma"/>
                <w:b w:val="false"/>
                <w:bCs w:val="false"/>
                <w:sz w:val="22"/>
                <w:szCs w:val="22"/>
                <w:lang w:eastAsia="en-US"/>
              </w:rPr>
              <w:t> 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สถานที่นี้เป็นศูนย์สอน</w:t>
            </w:r>
          </w:p>
          <w:p>
            <w:pPr>
              <w:pStyle w:val="Heading"/>
              <w:spacing w:lineRule="exact" w:line="30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วิชาชีพแทบทุกสาขา เช่น การทอผ้า การแกะสลักหิน แกะสลักไม้ และผลงานของนักเรียนก็จะมีวางจำหน่ายภายในร้านค้าของศูนย์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รายตะวันต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West Baray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างเก็บน้ำขนาดใหญที่สุดในประเทศกัมพูชาอยูทางตะวันตกของนครธม เริ่มสรางในรัชสมัยพระเจาสุริยวรมันที่ ๑ แลวเสร็จในรัชสมัยพระเจาอุทัยทิตยวรมันที่ ๒ มีลักษณะเปนรูปสี่เหลี่ยมผืนผา มีการสรางเกาะขนาดเล็กขึ้นกลางบาราย สภาพปจจุบันของบารายตะวันตกยังใชการได และไดรับการพัฒนาเปนแหลงประมงน้ำจืดและสถานที่พักผอนของชาวเสียมเรียบ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จากนั้นนําทานช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ิพิธภัณฑสงคราม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ซึ่งเป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ถานที่ซึ่งเก็บซากระเบิดที่ไดมีการกูระเบิดจากหลายสถานที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จากนั้น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นำท่านชม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  <w:lang w:eastAsia="en-US"/>
              </w:rPr>
              <w:t>ศูนย์หัต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  <w:lang w:eastAsia="en-US"/>
              </w:rPr>
              <w:t>ถ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  <w:lang w:eastAsia="en-US"/>
              </w:rPr>
              <w:t>กรรมทอผ้าใหม 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n-US"/>
              </w:rPr>
              <w:t>Angkor Silk Farm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n-US"/>
              </w:rPr>
              <w:t>)</w:t>
            </w:r>
            <w:r>
              <w:rPr>
                <w:rFonts w:eastAsia="Times New Roman" w:cs="Tahoma" w:ascii="Tahoma" w:hAnsi="Tahoma"/>
                <w:b w:val="false"/>
                <w:bCs w:val="false"/>
                <w:sz w:val="22"/>
                <w:szCs w:val="22"/>
                <w:lang w:eastAsia="en-US"/>
              </w:rPr>
              <w:t> 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>เป็นศูนย์หัตกรรมที่จัดทำขึ้นเพื่อการพัฒนาและปรับปรุงงานหัตกรรมทอผ้ารวมถึงการสืบทอดศิลปกรรมโบราณให้คงอยู่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 w:val="false"/>
                <w:b w:val="false"/>
                <w:bCs w:val="false"/>
                <w:sz w:val="2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UPC" w:ascii="AngsanaUPC" w:hAnsi="AngsanaUPC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ควรแก่เวลา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เสียมเรียบ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 โดย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ทยสมายล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HAI SMIL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E59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</w:t>
            </w:r>
          </w:p>
        </w:tc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*************************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720"/>
          <w:tab w:val="left" w:pos="900" w:leader="none"/>
        </w:tabs>
        <w:spacing w:lineRule="exact" w:line="30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exact" w:line="3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กองตรวจคนเข้าเมืองทั้งที่กรุงเทพฯ และที่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ัมพูช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cs="Tahoma" w:ascii="Tahoma" w:hAnsi="Tahoma"/>
          <w:color w:val="FF0000"/>
          <w:sz w:val="22"/>
          <w:szCs w:val="22"/>
        </w:rPr>
        <w:t xml:space="preserve"> 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บริษัทฯ ขอสงวนสิทธิในการเปลี่ยนแปลงเที่ยวบิน ทั้งไปและกลับโดยมิต้องแจ้งให้ทราบล่วงหน้าทั้งนี้ขึ้นอยู่กับสายการบิน บริษัทฯขอสงวนสิทธิ์ในการเปลี่ยนแปลงรายการเพื่อความเหมาะสมไม่ว่าจะเกิดจาก ความขัดข้องของ ยานพาหนะหรือมีเหตุหนึ่งเหตุใดจนทำให้ไม่สามารถดำเนินการตามหมายกำหนดการได้ 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 และจะต้องมีจำนวนผู้โดยสารจำน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ขึ้นไปจึงออก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นกรณีที่มีจำนวนผู้โดยสาร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ไม่มีหัวหน้าทัวร์ไทย อัตราค่าบริการนี้ สำหรับเดินทางตั้งแต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ขึ้นไป ขอสงวนสิทธิ์ในการเปลี่ยนแปลงราคาในกรณีที่มีผู้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ส่งมอบหนังสือเดินทางให้บริษัทฯ ก่อนวันเดินทาง เพื่อประโยชน์ของท่านเ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27-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16-18 / 23-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90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18-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12-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900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รวม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ัตรโดยสารชั้น</w:t>
      </w:r>
      <w:r>
        <w:rPr>
          <w:rFonts w:ascii="Tahoma" w:hAnsi="Tahoma" w:cs="Tahoma"/>
          <w:sz w:val="22"/>
          <w:sz w:val="22"/>
          <w:szCs w:val="22"/>
        </w:rPr>
        <w:t>ประหยัด</w:t>
      </w:r>
      <w:r>
        <w:rPr>
          <w:rFonts w:ascii="Tahoma" w:hAnsi="Tahoma" w:cs="Tahoma"/>
          <w:sz w:val="22"/>
          <w:sz w:val="22"/>
          <w:szCs w:val="22"/>
        </w:rPr>
        <w:t xml:space="preserve">ไป – กลั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๋วกรุ๊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ส้นทางตามที่ระบุในรายการ</w:t>
      </w:r>
      <w:r>
        <w:rPr>
          <w:rFonts w:ascii="Tahoma" w:hAnsi="Tahoma" w:cs="Tahoma"/>
          <w:sz w:val="22"/>
          <w:sz w:val="22"/>
          <w:szCs w:val="22"/>
        </w:rPr>
        <w:t xml:space="preserve"> รวมภาษีสนามบินและภาษีน้ำมันไว้เรียบร้อยแล้ว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น้ำมัน ที่สายการบินเรียกเก็บ ณ ว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มกราคม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255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ท่านต้องชำระเพิ่มเติม ในกรณีที่ทางสายการบินมีการเรียกเก็บเพิ่ม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ห้องละ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หัวหน้าทัวร์ </w:t>
      </w:r>
      <w:r>
        <w:rPr>
          <w:rFonts w:ascii="Tahoma" w:hAnsi="Tahoma" w:cs="Tahoma"/>
          <w:sz w:val="22"/>
          <w:sz w:val="22"/>
          <w:szCs w:val="22"/>
        </w:rPr>
        <w:t>หรือ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>ผู้ชำนาญเส้นทาง</w:t>
      </w:r>
      <w:r>
        <w:rPr>
          <w:rFonts w:ascii="Tahoma" w:hAnsi="Tahoma" w:cs="Tahoma"/>
          <w:sz w:val="22"/>
          <w:sz w:val="22"/>
          <w:szCs w:val="22"/>
        </w:rPr>
        <w:t>ดูแลตลอด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บาท  เสียชีวิต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Vat 7% </w:t>
      </w:r>
      <w:r>
        <w:rPr>
          <w:rFonts w:ascii="Tahoma" w:hAnsi="Tahoma" w:cs="Tahoma"/>
          <w:sz w:val="22"/>
          <w:sz w:val="22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MS Mincho;ＭＳ 明朝" w:cs="Tahoma"/>
          <w:sz w:val="22"/>
          <w:sz w:val="22"/>
          <w:szCs w:val="22"/>
        </w:rPr>
        <w:t>ค่าทิปไกด์และคนขับ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>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่อทริป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ำรองที่นั่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กุล เป็นภาษาอังกฤษตามหนังสือ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เมื่อ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ตกลงชำระเงิน</w:t>
      </w:r>
      <w:r>
        <w:rPr>
          <w:rFonts w:ascii="Tahoma" w:hAnsi="Tahoma" w:cs="Tahoma"/>
          <w:sz w:val="22"/>
          <w:sz w:val="22"/>
          <w:szCs w:val="22"/>
        </w:rPr>
        <w:t>ค่าบริการ</w:t>
      </w:r>
      <w:r>
        <w:rPr>
          <w:rFonts w:ascii="Tahoma" w:hAnsi="Tahoma" w:cs="Tahoma"/>
          <w:sz w:val="22"/>
          <w:sz w:val="22"/>
          <w:szCs w:val="22"/>
        </w:rPr>
        <w:t>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8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 w:before="0" w:after="0"/>
        <w:contextualSpacing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วันเดินทาง </w:t>
      </w:r>
      <w:r>
        <w:rPr>
          <w:rFonts w:ascii="Tahoma" w:hAnsi="Tahoma" w:eastAsia="Angsana New" w:cs="Tahoma"/>
          <w:sz w:val="22"/>
          <w:sz w:val="22"/>
          <w:szCs w:val="22"/>
        </w:rPr>
        <w:t>กรณี</w:t>
      </w:r>
      <w:r>
        <w:rPr>
          <w:rFonts w:ascii="Tahoma" w:hAnsi="Tahoma" w:eastAsia="Angsana New" w:cs="Tahoma"/>
          <w:sz w:val="22"/>
          <w:sz w:val="22"/>
          <w:szCs w:val="22"/>
        </w:rPr>
        <w:t>ถูกป</w:t>
      </w:r>
      <w:r>
        <w:rPr>
          <w:rFonts w:ascii="Tahoma" w:hAnsi="Tahoma" w:eastAsia="Angsana New" w:cs="Tahoma"/>
          <w:sz w:val="22"/>
          <w:sz w:val="22"/>
          <w:szCs w:val="22"/>
        </w:rPr>
        <w:t>ฏิ</w:t>
      </w:r>
      <w:r>
        <w:rPr>
          <w:rFonts w:ascii="Tahoma" w:hAnsi="Tahoma" w:eastAsia="Angsana New" w:cs="Tahoma"/>
          <w:sz w:val="22"/>
          <w:sz w:val="22"/>
          <w:szCs w:val="22"/>
        </w:rPr>
        <w:t>เสธการ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>ออกเมืองทั้งจากประเทศไทยและ</w:t>
      </w:r>
      <w:r>
        <w:rPr>
          <w:rFonts w:ascii="Tahoma" w:hAnsi="Tahoma" w:eastAsia="Angsana New" w:cs="Tahoma"/>
          <w:sz w:val="22"/>
          <w:sz w:val="22"/>
          <w:szCs w:val="22"/>
        </w:rPr>
        <w:t>ประเทศกัมพูชา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ม่ว่ากรณีใดๆทั้งสิ้น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ในกรณีเจ็บป่ว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และค่าใช้จ่าย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 หรือจากอุบัติเหตุต่าง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ืนค่าบริการที่ท่านได้ชำระไว้แล้ว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cs="Tahoma"/>
          <w:sz w:val="22"/>
          <w:sz w:val="22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ที่กองตรวจคนเข้าเมืองทั้งที่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และในต่างประเทศปฏิเสธมิให้เดินทางออกหรือเข้าประเทศที่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ระบุในรายการเดินทาง  บริษัทของสงวนสิทธ์ไม่คืนค่าบริการไม่ว่ากรณีใด ๆ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บริษัทฯ รับเฉพาะผู้มีจุดประสงค์การเดินทางเพื่อท่องเที่ยว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ascii="Tahoma" w:hAnsi="Tahoma" w:cs="Tahoma"/>
          <w:sz w:val="22"/>
          <w:sz w:val="22"/>
          <w:szCs w:val="22"/>
        </w:rPr>
        <w:t>เที่ยวบิน และรายการ</w:t>
      </w:r>
      <w:r>
        <w:rPr>
          <w:rFonts w:ascii="Tahoma" w:hAnsi="Tahoma" w:cs="Tahoma"/>
          <w:sz w:val="22"/>
          <w:sz w:val="22"/>
          <w:szCs w:val="22"/>
        </w:rPr>
        <w:t>ท่องเที่ยว</w:t>
      </w:r>
      <w:r>
        <w:rPr>
          <w:rFonts w:ascii="Tahoma" w:hAnsi="Tahoma" w:cs="Tahoma"/>
          <w:sz w:val="22"/>
          <w:sz w:val="22"/>
          <w:szCs w:val="22"/>
        </w:rPr>
        <w:t>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ค่าบริการไม่ว่าทั้งหมดหรือบางส่วนกับทางบริษัทฯ ทางบริษัทฯ จะถือว่าท่านได้ยอมรับในเงื่อนไขและ 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รงแรมที่พักในประเทศ</w:t>
      </w:r>
      <w:r>
        <w:rPr>
          <w:rFonts w:ascii="Tahoma" w:hAnsi="Tahoma" w:cs="Tahoma"/>
          <w:sz w:val="22"/>
          <w:sz w:val="22"/>
          <w:szCs w:val="22"/>
        </w:rPr>
        <w:t>กัมพูชา</w:t>
      </w:r>
      <w:r>
        <w:rPr>
          <w:rFonts w:ascii="Tahoma" w:hAnsi="Tahoma" w:cs="Tahoma"/>
          <w:sz w:val="22"/>
          <w:sz w:val="22"/>
          <w:szCs w:val="22"/>
        </w:rPr>
        <w:t>มีมาตรฐานการกำหนดดาวและประเภทของที่พักแตกต่างกับประเทศไทย โดยโรงแรมที่พักทางบริษัทฯขอสงวนสิทธิ์ในการจัดหาโรงแรมโดยอ้างอิงตามการจัดระดับดาวของประเทศ</w:t>
      </w:r>
      <w:r>
        <w:rPr>
          <w:rFonts w:ascii="Tahoma" w:hAnsi="Tahoma" w:cs="Tahoma"/>
          <w:sz w:val="22"/>
          <w:sz w:val="22"/>
          <w:szCs w:val="22"/>
        </w:rPr>
        <w:t>ลาว</w:t>
      </w:r>
      <w:r>
        <w:rPr>
          <w:rFonts w:ascii="Tahoma" w:hAnsi="Tahoma" w:cs="Tahoma"/>
          <w:sz w:val="22"/>
          <w:sz w:val="22"/>
          <w:szCs w:val="22"/>
        </w:rPr>
        <w:t xml:space="preserve">ตามที่ระบุในรายการท่องเที่ยวเท่านั้น โรงแรมโดยส่วนใหญ่จะเป็นแบบห้องพักคู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w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Double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นกรณีที่ท่านมีความประสงค์จะ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 ขึ้นอยู่กับข้อจำกัดของห้องพักและการวางรูปแบบของห้องพักของแต่ละโรงแรม ซึ่งมีความแตกต่างกันอาจจะทำให้ท่านไม่ได้ห้องพักติดกัน และไม่สามารถเสริมเตียงได้ตามที่ต้องการ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สัมภาระต่างๆถือเป็นทรัพย์สินส่วนตัวของท่าน ทางบริษัทจะไม่รับผิดชอบต่อความเสียหาย สูญหาย ล่าช้า หรืออุบัติเหตุต่างๆ ใดๆทั้งสิ้น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7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เช่นนั้นทางบริษัท ฯ จะไม่รับผิดชอบค่าใช้จ่ายใดๆ ทั้งสิ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83-2 10718-9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95-0-20209-3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We chat 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sectPr>
      <w:footerReference w:type="default" r:id="rId10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eastAsia="PMingLiU;新細明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9:00Z</dcterms:created>
  <dc:creator>ทัวร์กัมพูชา โทร 089-9246304</dc:creator>
  <dc:description/>
  <cp:keywords>ทัวร์เสียมเรียบ นครวัด โทร 089-9246304 ทัวร์กัมพูชาบินไทยสไมล์</cp:keywords>
  <dc:language>en-US</dc:language>
  <cp:lastModifiedBy>user</cp:lastModifiedBy>
  <cp:lastPrinted>2016-03-14T09:06:00Z</cp:lastPrinted>
  <dcterms:modified xsi:type="dcterms:W3CDTF">2016-05-19T07:16:00Z</dcterms:modified>
  <cp:revision>8</cp:revision>
  <dc:subject/>
  <dc:title/>
</cp:coreProperties>
</file>