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Times New Roman" w:cs="Times New Roman"/>
          <w:b/>
          <w:bCs/>
          <w:spacing w:val="10"/>
          <w:sz w:val="52"/>
          <w:szCs w:val="52"/>
        </w:rPr>
        <w:t xml:space="preserve">   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102235</wp:posOffset>
                </wp:positionV>
                <wp:extent cx="3493770" cy="2038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8pt;margin-top:8.05pt;width:275.05pt;height: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cs="Times New Roman"/>
          <w:b/>
          <w:b/>
          <w:bCs/>
          <w:sz w:val="40"/>
          <w:szCs w:val="40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อรัญประเทศ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อยเปต</w:t>
      </w:r>
      <w:r>
        <w:rPr>
          <w:rFonts w:cs="Tahoma" w:ascii="Tahoma" w:hAnsi="Tahoma"/>
          <w:sz w:val="22"/>
          <w:szCs w:val="22"/>
        </w:rPr>
        <w:t>)–</w:t>
      </w:r>
      <w:r>
        <w:rPr>
          <w:rFonts w:ascii="Tahoma" w:hAnsi="Tahoma" w:cs="Tahoma"/>
          <w:sz w:val="22"/>
          <w:sz w:val="22"/>
          <w:szCs w:val="22"/>
        </w:rPr>
        <w:t xml:space="preserve">เสียมราฐ–ตลาดโรงเกลือ – กรุงเทพฯ  </w:t>
      </w:r>
    </w:p>
    <w:p>
      <w:pPr>
        <w:pStyle w:val="Heading1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รถตู้ หรือ รถโค้ชปรับอากา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6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58  //  11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13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58  //  13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15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3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5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ระแก้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b/>
          <w:bCs/>
          <w:sz w:val="22"/>
          <w:szCs w:val="22"/>
        </w:rPr>
        <w:t xml:space="preserve">)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อยเปต – ศรีโสภณ – โตนเลสาป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บริเวณ ปั้มน้ำมัน ปตท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วิภาว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้าง สโมสรทหารบก ตรงข้ามกับ 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หอการค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TextBody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้าหน้าที่ให้การต้อนรับอำนวยความสะดวก ท่านสามารถเลือกซื้ออาหารว่างรับประทานได้ที่ปั้ม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 สู่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รัญประเทศ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ระแก้ว ด่านชายแดน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 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ผ่านพิธีการตรวจคนเข้าเมืองและศุลกากรทั้งไทยและกัมพูชาเป็นที่เรียบร้อย  พบมัคคุเทศก์ท้องถิ่น ให้การต้อนรับท่านที่ฝั่งกัมพูชา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ascii="Tahoma" w:hAnsi="Tahoma" w:cs="Tahoma"/>
          <w:sz w:val="22"/>
          <w:sz w:val="22"/>
          <w:szCs w:val="22"/>
        </w:rPr>
        <w:t xml:space="preserve"> ระยะทางประมาณ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 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นเลสาบ </w:t>
      </w:r>
      <w:r>
        <w:rPr>
          <w:rFonts w:ascii="Tahoma" w:hAnsi="Tahoma" w:cs="Tahoma"/>
          <w:sz w:val="22"/>
          <w:sz w:val="22"/>
          <w:szCs w:val="22"/>
        </w:rPr>
        <w:t xml:space="preserve">อยู่ห่างจากตัวเมืองเสียมเรียบ ประมาณ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ทะเลสาบน้ำจืดที่ใหญ่ที่สุดเอเชีย เมื่อเดินทางถึงท่าเ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นเลสาบ</w:t>
      </w:r>
      <w:r>
        <w:rPr>
          <w:rFonts w:ascii="Tahoma" w:hAnsi="Tahoma" w:cs="Tahoma"/>
          <w:sz w:val="22"/>
          <w:sz w:val="22"/>
          <w:szCs w:val="22"/>
        </w:rPr>
        <w:t xml:space="preserve"> ล่องเรือชมทัศนียภาพเหนือทะเลสาบที่ใหญ่ที่สุดในเอเชีย ชมความเป็นอยู่ของหมู่บ้านชาวประมง บ้านเรือนที่ตั้งอยู่บนทะเลสาบ โรงเรียน พิพิธภัณฑ์สัตว์ โดยฤดูน้ำหลากน้ำท่วมถึง </w:t>
      </w:r>
      <w:r>
        <w:rPr>
          <w:rFonts w:cs="Tahoma" w:ascii="Tahoma" w:hAnsi="Tahoma"/>
          <w:sz w:val="22"/>
          <w:szCs w:val="22"/>
        </w:rPr>
        <w:t xml:space="preserve">7,5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ลึกถึง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รอบคลุมพื้น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คือ กำปงธม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กำปงชะ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โพธิสัตว์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พระตะบองและเสียมราฐ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สวัสดี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color w:val="000000"/>
        </w:rPr>
        <w:t xml:space="preserve">Parklane Hotel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าว  หรือเทียบเท่า </w:t>
      </w:r>
    </w:p>
    <w:p>
      <w:pPr>
        <w:pStyle w:val="TextBody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ตาพรหม – นครธม – นครวัด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โชว์รำอัปสรา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เล็ก ๆ ที่อยู่รอบนอก   สร้างด้วยหินทรายสีชมพูดูสดใส ต่างจากปราสาทอื่นๆ จนได้รับการขนานนามว่าเป็นปราสาทแห่งความรัก ซึ่งนักโบราณคดีจากฝรั่งเศสได้ตั้งฉายาของปราสาทแห่งนี้ว่า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รัตนชาติแห่งศิลปะขอม </w:t>
      </w:r>
      <w:r>
        <w:rPr>
          <w:rFonts w:ascii="Tahoma" w:hAnsi="Tahoma" w:cs="Tahoma"/>
          <w:sz w:val="22"/>
          <w:sz w:val="22"/>
          <w:szCs w:val="22"/>
        </w:rPr>
        <w:t xml:space="preserve">”  ให้ท่านได้ชมภาพทับหลัง และหน้าบันที่มีความสมบูรณ์ที่สุด แม้จะเป็นปราสาทเก่าแก่ก่อนยุคนครวัด แต่ยังคมชัดมองเห็นทุกมุมได้อย่างชัดเจน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ตาพร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ใน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729 </w:t>
      </w:r>
      <w:r>
        <w:rPr>
          <w:rFonts w:ascii="Tahoma" w:hAnsi="Tahoma" w:cs="Tahoma"/>
          <w:sz w:val="22"/>
          <w:sz w:val="22"/>
          <w:szCs w:val="22"/>
        </w:rPr>
        <w:t xml:space="preserve">ในศาสนาพุทธ นิกายมหายาน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โปรดให้สร้างขึ้นเพื่อถวายแด่พระราชมารดาเป็นวัดในพุทธศาสนาขนาดใหญ่มาก สร้างตามแบบขอมยุคสุดท้ายมีรูปแบบโดยรวมไม่ทำเป็นชั้นลดหลั่นกัน ที่ปราสาทตาพรหมมีต้นไม้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พันธุ์ ต้นที่ใหญ่ที่สุดเรียกก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ะปง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ำโรง</w:t>
      </w:r>
      <w:r>
        <w:rPr>
          <w:rFonts w:ascii="Tahoma" w:hAnsi="Tahoma" w:cs="Tahoma"/>
          <w:sz w:val="22"/>
          <w:sz w:val="22"/>
          <w:szCs w:val="22"/>
        </w:rPr>
        <w:t xml:space="preserve"> ตามแบบฉบับคนไทย เป็นไม้ยืนต้นเนื้ออ่อน อีกชนิดหนึ่ง เป็นไม้เลื้อยขึ้นอยู่ตามหน้าบัน ทับหรือ หรือตามตัวปราสาทและหลังคา ทั้งไม้เล็กไม้ใหญ่ต่างเติบโตตามสภาวะที่เอื้ออำนวยของรากไม้ใหญ่ที่แทรกชอนไชไปบนแผ่นศิลาเพื่อจะหาที่ลงดินเกิดเป็นรูปทรงคล้ายหนวดปลาหมึกเกาะกุมองค์ปราสาททำให้ช่วยประคองยึดตัวปราสาทไม่ให้หักพักลงมากได้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โตนเลสาบ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พระนครธม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ธม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ะพานนาคราช</w:t>
      </w:r>
      <w:r>
        <w:rPr>
          <w:rFonts w:ascii="Tahoma" w:hAnsi="Tahoma" w:cs="Tahoma"/>
          <w:sz w:val="22"/>
          <w:sz w:val="22"/>
          <w:szCs w:val="22"/>
        </w:rPr>
        <w:t xml:space="preserve">  เป็นสะพานหินสลักขนาดใหญ่ รูปเทวดา กำลังฉุดนาคอีกฝั่งเป็นอสูรฉุดนาคขนาดใหญ่เช่นเดียวกัน อันเป็นตอนเริ่มต้นจากนิยายปรัมปราที่พวกพพราหมณ์เล่าถึงตอนกำเนิดโลกมนุษย์และจักรวาล เดินผ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เมืองทิศใต้</w:t>
      </w:r>
      <w:r>
        <w:rPr>
          <w:rFonts w:ascii="Tahoma" w:hAnsi="Tahoma" w:cs="Tahoma"/>
          <w:sz w:val="22"/>
          <w:sz w:val="22"/>
          <w:szCs w:val="22"/>
        </w:rPr>
        <w:t xml:space="preserve"> 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บายน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หลวงประจำ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เป็นรูปแบบที่มีลักษณะแตกต่างจากการสร้างรูปแบบเดิมๆเป็นเพราะพระองค์ทรงเลื่อมใสในพระพุทธศาสนา นิกายมหายาน อย่างยิ่ง ปรางค์ปราสาทบายน ทั้ง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 xml:space="preserve">ปรางค์ถูกสลักเป็นภาพพระพักตร์ของพระโพธิสัตว์อวโลกิเตศวร ผินพระพักตร์ออกไปทั้งสี่ทิศเพื่อสอดส่องดูแลทุกข์สุขของเหล่าพสกนิกรของพระองค์ให้อยู่อาศัยด้วยความร่มเย็นเป็นสุข จากนั้นนั่งรถชมกลุ่มปราสาทเล็กโดยรอบ อาทิเช่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ป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นช้าง ปราสาทพิมานอากาศ</w:t>
      </w:r>
      <w:r>
        <w:rPr>
          <w:rFonts w:ascii="Tahoma" w:hAnsi="Tahoma" w:cs="Tahoma"/>
          <w:sz w:val="22"/>
          <w:sz w:val="22"/>
          <w:szCs w:val="22"/>
        </w:rPr>
        <w:t xml:space="preserve">   ชมสิ่งมหัศจรรย์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cs="Tahoma" w:ascii="Tahoma" w:hAnsi="Tahoma"/>
          <w:sz w:val="22"/>
          <w:szCs w:val="22"/>
        </w:rPr>
        <w:t>7</w:t>
      </w:r>
      <w:r>
        <w:rPr>
          <w:rFonts w:ascii="Tahoma" w:hAnsi="Tahoma" w:cs="Tahoma"/>
          <w:sz w:val="22"/>
          <w:sz w:val="22"/>
          <w:szCs w:val="22"/>
        </w:rPr>
        <w:t>ของโล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าสาทนครวัด  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ขึ้นเมื่อ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650 – 1720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โดยถวายเป็นพุทธบูชา ชมรูปสลักนางอัปสรนับหมื่นองค์ ชมภาพแกะสลักนูนต่ำ การกวนเกษียรสุมทร ซึ่งเป็นพิธีกรรมโบราณอันศักดิ์สิทธิ์น่าสนใจเป็นอย่างยิ่ง ชมภาพการยกกองทัพของ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โดยมีภาพกองทัพของเสียมกุก ซึ่งเป็นบรรพบุรุษของพวกเราชาวไทยปรากฎอยู่ด้วย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โตนเลแม่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TextBody"/>
        <w:ind w:left="1440"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ชมการแสดงพื้นเมือง ระบำนางอัปสร หรือ นางอัปสรา อันตระการตาอ่อนช้อยสวยงาม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color w:val="000000"/>
        </w:rPr>
        <w:t xml:space="preserve">Parklane Hotel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าว  หรือเทียบเท่า</w:t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สียมราฐ – ศรีโสภณ – ปอยเปต – ตลาดโรงเกลือ – กรุงเทพฯ 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right="18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ลือกซื้อสินค้าพื้นเมืองต่างๆ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ซาจ๊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เก่าเมืองเสียมราฐ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ช่น เสื้อยืดรูปปราสาท หรือ ตัวอักษรเขม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เง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ไม้แกะสลัก ต่าง ๆ พร้อมทั้ง จำหน่าย ปลากรอบ ปลาตากแห้ง ปลาร้า  ซึ่งเป็นปลามาจากโตนเลสาบ ของที่ระลึกต่าง ๆ พวงกุญแจ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โมเดล และคริสตัลรูปปราสาทต่าง ๆ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ด่านปอยเปต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ผ่านพิธีการตรวจคนออกเมืองและศุลกากรแล้ว เดินทาง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ascii="Tahoma" w:hAnsi="Tahoma" w:cs="Tahoma"/>
          <w:sz w:val="22"/>
          <w:sz w:val="22"/>
          <w:szCs w:val="22"/>
        </w:rPr>
        <w:t xml:space="preserve"> เลือกซื้อสินค้าราคาถูก นานาชนิด จนได้เวลาพอสมคว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สู่ กรุงเทพฯ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 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ณ จุดนัดพบ โดยสวัสดิภาพ</w:t>
      </w:r>
      <w:r>
        <w:rPr>
          <w:rFonts w:cs="Tahoma" w:ascii="Tahoma" w:hAnsi="Tahoma"/>
          <w:sz w:val="22"/>
          <w:szCs w:val="22"/>
        </w:rPr>
        <w:t>..... (</w:t>
      </w:r>
      <w:r>
        <w:rPr>
          <w:rFonts w:ascii="Tahoma" w:hAnsi="Tahoma" w:cs="Tahoma"/>
          <w:sz w:val="22"/>
          <w:sz w:val="22"/>
          <w:szCs w:val="22"/>
        </w:rPr>
        <w:t>สิ้นสุดการบริการ ขอขอบพระคุณทุกท่า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                       </w:t>
        <w:tab/>
        <w:tab/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32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ใหญ่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"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.-</w:t>
            </w:r>
          </w:p>
        </w:tc>
      </w:tr>
      <w:tr>
        <w:trPr>
          <w:trHeight w:val="25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เพิ่ม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.-</w:t>
            </w:r>
          </w:p>
        </w:tc>
      </w:tr>
    </w:tbl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12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77"/>
      </w:tblGrid>
      <w:tr>
        <w:trPr>
          <w:trHeight w:val="244" w:hRule="atLeast"/>
        </w:trPr>
        <w:tc>
          <w:tcPr>
            <w:tcW w:w="5760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477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7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ไป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ับ กรุงเทพฯ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ยเปต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ประกันภัยและอุบัติเหต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ยานพาหนะนำเที่ยวสถานที่ท่องเที่ยวต่าง ๆ 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อาหารตามรายการที่ระบุไว้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น้ำ และผ้าเย็น ตลอดรายการ</w:t>
            </w:r>
          </w:p>
        </w:tc>
        <w:tc>
          <w:tcPr>
            <w:tcW w:w="547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a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หรับชาวต่างชาติ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กเว้นคนไทย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ใช้จ่ายส่วนตัวนอกเหนือจากรายการ ค่าอาหาร ค่า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>3%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การชำระเงิน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>3</w:t>
      </w:r>
      <w:r>
        <w:rPr>
          <w:rFonts w:eastAsia="Cordia New" w:cs="Tahoma" w:ascii="Tahoma" w:hAnsi="Tahoma"/>
          <w:sz w:val="22"/>
          <w:szCs w:val="22"/>
        </w:rPr>
        <w:t xml:space="preserve">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พิเศษ จากเรา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1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ascii="Tahoma" w:hAnsi="Tahoma" w:eastAsia="Cordia New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2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3.</w:t>
        <w:tab/>
      </w:r>
      <w:r>
        <w:rPr>
          <w:rFonts w:ascii="Tahoma" w:hAnsi="Tahoma" w:eastAsia="Cordia New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4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5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6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7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</w:t>
      </w:r>
      <w:r>
        <w:rPr>
          <w:rFonts w:eastAsia="Cordia New" w:cs="Tahoma" w:ascii="Tahoma" w:hAnsi="Tahoma"/>
          <w:sz w:val="22"/>
          <w:szCs w:val="22"/>
        </w:rPr>
        <w:t>8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เล่ม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09</w:t>
      </w:r>
      <w:r>
        <w:rPr>
          <w:rFonts w:eastAsia="Cordia New" w:cs="Tahoma" w:ascii="Tahoma" w:hAnsi="Tahoma"/>
          <w:sz w:val="22"/>
          <w:szCs w:val="22"/>
        </w:rPr>
        <w:t>.</w:t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ผ้าพันคอ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ผืน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</w:t>
      </w:r>
      <w:r>
        <w:rPr>
          <w:rFonts w:eastAsia="Cordia New"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TextBody"/>
        <w:ind w:left="360" w:right="180" w:hanging="0"/>
        <w:rPr>
          <w:rFonts w:cs="FreesiaUPC"/>
          <w:vanish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181" w:top="1559" w:footer="24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sz w:val="28"/>
      </w:rPr>
    </w:pPr>
    <w:r>
      <w:rPr>
        <w:rFonts w:cs="EucrosiaUP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Cordia New" w:hAnsi="Cordia New" w:eastAsia="Cordia New" w:cs="Cordia New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4:00Z</dcterms:created>
  <dc:creator>ทัวร์กัมพูชา โทร 089-9246304</dc:creator>
  <dc:description/>
  <cp:keywords>ทัวร์กัมพูชา ทางรถ</cp:keywords>
  <dc:language>en-US</dc:language>
  <cp:lastModifiedBy>user</cp:lastModifiedBy>
  <cp:lastPrinted>2008-01-09T21:23:00Z</cp:lastPrinted>
  <dcterms:modified xsi:type="dcterms:W3CDTF">2015-02-26T18:56:00Z</dcterms:modified>
  <cp:revision>3</cp:revision>
  <dc:subject/>
  <dc:title>อัตราค่าบริการ</dc:title>
</cp:coreProperties>
</file>