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81" w:hanging="0"/>
        <w:textAlignment w:val="top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                                                                    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828"/>
      </w:tblGrid>
      <w:tr>
        <w:trPr>
          <w:trHeight w:val="1967" w:hRule="atLeast"/>
        </w:trPr>
        <w:tc>
          <w:tcPr>
            <w:tcW w:w="5592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 , 087-5149753</w:t>
              <w:br/>
              <w:t xml:space="preserve">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รายการทัวร์ สว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. (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สูงวัย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)  /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จะเอารถเข็นไปด้วยก็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ไม่ได้มุ่งหวังกำไร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ไปแบบสบายๆ ไม่ได้เป็นทัวร์ขายปกติ</w:t>
      </w:r>
    </w:p>
    <w:p>
      <w:pPr>
        <w:pStyle w:val="Normal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นั้นราคาจะถูกมาก เพียง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,9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หากไปน้อยคนทางเราจะเป็นฝ่ายจ่ายเพิ่มให้เอ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ท่านไม่ต้องจ่ายอีกแล้ว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เชียงตุง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-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เมืองลา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ืน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วิถีชีวิตคนไท ที่รัฐฉาน ประเทศพม่า เที่ยวชมเมืองลาเมืองชายแดนประเทศจี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นเดินทาง กรุงเทพฯ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ชียงราย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ินทาง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10-1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5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ร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ชียงราย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ม่สาย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่าขี้เหล็ก – เชียงตุง – เมืองลา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ควรถึงสนามบินสุวรรณภูมิ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อร์เอเซีย เที่ยวบ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D 3250  </w:t>
      </w:r>
      <w:r>
        <w:rPr>
          <w:rFonts w:ascii="Angsana New" w:hAnsi="Angsana New"/>
          <w:color w:val="000000"/>
          <w:sz w:val="32"/>
          <w:sz w:val="32"/>
          <w:szCs w:val="32"/>
        </w:rPr>
        <w:t>บินออกจากสนามบินสุวรรณภูมิ สู่เชียงรา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08.2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>แอร์เอเซีย ถึงสนามบิน เชียงรา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09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ออกจาก</w:t>
      </w:r>
      <w:r>
        <w:rPr>
          <w:rFonts w:ascii="Angsana New" w:hAnsi="Angsana New"/>
          <w:color w:val="000000"/>
          <w:sz w:val="32"/>
          <w:sz w:val="32"/>
          <w:szCs w:val="32"/>
        </w:rPr>
        <w:t>สนามบินสู่</w:t>
      </w:r>
      <w:r>
        <w:rPr>
          <w:rFonts w:ascii="Angsana New" w:hAnsi="Angsana New"/>
          <w:color w:val="000000"/>
          <w:sz w:val="32"/>
          <w:sz w:val="32"/>
          <w:szCs w:val="32"/>
        </w:rPr>
        <w:t>แม่สาย ทำเรื่องผ่านแดนที่ ต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และพม่า สู่จังหวัดท่าขี้เหล็ก ผ่านเมืองยาง ท่าเดื่อ เมืองพะยาก ชมวิถีชีวิต ชาวไทลื้อ – ไทยเขิน และชาวเขาเผ่าต่างๆ เช่น อาข่า – ลาหู่ ตลอดทางที่รถผ่านในรูปแบบชีวิตดั้งเดิมโบราณ ตลอดเส้นทาง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เป็นทางราดยางใช้เวลา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 และสองข้างทางท่านจะได้พบกับธรรมชาติที่สวยงามถ้ามาในช่วงฤดูฝนจะได้พบกับสีเขียวของทุ่งนา หรือ ต้นฤดูหนาวเป็นสีทองของท้องทุ่งนา ลัดเลาะไปตามไหล่เขาและ สายน้ำที่มีเกาะแก่งสวยงาม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2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เชียงตุง รับประทานอาหารเที่ยงที่ร้านอาหารปากะปะ เป็นอาหารพื้นเมืองแบบพม่าผสมไทยใหญ่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3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เดินทางจากเชียงตุง มุ่งหน้าสู่เมืองลา เมืองลา เขตการปกครองพิเศ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ายแดนจีนแผ่นดินใหญ่ ถนนเส้นที่ใช้เดินทางไปเมืองลานั้นประเทศจีนเป็นผู้สร้างให้พม่า เป็นเส้นทางที่กำลังพัฒนาในอนาคตเพื่อเชื่อมเส้นทางไทย – จีน ให้สั้นที่สุด การเดินทาง จะผ่านขุนเขาตามเส้นทางลอยฟ้า ระยะ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แบบไม่มีไหล่ทาง ระหว่างทางท่านสามารถแวะถ่ายภาพความสวยงามข้างทาง และจะได้พบกับหมู่บ้านไทลื้อ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เขิน และท้องทุ่งนากว้างใหญ่สุดลูกหูลูกตา  </w:t>
      </w:r>
      <w:r>
        <w:rPr>
          <w:rFonts w:ascii="Angsana New" w:hAnsi="Angsana New"/>
          <w:color w:val="000000"/>
          <w:sz w:val="32"/>
          <w:sz w:val="32"/>
          <w:szCs w:val="32"/>
        </w:rPr>
        <w:t>ช่วง</w:t>
      </w:r>
      <w:r>
        <w:rPr>
          <w:rFonts w:ascii="Angsana New" w:hAnsi="Angsana New"/>
          <w:color w:val="000000"/>
          <w:sz w:val="32"/>
          <w:sz w:val="32"/>
          <w:szCs w:val="32"/>
        </w:rPr>
        <w:t>เย็น</w:t>
      </w:r>
      <w:r>
        <w:rPr>
          <w:rFonts w:ascii="Angsana New" w:hAnsi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เมืองลา เมืองที่ค่อนข้างทันสมัยชายแดนจีนแผ่นดินใหญ่ ในหุบเขาสวยงาม ในอดีตกล่าวได้ว่าเมืองลาเป็นเมืองที่ไม่เคยหลับ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าชม </w:t>
      </w:r>
      <w:r>
        <w:rPr>
          <w:rFonts w:ascii="Angsana New" w:hAnsi="Angsana New"/>
          <w:sz w:val="32"/>
          <w:sz w:val="32"/>
          <w:szCs w:val="32"/>
        </w:rPr>
        <w:t>วัดจินตะหรือเจดีย์มิตรภาพจี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ม่า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ลัก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ชายแดนจี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ม่า – พระนอ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ต่อต้านยาเสพติด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ะพาไป</w:t>
      </w:r>
      <w:r>
        <w:rPr>
          <w:rFonts w:ascii="Angsana New" w:hAnsi="Angsana New"/>
          <w:sz w:val="32"/>
          <w:sz w:val="32"/>
          <w:szCs w:val="32"/>
        </w:rPr>
        <w:t>เสี่ยงโชคคาสิโ</w:t>
      </w:r>
      <w:r>
        <w:rPr>
          <w:rFonts w:ascii="Angsana New" w:hAnsi="Angsana New"/>
          <w:sz w:val="32"/>
          <w:sz w:val="32"/>
          <w:szCs w:val="32"/>
        </w:rPr>
        <w:t>น หรือ ปล่อยอิสระตามใจชอ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ข้าสู่โรงแรมที่พัก รับประทานอาหารเย็น และให้อิสระแก่ท่านในการพักผ่อนเที่ยวชมเมืองลายามราตรี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ที่สอง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มืองลา – เชียงตุ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06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รุณสวัสดิ์ยามเช้าพาท่านไปเดินตลาดยามเช้าที่เมืองล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ตลาดจะมีชาวเขานำสินค้ามาขาย สัตว์ป่ามากมายหลายชนิดมาขายเพื่อเป็นอาหารและสมุนไพร โดยไม่ผิดกฎหม</w:t>
      </w:r>
      <w:r>
        <w:rPr>
          <w:rFonts w:ascii="Angsana New" w:hAnsi="Angsana New"/>
          <w:color w:val="000000"/>
          <w:sz w:val="32"/>
          <w:sz w:val="32"/>
          <w:szCs w:val="32"/>
        </w:rPr>
        <w:t>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00 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รับประทานอาหารเช้าแบบจีนยูนาน </w:t>
      </w:r>
    </w:p>
    <w:p>
      <w:pPr>
        <w:pStyle w:val="Normal"/>
        <w:spacing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สู่ชายแดนประเทศจีนถ่ายรูปเป็นที่ระลึก ชมพระชี้นิ้วที่วัดจินตะ และเที่ยวชมพิพิธภัณฑ์ปราบฝิ่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วะไปนมัสการพระนอ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าจะมาเที่ยวที่นี่ กรณี หากวันแรก มา ค่ำ เกินไป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09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จากเมืองลามุ่งหน้าสู่เมืองเชียงตุง โดยเส้นทางเดิมใช้เวลา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2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ประทานอาหารมื้อกลางวันที่เชียงตุง เชียงตุง เป็นเมืองหลวงของรัฐฉาน ประเทศพม่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ประวัติศาสตร์เก่าแก่อันยาวนา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มีศิลปะ วัฒนธรรม ที่ควรค่าแก่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หรือ ที่มีชื่อว่า เชียงตุง เมืองแห่ง “สามจอม – เจ็ดเชียง – เก้าหนอง – สิบสองประตู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3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วะชมไหว้สาวัดพม่าอันสวยงามบนยอดเขา วัดจอมสัก ชมพระยืนชี้นิ้วที่ใหญ่ที่สุดในพม่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ต้นยางยักษ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โอบ อายุ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/>
          <w:color w:val="000000"/>
          <w:sz w:val="32"/>
          <w:sz w:val="32"/>
          <w:szCs w:val="32"/>
        </w:rPr>
        <w:t>ปี ชมวัดมหาเมี๊ยะมุนี หรือ วัดเจ้าหลวง วัดหัวข่วง อยู่ติดกับวัดเจ้าหลวง วัดพระแก้ว เปิดให้ชมภายในโบสถ์ ยามมีพิธีทางศาสนา ชมอาคารร้านค้า ซึ่งมีรูปทรงดั้งเดิมโบราณตั้งแต่สมัยอังกฤษยึดคร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ฝ้าสมเด็จพระสังฆราช วัดเชียงยืน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ะตูเมืองเก่า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ุสานเจ้าฟ้า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วะชม วัดจอมคำ ซึ่งมีวิหารอันสวยงามตามศิลปะของชาวไทยใหญ่ เย็นๆ แวะมาชมหนองตุง จุดชมวิวที่เห็นวัดจอมคำอยู่บนเขาโดยเฉพาะยามเย็นจะได้เห็นพระธาตุจอมคำต้องแสงสีทองสุกอร่ามต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เย็น พาท่านรับประทานอาหารเย็นและเข้าที่พัก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วันที่สาม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ชียงตุง – ท่าขี้เหล็ก –แม่สาย – เชียงราย – กรุงเทพฯ </w:t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06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วัสดียามเช้ารับประทานอาหารเช้าที่ที่พัก จากนั้นนำท่านเข้าเที่ยวชมกาดเช้าเชียงตุ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ตลาดใหญ่ในยามเช้าที่เชียงตุง จะมีชนเผ่าต่างๆแต่งกายสวยงามแปลกตา มาจับจ่ายแลกซื้อสินค้าซึ่งราคาถูกมาก สนทนาปราศรัยกับพี่น้องชาวไต ซึ่งใช้ภาษาพูดคล้ายกับบ้านเรา พร้อมกันนั้นเชิญท่านไปชมการทำโรตีโอ่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แวะชิมโรตีโอ่งรสชาติอร่อยได้ที่กาดเช้าเชียงตุง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09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กลับจากเชียงตุง สู่ท่าขี้เหล็กและแม่สาย โดยใช้เส้นทางสายเดิ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>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ประทานอาหารมื้อกลางวันที่ท่าขี้เหล็ก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ให้เวลาท่านช็อปปิ้งในตลาดท่าขี้เหล็ก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ก่อนเดินทางสู่แผ่นดินไทย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ทำเรื่องผ่านแดนกลับสู่แผ่นดินไทย และเดินทางกลับแม่สาย </w:t>
      </w:r>
      <w:r>
        <w:rPr>
          <w:rFonts w:ascii="Angsana New" w:hAnsi="Angsana New"/>
          <w:sz w:val="32"/>
          <w:sz w:val="32"/>
          <w:szCs w:val="32"/>
        </w:rPr>
        <w:t xml:space="preserve">ช้อปปิ้งสินค้าที่ระลึกจากพม่าและจีน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พักรับประทานอาหารมื้อเย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ส่งที่สนามบินเชียงร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19.45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บินแอร์เอเซีย เที่ยวบิ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D 3256  </w:t>
      </w:r>
      <w:r>
        <w:rPr>
          <w:rFonts w:ascii="Angsana New" w:hAnsi="Angsana New"/>
          <w:color w:val="000000"/>
          <w:sz w:val="32"/>
          <w:sz w:val="32"/>
          <w:szCs w:val="32"/>
        </w:rPr>
        <w:t>บินออก จากสนามบิน เชียงรา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21.05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ถึง สุวรรณภูม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บรายการกทัวร์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ปรแกรมสามารถเปลี่ยนแปลงได้ตามความเหมาะสมและความปลอดภัย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ุ๊ปเหมาออกเดินทางได้ตามที่ท่านกำหน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งเวลาที่เหมาะสม </w:t>
      </w:r>
      <w:r>
        <w:rPr>
          <w:rFonts w:ascii="Angsana New" w:hAnsi="Angsana New"/>
          <w:color w:val="000000"/>
          <w:sz w:val="32"/>
          <w:sz w:val="32"/>
          <w:szCs w:val="32"/>
        </w:rPr>
        <w:t>ทุ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เขียวๆ เดือน กรกฎาคม – สิงห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ุ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เริ่มเหลือง – สุก เดือน 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่าใช้จ่ายนี้รว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รถตู้ปรับอากาศหลังคาสูง ตลอ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ริป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รื่องบิ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ราย ไปกลับ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น ตามระบุ หรือเทียบเท่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มื้อ พร้อมบริการเครื่องดื่มบนรถ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ธรรมเนียมเข้าประเทศพม่า และค่าธรรมเนียมเข้าชมสถานที่ต่าง ๆ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ภัยการเดินทาง 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ไกด์ท้องถิ่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ัคคุเทศก์บริการตลอดการ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>ในพม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าคานี้ไม่รว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 เช่นค่าโทรศัพท์ที่โรงแรมที่พัก ค่าซักรีด เป็นต้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ครื่องดื่มแอลกอฮอล์ 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ข้าชมนอกเหนือโปรแกรม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มินิบาร์ในห้องพัก  ค่าซักรีด  และอื่น ๆ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อกสารที่ต้องเตรียมไปด้ว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ก่อนการเดินทาง หลักฐานที่ต้องส่งล่วงหน้า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ถ่ายไม่สวมใส่ชุดข้า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เด็กให้ใช้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ส่งมาที่   </w:t>
      </w:r>
      <w:r>
        <w:rPr>
          <w:rFonts w:ascii="Angsana New" w:hAnsi="Angsana New"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cs="Angsana New" w:ascii="Angsana New" w:hAnsi="Angsana New"/>
          <w:color w:val="000000"/>
          <w:sz w:val="32"/>
          <w:szCs w:val="32"/>
        </w:rPr>
        <w:br/>
        <w:t>46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70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เดินทางให้นำ บัตรประชาชนตัว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ชาว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มา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ิ่งที่ต้องเตรียมไปด้วยสำหรับฤดูฝ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กรณ์กันฝน ร่ม ชุดกันฝน เป็นต้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ยาประจำตัว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ใช้ส่วนตัว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** </w:t>
      </w:r>
      <w:r>
        <w:rPr>
          <w:rFonts w:ascii="Angsana New" w:hAnsi="Angsana New"/>
          <w:color w:val="000000"/>
          <w:sz w:val="32"/>
          <w:sz w:val="32"/>
          <w:szCs w:val="32"/>
        </w:rPr>
        <w:t>ไฟฟ้าใช้เหมือนบ้านเราแต่ แตกต่างกันที่อาจปั่นไฟใช้เป็นเวลา ไฟฟ้าอาจมีกำลังตกบ้าง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**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พม่าใช้เงินจั๊ต ส่วนที่เมืองลาใช้เงินหยวน สามารถแลกได้ที่ตลาดมื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กระเป๋า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  สำหรับห้อยคอใส่ มือถือ หรือ แว่นต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แ</w:t>
      </w:r>
      <w:r>
        <w:rPr>
          <w:rFonts w:ascii="Angsana New" w:hAnsi="Angsana New"/>
          <w:color w:val="000000"/>
          <w:sz w:val="32"/>
          <w:sz w:val="32"/>
          <w:szCs w:val="32"/>
        </w:rPr>
        <w:t>ล้ว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ารจ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5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1...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>2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ลังการโ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่ง  รายละเอียด มา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Fax ....02-9481866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บุ เบอร์โทรติดต่อของคุณและคนใกล้ชิด  หากไม่ชัด จะได้ถามและแก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 ชื่อ คน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๊ป ไปไห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ี่ เท่าไร มา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ทำงา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 จะขอสงวนสิทธิ์ในการคืนเงิน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หักเป็นค่าใช้จ่ายที่ได้จ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๋วเครื่องบ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ษัทฯ  มีสิทธิ์ที่จะเปลี่ยนแปลงรายละเอียดบางประการในทัวร์นี้   เมื่อเกิดเหตุสุดวิสัยจนแก้ไขไม่ได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บริษัทฯ ขอสงวนสิทธิ์ที่จะปฏิเสธความรับผิดชอบค่าเสียหายต่อชีวิตและทรัพย์สิ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ี่เกิดสืบเนื่องมาจากเหตุการณ์ที่เกิดจากการบิน ภัยธรรมชาติ การปฏิวัติ การจลาจลทางการเมืองทั้งในและต่างประเทศและอื่นๆที่อยู่นอกเหนือการควบคุมของทางบริษัทฯหรือค่าใช้จ่ายเพิ่มเติมที่เกิดขึ้นทั้งทางตรงหรือทางอ้อม  เช่น  การเจ็บป่วย  การถูกทำร้าย  การสูญหาย ความล่าช้าหรือจากอุบัติเหตุต่างๆในระหว่างการเดินท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ท่านงดใช้บริการรายการหนึ่งรายการใด ถือว่าท่านสละสิทธิ์ 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ทางบริษัทขอสงวนสิทธิ์ในการคืนเงินทุกกรณ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1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>: 02-8867018-9 (</w:t>
      </w:r>
      <w:r>
        <w:rPr>
          <w:rFonts w:ascii="Angsana New" w:hAnsi="Angsana New"/>
          <w:color w:val="000000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>0  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Website :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Email :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b w:val="false"/>
      <w:bCs w:val="false"/>
      <w:color w:val="000000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6:00Z</dcterms:created>
  <dc:creator>----</dc:creator>
  <dc:description/>
  <dc:language>en-US</dc:language>
  <cp:lastModifiedBy>----</cp:lastModifiedBy>
  <cp:lastPrinted>2008-05-02T17:43:00Z</cp:lastPrinted>
  <dcterms:modified xsi:type="dcterms:W3CDTF">2010-08-08T09:29:00Z</dcterms:modified>
  <cp:revision>5</cp:revision>
  <dc:subject/>
  <dc:title>โปรแกรมท่องเที่ยว เชียงตุง-เมืองลา 3 วัน 2 คืน</dc:title>
</cp:coreProperties>
</file>