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ChalalaiClassic;Angsana New" w:hAnsi="PSL ChalalaiClassic;Angsana New" w:cs="EucrosiaUPC"/>
          <w:i/>
          <w:i/>
          <w:iCs/>
          <w:shadow/>
          <w:color w:val="800000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48335</wp:posOffset>
            </wp:positionV>
            <wp:extent cx="1329690" cy="1047750"/>
            <wp:effectExtent l="0" t="0" r="0" b="0"/>
            <wp:wrapSquare wrapText="bothSides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800000"/>
          <w:sz w:val="76"/>
          <w:sz w:val="76"/>
          <w:szCs w:val="76"/>
        </w:rPr>
        <w:t>ภูฏาน…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shadow/>
          <w:color w:val="800000"/>
          <w:sz w:val="76"/>
          <w:sz w:val="76"/>
          <w:szCs w:val="76"/>
        </w:rPr>
        <w:t xml:space="preserve"> 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800000"/>
          <w:sz w:val="76"/>
          <w:sz w:val="76"/>
          <w:szCs w:val="76"/>
        </w:rPr>
        <w:t>ดินแดน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800000"/>
          <w:sz w:val="76"/>
          <w:sz w:val="76"/>
          <w:szCs w:val="76"/>
        </w:rPr>
        <w:t>แห่งมังกร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800000"/>
          <w:sz w:val="76"/>
          <w:sz w:val="76"/>
          <w:szCs w:val="76"/>
        </w:rPr>
        <w:t>สายฟ้า</w:t>
      </w:r>
    </w:p>
    <w:p>
      <w:pPr>
        <w:pStyle w:val="Normal"/>
        <w:jc w:val="center"/>
        <w:rPr>
          <w:rFonts w:ascii="PSL ChalalaiClassic;Angsana New" w:hAnsi="PSL ChalalaiClassic;Angsana New" w:cs="EucrosiaUPC"/>
          <w:b/>
          <w:b/>
          <w:bCs/>
          <w:i/>
          <w:i/>
          <w:iCs/>
          <w:color w:val="006600"/>
          <w:sz w:val="60"/>
          <w:szCs w:val="60"/>
        </w:rPr>
      </w:pPr>
      <w:r>
        <w:rPr>
          <w:rFonts w:eastAsia="PSL ChalalaiClassic;Angsana New" w:cs="PSL ChalalaiClassic;Angsana New" w:ascii="PSL ChalalaiClassic;Angsana New" w:hAnsi="PSL ChalalaiClassic;Angsana New"/>
          <w:b/>
          <w:bCs/>
          <w:i/>
          <w:iCs/>
          <w:color w:val="006600"/>
          <w:sz w:val="60"/>
          <w:szCs w:val="60"/>
        </w:rPr>
        <w:t xml:space="preserve">        </w:t>
      </w:r>
      <w:r>
        <w:rPr>
          <w:rFonts w:cs="EucrosiaUPC" w:ascii="PSL ChalalaiClassic;Angsana New" w:hAnsi="PSL ChalalaiClassic;Angsana New"/>
          <w:b/>
          <w:bCs/>
          <w:i/>
          <w:iCs/>
          <w:color w:val="006600"/>
          <w:sz w:val="60"/>
          <w:szCs w:val="60"/>
        </w:rPr>
        <w:t>5</w:t>
      </w:r>
      <w:r>
        <w:rPr>
          <w:rFonts w:cs="EucrosiaUPC" w:ascii="PSL ChalalaiClassic;Angsana New" w:hAnsi="PSL ChalalaiClassic;Angsana New"/>
          <w:b/>
          <w:bCs/>
          <w:i/>
          <w:iCs/>
          <w:color w:val="006600"/>
          <w:sz w:val="60"/>
          <w:szCs w:val="60"/>
        </w:rPr>
        <w:t xml:space="preserve"> 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color w:val="006600"/>
          <w:sz w:val="60"/>
          <w:sz w:val="60"/>
          <w:szCs w:val="60"/>
        </w:rPr>
        <w:t>วัน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color w:val="006600"/>
          <w:sz w:val="60"/>
          <w:sz w:val="60"/>
          <w:szCs w:val="60"/>
        </w:rPr>
        <w:t xml:space="preserve"> </w:t>
      </w:r>
      <w:r>
        <w:rPr>
          <w:rFonts w:cs="EucrosiaUPC" w:ascii="PSL ChalalaiClassic;Angsana New" w:hAnsi="PSL ChalalaiClassic;Angsana New"/>
          <w:b/>
          <w:bCs/>
          <w:i/>
          <w:iCs/>
          <w:color w:val="006600"/>
          <w:sz w:val="60"/>
          <w:szCs w:val="60"/>
        </w:rPr>
        <w:t xml:space="preserve">4 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color w:val="006600"/>
          <w:sz w:val="60"/>
          <w:sz w:val="60"/>
          <w:szCs w:val="60"/>
        </w:rPr>
        <w:t>คืน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color w:val="006600"/>
          <w:sz w:val="60"/>
          <w:sz w:val="60"/>
          <w:szCs w:val="60"/>
        </w:rPr>
        <w:t xml:space="preserve"> 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color w:val="006600"/>
          <w:sz w:val="60"/>
          <w:sz w:val="60"/>
          <w:szCs w:val="60"/>
        </w:rPr>
        <w:t>สายการบินดรุกแอร์</w:t>
      </w:r>
      <w:r>
        <w:rPr>
          <w:rFonts w:cs="Cordia New"/>
          <w:b/>
          <w:bCs/>
          <w:i/>
          <w:iCs/>
          <w:color w:val="006600"/>
          <w:sz w:val="60"/>
          <w:szCs w:val="60"/>
        </w:rPr>
        <w:t>(KB)</w:t>
      </w:r>
    </w:p>
    <w:p>
      <w:pPr>
        <w:pStyle w:val="Normal"/>
        <w:jc w:val="center"/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FF3300"/>
          <w:sz w:val="72"/>
          <w:szCs w:val="72"/>
        </w:rPr>
      </w:pP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>พาโร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 xml:space="preserve"> </w:t>
      </w:r>
      <w:r>
        <w:rPr>
          <w:rFonts w:cs="EucrosiaUPC" w:ascii="PSL ChalalaiClassic;Angsana New" w:hAnsi="PSL ChalalaiClassic;Angsana New"/>
          <w:b/>
          <w:bCs/>
          <w:i/>
          <w:iCs/>
          <w:shadow/>
          <w:color w:val="FF3300"/>
          <w:sz w:val="72"/>
          <w:szCs w:val="72"/>
        </w:rPr>
        <w:t xml:space="preserve">- 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>ทิมพู–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 xml:space="preserve"> </w:t>
      </w:r>
      <w:r>
        <w:rPr>
          <w:rFonts w:ascii="PSL ChalalaiClassic;Angsana New" w:hAnsi="PSL ChalalaiClassic;Angsana New" w:cs="EucrosiaUPC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>ปูนาคา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ascii="Tahoma" w:hAnsi="Tahoma" w:cs="Tahoma"/>
          <w:b/>
          <w:b/>
          <w:bCs/>
          <w:color w:val="800000"/>
        </w:rPr>
        <w:t xml:space="preserve">จะเดินทางกี่คนก็ไปได้ แต่ต้องไม่น้อยกว่า </w:t>
      </w:r>
      <w:r>
        <w:rPr>
          <w:rFonts w:cs="Tahoma" w:ascii="Tahoma" w:hAnsi="Tahoma"/>
          <w:b/>
          <w:bCs/>
          <w:color w:val="800000"/>
        </w:rPr>
        <w:t xml:space="preserve">2 </w:t>
      </w:r>
      <w:r>
        <w:rPr>
          <w:rFonts w:ascii="Tahoma" w:hAnsi="Tahoma" w:cs="Tahoma"/>
          <w:b/>
          <w:b/>
          <w:bCs/>
          <w:color w:val="800000"/>
        </w:rPr>
        <w:t>ท่านขึ้นไป</w:t>
      </w:r>
      <w:r>
        <w:rPr>
          <w:rFonts w:ascii="PSL ChalalaiClassic;Angsana New" w:hAnsi="PSL ChalalaiClassic;Angsana New" w:eastAsia="PSL ChalalaiClassic;Angsana New" w:cs="PSL ChalalaiClassic;Angsana New"/>
          <w:b/>
          <w:b/>
          <w:bCs/>
          <w:i/>
          <w:i/>
          <w:iCs/>
          <w:shadow/>
          <w:color w:val="FF3300"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ขอเชิญท่านสัมผัสประสบการณ์แปลกใหม่ ณ ประเทศ ภูฏานดินแดนแห่งมังกรสายฟ้า จากตำนานในอดีตสู่เรื่องราวปัจจุบัน  ดินแดนแห่งขุนเขาอันลึกลับแห่งนี้เป็นที่สนใจของเหล่าผู้คนที่อยากค้นหาเสน่ห์แห่งความงดงามของธรรมชาติและความสงบสุขที่มิสามารถเปรียบเทียบกับที่อื่นใดในโลก กลิ่นอายของวัฒนธรรม และประเพณีที่สืบทอดกันมาจากรุ่นหนึ่งสู่รุ่นหนึ่งยังคงมีให้เห็นเป็นรูปธรรม  ศิลปะและสถาปัตยกรรมที่มีเอกลักษณ์ และรูปแบบเฉพาะตัว  มีปรากฏอยู่ให้เห็นทั่วทุกหนทุกแห่ง รอยยิ้มแห่งความเป็นมิตรที่จริงใจและซื่อบริสุทธิ์ของผู้คนที่สามารถพบได้ทั่วไป</w:t>
      </w:r>
      <w:r>
        <w:rPr>
          <w:rFonts w:eastAsia="Times New Roman" w:cs="Tahoma" w:ascii="Tahoma" w:hAnsi="Tahoma"/>
          <w:color w:val="000000"/>
          <w:sz w:val="20"/>
          <w:szCs w:val="20"/>
        </w:rPr>
        <w:t>.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และนี่เองที่ทำให้ภูฏาน  แตกต่างจากทุกๆ ที่ในโลกใบนี้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BD4B4" w:val="clear"/>
        <w:autoSpaceDE w:val="false"/>
        <w:rPr>
          <w:rFonts w:ascii="Tahoma" w:hAnsi="Tahoma" w:eastAsia="Times New Roman" w:cs="Tahoma"/>
          <w:b/>
          <w:b/>
          <w:bCs/>
          <w:color w:val="0F243E"/>
          <w:sz w:val="20"/>
          <w:szCs w:val="20"/>
        </w:rPr>
      </w:pPr>
      <w:r>
        <w:rPr>
          <w:rFonts w:eastAsia="Times New Roman" w:cs="ZWAdobeF" w:ascii="ZWAdobeF" w:hAnsi="ZWAdobeF"/>
          <w:bCs/>
          <w:sz w:val="2"/>
          <w:szCs w:val="2"/>
        </w:rPr>
        <w:t>UU</w:t>
      </w:r>
      <w:r>
        <w:rPr>
          <w:rFonts w:ascii="Tahoma" w:hAnsi="Tahoma" w:eastAsia="Times New Roman" w:cs="Tahoma"/>
          <w:b/>
          <w:b/>
          <w:bCs/>
          <w:color w:val="0F243E"/>
          <w:sz w:val="20"/>
          <w:sz w:val="20"/>
          <w:szCs w:val="20"/>
          <w:u w:val="single"/>
        </w:rPr>
        <w:t>กำหนดเดินทาง</w:t>
      </w:r>
      <w:r>
        <w:rPr>
          <w:rFonts w:eastAsia="Times New Roman" w:cs="ZWAdobeF" w:ascii="ZWAdobeF" w:hAnsi="ZWAdobeF"/>
          <w:bCs/>
          <w:sz w:val="2"/>
          <w:szCs w:val="2"/>
        </w:rPr>
        <w:t>UU</w:t>
      </w:r>
      <w:r>
        <w:rPr>
          <w:rFonts w:eastAsia="Times New Roman" w:cs="Tahoma" w:ascii="Tahoma" w:hAnsi="Tahoma"/>
          <w:b/>
          <w:bCs/>
          <w:color w:val="0F243E"/>
          <w:sz w:val="20"/>
          <w:szCs w:val="20"/>
        </w:rPr>
        <w:tab/>
        <w:t xml:space="preserve">: </w:t>
      </w:r>
      <w:r>
        <w:rPr>
          <w:rFonts w:ascii="Tahoma" w:hAnsi="Tahoma" w:eastAsia="Times New Roman" w:cs="Tahoma"/>
          <w:b/>
          <w:b/>
          <w:bCs/>
          <w:color w:val="0F243E"/>
          <w:sz w:val="20"/>
          <w:sz w:val="20"/>
          <w:szCs w:val="20"/>
        </w:rPr>
        <w:t>ออกเดินทาง</w:t>
      </w:r>
      <w:r>
        <w:rPr>
          <w:rFonts w:ascii="Tahoma" w:hAnsi="Tahoma" w:eastAsia="Times New Roman" w:cs="Tahoma"/>
          <w:b/>
          <w:b/>
          <w:bCs/>
          <w:color w:val="0F243E"/>
          <w:sz w:val="20"/>
          <w:sz w:val="20"/>
          <w:szCs w:val="20"/>
        </w:rPr>
        <w:t xml:space="preserve">ตั้งแต่ </w:t>
      </w:r>
      <w:r>
        <w:rPr>
          <w:rFonts w:eastAsia="Times New Roman" w:cs="Tahoma" w:ascii="Tahoma" w:hAnsi="Tahoma"/>
          <w:b/>
          <w:bCs/>
          <w:color w:val="0F243E"/>
          <w:sz w:val="20"/>
          <w:szCs w:val="20"/>
        </w:rPr>
        <w:t xml:space="preserve">01 </w:t>
      </w:r>
      <w:r>
        <w:rPr>
          <w:rFonts w:ascii="Tahoma" w:hAnsi="Tahoma" w:eastAsia="Times New Roman" w:cs="Tahoma"/>
          <w:b/>
          <w:b/>
          <w:bCs/>
          <w:color w:val="0F243E"/>
          <w:sz w:val="20"/>
          <w:sz w:val="20"/>
          <w:szCs w:val="20"/>
        </w:rPr>
        <w:t xml:space="preserve">ธันวาคม </w:t>
      </w:r>
      <w:r>
        <w:rPr>
          <w:rFonts w:eastAsia="Times New Roman" w:cs="Tahoma" w:ascii="Tahoma" w:hAnsi="Tahoma"/>
          <w:b/>
          <w:bCs/>
          <w:color w:val="0F243E"/>
          <w:sz w:val="20"/>
          <w:szCs w:val="20"/>
        </w:rPr>
        <w:t xml:space="preserve">2555 – 28 </w:t>
      </w:r>
      <w:r>
        <w:rPr>
          <w:rFonts w:ascii="Tahoma" w:hAnsi="Tahoma" w:eastAsia="Times New Roman" w:cs="Tahoma"/>
          <w:b/>
          <w:b/>
          <w:bCs/>
          <w:color w:val="0F243E"/>
          <w:sz w:val="20"/>
          <w:sz w:val="20"/>
          <w:szCs w:val="20"/>
        </w:rPr>
        <w:t xml:space="preserve">กุมภาพันธ์ </w:t>
      </w:r>
      <w:r>
        <w:rPr>
          <w:rFonts w:eastAsia="Times New Roman" w:cs="Tahoma" w:ascii="Tahoma" w:hAnsi="Tahoma"/>
          <w:b/>
          <w:bCs/>
          <w:color w:val="0F243E"/>
          <w:sz w:val="20"/>
          <w:szCs w:val="20"/>
        </w:rPr>
        <w:t>2556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F243E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F243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แร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กรุงเทพฯ – พาโร – คิชู ลาคัง – วัดทักซัง – ดรุกยาล ซอง –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พิพิธภัณฑ์สถานแห่งชาติพาโร – พาโรซอง –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ทิมพู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2.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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พร้อมกันที่สนามบินสุวรรณภูมิ อาคารผู้โดยสารขาออก ชั้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ประตูทางเข้าที่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คาน์เตอร์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W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จ้าหน้าที่บริษัทฯ ให้การต้อนรับเพื่อเช็คอินตั๋วที่สายการบินแห่งชาติภูฏาน  ดรุกแอร์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ruk Air)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ายการบินเดียวที่สามารถนำท่านเดินทางสู่ภูฏาน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3.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  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หินฟ้าสู่ประเทศภูฏาน  โดยสายการบิน ดรุกแอร์ เที่ยวบิน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KB 129 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บินตรงสู่ประเทศภูฎาน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5.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  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ดินทางถึงสนามบินพาโร 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เมืองพาโ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 ที่ระดับความสู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,2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เหนือระดับน้ำทะเล ท่านสามารถมองเห็นทัศนียภาพอันสวยงามของเทือกเขาหิมาลัย เทือกเขาเอเวอร์เรสท์ เทือกเขาคันเชงจุงก้าซึ่งเป็นเทือกเขาที่สูงเป็นอันดับ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ของโลก และสามารถมองเห็นเทือกเขาน้อยใหญ่แห่งหิมาลัย เช่นยอดเขามาคะลู ยอดเขาชมอนฮาริ ยอดเขาจีชูเดรก ยอดเขาซริมกาน และได้สูดอากาศบริสุทธ์ หลังผ่านพิธีการตรวจคนเข้าเมืองและศุลกากรแล้ว  </w:t>
      </w:r>
      <w:r>
        <w:rPr>
          <w:rFonts w:ascii="Webdings" w:hAnsi="Webdings" w:eastAsia="Webdings" w:cs="Webdings"/>
          <w:color w:val="000000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ท่านชม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พิพิธภัณฑ์สถานแห่งชาต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(National Museum of Bhutan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ในอดีตเคยเป็นหอสังเกตการณ์ หรือ ตาซ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a Dzong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ให้แก่พาโร ริงปุง ซอง แต่ถูกเปลี่ยนเป็นพิพิธภัณฑ์ในปี 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ศ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1968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มีทั้งหมด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ชั้น พิพิธภัณฑ์แห่งนี้เป็นที่เก็บรวมรวมภาพพระบฏ อาวุธ เหรียญกษาปณ์ เครื่องมือเครื่องใช้ไม้สอย สัตว์ป่าแถบเทือกเขาหิมาลัย ตลอดจนดวงตราไปรษณีย์ที่สวยงามมากมายหลายรูปแบบ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i/>
          <w:i/>
          <w:iCs/>
          <w:sz w:val="20"/>
          <w:sz w:val="20"/>
          <w:szCs w:val="20"/>
        </w:rPr>
        <w:t>แต่เนื่องจากตัวอาคารได้ถูกไฟไหม้ครั้งใหญ่ ทำให้ตัวอาคารเกิดความเสียหายอย่างมาก และอาจเป็นอันตรายต่อการเข้าชมภายในตัวอาคาร นักท่องเที่ยวจึงสามารถชมได้จากด้านนอกอาคารเท่านั้น</w:t>
      </w:r>
      <w:r>
        <w:rPr>
          <w:rFonts w:ascii="Tahoma" w:hAnsi="Tahoma" w:eastAsia="Times New Roman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ascii="Webdings" w:hAnsi="Webdings" w:eastAsia="Webdings" w:cs="Webdings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จากนั้นนำท่านสู่ 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</w:rPr>
        <w:t>พาโรซอง</w:t>
      </w:r>
      <w:r>
        <w:rPr>
          <w:rFonts w:eastAsia="Times New Roman" w:cs="Tahoma" w:ascii="Tahoma" w:hAnsi="Tahoma"/>
          <w:sz w:val="20"/>
          <w:szCs w:val="20"/>
        </w:rPr>
        <w:t xml:space="preserve">(Paro Rinpong Dzong) </w:t>
      </w:r>
      <w:r>
        <w:rPr>
          <w:rFonts w:ascii="Tahoma" w:hAnsi="Tahoma" w:eastAsia="Times New Roman" w:cs="Tahoma"/>
          <w:sz w:val="20"/>
          <w:sz w:val="20"/>
          <w:szCs w:val="20"/>
        </w:rPr>
        <w:t>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้างขึ้นในปี 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ศ</w:t>
      </w:r>
      <w:r>
        <w:rPr>
          <w:rFonts w:eastAsia="Times New Roman" w:cs="Tahoma" w:ascii="Tahoma" w:hAnsi="Tahoma"/>
          <w:color w:val="000000"/>
          <w:sz w:val="20"/>
          <w:szCs w:val="20"/>
        </w:rPr>
        <w:t>.1645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นรัชสมัยข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Shabdrung Ngwang Namgyel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ผู้เป็นกษัตริย์ผู้ยิ่งใหญ่ที่รวมประเทศภูฏานเข้าไว้เป็นหนึ่งเดียวในช่วง คริสตศตวรรต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7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ถูกสร้างบนพื้นที่ ที่เด่นตระหง่านอยู่ในหุบเขาพาโร  ทางเข้าตัวซองจะมีสะพานไม้ที่สวยงามพาดผ่านแม่น้ำเพื่อเข้าสู่ตัวซอง ปัจจุบันพาโรซองเป็นทั้งสถานที่สำหรับส่วนบริหารเมืองพาโร และส่วนที่เป็นวัด ซึ่งมีพระสงฆ์จำพรรษาอยู่ประมาณ  </w:t>
      </w:r>
      <w:r>
        <w:rPr>
          <w:rFonts w:eastAsia="Times New Roman" w:cs="Tahoma" w:ascii="Tahoma" w:hAnsi="Tahoma"/>
          <w:sz w:val="20"/>
          <w:szCs w:val="20"/>
        </w:rPr>
        <w:t xml:space="preserve">200 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รูป </w:t>
      </w:r>
    </w:p>
    <w:p>
      <w:pPr>
        <w:pStyle w:val="Normal"/>
        <w:ind w:left="144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ากนั้นนำท่านเดินทางสู่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เมืองทิมพ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ราชธานีแห่งภูฏานโดยทางรถยนต์ ระยะทาง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8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ิโลเมตรใช้เวลาเดินทา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.3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ชั่วโมง ระหว่างทางท่านสามารถมองเห็นทัศนียภาพอันสวยงามของภูฏานและท่านจะตื่นตาตื่นใจสถาปัต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รรมที่มีรูปแบบและมีความเป็นเอกลักษณ์เฉพาะตัวของภูฏาน ที่ท่านจำได้พบเห็นตลอดสองข้างทางจนกระทั่งมองเห็นภาพบ้านเรือนแบบภูฏานซึ่งคับคั่งกว่าที่ใด  โดยสร้างลดหลั่นตามเชิงเขาซึ่งมีพื้นที่ราบเล็กๆ โอบล้อมด้วยขุนเขา มีแม่น้ำทิมพูไหลพาดผ่าน ทิมพูนับว่าเป็นเมืองหลวงที่เล็กที่สุดของเอเชีย   ถึงตัวเมืองทิมพู นำท่านชมเมืองทิมพูซึ่งเป็นเมืองหลวงแห่งเดียวในโลกที่ไม่ใช้ไฟจราจร ท่านจะรู้สึกได้ถึงการผสมผสานอย่างลงตัวของประเพณีดั้งเดิม และความทันสมัย โดยเอกลักษณ์ที่โดดเด่น คือ สถาปัตยกรรมและวัฒนธรรมการแต่งกาย ตลอดจนมิตรไมตรีจิตของผู้คน โดยชาวภูฏานส่วนใหญ่จะแต่งกายด้วยชุดประจำชาติ ผู้ชายจะแต่งชุดที่เรียกว่า โก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Kho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่วนผู้หญิงจะแต่งชุดที่เรียกว่า กีร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Kira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่านสามารถจับจ่ายซื้อของที่ระลึกพื้นเมืองต่างๆ เช่น ผ้าทอภูฏาน เครื่องประดับเงิน ไม้แกะสลัก ภาพพระบฏ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hangka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้ำผึ้ง และหนังสือได้ที่นี่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ำท่านเดินทางเข้าสู่ที่พัก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ัก ณ โรงแรม                          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เทียบเท่า 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ที่สอ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ทิมพู – เลือกซื้อของตลาดสุดสัปดาห์ </w:t>
      </w:r>
      <w:r>
        <w:rPr>
          <w:rFonts w:eastAsia="Times New Roman" w:cs="Tahoma" w:ascii="Tahoma" w:hAnsi="Tahoma"/>
          <w:b/>
          <w:bCs/>
          <w:sz w:val="20"/>
          <w:szCs w:val="20"/>
        </w:rPr>
        <w:t>- -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มหาสถูปพระบรมอัฐิ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สอนงานศิลปะ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วัดชันกังคา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ที่ทำการไปรษณีย์ภูฏาน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วัดแม่ชี  ซิลูคา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โรงเรียนสอนงานศิลปะ –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ทาชิโช ซอง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ช้า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รุณสวัสดิ์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 </w:t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ากนั้นนำท่าน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ดินเล่นใน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ตลาดสุดสัปดาห์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 xml:space="preserve">(Weekend market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ซึ่งจำหน่ายผลผลิตทาง การเกษตร และของที่ระลึก</w:t>
      </w:r>
      <w:r>
        <w:rPr>
          <w:rFonts w:ascii="Tahoma" w:hAnsi="Tahoma" w:eastAsia="Times New Roman" w:cs="Tahoma"/>
          <w:i/>
          <w:i/>
          <w:iCs/>
          <w:color w:val="000000"/>
          <w:sz w:val="20"/>
          <w:sz w:val="20"/>
          <w:szCs w:val="20"/>
        </w:rPr>
        <w:t xml:space="preserve">  </w:t>
      </w:r>
      <w:r>
        <w:rPr>
          <w:rFonts w:ascii="Webdings" w:hAnsi="Webdings" w:eastAsia="Webdings" w:cs="Webdings"/>
          <w:color w:val="000000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ชม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มหาสถูปประดิษฐ์ฐานพระบรมอัฐิ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>( Memorial Chorten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ิกมี  ดอร์จี  วังชุก ซึ่งเป็นพระชนกของกษัตริย์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พระเจ้าจิกมี  ซิงเย  วังชุก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พระองค์เป็นกษัตริย์องค์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ี่ปกครองภูฏาน ในช่วงปี 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ศ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1952-1972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ละทรงได้รับพระฉายาว่า “พระบิดาแห่งภูฏานยุคใหม่”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King of Merdernization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มีประสงค์จะสร้างเพื่อเป็นการถวายเป็นพุทธบูชา แทนสัญลักษณ์ กาย วาจา และใจ ของพุทธศาสนา  แต่ท่านได้เสียชีวิตลงเสียก่อน สมเด็จพระราชินีจึงได้ดำเนินการสร้างต่อจนแล้วเสร็จ </w:t>
      </w:r>
      <w:r>
        <w:rPr>
          <w:rFonts w:ascii="Webdings" w:hAnsi="Webdings" w:eastAsia="Webdings" w:cs="Webdings"/>
          <w:color w:val="000000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ชม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วัดชันกังค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Changangkha Templ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ดนี้เป็นวัดที่เก่าแก่ซึ่งถูกสร้างใน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ศ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4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 กว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ปี ชม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ซังเกกั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angaygang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ุดชมวิวทิวทัศน์ ที่สวยงาม ของหุบเขา เมืองทิมพู เพื่อเก็บภาพประทับใจ และชมสถานอนุรักษ์สัตว์ประจำชาติของภูฏาน ที่เรียกว่าทาคิ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akin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ปัจจุบันหาดู ได้ยากมาก </w:t>
      </w:r>
      <w:r>
        <w:rPr>
          <w:rFonts w:ascii="Webdings" w:hAnsi="Webdings" w:eastAsia="Webdings" w:cs="Webdings"/>
          <w:color w:val="000000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ท่านชม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ที่ทำการไปรษณีย์ภูฏาน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ost Offic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ท่านสามารถเลือกซื้อดวงตรา ไปรษณี ยากร ที่งดงามของภูฏานที่ถูกจัดแสดงไว้ที่นี่ ภูฏานจัดเป็นประเทศ “เจ้าแห่งสแตมป์” แห่งหนึ่งของโลก สแตมป์ของภูฏานมีให้เลือกในหลายรูปแบบและราคา ทั้งรูปวิวทิว ทัศน์ธรรมชาติ รูปวัดและป้อมปราการที่เรียกว่า ซ็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zong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ูปสัตว์ รูปดอกไม้ต่างๆรวมทั้งยังมีสแตมป์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มิติอีกด้วย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ที่ยง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ท่านชม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วัดแม่ชี  ซิลูค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(Zilukha Nunnary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เป็นวัดแห่งเดียวในทิมพูที่มีแม่ชีจำวัดและศึกษาเล่าเรียนอยู่ จากนั้นนำท่านเยี่ยมชม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หอสมุดแห่งชาต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he National Library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ชม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โรงเรียนสอนงานศิลปะ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he School of Arts and Crafts or the Painting School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ป็นสถาบันที่สอนงานศิลปะและงานช่างของภูฏา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ขนง โดยใช้หลักสูตร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ปี ซึ่งท่านจะเห็นเด็กนักเรียนกำลังประดิษฐ์ งานศิลปะแขนงต่างๆ เช่น การแกะสลักไม้ การปั้นพระพุทธรูปปูนปั้น และการวาดภาพ     พระบฏ หรือภาพทังก้า </w:t>
      </w:r>
      <w:r>
        <w:rPr>
          <w:rFonts w:eastAsia="Times New Roman" w:cs="Tahoma" w:ascii="Tahoma" w:hAnsi="Tahoma"/>
          <w:color w:val="000000"/>
          <w:sz w:val="20"/>
          <w:szCs w:val="20"/>
        </w:rPr>
        <w:t>(Tanka)</w:t>
      </w:r>
      <w:r>
        <w:rPr>
          <w:rFonts w:cs="Tahoma" w:ascii="Tahoma" w:hAnsi="Tahoma"/>
          <w:color w:val="500050"/>
          <w:sz w:val="20"/>
          <w:szCs w:val="20"/>
        </w:rPr>
        <w:t> </w:t>
      </w: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ท่านชม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พิพิธภัณฑ์ประวัติศาสตร์พื้นบ้า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he Folk Heritage Museum) </w:t>
      </w: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ำท่านชม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ทาชิโชซอ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Tashicho Dzong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งเป็นสัญลักษณ์แห่งเมืองหลวงทิมพู ซองแห่งนี้มีรูปแบบสถาปัตยกรรมที่สวยงามมากและใหญ่โต ปัจจุบันถูกใช้แยกเป็นส่วนต่างๆ เช่น สถานที่ทำงานของกษัตริย์  สถานที่พักในฤดูร้อนของสมเด็จพระสังฆราช  ตลอดจนสถานที่ทำการของรัฐบาล 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มายเหตุ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่อนอื่นคงต้องขอพูดถึงเรื่องของซอง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zong)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สียก่อน  มาภูฏานสิ่งที่นักท่องเที่ยวจะได้พบเห็นและได้ยินบ่อยๆ  คือ  ซอง  เพราะ “ซอง”  ไม่ใช่เป็นเพียงสถาปัตยกรรมที่มีความสำคัญกับด้านการบริหารการปกครองบ้านเมืองเท่านั้น หากแต่เป็นศูนย์รวมจิตใจของพุทธศาสนิกชนภูฏาน  เนื่องจากเป็นที่ตั้งของวัดหลักประจำท้องถิ่นเขตนั้นๆ  หากแปลความหมายของซอง  ซึ่งเป็นภาษาซองคา  ก็คือป้อมปราการ  ที่ในอดีตใช้เป็นที่ใช้ป้องกันอริศัตรูที่มารุกรานผืนดินแห่งนี้นั่นเอ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ท่านอิสระช้อปปิ้งเลือกซื้อของฝาก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ัก ณ โรงแรม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                            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เทียบเท่า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ที่สา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ทิมพู – โดชูลา – ปูนาค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พาโร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ช้า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รุณสวัสดิ์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 </w:t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ากนั้นนำท่านเดินทางสู่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เมืองปูนาคา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unakha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ี่ระดับความสู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,3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ต่ำกว่าทิมพูราว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,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มตร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ึงมีสภาพอากาศอบอุ่นกว่าทิมพู กษัตริย์ภูฏานและสมเด็จพระสังฆราชจะทรงสเด็จแปรพระราชฐานในฤดูหนาว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ช่วงเดือนพ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ม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</w:t>
      </w:r>
      <w:r>
        <w:rPr>
          <w:rFonts w:eastAsia="Times New Roman" w:cs="Tahoma" w:ascii="Tahoma" w:hAnsi="Tahoma"/>
          <w:color w:val="000000"/>
          <w:sz w:val="20"/>
          <w:szCs w:val="20"/>
        </w:rPr>
        <w:t>.)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ปูนาคาจึงเป็น“เมืองหลวงฤดูหนาว”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Winter Capital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นขณะที่ทิมพูเป็น“ เมืองหลวงฤดูร้อน ”  และยังเป็นเมืองหลวงอย่างเป็นทางการ  ระยะทา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8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ิโลเมตรใช้เวลาร่วม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ชั่วโมงครึ่ง ระหว่างทางจะข้ามช่องเขา “ โด  ชูลา ”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 Dochula Pass )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ช่องเขาศิลาที่มีระดับความสูง 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,15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  เหนือระดับน้ำทะเลปานกลาง เป็นช่องเขาที่สามารถมองเห็นเทือกเขาหิมาลัยได้ในระยะใกล้  บางวันก็จะเห็นทะเลหมอกปกคลุมอยู่ทั่วไป รวมถึงกังก้า พุนซุม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Gangkhar Phuensum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อดเขาที่สูงที่สุดในโลก ยังไม่มีผู้ใดสามารถปีนขึ้นไปได้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สูงถึ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7,5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 ซึ่งมีสถูป  “ดรุค วังเกล” </w:t>
      </w:r>
      <w:r>
        <w:rPr>
          <w:rFonts w:eastAsia="Times New Roman" w:cs="Tahoma" w:ascii="Tahoma" w:hAnsi="Tahoma"/>
          <w:color w:val="000000"/>
          <w:sz w:val="20"/>
          <w:szCs w:val="20"/>
        </w:rPr>
        <w:t>( Druk  Wangle  Chorten 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สถูปแห่งความเป็นสิริมงคลและสันติสุขของแผ่นดิ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8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งค์ ซึ่งสร้างขึ้นมาเพื่อถวายพระโพธิสัตว์ของชาววัชรยาน </w:t>
      </w:r>
      <w:r>
        <w:rPr>
          <w:rFonts w:eastAsia="Times New Roman" w:cs="Tahoma" w:ascii="Tahoma" w:hAnsi="Tahoma"/>
          <w:color w:val="000000"/>
          <w:sz w:val="20"/>
          <w:szCs w:val="20"/>
        </w:rPr>
        <w:t>108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งค์ โดยสมเด็จพระราชินี  อะชิ ดอร์จิ วังโม เดินทา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ถึ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เมืองปูนาคา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อดีตราชธานีของภูฏานมากว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ปี ตั้งแต่ปี 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ศ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1639-195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ถูกสร้างและปกครองโดยพระลามะผู้ใหญ่ซึ่งลี้ภัยมาจากทิเบต นามชับดรุง  งาวังนัมเกล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habdrung Ngawang Namgyal)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ผู้มีบทบาทในการรวบรวมแคว้นต่างๆ เข้าเป็นอาณาจักร “ภูฏาน” เพียงหนึ่งเดียว  </w:t>
      </w:r>
      <w:r>
        <w:rPr>
          <w:rFonts w:ascii="Webdings" w:hAnsi="Webdings" w:eastAsia="Webdings" w:cs="Webdings"/>
          <w:color w:val="000000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ากนั้นนำท่านชม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ปูนาคาซอ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 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unakha Dzong)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มีขนาดพื้นที่ยาว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8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 กว้า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72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 มีหอกลางหลังคายอดโดมทองสูงถึ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ชั้น ภายในซองแบ่งเป็นส่วนที่ทำการปกครองเขตและส่วนของศาสนา และเป็นที่ประทับของพระสังฆราชในฤดูหนาวเพราะที่นี่มีอากาศอบอุ่นกว่าในช่วงฤดูหนาว ด้านหน้าของปูนาคาซองจะเป็นจุดที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แม่น้ำโพ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o Chu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และ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แม่น้ำโ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Mo Chu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หมายถึงแม่น้ำพ่อและแม่น้ำแม่ไหลมาบรรจบกันพอดี  </w:t>
      </w:r>
      <w:r>
        <w:rPr>
          <w:rFonts w:ascii="Webdings" w:hAnsi="Webdings" w:eastAsia="Webdings" w:cs="Webdings"/>
          <w:color w:val="000000"/>
          <w:sz w:val="2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ากนั้นนำท่านเดินทางสู่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เมืองวังดี โป  ดรั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  </w:t>
      </w:r>
      <w:r>
        <w:rPr>
          <w:rFonts w:eastAsia="Times New Roman" w:cs="Tahoma" w:ascii="Tahoma" w:hAnsi="Tahoma"/>
          <w:color w:val="000000"/>
          <w:sz w:val="20"/>
          <w:szCs w:val="20"/>
        </w:rPr>
        <w:t>(Wangdi Phodrang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ป็นเมืองในอดีตที่สำคัญของประวัติศาสตร์ภูฏาน ซึ่งอยู่ห่างจากเมืองปูนาคาประมาณ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ิโลเมตร เมืองที่มีกระแสลมแรงตลอดทั้งปี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ที่ยง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มืองพาโร เมื่อเดินทางถึงเมืองพาโร นำท่านเข้าสู่ที่พัก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ัก ณ โรงแรม </w:t>
      </w:r>
      <w:r>
        <w:rPr>
          <w:rFonts w:ascii="Tahoma" w:hAnsi="Tahoma" w:cs="Tahoma"/>
          <w:sz w:val="20"/>
          <w:sz w:val="20"/>
          <w:szCs w:val="20"/>
        </w:rPr>
        <w:t xml:space="preserve">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เทียบเท่า 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ที่สี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มืองพาโร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คิชู ลาคั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วัดทักซั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ดรุกเยล ซอง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ช้า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รุณสวัสดิ์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 </w:t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cs="Tahoma"/>
          <w:color w:val="000000"/>
          <w:sz w:val="20"/>
          <w:sz w:val="20"/>
          <w:szCs w:val="20"/>
        </w:rPr>
        <w:t>จากนั้นนำท่าน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สู่หมู่บ้านซัทซัม เพื่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ขี่ม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ขึ้นเขา</w:t>
      </w:r>
      <w:r>
        <w:rPr>
          <w:rFonts w:ascii="Tahoma" w:hAnsi="Tahoma" w:cs="Tahoma"/>
          <w:color w:val="000000"/>
          <w:sz w:val="20"/>
          <w:sz w:val="20"/>
          <w:szCs w:val="20"/>
        </w:rPr>
        <w:t>ทักซั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ณ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ที่นี้เป็นที่ตั้งข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วัดทักซั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(Taktsang Monastery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ชื่อทักซังนี้มีความหมายว่าที่อยู่ของเสือ </w:t>
      </w:r>
      <w:r>
        <w:rPr>
          <w:rFonts w:cs="Tahoma" w:ascii="Tahoma" w:hAnsi="Tahoma"/>
          <w:color w:val="000000"/>
          <w:sz w:val="20"/>
          <w:szCs w:val="20"/>
        </w:rPr>
        <w:t xml:space="preserve">(Tiger’s Nest)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ตั้งตามตำนานความเชื่อเก่า   วัดแห่งนี้จัดเป็นวัดที่มีชื่อเสียงที่สุดในราชอาณาจักรภูฏาน เป็นวัดที่เก่าแก่สร้างในปี ค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 169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ชื่อกันว่าพระคุรุปัทมาสัมภวะซึ่งเป็น องค์ปฐมาจารย์ผู้นำศาสนาพุทธลัทธิตันตระไปเผยแพร่ในทิเบตและราชอาณาจักรแห่งนี้ ประทับบนหลังเสือ แล้วเหาะขึ้นมาวิปัสสนากรรมฐานในถ้ำแห่งนี้เป็นเวลา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ือน โดยชาวภูฏาน ทุกคนมีความปรารถนาแรงกล้าที่จะได้ขึ้นมาแสวงบุญที่ทักซังสักครั้งหนึ่งในชีวิต ซึ่งตั้งอยู่บนหน้าผาสูง </w:t>
      </w:r>
      <w:r>
        <w:rPr>
          <w:rFonts w:cs="Tahoma" w:ascii="Tahoma" w:hAnsi="Tahoma"/>
          <w:color w:val="000000"/>
          <w:sz w:val="20"/>
          <w:szCs w:val="20"/>
        </w:rPr>
        <w:t xml:space="preserve">9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ตรชายเขตเมืองพาโร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>การเดินทางขึ้นไปยังวัด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 xml:space="preserve">ทักซัง รถบัสจะนำคณะมีที่จุดขึ้นม้าที่หมู่บ้านซัทซัม โดยจะมีคนเลี้ยงม้าคอยดูแล ตลอดการเดินม้า ท่านจะเพลิดเพลินกลับธรรมชาติ ตลอดการเดินทาง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 xml:space="preserve">ชั่วโมงครึ่ง ที่จะเดินทางถึง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Café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>เพื่อพักผ่อนชมวิวของวัดทักซังพร้อมรับประทาน ชา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/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 xml:space="preserve">กาแฟ และอาหารว่าง หากท่านใดประสงค์จะไปถึงตัววัดทักซังจะต้องขี่ม้าไปอีกหนึ่งชั่วโมง และเดินโดยทางเท้าอีก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400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 xml:space="preserve">เมตร เพื่อลงบันไดประมาณ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250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 xml:space="preserve">ขั้น และเดินขึ้นบันได อีก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100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>ขั้น จึงจะถึงตัววัด เมื่อท่านได้ถ่ายรูป หรือประสงค์จะสวดมนต์หรือนั่งสมาชิกจนได้เวลาพอสมควร จะนำท่านเดินทางโดยทางเท้ากลับลงมาตลอดเส้นทางจนถึงที่พักรถ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ที่ยง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ากนั้นนำชม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“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ดรุกยาล ซอง”</w:t>
      </w:r>
      <w:r>
        <w:rPr>
          <w:rFonts w:ascii="Tahoma" w:hAnsi="Tahoma" w:eastAsia="Times New Roman" w:cs="Tahoma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 xml:space="preserve">(Drugyel Dzong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ป้อมโบราณเก่าแก่อยู่บนยอดเขาสร้างราว 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ศ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1649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ช้เป็นป้อมหน้าด่านต่อสู้จากผู้รุกรานจากทิเบตโดยตั้งอยู่ทางทิศตะวันออกเฉียงเหนือของเมืองพาโร ณ ที่แห่งนี้ท่านสามารถมองเห็นทิเบตและเทือกเขา   จูโมลฮารี หรือ “เทือกเขาแห่งพระเจ้า” ที่มีความสูงถึ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7,31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มตรจากระดับน้ำทะเล และเป็นจุดชมวิวของยอดเขา “จูโมลฮารี”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Jomolhari) </w:t>
      </w:r>
      <w:r>
        <w:rPr>
          <w:rFonts w:eastAsia="Webdings" w:cs="Webdings" w:ascii="Webdings" w:hAnsi="Webdings"/>
          <w:color w:val="000000"/>
          <w:sz w:val="20"/>
          <w:szCs w:val="20"/>
        </w:rPr>
        <w:t>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คิชู ลาคัง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(Kyichu LhakhangTemple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เป็นวัดที่เก่าแก่ที่สุดแห่งหนึ่งในภูฏาน ตามประวัติว่า สร้างตั้งแต่ราวพุทธศตวรรษ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2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ราว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,3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ปี มาแล้ว ตั้งแต่สมัยที่ภูฎานยังเป็นดินแดนส่วนหนึ่งของทิเบต โดย กษัตริย์ซองเซน กัมโป ซึ่งชาวทิเบต ยกย่องว่าเป็นผู้อัญเชิญศาสนาพุทธสายวัชรยานตันตระมาประดิษฐาน ในทิเบต โปรดให้สร้างวัด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8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ห่ง เพื่อตอกอวัยว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8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ุดของยักษ์ตนหนึ่งซึ่งนอนแผ่ทับเทือกเขาหิมาลัยไว้ หมายจะไม่ให้สัจธรรม คำสอนของพระพุทธเจ้าเผยแผ่ไปถึงโดยที่จุดที่สร้างวัดคิชู ที่เมืองพาโรเป็นเท้าซ้ายของยักษ์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ีกวัดหนึ่งในภูฏาน อยู่ที่เมืองบุมทัง สร้างตรงเข่า ซ้ายของยักษ์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จากนั้นนำท่านชมวิหารเก่าแก่ตั้งแต่สมัยซองเซน กัมปุ ซึ่งปูพื้นด้วย ไม้แผ่นใหญ่ตรงบริเวณเบื้อง หน้าพระปฏิมประธานมีรอยบุ๋มลึก    เนื่องจากมีผู้แสวง บุญมายืน และก้มลงกราบ พระแบบ “อัษฎางคประดิษฐ์”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่างกายแตะพื้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8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ุด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้ำ ๆ กันเป็นเวลานานนับพันปี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ับประทานอาหารค่ำ ณ ภัตตาคาร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ร้อมชมการแสดงนาฎศิลป์ของชาวภูฐาน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ทั้งนี้จำนวนผู้เดินทางต้องไม่ต่ำกว่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ท่าน ทางบริษัทฯ จึงจะสามารถจัดการแสดงให้ได้ และทางบริษัทฯจะจัดชุด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Kho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Kera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ให้ท่านได้ใส่เพื่อเข้ากับบรรยากาศ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ัก ณ โรงแรม </w:t>
      </w:r>
      <w:r>
        <w:rPr>
          <w:rFonts w:ascii="Tahoma" w:hAnsi="Tahoma" w:cs="Tahoma"/>
          <w:sz w:val="20"/>
          <w:sz w:val="20"/>
          <w:szCs w:val="20"/>
        </w:rPr>
        <w:t xml:space="preserve">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เทียบเท่า 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ว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นที่ห้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พาโร – กรุงเทพฯ 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ช้า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รุณสวัสดิ์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 </w:t>
      </w:r>
      <w:r>
        <w:rPr>
          <w:rFonts w:eastAsia="Webdings" w:cs="Webdings" w:ascii="Webdings" w:hAnsi="Webdings"/>
          <w:color w:val="000000"/>
          <w:sz w:val="20"/>
          <w:szCs w:val="20"/>
        </w:rPr>
        <w:t>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ับประทานอาหารเช้า ณ ห้องอาหารของโรงแรม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8.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tab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ได้เวลานำท่านเดินทางสู่สนามบินพาโร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1.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</w:t>
      </w:r>
      <w:r>
        <w:rPr>
          <w:rFonts w:eastAsia="Times New Roman" w:cs="Tahoma" w:ascii="Tahoma" w:hAnsi="Tahoma"/>
          <w:color w:val="000000"/>
          <w:sz w:val="20"/>
          <w:szCs w:val="20"/>
        </w:rPr>
        <w:t>.     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หิรฟ้ากลับกรุงเทพ  โดยสายการบินดรุกแอร์  เที่ยวบิน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KB120 / KB122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2.3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 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ถึงสนามบินสุวรรณภูมิ กรุงเทพฯ โดยสวัสดิภาพพร้อมความประทับใจ มิรู้ลืม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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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5040" w:leader="none"/>
          <w:tab w:val="left" w:pos="7920" w:leader="none"/>
        </w:tabs>
        <w:autoSpaceDE w:val="false"/>
        <w:rPr/>
      </w:pPr>
      <w:r>
        <w:rPr>
          <w:rFonts w:cs="ZWAdobeF" w:ascii="ZWAdobeF" w:hAnsi="ZWAdobeF"/>
          <w:bCs/>
          <w:sz w:val="2"/>
          <w:szCs w:val="2"/>
        </w:rPr>
        <w:t>UU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u w:val="single"/>
        </w:rPr>
        <w:t>อัตราค่าบริการต่อท่าน</w:t>
      </w:r>
      <w:r>
        <w:rPr>
          <w:rFonts w:cs="ZWAdobeF" w:ascii="ZWAdobeF" w:hAnsi="ZWAdobeF"/>
          <w:bCs/>
          <w:sz w:val="2"/>
          <w:szCs w:val="2"/>
        </w:rPr>
        <w:t>UU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i/>
          <w:iCs/>
          <w:color w:val="80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0"/>
          <w:sz w:val="20"/>
          <w:szCs w:val="20"/>
        </w:rPr>
        <w:t xml:space="preserve">คอมมิชั่นเอเย่นต์ </w:t>
      </w:r>
      <w:r>
        <w:rPr>
          <w:rFonts w:cs="Tahoma" w:ascii="Tahoma" w:hAnsi="Tahoma"/>
          <w:b/>
          <w:bCs/>
          <w:i/>
          <w:iCs/>
          <w:color w:val="800000"/>
          <w:sz w:val="20"/>
          <w:szCs w:val="20"/>
        </w:rPr>
        <w:t xml:space="preserve">2000 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0"/>
          <w:sz w:val="20"/>
          <w:szCs w:val="20"/>
        </w:rPr>
        <w:t>บาทต่อท่าน</w:t>
      </w:r>
      <w:r>
        <w:rPr>
          <w:rFonts w:cs="Tahoma" w:ascii="Tahoma" w:hAnsi="Tahoma"/>
          <w:b/>
          <w:bCs/>
          <w:i/>
          <w:iCs/>
          <w:color w:val="800000"/>
          <w:sz w:val="20"/>
          <w:szCs w:val="20"/>
        </w:rPr>
        <w:t>)</w:t>
      </w:r>
      <w:r>
        <w:rPr>
          <w:rFonts w:cs="Tahoma" w:ascii="Tahoma" w:hAnsi="Tahoma"/>
          <w:color w:val="800000"/>
          <w:sz w:val="20"/>
          <w:szCs w:val="20"/>
        </w:rPr>
        <w:t xml:space="preserve">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320" w:leader="none"/>
          <w:tab w:val="left" w:pos="5040" w:leader="none"/>
          <w:tab w:val="left" w:pos="5940" w:leader="none"/>
          <w:tab w:val="left" w:pos="7920" w:leader="none"/>
        </w:tabs>
        <w:rPr>
          <w:rFonts w:ascii="Tahoma" w:hAnsi="Tahoma" w:cs="Tahoma"/>
          <w:b/>
          <w:b/>
          <w:bCs/>
          <w:color w:val="808000"/>
          <w:sz w:val="20"/>
          <w:szCs w:val="20"/>
        </w:rPr>
      </w:pP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 xml:space="preserve">ราคาผู้ใหญ่  </w:t>
      </w:r>
      <w:r>
        <w:rPr>
          <w:rFonts w:cs="Tahoma" w:ascii="Tahoma" w:hAnsi="Tahoma"/>
          <w:b/>
          <w:bCs/>
          <w:color w:val="808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b/>
          <w:bCs/>
          <w:color w:val="808000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>ท่าน ต่อห้อง</w:t>
      </w:r>
      <w:r>
        <w:rPr>
          <w:rFonts w:cs="Tahoma" w:ascii="Tahoma" w:hAnsi="Tahoma"/>
          <w:b/>
          <w:bCs/>
          <w:color w:val="808000"/>
          <w:sz w:val="20"/>
          <w:szCs w:val="20"/>
        </w:rPr>
        <w:t>)</w:t>
        <w:tab/>
        <w:t xml:space="preserve">    </w:t>
        <w:tab/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>ท่านละ</w:t>
      </w:r>
      <w:r>
        <w:rPr>
          <w:rFonts w:cs="Tahoma" w:ascii="Tahoma" w:hAnsi="Tahoma"/>
          <w:b/>
          <w:bCs/>
          <w:color w:val="808000"/>
          <w:sz w:val="20"/>
          <w:szCs w:val="20"/>
        </w:rPr>
        <w:tab/>
        <w:t xml:space="preserve">59,900.-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808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320" w:leader="none"/>
          <w:tab w:val="left" w:pos="5040" w:leader="none"/>
          <w:tab w:val="left" w:pos="5940" w:leader="none"/>
          <w:tab w:val="left" w:pos="7920" w:leader="none"/>
        </w:tabs>
        <w:rPr>
          <w:rFonts w:ascii="Tahoma" w:hAnsi="Tahoma" w:cs="Tahoma"/>
          <w:b/>
          <w:b/>
          <w:bCs/>
          <w:color w:val="808000"/>
          <w:sz w:val="20"/>
          <w:szCs w:val="20"/>
        </w:rPr>
      </w:pP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>พักเดี่ยวจ่ายเพิ่ม</w:t>
      </w:r>
      <w:r>
        <w:rPr>
          <w:rFonts w:cs="Tahoma" w:ascii="Tahoma" w:hAnsi="Tahoma"/>
          <w:b/>
          <w:bCs/>
          <w:color w:val="808000"/>
          <w:sz w:val="20"/>
          <w:szCs w:val="20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>ท่านละ</w:t>
      </w:r>
      <w:r>
        <w:rPr>
          <w:rFonts w:cs="Tahoma" w:ascii="Tahoma" w:hAnsi="Tahoma"/>
          <w:b/>
          <w:bCs/>
          <w:color w:val="808000"/>
          <w:sz w:val="20"/>
          <w:szCs w:val="20"/>
        </w:rPr>
        <w:tab/>
        <w:t xml:space="preserve">5,500.-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800000"/>
          <w:sz w:val="20"/>
          <w:szCs w:val="20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0"/>
          <w:sz w:val="20"/>
          <w:szCs w:val="20"/>
        </w:rPr>
        <w:t xml:space="preserve">คณะสามารถออกเดินทางได้ตั้งแต่ </w:t>
      </w:r>
      <w:r>
        <w:rPr>
          <w:rFonts w:cs="Tahoma" w:ascii="Tahoma" w:hAnsi="Tahoma"/>
          <w:b/>
          <w:bCs/>
          <w:i/>
          <w:iCs/>
          <w:color w:val="800000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0"/>
          <w:sz w:val="20"/>
          <w:szCs w:val="20"/>
        </w:rPr>
        <w:t>ท่านเป็นต้นไป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  <w:tab w:val="left" w:pos="5040" w:leader="none"/>
          <w:tab w:val="left" w:pos="5940" w:leader="none"/>
          <w:tab w:val="left" w:pos="7920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ชุด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Kho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Kira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ี่ทางบริษัทฯจัดให้จะเป็นชุดที่บริษัทฯหามาโดยจะไม่มีค่าใช้จ่าย โดยผู้สวมใส่จะต้องระวังไม่ให้เกิดความเสียหายกับชุด แต่ในกรณีที่ผู้เดินทางต้องการชุดใหม่เพื่อนำกลับมาเป็นที่ระลึกจะมีค่าใช่จ่ายชุดละ ประมาณ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บาทต่อท่า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ผ้าทอเครื่อง ไม่ใช่ทอมือ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rFonts w:eastAsia="Times New Roman" w:cs="ZWAdobeF" w:ascii="ZWAdobeF" w:hAnsi="ZWAdobeF"/>
          <w:bCs/>
          <w:sz w:val="2"/>
          <w:szCs w:val="2"/>
        </w:rPr>
        <w:t>UU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อัตราดังกล่าวรว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ตั๋วเครื่องบินไป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ลับ กรุงเทพ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พาโร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รุงเทพ ชั้นประหยัด  โดยสายการบิน ดรุกแอร์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ที่พักห้อง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่าน  โดยใช้โรงแรมที่ผ่านการรับรองจากรัฐบาลภูฏาน </w:t>
      </w:r>
      <w:r>
        <w:rPr>
          <w:rFonts w:eastAsia="Times New Roman" w:cs="Tahoma" w:ascii="Tahoma" w:hAnsi="Tahoma"/>
          <w:color w:val="000000"/>
          <w:sz w:val="20"/>
          <w:szCs w:val="20"/>
        </w:rPr>
        <w:t>(Standard Room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อาหารทุกมื้อตามที่กำหนดในโปรแกรม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ยานพาหนะ และค่าเข้าชมสถานที่ตามที่ระบุไว้ในโปรแกรม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วีซ่าเพื่อขอเข้าประเทศ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ม้าสำหรับขึ้นทักซัง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ภาษีอากรขาออกสนามบิน กรุงเทพฯ  และ พาโร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evelopment Fee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ี่ทางรัฐบาลภูฏาน เรียกเก็บจากนักท่องเที่ยว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มัคคุเทศก์ท้องถิ่น 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พูดภาษาอังกฤษ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อยอำนวยความสะดวกตลอดโปรแกร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ประกันอุบัติเหตุการเดินทาง วงเงิ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ล้านบาท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งื่อนไขตามกรมธรรม์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rFonts w:eastAsia="Times New Roman" w:cs="ZWAdobeF" w:ascii="ZWAdobeF" w:hAnsi="ZWAdobeF"/>
          <w:bCs/>
          <w:sz w:val="2"/>
          <w:szCs w:val="2"/>
        </w:rPr>
        <w:t>UU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อัตราดังกล่าวไม่รวม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น้ำหนักของกระเป๋าในกรณีเกินกว่าสายการบินกำหนดให้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ิโลกรัมต่อหนึ่งคน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ใช้จ่ายส่วนตัว เครื่องดื่มและอาหารนอกรายการ</w:t>
      </w:r>
      <w:r>
        <w:rPr>
          <w:rFonts w:eastAsia="Times New Roman"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ซักรีด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โทรศัพท์ฯลฯ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ทิปไกด์ท้องถิ่นและคนขับรถ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ภาษีบริการ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ละค่าภาษีมูลค่าเพิ่ม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7%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ชำระเงินและการยกเลิกการเดินทาง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างบริษัทฯจะขอเก็บ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5,000.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บาท ต่อผู้โดยสารหนึ่งท่านสำหรับการจองทัวร์ ส่วนที่เหลือจะขอเก็บทั้งหมดก่อนการ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 มิฉะนั้น ทางบริษัทฯ จะขอสงวนสิทธิ์ในการคืนเงินค่ามัดจำทั้งหมด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ากมีการยกเลิกจะต้องแจ้งทางบริษัทฯ 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2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งาน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 ผ่านแล้วมีการยกเลิกการเดินทาง บริษัทฯ จะขอสงวนสิทธิ์ในการคืนเงินค่ามัดจำทั้งหมด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ผู้โดยสารท่านใด ยื่นวีซ่าแล้วไม่ได้รับการอนุมัติ ผู้โดยสารต้องชำระค่ามัดจำที่  </w:t>
      </w:r>
      <w:r>
        <w:rPr>
          <w:rFonts w:cs="Tahoma" w:ascii="Tahoma" w:hAnsi="Tahoma"/>
          <w:sz w:val="20"/>
          <w:szCs w:val="20"/>
        </w:rPr>
        <w:t xml:space="preserve">25,000.- </w:t>
      </w:r>
      <w:r>
        <w:rPr>
          <w:rFonts w:ascii="Tahoma" w:hAnsi="Tahoma" w:cs="Tahoma"/>
          <w:sz w:val="20"/>
          <w:sz w:val="20"/>
          <w:szCs w:val="20"/>
        </w:rPr>
        <w:t>บาท และค่าวีซ่าตามที่สถานทูตเรียกเก็บ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ZWAdobeF" w:ascii="ZWAdobeF" w:hAnsi="ZWAdobeF"/>
          <w:bCs/>
          <w:sz w:val="2"/>
          <w:szCs w:val="2"/>
        </w:rPr>
        <w:t>UU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เอกสารที่ใช้ในการทำวีซ่า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ำเนาหนังสือเดินทางมีอายุใช้งานไม่ต่ำกว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ดือ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ูปถ่าย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นิ้ว จำนว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ูป 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นำไปยื่นที่ด่านตรวจคนเข้าเมืองที่ภูฏาน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Style6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Subtitl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อาจมีการเปลี่ยนแปลงตามความเหมาะสม เนื่องจากความล่าช้าของสายการบินโรงแรมที่พักในต่างประเทศ เหตุการณ์ทางการเมือง และภัยธรรมชาติ ฯลฯ บริษัทฯ จะคำนึงถึงความสะดวกของผู้เดินทางเป็นสำคัญ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นกรณีที่สถานทูตงดออกวีซ่า อันสืบเนื่องมาจากตัวผู้โดยสาร</w:t>
      </w:r>
    </w:p>
    <w:p>
      <w:pPr>
        <w:pStyle w:val="Subtitle"/>
        <w:numPr>
          <w:ilvl w:val="0"/>
          <w:numId w:val="12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ZWAdobeF" w:ascii="ZWAdobeF" w:hAnsi="ZWAdobeF"/>
          <w:bCs/>
          <w:sz w:val="2"/>
          <w:szCs w:val="2"/>
        </w:rPr>
        <w:t>UU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เงื่อนไขและความรับผิดชอบ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eastAsia="zh-CN"/>
        </w:rPr>
        <w:t>บริษัทเป็นเพียงตัวแทนการท่องเที่ยว  สายการบิน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และ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ngsana New" w:hAnsi="Angsana New" w:cs="Angsana New"/>
          <w:color w:val="000000"/>
          <w:sz w:val="30"/>
          <w:szCs w:val="30"/>
          <w:lang w:eastAsia="zh-CN"/>
        </w:rPr>
      </w:pPr>
      <w:r>
        <w:rPr>
          <w:rFonts w:cs="Angsana New" w:ascii="Angsana New" w:hAnsi="Angsana New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1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1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1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1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25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1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14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1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1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16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sectPr>
      <w:footerReference w:type="default" r:id="rId6"/>
      <w:type w:val="nextPage"/>
      <w:pgSz w:w="11906" w:h="16838"/>
      <w:pgMar w:left="993" w:right="794" w:gutter="0" w:header="0" w:top="603" w:footer="4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PSL ChalalaiClassic">
    <w:altName w:val="Angsana New"/>
    <w:charset w:val="00"/>
    <w:family w:val="roman"/>
    <w:pitch w:val="variable"/>
  </w:font>
  <w:font w:name="ZWAdobeF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</w:rPr>
      <w:t xml:space="preserve">                                                                                             </w:t>
    </w:r>
    <w:r>
      <w:rPr/>
      <w:t>หน้า</w:t>
    </w:r>
    <w:r>
      <w:rPr>
        <w:rFonts w:cs="Cordia Ne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ordia New"/>
      </w:rPr>
      <w:t xml:space="preserve"> </w:t>
    </w:r>
    <w:r>
      <w:rPr/>
      <w:t>จาก</w:t>
    </w:r>
    <w:r>
      <w:rPr>
        <w:rFonts w:cs="Cordia Ne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rFonts w:ascii="JasmineUPC" w:hAnsi="JasmineUPC" w:cs="Jasmine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</w:tabs>
      <w:outlineLvl w:val="1"/>
    </w:pPr>
    <w:rPr>
      <w:rFonts w:ascii="JasmineUPC" w:hAnsi="JasmineUPC" w:cs="Jasmine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ind w:left="1440" w:hanging="0"/>
      <w:outlineLvl w:val="2"/>
    </w:pPr>
    <w:rPr>
      <w:rFonts w:ascii="JasmineUPC" w:hAnsi="JasmineUPC" w:cs="Jasmine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outlineLvl w:val="3"/>
    </w:pPr>
    <w:rPr>
      <w:rFonts w:ascii="JasmineUPC" w:hAnsi="JasmineUPC" w:cs="Jasmine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asmineUPC" w:hAnsi="JasmineUPC" w:cs="JasmineUPC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eastAsia="Times New Roman"/>
      <w:sz w:val="30"/>
      <w:szCs w:val="30"/>
      <w:lang w:val="en-US" w:bidi="th-TH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Cordia New"/>
      <w:sz w:val="24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ข้อความแบบบล็อก"/>
    <w:basedOn w:val="Normal"/>
    <w:qFormat/>
    <w:pPr>
      <w:tabs>
        <w:tab w:val="clear" w:pos="720"/>
        <w:tab w:val="left" w:pos="142" w:leader="none"/>
        <w:tab w:val="left" w:pos="491" w:leader="none"/>
        <w:tab w:val="left" w:pos="851" w:leader="none"/>
      </w:tabs>
      <w:ind w:left="851" w:right="-311" w:hanging="709"/>
    </w:pPr>
    <w:rPr>
      <w:rFonts w:ascii="Angsana New" w:hAnsi="Angsana New" w:cs="Angsana New"/>
      <w:sz w:val="30"/>
      <w:szCs w:val="3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8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Cordia New"/>
      <w:szCs w:val="32"/>
    </w:rPr>
  </w:style>
  <w:style w:type="paragraph" w:styleId="22">
    <w:name w:val="เยื้องย่อหน้าแรกของเนื้อความ 2"/>
    <w:basedOn w:val="TextBodyIndent"/>
    <w:qFormat/>
    <w:pPr>
      <w:ind w:left="360" w:firstLine="21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Style9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10">
    <w:name w:val="คำลงท้าย"/>
    <w:basedOn w:val="Normal"/>
    <w:qFormat/>
    <w:pPr>
      <w:ind w:left="4320" w:hanging="0"/>
    </w:pPr>
    <w:rPr>
      <w:rFonts w:cs="Cordia New"/>
      <w:szCs w:val="32"/>
    </w:rPr>
  </w:style>
  <w:style w:type="paragraph" w:styleId="Style11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12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tyle13">
    <w:name w:val="วันที่"/>
    <w:basedOn w:val="Normal"/>
    <w:next w:val="Normal"/>
    <w:qFormat/>
    <w:pPr/>
    <w:rPr>
      <w:rFonts w:cs="Cordia New"/>
      <w:szCs w:val="32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5">
    <w:name w:val="ลายเซ็นอีเมล"/>
    <w:basedOn w:val="Normal"/>
    <w:qFormat/>
    <w:pPr/>
    <w:rPr>
      <w:rFonts w:cs="Cordia New"/>
      <w:szCs w:val="32"/>
    </w:rPr>
  </w:style>
  <w:style w:type="paragraph" w:styleId="Endnote">
    <w:name w:val="Endnote Text"/>
    <w:basedOn w:val="Normal"/>
    <w:pPr/>
    <w:rPr>
      <w:rFonts w:cs="Cordia New"/>
      <w:sz w:val="20"/>
      <w:szCs w:val="2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 w:val="24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TML">
    <w:name w:val="ที่อยู่ HTML"/>
    <w:basedOn w:val="Normal"/>
    <w:qFormat/>
    <w:pPr/>
    <w:rPr>
      <w:rFonts w:cs="Cordia New"/>
      <w:i/>
      <w:iCs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80" w:hanging="280"/>
    </w:pPr>
    <w:rPr>
      <w:rFonts w:cs="Cordia New"/>
      <w:szCs w:val="32"/>
    </w:rPr>
  </w:style>
  <w:style w:type="paragraph" w:styleId="Index2">
    <w:name w:val="Index 2"/>
    <w:basedOn w:val="Normal"/>
    <w:next w:val="Normal"/>
    <w:pPr>
      <w:ind w:left="560" w:hanging="280"/>
    </w:pPr>
    <w:rPr>
      <w:rFonts w:cs="Cordia New"/>
      <w:szCs w:val="32"/>
    </w:rPr>
  </w:style>
  <w:style w:type="paragraph" w:styleId="Index3">
    <w:name w:val="Index 3"/>
    <w:basedOn w:val="Normal"/>
    <w:next w:val="Normal"/>
    <w:pPr>
      <w:ind w:left="840" w:hanging="280"/>
    </w:pPr>
    <w:rPr>
      <w:rFonts w:cs="Cordia New"/>
      <w:szCs w:val="32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23">
    <w:name w:val="รายการ 2"/>
    <w:basedOn w:val="Normal"/>
    <w:qFormat/>
    <w:pPr>
      <w:ind w:left="720" w:hanging="360"/>
    </w:pPr>
    <w:rPr>
      <w:rFonts w:cs="Cordia New"/>
      <w:szCs w:val="32"/>
    </w:rPr>
  </w:style>
  <w:style w:type="paragraph" w:styleId="32">
    <w:name w:val="รายการ 3"/>
    <w:basedOn w:val="Normal"/>
    <w:qFormat/>
    <w:pPr>
      <w:ind w:left="1080" w:hanging="360"/>
    </w:pPr>
    <w:rPr>
      <w:rFonts w:cs="Cordia New"/>
      <w:szCs w:val="32"/>
    </w:rPr>
  </w:style>
  <w:style w:type="paragraph" w:styleId="41">
    <w:name w:val="รายการ 4"/>
    <w:basedOn w:val="Normal"/>
    <w:qFormat/>
    <w:pPr>
      <w:ind w:left="1440" w:hanging="360"/>
    </w:pPr>
    <w:rPr>
      <w:rFonts w:cs="Cordia New"/>
      <w:szCs w:val="32"/>
    </w:rPr>
  </w:style>
  <w:style w:type="paragraph" w:styleId="51">
    <w:name w:val="รายการ 5"/>
    <w:basedOn w:val="Normal"/>
    <w:qFormat/>
    <w:pPr>
      <w:ind w:left="1800" w:hanging="360"/>
    </w:pPr>
    <w:rPr>
      <w:rFonts w:cs="Cordia New"/>
      <w:szCs w:val="32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cs="Cordia New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cs="Cordia New"/>
      <w:szCs w:val="32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cs="Cordia New"/>
      <w:szCs w:val="32"/>
    </w:rPr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cs="Cordia New"/>
      <w:szCs w:val="32"/>
    </w:rPr>
  </w:style>
  <w:style w:type="paragraph" w:styleId="52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cs="Cordia New"/>
      <w:szCs w:val="32"/>
    </w:rPr>
  </w:style>
  <w:style w:type="paragraph" w:styleId="Style17">
    <w:name w:val="รายการต่อเนื่อง"/>
    <w:basedOn w:val="Normal"/>
    <w:qFormat/>
    <w:pPr>
      <w:spacing w:before="0" w:after="120"/>
      <w:ind w:left="360" w:hanging="0"/>
    </w:pPr>
    <w:rPr>
      <w:rFonts w:cs="Cordia New"/>
      <w:szCs w:val="32"/>
    </w:rPr>
  </w:style>
  <w:style w:type="paragraph" w:styleId="25">
    <w:name w:val="รายการต่อเนื่อง 2"/>
    <w:basedOn w:val="Normal"/>
    <w:qFormat/>
    <w:pPr>
      <w:spacing w:before="0" w:after="120"/>
      <w:ind w:left="720" w:hanging="0"/>
    </w:pPr>
    <w:rPr>
      <w:rFonts w:cs="Cordia New"/>
      <w:szCs w:val="32"/>
    </w:rPr>
  </w:style>
  <w:style w:type="paragraph" w:styleId="34">
    <w:name w:val="รายการต่อเนื่อง 3"/>
    <w:basedOn w:val="Normal"/>
    <w:qFormat/>
    <w:pPr>
      <w:spacing w:before="0" w:after="120"/>
      <w:ind w:left="1080" w:hanging="0"/>
    </w:pPr>
    <w:rPr>
      <w:rFonts w:cs="Cordia New"/>
      <w:szCs w:val="32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</w:pPr>
    <w:rPr>
      <w:rFonts w:cs="Cordia New"/>
      <w:szCs w:val="32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</w:pPr>
    <w:rPr>
      <w:rFonts w:cs="Cordia New"/>
      <w:szCs w:val="32"/>
    </w:rPr>
  </w:style>
  <w:style w:type="paragraph" w:styleId="Style18">
    <w:name w:val="ลำดับเลขรายการ"/>
    <w:basedOn w:val="Normal"/>
    <w:qFormat/>
    <w:pPr>
      <w:numPr>
        <w:ilvl w:val="0"/>
        <w:numId w:val="10"/>
      </w:numPr>
    </w:pPr>
    <w:rPr>
      <w:rFonts w:cs="Cordia New"/>
      <w:szCs w:val="32"/>
    </w:rPr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>
      <w:rFonts w:cs="Cordia New"/>
      <w:szCs w:val="32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>
      <w:rFonts w:cs="Cordia New"/>
      <w:szCs w:val="32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cs="Cordia New"/>
      <w:szCs w:val="32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3"/>
      <w:lang w:val="en-US" w:bidi="th-TH" w:eastAsia="zh-CN"/>
    </w:rPr>
  </w:style>
  <w:style w:type="paragraph" w:styleId="Style20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Cordia New"/>
      <w:sz w:val="24"/>
    </w:rPr>
  </w:style>
  <w:style w:type="paragraph" w:styleId="Style21">
    <w:name w:val="ปกติ (เว็บ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การเยื้องปกติ"/>
    <w:basedOn w:val="Normal"/>
    <w:qFormat/>
    <w:pPr>
      <w:ind w:left="720" w:hanging="0"/>
    </w:pPr>
    <w:rPr>
      <w:rFonts w:cs="Cordia New"/>
      <w:szCs w:val="32"/>
    </w:rPr>
  </w:style>
  <w:style w:type="paragraph" w:styleId="Style23">
    <w:name w:val="ส่วนหัวของบันทึกย่อ"/>
    <w:basedOn w:val="Normal"/>
    <w:next w:val="Normal"/>
    <w:qFormat/>
    <w:pPr/>
    <w:rPr>
      <w:rFonts w:cs="Cordia New"/>
      <w:szCs w:val="32"/>
    </w:rPr>
  </w:style>
  <w:style w:type="paragraph" w:styleId="Style2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25">
    <w:name w:val="คำขึ้นต้นจดหมาย"/>
    <w:basedOn w:val="Normal"/>
    <w:next w:val="Normal"/>
    <w:qFormat/>
    <w:pPr/>
    <w:rPr>
      <w:rFonts w:cs="Cordia New"/>
      <w:szCs w:val="32"/>
    </w:rPr>
  </w:style>
  <w:style w:type="paragraph" w:styleId="Signature">
    <w:name w:val="Signature"/>
    <w:basedOn w:val="Normal"/>
    <w:pPr>
      <w:ind w:left="4320" w:hanging="0"/>
    </w:pPr>
    <w:rPr>
      <w:rFonts w:cs="Cordia New"/>
      <w:szCs w:val="32"/>
    </w:rPr>
  </w:style>
  <w:style w:type="paragraph" w:styleId="Style26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Style27">
    <w:name w:val="สารบัญภาพ"/>
    <w:basedOn w:val="Normal"/>
    <w:next w:val="Normal"/>
    <w:qFormat/>
    <w:pPr/>
    <w:rPr>
      <w:rFonts w:cs="Cordia New"/>
      <w:szCs w:val="32"/>
    </w:rPr>
  </w:style>
  <w:style w:type="paragraph" w:styleId="Style2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Cordia New"/>
      <w:b/>
      <w:bCs/>
      <w:sz w:val="24"/>
    </w:rPr>
  </w:style>
  <w:style w:type="paragraph" w:styleId="Contents1">
    <w:name w:val="TOC 1"/>
    <w:basedOn w:val="Normal"/>
    <w:next w:val="Normal"/>
    <w:pPr/>
    <w:rPr>
      <w:rFonts w:cs="Cordia New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rFonts w:cs="Cordi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Cordia New"/>
      <w:szCs w:val="32"/>
    </w:rPr>
  </w:style>
  <w:style w:type="paragraph" w:styleId="Contents4">
    <w:name w:val="TOC 4"/>
    <w:basedOn w:val="Normal"/>
    <w:next w:val="Normal"/>
    <w:pPr>
      <w:ind w:left="840" w:hanging="0"/>
    </w:pPr>
    <w:rPr>
      <w:rFonts w:cs="Cordia New"/>
      <w:szCs w:val="32"/>
    </w:rPr>
  </w:style>
  <w:style w:type="paragraph" w:styleId="Contents5">
    <w:name w:val="TOC 5"/>
    <w:basedOn w:val="Normal"/>
    <w:next w:val="Normal"/>
    <w:pPr>
      <w:ind w:left="1120" w:hanging="0"/>
    </w:pPr>
    <w:rPr>
      <w:rFonts w:cs="Cordia New"/>
      <w:szCs w:val="32"/>
    </w:rPr>
  </w:style>
  <w:style w:type="paragraph" w:styleId="Contents6">
    <w:name w:val="TOC 6"/>
    <w:basedOn w:val="Normal"/>
    <w:next w:val="Normal"/>
    <w:pPr>
      <w:ind w:left="1400" w:hanging="0"/>
    </w:pPr>
    <w:rPr>
      <w:rFonts w:cs="Cordia New"/>
      <w:szCs w:val="32"/>
    </w:rPr>
  </w:style>
  <w:style w:type="paragraph" w:styleId="Contents7">
    <w:name w:val="TOC 7"/>
    <w:basedOn w:val="Normal"/>
    <w:next w:val="Normal"/>
    <w:pPr>
      <w:ind w:left="1680" w:hanging="0"/>
    </w:pPr>
    <w:rPr>
      <w:rFonts w:cs="Cordia New"/>
      <w:szCs w:val="32"/>
    </w:rPr>
  </w:style>
  <w:style w:type="paragraph" w:styleId="Contents8">
    <w:name w:val="TOC 8"/>
    <w:basedOn w:val="Normal"/>
    <w:next w:val="Normal"/>
    <w:pPr>
      <w:ind w:left="1960" w:hanging="0"/>
    </w:pPr>
    <w:rPr>
      <w:rFonts w:cs="Cordia New"/>
      <w:szCs w:val="32"/>
    </w:rPr>
  </w:style>
  <w:style w:type="paragraph" w:styleId="Contents9">
    <w:name w:val="TOC 9"/>
    <w:basedOn w:val="Normal"/>
    <w:next w:val="Normal"/>
    <w:pPr>
      <w:ind w:left="224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9:00Z</dcterms:created>
  <dc:creator>สมปองทัวร์ โทร 089-9246304</dc:creator>
  <dc:description/>
  <cp:keywords>ทัวร์ภูฏาน 5 วัน บิน ดรุกแอร์ ทัวร์ภูฎานแบบไพร์เวทสองคนขึ้นไป ทัวร์ภูฏานกี่คนก็ไปได้แล้ว</cp:keywords>
  <dc:language>en-US</dc:language>
  <cp:lastModifiedBy>Windows User</cp:lastModifiedBy>
  <cp:lastPrinted>2012-11-26T14:13:00Z</cp:lastPrinted>
  <dcterms:modified xsi:type="dcterms:W3CDTF">2012-12-04T06:59:00Z</dcterms:modified>
  <cp:revision>2</cp:revision>
  <dc:subject/>
  <dc:title>ทัวร์ภูฏาน 5 วัน จัดโดยสมปองทัวร์</dc:title>
</cp:coreProperties>
</file>