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3:00Z</dcterms:created>
  <dc:creator>สมปองทัวร์ โทร 089-9246304</dc:creator>
  <dc:description/>
  <cp:keywords>เที่ยวจีนปักกิ่ง ฉลองปีใหม่ 2557 เที่ยวกำแพงเมืองจีนที่ปักกิ่ง ฉลองปีใหม่ 2014</cp:keywords>
  <dc:language>en-US</dc:language>
  <cp:lastModifiedBy>Windows User</cp:lastModifiedBy>
  <cp:lastPrinted>2011-09-28T15:47:00Z</cp:lastPrinted>
  <dcterms:modified xsi:type="dcterms:W3CDTF">2013-11-11T12:54:00Z</dcterms:modified>
  <cp:revision>3</cp:revision>
  <dc:subject/>
  <dc:title>ฉลองปีใหม่ที่ัปักกิ่งกันเถอะ ต้อนรับปี 2557</dc:title>
</cp:coreProperties>
</file>