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9600</wp:posOffset>
            </wp:positionH>
            <wp:positionV relativeFrom="paragraph">
              <wp:posOffset>-291465</wp:posOffset>
            </wp:positionV>
            <wp:extent cx="763905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-22225</wp:posOffset>
                </wp:positionH>
                <wp:positionV relativeFrom="margin">
                  <wp:posOffset>825500</wp:posOffset>
                </wp:positionV>
                <wp:extent cx="6540500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เชียงใหม่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ปักกิ่ง กำแพงเมืองจีน 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วั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CA)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แอร์ไชน่า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15pt;height:110pt;mso-wrap-distance-left:17.85pt;mso-wrap-distance-right:7.2pt;mso-wrap-distance-top:7.2pt;mso-wrap-distance-bottom:7.2pt;margin-top:65pt;mso-position-vertical-relative:margin;margin-left:-1.7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เชียงใหม่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ปักกิ่ง กำแพงเมืองจีน 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วั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CA)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แอร์ไชน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paragraph">
              <wp:posOffset>41275</wp:posOffset>
            </wp:positionV>
            <wp:extent cx="1076325" cy="377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473825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880" cy="1828800"/>
                          <a:chOff x="0" y="0"/>
                          <a:chExt cx="647388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41000" y="0"/>
                            <a:ext cx="21164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410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-go_25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57440" y="0"/>
                            <a:ext cx="21164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pt;width:509.75pt;height:144pt" coordorigin="0,12" coordsize="10195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9;top:12;width:3332;height:28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;width:3528;height:28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-go_259" stroked="f" o:allowincell="f" style="position:absolute;left:6862;top:12;width:3332;height:28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b/>
          <w:b/>
          <w:bCs/>
          <w:szCs w:val="24"/>
        </w:rPr>
        <w:t>เที่ยวกำแพงเมืองจีน</w:t>
      </w:r>
      <w:r>
        <w:rPr>
          <w:rFonts w:cs="Tahoma"/>
          <w:b/>
          <w:bCs/>
          <w:szCs w:val="24"/>
        </w:rPr>
        <w:t>..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>หนึ่งในเจ็ดสิ่งมห</w:t>
      </w:r>
      <w:r>
        <w:rPr>
          <w:rFonts w:cs="Tahoma"/>
          <w:szCs w:val="24"/>
        </w:rPr>
        <w:t>ัศ</w:t>
      </w:r>
      <w:r>
        <w:rPr>
          <w:rFonts w:cs="Tahoma"/>
          <w:szCs w:val="24"/>
        </w:rPr>
        <w:t>จรรย์ของโลก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ช้อปปิ้งสุดมันส์</w:t>
      </w:r>
      <w:r>
        <w:rPr>
          <w:rFonts w:cs="Tahoma"/>
          <w:szCs w:val="24"/>
        </w:rPr>
        <w:t xml:space="preserve">.. </w:t>
      </w:r>
      <w:r>
        <w:rPr>
          <w:rFonts w:cs="Tahoma"/>
          <w:b/>
          <w:b/>
          <w:bCs/>
          <w:szCs w:val="24"/>
        </w:rPr>
        <w:t>ถนนหวังฟู่จิ่ง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และ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ตลาดรัสเซียเก่า</w:t>
      </w:r>
      <w:r>
        <w:rPr>
          <w:rFonts w:cs="Tahoma"/>
          <w:b/>
          <w:bCs/>
          <w:szCs w:val="24"/>
        </w:rPr>
        <w:t>+</w:t>
      </w:r>
      <w:r>
        <w:rPr>
          <w:rFonts w:cs="Tahoma"/>
          <w:b/>
          <w:b/>
          <w:bCs/>
          <w:szCs w:val="24"/>
        </w:rPr>
        <w:t>ตลาดรัสเซียใหม่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b/>
          <w:b/>
          <w:bCs/>
          <w:szCs w:val="24"/>
        </w:rPr>
      </w:pPr>
      <w:r>
        <w:rPr>
          <w:rFonts w:cs="Tahoma"/>
          <w:b/>
          <w:b/>
          <w:bCs/>
          <w:szCs w:val="24"/>
        </w:rPr>
        <w:t>พักโรงแรมระดับ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Cs/>
          <w:szCs w:val="24"/>
        </w:rPr>
        <w:t xml:space="preserve">4 </w:t>
      </w:r>
      <w:r>
        <w:rPr>
          <w:rFonts w:cs="Tahoma"/>
          <w:b/>
          <w:b/>
          <w:bCs/>
          <w:szCs w:val="24"/>
        </w:rPr>
        <w:t>ดาว</w:t>
      </w:r>
      <w:r>
        <w:rPr>
          <w:rFonts w:cs="Tahoma"/>
          <w:b/>
          <w:bCs/>
          <w:szCs w:val="24"/>
        </w:rPr>
        <w:t>...</w:t>
      </w:r>
      <w:r>
        <w:rPr>
          <w:rFonts w:cs="Tahoma"/>
          <w:b/>
          <w:b/>
          <w:bCs/>
          <w:szCs w:val="24"/>
        </w:rPr>
        <w:t>พิเศษ</w:t>
      </w:r>
      <w:r>
        <w:rPr>
          <w:rFonts w:cs="Tahoma"/>
          <w:b/>
          <w:bCs/>
          <w:szCs w:val="24"/>
        </w:rPr>
        <w:t>..</w:t>
      </w:r>
      <w:r>
        <w:rPr>
          <w:rFonts w:cs="Tahoma"/>
          <w:b/>
          <w:b/>
          <w:bCs/>
          <w:szCs w:val="24"/>
        </w:rPr>
        <w:t>ชมโชว์สุดอลังการ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Cs/>
          <w:szCs w:val="24"/>
        </w:rPr>
        <w:t>...</w:t>
      </w:r>
      <w:r>
        <w:rPr>
          <w:rFonts w:cs="Tahoma"/>
          <w:b/>
          <w:b/>
          <w:bCs/>
          <w:szCs w:val="24"/>
        </w:rPr>
        <w:t>กายกรรมปักกิ่ง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บุฟเฟต์นานาชาติ </w:t>
      </w:r>
      <w:r>
        <w:rPr>
          <w:rFonts w:cs="Tahoma" w:ascii="Tahoma" w:hAnsi="Tahoma"/>
          <w:b/>
          <w:bCs/>
          <w:szCs w:val="24"/>
        </w:rPr>
        <w:t xml:space="preserve">GOLDEN JAGUAR </w:t>
      </w:r>
      <w:r>
        <w:rPr>
          <w:rFonts w:ascii="Tahoma" w:hAnsi="Tahoma" w:cs="Tahoma"/>
          <w:szCs w:val="24"/>
        </w:rPr>
        <w:t xml:space="preserve">ระดับ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 xml:space="preserve">ดาว ท่านจะได้ชิมอาหารกว่า </w:t>
      </w:r>
      <w:r>
        <w:rPr>
          <w:rFonts w:cs="Tahoma" w:ascii="Tahoma" w:hAnsi="Tahoma"/>
          <w:szCs w:val="24"/>
        </w:rPr>
        <w:t xml:space="preserve">200 </w:t>
      </w:r>
      <w:r>
        <w:rPr>
          <w:rFonts w:ascii="Tahoma" w:hAnsi="Tahoma" w:cs="Tahoma"/>
          <w:szCs w:val="24"/>
        </w:rPr>
        <w:t>ชนิด</w:t>
      </w:r>
    </w:p>
    <w:p>
      <w:pPr>
        <w:pStyle w:val="Normal"/>
        <w:spacing w:lineRule="atLeast" w:line="400"/>
        <w:ind w:right="125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ว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**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  <w:t>ราคานี้ไม่แจกกระเป๋า ไม่รวมทิปไกด์ ทิปคนขับรถ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pacing w:val="-14"/>
          <w:szCs w:val="24"/>
          <w:u w:val="single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494"/>
        <w:gridCol w:w="850"/>
        <w:gridCol w:w="2126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ำหนดการเดินทา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8-1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22,900.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ind w:left="5940" w:hanging="5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ชียงใหม่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ปักกิ่ง</w:t>
      </w:r>
    </w:p>
    <w:p>
      <w:pPr>
        <w:pStyle w:val="Normal"/>
        <w:numPr>
          <w:ilvl w:val="0"/>
          <w:numId w:val="3"/>
        </w:numPr>
        <w:spacing w:lineRule="exact" w:line="400"/>
        <w:ind w:left="576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ปักกิ่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จัตุรัสเทียนอันเหมิน–พระราชวังกู้ก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วัดลามะกายกรรมปักกิ่ง</w:t>
      </w:r>
    </w:p>
    <w:p>
      <w:pPr>
        <w:pStyle w:val="Normal"/>
        <w:numPr>
          <w:ilvl w:val="0"/>
          <w:numId w:val="3"/>
        </w:numPr>
        <w:spacing w:lineRule="exact" w:line="400"/>
        <w:ind w:left="5812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ามกีฬารังนก</w:t>
      </w:r>
      <w:r>
        <w:rPr>
          <w:rFonts w:cs="Tahoma"/>
          <w:sz w:val="22"/>
          <w:sz w:val="22"/>
          <w:szCs w:val="22"/>
        </w:rPr>
        <w:t>และสระ</w:t>
      </w:r>
      <w:r>
        <w:rPr>
          <w:rFonts w:cs="Tahoma"/>
          <w:sz w:val="22"/>
          <w:sz w:val="22"/>
          <w:szCs w:val="22"/>
        </w:rPr>
        <w:t>ว่ายน้ำ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ศูนย์วิจัยการแพทย์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ผนโบราณ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พระราชวังฤดูร้อ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ร้านไข่มุก</w:t>
      </w:r>
    </w:p>
    <w:p>
      <w:pPr>
        <w:pStyle w:val="Normal"/>
        <w:spacing w:lineRule="exact" w:line="400"/>
        <w:ind w:left="5812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ถนนหวังฟู่จิ่ง</w:t>
      </w:r>
    </w:p>
    <w:p>
      <w:pPr>
        <w:pStyle w:val="Normal"/>
        <w:numPr>
          <w:ilvl w:val="0"/>
          <w:numId w:val="3"/>
        </w:numPr>
        <w:spacing w:lineRule="exact" w:line="400"/>
        <w:ind w:left="576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้าน</w:t>
      </w:r>
      <w:r>
        <w:rPr>
          <w:rFonts w:cs="Tahoma"/>
          <w:sz w:val="22"/>
          <w:sz w:val="22"/>
          <w:szCs w:val="22"/>
        </w:rPr>
        <w:t>หย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ำแพงเมืองด่านจวีหยงกว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บัวหิมะ</w:t>
      </w:r>
    </w:p>
    <w:p>
      <w:pPr>
        <w:pStyle w:val="Normal"/>
        <w:spacing w:lineRule="exact" w:line="400"/>
        <w:ind w:left="57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ตลาดรัสเซียเก่า</w:t>
      </w:r>
    </w:p>
    <w:p>
      <w:pPr>
        <w:pStyle w:val="Normal"/>
        <w:numPr>
          <w:ilvl w:val="0"/>
          <w:numId w:val="3"/>
        </w:numPr>
        <w:spacing w:lineRule="exact" w:line="400"/>
        <w:ind w:left="576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้านใบช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หอฟ้าเทียนถา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ผีเซียะ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Cs w:val="22"/>
        </w:rPr>
        <w:t>TELIHUA ART 3D Gallery-The Place</w:t>
      </w:r>
    </w:p>
    <w:p>
      <w:pPr>
        <w:pStyle w:val="Normal"/>
        <w:numPr>
          <w:ilvl w:val="0"/>
          <w:numId w:val="3"/>
        </w:numPr>
        <w:spacing w:lineRule="exact" w:line="400"/>
        <w:ind w:left="576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ตลาดรัสเซียใหม่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ปักกิ่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เชียงใหม่</w:t>
      </w:r>
    </w:p>
    <w:p>
      <w:pPr>
        <w:pStyle w:val="Normal"/>
        <w:spacing w:lineRule="exact" w:line="400"/>
        <w:ind w:left="57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ชียงใหม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21.30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ณะพร้อมกันที่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สนามบินเชียงใหม่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บริเวณ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เคาน์เตอร์ สายการบิน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AIR CHINA (CA)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โดยมีเจ้าหน้าที่จากทางบริษัทฯ คอยต้อนรับและอำนวยความสะดวก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แ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ก่ทุก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ท่านก่อนออกเดินทา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.4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รุงปักกิ่ง 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2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จัตุรัสเทียนอันเหมิ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กู้ก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ลามะ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ายกรรมปักกิ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5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ถึ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สนามบินนี้ได้เปิดส่วนขยายแห่งใหม่ เพื่อเปิดให้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การต้อนรับกีฬาโอลิมปิค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าดว่าสามารถรองรับผู้โดยสารได้มากถึง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5  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ใน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1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นามบินมีขนาดใหญ่กว่าแพนตากอนของ สหรัฐอเมริกา ออก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บบโด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Foster &amp; Partners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ถาปนิกนักเดินทางที่เข้าถึงจิตใจผู้โดยสารด้วยการออกแบบให้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้าง ทอดตัวจากทิศใต้ไปสู่ทิศตะวันออกเพื่อช่วยลดไอร้อนจากแสงอาทิตย์แต่ติดสกายไลท์ให้แสงแดดได้ และใช้นวัตกรรมใหม่ที่ช่วยลดปริมาณก๊าซคาร์บอนภายในตัวอาคาร นำท่านผ่านพิธีการตรวจคนเข้าเมือง นำท่านเดินทางเข้าสู่ตัวเมืองปักกิ่ง เมืองหลวงขอ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ง</w:t>
            </w:r>
            <w:hyperlink r:id="rId10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สาธารณรัฐประชาชนจีน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ีชื่อย่อว่า จิง ตั้งอยู่ที่ภาคตะวันตกเฉียงเหนือของ ที่ราบหวาเป่ย ชื่อเดิมคือ จี่ สมัยชุนชิวจ้านกั๋วเป็นเมืองหลวงของแคว้นยัน สมัยราชวงศ์เหลียว เป็นเมืองหลวงรอง ชิ้อยันจิง เป็นเมืองหลวงของจีนตั้งแต่สมัยราชวงศ์จิน หยวน หมิง ชิงจนถึง สาธารณรัฐจีน เคยใช้ชื่อจงตู ต้าตู เป่ยผิงและเป่ยจิง เริ่มตั้งเป็นเมืองตั้งแต่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ัจจุบัน 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ขตแล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ำเภอ เป็นนครที่ขึ้นตรงต่อส่วนกลาง พื้นที่ทั่วนครเป่ยจิงมี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,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นครปักกิ่งเป็นศูนย์การเมือง วัฒนธรรม วิทยาศาสตร์ การศึกษาและเขตชุมทางการคมนาคมทั่วประเทศจีนและก็เป็นเมืองท่องเที่ยวที่มีชื่อดังทั้งในประเทศจีนและในโลก ปัจจุบันปักกิ่งเป็นเขตการปกครองพิเศษแบบมหานคร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ห่งของจีน ซึ่งมีฐานะเทียบเท่ากับมณฑลหลังจากปักกิ่งได้รับการจัดตั้งเป็นเมืองหลวงของสาธารณรัฐประชาชนจีนใน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4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เฉพาะหลัง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สมั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ปักกิ่งได้พัฒนาอย่างรวดเร็วอย่างเหลือเชื่อ มีการเปลี่ยนแปลงจากหน้ามือเป็นหลังมือ ปัจจุบันนี้ปักกิ่งมีถนนที่สลับกัน ตึกสูงๆ โดยไม่เพียงแต่รักษาสภาพเมืองโบราณ และยังแสดงถึงสภาพเมืองที่ทันสมัย กลายเป็น</w:t>
            </w:r>
            <w:hyperlink r:id="rId11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มือ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ใหญ่ของ</w:t>
            </w:r>
            <w:hyperlink r:id="rId12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โลก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แบบติ่มซำ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hanging="86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ัตุรัสเทียนอันเหมิ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ซึ่งเป็นจัตุรัสที่มีขนาดใหญ่ที่สุดในโลก จัตุรัสเทียนอันเหมิน ตั้งอยู่ใจกลางกรุงปักกิ่ง ความยาวตั้งแต่ทิศเหนือจรดทิศใต้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88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มตร ทิศตะวันออกจรดทิศตะวันตก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มตร พื้นที่ทั้งสิ้น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40,0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ตารางเมตร สามารถจุประชากรได้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000,0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คน ปัจจุบันจัตุรัสเทียนอันเหมินนับเป็นจัตุรัสใจกลางเมืองที่ใหญ่ที่สุดในโลก ล้อมรอบด้วยสถาปัตยกรรมที่มีความสำคัญ ได้แก่ หอประตูเทียนอันเหมินที่ตั้งอยู่ทางทิศเหนือสุดของจัตุรัส ธงแดงดาว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ดวงผืนใหญ่โบกสะบัดอยู่เหนือเสาธงกลางจัตุรัส อนุสาวรีย์วีรชนใจกลางจัตุรัส มหาศาลาประชาคมด้านทิศตะวันตกของจัตุรัส ตลอดจน พิพิธภัณฑ์การปฏิวัติแห่งชาติและพิพิธภัณฑ์ประวัติศาสตร์ชาติจีนทางฝั่งตะวันออก นอกจากนี้ทางด้านทิศใต้ยังมี หอรำลึกท่านประธานเหมาและหอประตูเจิ้งหยางเหมิน หรือเฉียนเหมิ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ให้ท่านเดิ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ระราชวังกู้ก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สร้างขึ้นในสมัยจักรพรรดิหย่งเล่อแห่งราชวงศ์หมิง เป็นทั้งบ้านและชีวิตของจักรพรรดิในราชวงศ์หมิงและชิงรวมทั้งสิ้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ระองค์ พระราชวัง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ก่าแก่ที่มีประวัติศาสตร์ยาวนานกว่า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ปี มีชื่อในภาษาจีนว่า ‘กู้กง’ หมายถึงพระราชวังเดิม มีชื่อเรียกอีกอย่างหนึ่งว่า ‘จื่อจิ้นเฉิง’ ซึ่งแปลว่า ‘พระราชวังต้อง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้าม’ เหตุที่เรียกพระราชวังต้องห้าม เนื่องมาจากชาวจีนถือคติในการสร้างวังว่า จักรพรรดิเปรียบเสมือนบุตรแห่งสวรรค์ ดังนั้นวังของบุตรแห่งสวรรค์จึงต้องเป็น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‘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ที่ต้องห้าม’ คนธรรมดาสามัญไม่สามารถล่วงล้ำเข้าไปได้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อาหารแต้จิ๋ว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 w:val="22"/>
                <w:szCs w:val="22"/>
                <w:lang w:eastAsia="en-US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-1" w:hanging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ลามะ ยงเหอก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ถานที่มีความวิจิตรและได้รับการบูรณะอย่างยอดเยี่ยมที่สุดในปักกิ่ง สร้างขึ้น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69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ต่เดิมเคยเป็นตำหนักที่ประทับของจักรพรรดิหย่งเจิ้นหรือองค์ชายสี่ผู้เป็นพระราชบิดาของจักรพรรดิเฉียนหลงแห่งราชวงศ์ชิงต่อมาตั้งแต่ช่วงกลางศตวรรษที่</w:t>
            </w:r>
            <w:r>
              <w:rPr>
                <w:rFonts w:cs="Tahoma" w:ascii="Tahoma" w:hAnsi="Tahoma"/>
                <w:sz w:val="22"/>
                <w:szCs w:val="22"/>
              </w:rPr>
              <w:t>18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ต้นมา ที่นี่ได้กลายป็นศูนย์กลางของศาสนาพุทธนิกายมหายาน และศิลปะแบบธิเบต นมัสการพระศรีอารยเมตไตรที่งดงามและสู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โดยเชื่อกันว่าเป็นงานแกะสลักจากไม้จันทน์เพียงชิ้นเดียวซึ่งประดิษฐานอยู่ภายในศาลาหมื่นสุข ว่านฟู่เก๋อ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ายกรรมปักกิ่ง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พร้อมแสง สี เสียง และการแสดงที่มีชื่อเสีย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MAYA ISLAND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่ายรูปสนามกีฬารังน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+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ระว่ายน้ำ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้านนวดฝ่าเท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ฤดูร้อน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eastAsia="Tahoma"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หวังฝูจิ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-1" w:hanging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ผ่านชมและถ่ายรูปหน้าสนามกีฬาโอลิมปิกรังนก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สนามกีฬาโอลิมปิกรังนกออกแบบโดยสถาปนิกชาวสวิสเซอร์แลนด์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Herzog &amp; de Meuron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ดินตามรอยสนามกีฬาชื่อดังของโลก “โคลอสเซี่ยม”พยายามให้เอื้ออำนวยต่อสิ่งแวดล้อม ในสนามจุได้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91,0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ที่นั่ง ใช้จัดพิธีเปิด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ปิดการแข่งขันโอลิมปิก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08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มีลักษณะภายนอกคล้ายกับ ”รังนก” ที่มีโครงตาข่ายเหล็กเหมือนกิ่งไม้ เพดานและผนังอาคารที่ทำด้วยวัสดุโปร่งใส อัฒจันทร์มีลักษณะรูปทรงชามสีแดง ดูคล้ายกับพระราชวังต้องห้ามของจีน ซึ่งให้กลิ่นอายงดงามแบบตะวันออก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่านชมสระว่ายน้ำแห่งชาติ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สระว่ายน้ำแห่งชาติ สร้างขึ้นเหนือจินตนาการคล้าย “ก้อนน้ำสี่เหลี่ยมขนาดใหญ่” ซึ่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TW and Ove Arup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อกแบบโดยใช้วัสดุเทฟลอนทำเป็นโครงร่าง เน้นใช้พลังงานแสงอาทิตย์เพื่อให้ดูเหมือนน้ำที่สุด และใช้เทคโนโลยีจากงาน</w:t>
            </w:r>
          </w:p>
          <w:p>
            <w:pPr>
              <w:pStyle w:val="Normal"/>
              <w:spacing w:lineRule="exact" w:line="300"/>
              <w:ind w:right="-1" w:hanging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วิจัยของนักฟิสิกส์จา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Dublin’s Trinity College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ที่ทำให้กำแพงอาคารดูเหมือนฟอง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้ำที่เคลื่อนไหวอยู่ตลอดเวลา สามารถต้านทานแรงสั่นสะเทือนจากแผ่นดินไหวได้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จากนั้นนำท่านสู่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ศูนย์วิจัยทางการแพทย์แผนโบราณ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 w:val="22"/>
                <w:szCs w:val="22"/>
                <w:lang w:eastAsia="en-US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ฤดูร้อนอวี้เหอหย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ในเขตชานเมืองด้านทิศตะวัน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9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ฮกต้าร์ ประกอบด้วยเนื้อที่ที่เป็นนํ้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เนื้อที่ที่เป็นด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ประกอบด้วยสองส่วนคือ เขา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่านโซ่วซา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ทะเลสาบ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ุนหมิงหู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นเขาว่านโซ่วซาน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างไกล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ลัดเลาะไปตามริมทะเลสาบคุนหมิง ในทะเลสาบคุนหมิงมีเกาะเล็ก ๆ เกาะหนึ่ง มี สะพ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 จากนั้นนำท่านสู่ ศูนย์วิจัยทางการแพทย์แผนโบราณ ฟังเรื่อง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ราวเกี่ยวกับการแพทย์โบราณตั้งแต่อดีตถึงปัจจุบัน การส่งเสริมการใช้สมุนไพรจีน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ที่มีมานานนับพันปี พร้อมรับฟังการวินิจฉัยโรคโดยแพทย์ผู้เชี่ยวชาญ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จากนั้นให้ท่านได้เลือกซื้อผลิตภัณฑ์จาก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ไข่มุก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ที่มีชื่อเสียงของเมืองจีน อาทิเช่น ครีมไข่มุก ผงไข่มุก เป็นต้น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ป็ดปักกิ่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ถนนหวังฟูจิ่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ลางความบันเทิงมากมาย ที่จะสร้างสีสันให้กับผู้ที่มาจับจ่ายบนถนนคนเดินแห่งนี้ เชิญท่านอิสระช้อปปิ้งตามอัธยาศั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MAYA ISLAND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ำแพงเมืองจีนด่านจวียงกวน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้านบัวหิมะ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ช้อปปิ้งตลาดรัสเซียเก่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ท่านแวะชม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หยก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แพงเมืองจีนด่านจวีหยงกว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เป็นกำแพงที่มีป้อมคั่นเป็นช่วง ๆ ของจีนสมัยโบราณ สร้างในสมัยพระเจ้าจิ๋นซีฮ่องเต้เป็นครั้งแรก กำแพงส่วนใหญ่ที่ปรากฏในปัจจุบันสร้างขึ้นในสมัย</w:t>
            </w:r>
            <w:hyperlink r:id="rId13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ราชวงศ์หมิ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ั้งนี้เพื่อป้องกันการรุกรานจากพวก</w:t>
            </w:r>
            <w:hyperlink r:id="rId14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มองโกล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พวก</w:t>
            </w:r>
            <w:hyperlink r:id="rId15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ติร์ก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หลังจากนั้นยังมีการสร้างกำแพงต่ออีกหลายครั้งด้วยกันแต่ ภายหลังก็มีเผ่าเร่ร่อนจากมองโกเลียและแมนจูเรียสามารถบุกฝ่ากำแพงเมืองจีนได้สำเร็จ มีความยาวทั้งหมด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,350 </w:t>
            </w:r>
            <w:hyperlink r:id="rId16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กิโลเมตร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นับเป็นหนึ่งในเจ็ดสิ่งมหัศจรรย์ของโลก</w:t>
            </w:r>
            <w:hyperlink r:id="rId17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ยุคกลา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ด้วย เชื่อกันว่า หากมองเมืองจีนจากอวกาศจะสามารถเห็นกำแพงเมืองจีนได้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สุกี้มองโกล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 w:val="22"/>
                <w:szCs w:val="22"/>
                <w:lang w:eastAsia="en-US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าบัวหิม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สรรพคุณในการแก้แผลไฟไหม้ น้ำร้อนลวก เป็นที่พิสูจน์สรรพคุณมาแล้วหลาย ๆ เหตุการณ์ที่เกิดไฟไหม้แล้วมีแผลไฟไหม้ร่างกาย สามารถใช้ยานี้ทาลดอาการพองหรือแสบร้อนได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ิสระช้อปปิ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ลาดรัสเซียเก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่าซิ่ว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เป็นตลาดขายสินค้านานาชนิดราคาถูกมากๆทั้งขายส่ง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ซีฟู๊ด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GOLDEN JAGUAR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ดาว อาหารบุฟเฟ่ต์นานาชาติ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ดาว ที่อยู่ย่านช้อปปิ้งชื่อดัง เพื่อให้ท่านจะได้ชิมอาหารกว่า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200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ชนิด อาทิ หูฉลามรังนก หอยนางรม ปลาดิบ สเต็กเนื้อ เป็ด ไก่งวง แพะย่าง กุ้งทอด ติ่มซำ รวมถึงเค้กหลากหลายชนิด พิเศษ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!!!!!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เครื่องดื่มไม่อั้น  เช่น  ชาเขียวหลงจิ่ง   ชาอวู่หลง น้ำผลไม้ เบียร์ท้องถิ่น ไวน์แดงท้องถิ่น และ ไอศกรีม ยี่ห้อ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Haagen Dazs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ซี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ฟ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ู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ด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GOLDEN JAGUAR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MAYA ISLAND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วันที่ห้า</w:t>
            </w:r>
          </w:p>
        </w:tc>
        <w:tc>
          <w:tcPr>
            <w:tcW w:w="90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FFFFFF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kern w:val="2"/>
                <w:szCs w:val="24"/>
              </w:rPr>
              <w:t>ใบชา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หอฟ้าเทียนถาน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kern w:val="2"/>
                <w:szCs w:val="24"/>
              </w:rPr>
              <w:t>ผีเซียะ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 xml:space="preserve">TELIHUA ART 3D Gallery 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The Place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ใบ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ิมชาอวู่หลงของปักกิ่ง และชาที่มีชื่อเสียงเช่น ชาแดง ชาผลไม้ ชามะลิ ชากุหลาบ ฯลฯ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อฟ้าเทียนถ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ทางทิศใต้ของกรุงปักกิ่ง มีเนื้อที่ทั้งหม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ฮกต้าร์ เป็นสถานซึ่งจักรพรรดิแห่งราชวงศ์หมิง และราชวงศ์ชิงใช้เป็นที่บวงสรวงเทพยดา ในระยะย่างเข้าฤดูหนาวถึงเดือนอ้ายตามจันทรคติทุกปี พระจักรพรรดิจะเสด็จไปประกอบพระราชพิธีบวงสรวงที่นั่นเพื่อให้การเก็บเกี่ยวได้ผลอุดม ประกอบด้วยตําหนักฉีเหนียนเตี้ยน ตําหนักหวงฉงอี่และลานหยวนชิว เป็นต้น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ซียะ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เป็นลูกหลานมังกร รุ่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พลังอำนาจในการดูดกลืนสิ่งชั่วร้ายทั้งหลายให้หมดไป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ักจะวางหันหน้าออกตัวอาคารหรือห้องเพื่อป้องกันขจัดภยันตรายต่างๆให้ท่านได้เลือกซื้อเป็นของฝากให้กับคนทางบ้าน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จากนั้นนำท่านสู่ 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TELIHUA ART 3D Gallery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 (</w:t>
            </w:r>
            <w:hyperlink r:id="rId18">
              <w:r>
                <w:rPr>
                  <w:rStyle w:val="InternetLink"/>
                  <w:rFonts w:cs="Tahoma" w:ascii="Tahoma" w:hAnsi="Tahoma"/>
                  <w:b/>
                  <w:bCs/>
                  <w:kern w:val="2"/>
                  <w:sz w:val="22"/>
                  <w:szCs w:val="22"/>
                </w:rPr>
                <w:t>www.bj3dhz.com</w:t>
              </w:r>
            </w:hyperlink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)   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เพื่อชมพิพิธภัณฑ์ที่รวบรวมงานศิลปะแบบ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มิติ ที่ท่านสามารถถ่ายรูปเสมือนอยู่ในภาพจำลองเหตุการณ์นั้นๆได้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นำท่านช้อปปิ้งที่ย่าน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THE PLACE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แหล่งช้อปแห่งใหม่ในปักกิ่งภาษาจีนเรียกว่า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"shi mao tian jie" The Palace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ตั้งอยู่บนถนน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Dong Da Qiao Lu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หรืออยู่ทิศเหนือของ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Silk market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มีของแบรนด์เนมให้เลือกช้อปอย่างเช่น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ZARA, MNG, PROMOD, Mexx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เป็นต้นห้างนี้เปิดได้ไม่นาน และยิ่งใหญ่สไตล์จีน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>อีกแล้ว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เพราะมีจอ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LCD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ขนาดใหญ่ยักษ์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6,000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>ตารางเมต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MAYA ISLAND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ช้อปปิ้งตลาดรัสเซีย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ใหม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ชียงใหม่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ิสระช้อปปิ้งตลาดรัสเซียใหม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ิ่วสุ่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มีสินค้าให้ท่านช้อปปิ้งได้อย่างจุใจไม่แพ้ตลาดรัสเซียเก่า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กวางตุ้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ำลากรุ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ักกิ่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กลับกรุงเทพฯ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823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.3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นามบิ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ชียงใหม่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สวัสดิภาพฯ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kern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บริการ 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46"/>
        <w:gridCol w:w="1939"/>
        <w:gridCol w:w="1975"/>
        <w:gridCol w:w="1530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นอนกับ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นอนกับผู้ใหญ่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5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8-1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้ำหนักสัมภาระท่านละไม่เกิน </w:t>
      </w:r>
      <w:r>
        <w:rPr>
          <w:rFonts w:cs="Tahoma" w:ascii="Tahoma" w:hAnsi="Tahoma"/>
          <w:sz w:val="22"/>
          <w:szCs w:val="22"/>
        </w:rPr>
        <w:t xml:space="preserve">23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: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ประกาศ ณ วันที่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4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ก</w:t>
      </w:r>
      <w:r>
        <w:rPr>
          <w:rFonts w:cs="Tahoma" w:ascii="Tahoma" w:hAnsi="Tahoma"/>
          <w:color w:val="FF0000"/>
          <w:sz w:val="22"/>
          <w:szCs w:val="22"/>
          <w:u w:val="single"/>
        </w:rPr>
        <w:t>.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ย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. 2554  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ายการบ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AIR CHINA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ใบ มีน้ำหนัก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3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58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เซนติเมตร </w:t>
      </w:r>
      <w:r>
        <w:rPr>
          <w:rFonts w:cs="Tahoma" w:ascii="Tahoma" w:hAnsi="Tahoma"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ว้าง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ยาว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ูง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ัมภาระติดตัวขึ้น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ชิ้น น้ำหนักต้อง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00 USD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หรือ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,300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ยวนต่อใบ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1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4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ด็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ศึกษ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1</w:t>
      </w:r>
      <w:r>
        <w:rPr>
          <w:rFonts w:cs="Tahoma" w:ascii="Tahoma" w:hAnsi="Tahoma"/>
          <w:color w:val="FF0000"/>
          <w:sz w:val="22"/>
          <w:szCs w:val="22"/>
        </w:rPr>
        <w:t>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และสำเนาสูติบัตรของเด็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851" w:right="-55" w:hanging="131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5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สำเนาสูติบัตรและสูติบัตรของเด็กฉบับแปล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โดย  รับรองจากกระทรวงต่างประเทศ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โปรดรับทราบว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12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าว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่างชาติ </w:t>
      </w:r>
    </w:p>
    <w:p>
      <w:pPr>
        <w:pStyle w:val="Normal"/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900" w:hanging="18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เหลือ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ของคนอเมริกัน จ่ายเพิ่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,5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</w:t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</w:t>
      </w:r>
      <w:r>
        <w:rPr>
          <w:rFonts w:ascii="Tahoma" w:hAnsi="Tahoma" w:cs="Tahoma"/>
          <w:sz w:val="22"/>
          <w:sz w:val="22"/>
          <w:szCs w:val="2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รองตราประทับร้านที่แป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b/>
          <w:bCs/>
          <w:sz w:val="22"/>
          <w:szCs w:val="22"/>
        </w:rPr>
        <w:t xml:space="preserve">8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000000"/>
          <w:sz w:val="22"/>
          <w:szCs w:val="24"/>
        </w:rPr>
      </w:pPr>
      <w:r>
        <w:rPr>
          <w:rFonts w:cs="Angsana New" w:ascii="Angsana New" w:hAnsi="Angsana New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Cs w:val="24"/>
        </w:rPr>
        <w:t>ต่างชาติฝรั่งเศส</w:t>
      </w:r>
      <w:r>
        <w:rPr>
          <w:rFonts w:ascii="Tahoma" w:hAnsi="Tahoma" w:cs="Tahoma"/>
          <w:b/>
          <w:b/>
          <w:bCs/>
          <w:color w:val="0000FF"/>
          <w:szCs w:val="24"/>
        </w:rPr>
        <w:t>และ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ยุโรปที่เข้ากลุ่มข้อตกลงเชงเก้น </w:t>
      </w:r>
      <w:r>
        <w:rPr>
          <w:rFonts w:cs="Tahoma" w:ascii="Tahoma" w:hAnsi="Tahoma"/>
          <w:b/>
          <w:bCs/>
          <w:color w:val="0000FF"/>
          <w:szCs w:val="24"/>
        </w:rPr>
        <w:t xml:space="preserve">25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 </w:t>
      </w:r>
      <w:r>
        <w:rPr>
          <w:rFonts w:cs="Tahoma" w:ascii="Tahoma" w:hAnsi="Tahoma"/>
          <w:b/>
          <w:bCs/>
          <w:color w:val="0000FF"/>
          <w:szCs w:val="24"/>
        </w:rPr>
        <w:t xml:space="preserve">: </w:t>
      </w:r>
      <w:r>
        <w:rPr>
          <w:rFonts w:ascii="Tahoma" w:hAnsi="Tahoma" w:cs="Tahoma"/>
          <w:b/>
          <w:b/>
          <w:bCs/>
          <w:color w:val="0000FF"/>
          <w:szCs w:val="24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/>
          <w:bCs/>
          <w:color w:val="0000FF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Cs w:val="24"/>
        </w:rPr>
      </w:pPr>
      <w:r>
        <w:rPr>
          <w:rFonts w:cs="Angsana New" w:ascii="Angsana New" w:hAnsi="Angsana New"/>
          <w:b/>
          <w:bCs/>
          <w:color w:val="0000FF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**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>การขอวีซ่าเข้าประเทศจีน สถานทูตจีนอาจเปลี่ยนกฎเกณฑ์การยื่นวีซ่าโดย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</w:rPr>
        <w:t>ไม่แจ้งให้ทราบล่วงหน้า</w:t>
      </w:r>
      <w:r>
        <w:rPr>
          <w:rFonts w:cs="Tahoma" w:ascii="Tahoma" w:hAnsi="Tahoma"/>
          <w:b/>
          <w:bCs/>
          <w:color w:val="000000"/>
          <w:sz w:val="28"/>
        </w:rPr>
        <w:t>**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pBdr>
          <w:bottom w:val="dotted" w:sz="24" w:space="1" w:color="000000"/>
        </w:pBdr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..............SURNAME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 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3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20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2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2"/>
      <w:type w:val="nextPage"/>
      <w:pgSz w:w="11906" w:h="16838"/>
      <w:pgMar w:left="900" w:right="566" w:gutter="0" w:header="360" w:top="4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</w:t>
    </w:r>
    <w:r>
      <w:rPr>
        <w:rFonts w:cs="Tahoma" w:ascii="Tahoma" w:hAnsi="Tahoma"/>
        <w:b/>
        <w:bCs/>
        <w:sz w:val="28"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Wingdings" w:hAnsi="Wingdings" w:eastAsia="SimSun;宋体" w:cs="JasmineUPC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  <w:sz w:val="22"/>
      <w:szCs w:val="22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หัวกระดาษ อักขระ"/>
    <w:basedOn w:val="Style12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11" Type="http://schemas.openxmlformats.org/officeDocument/2006/relationships/hyperlink" Target="http://th.wikipedia.org/wiki/&#3648;&#3617;&#3639;&#3629;&#3591;" TargetMode="External"/><Relationship Id="rId12" Type="http://schemas.openxmlformats.org/officeDocument/2006/relationships/hyperlink" Target="http://th.wikipedia.org/wiki/&#3650;&#3621;&#3585;" TargetMode="External"/><Relationship Id="rId13" Type="http://schemas.openxmlformats.org/officeDocument/2006/relationships/hyperlink" Target="http://th.wikipedia.org/wiki/&#3619;&#3634;&#3594;&#3623;&#3591;&#3624;&#3660;&#3627;&#3617;&#3636;&#3591;" TargetMode="External"/><Relationship Id="rId14" Type="http://schemas.openxmlformats.org/officeDocument/2006/relationships/hyperlink" Target="http://th.wikipedia.org/wiki/&#3617;&#3629;&#3591;&#3650;&#3585;&#3621;" TargetMode="External"/><Relationship Id="rId15" Type="http://schemas.openxmlformats.org/officeDocument/2006/relationships/hyperlink" Target="http://th.wikipedia.org/w/index.php?title=&#3648;&#3605;&#3636;&#3619;&#3660;&#3585;&amp;action=edit&amp;redlink=1" TargetMode="External"/><Relationship Id="rId16" Type="http://schemas.openxmlformats.org/officeDocument/2006/relationships/hyperlink" Target="http://th.wikipedia.org/wiki/&#3585;&#3636;&#3650;&#3621;&#3648;&#3617;&#3605;&#3619;" TargetMode="External"/><Relationship Id="rId17" Type="http://schemas.openxmlformats.org/officeDocument/2006/relationships/hyperlink" Target="http://th.wikipedia.org/wiki/&#3618;&#3640;&#3588;&#3585;&#3621;&#3634;&#3591;" TargetMode="External"/><Relationship Id="rId18" Type="http://schemas.openxmlformats.org/officeDocument/2006/relationships/hyperlink" Target="http://www.bj3dhz.com/" TargetMode="External"/><Relationship Id="rId19" Type="http://schemas.openxmlformats.org/officeDocument/2006/relationships/hyperlink" Target="http://www.programtour.com/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yperlink" Target="mailto:jenchai624@hotmail.com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6:00Z</dcterms:created>
  <dc:creator>สมปองทัวร์ โทร 089-9246304</dc:creator>
  <dc:description/>
  <cp:keywords>ทัวร์เชียงใหม่ ปักกิ่ง 6 วัน ทัวร์ปักกิ่ง บินจากเชียงใหม่ เดือนมีนาคม 2557</cp:keywords>
  <dc:language>en-US</dc:language>
  <cp:lastModifiedBy>Windows User</cp:lastModifiedBy>
  <cp:lastPrinted>2010-12-22T14:09:00Z</cp:lastPrinted>
  <dcterms:modified xsi:type="dcterms:W3CDTF">2014-02-06T06:46:00Z</dcterms:modified>
  <cp:revision>3</cp:revision>
  <dc:subject/>
  <dc:title>ทัวร์จีน ปักกิ่ง บินจากเชียงใหม่</dc:title>
</cp:coreProperties>
</file>