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5:00Z</dcterms:created>
  <dc:creator>Jeab</dc:creator>
  <dc:description/>
  <cp:keywords>ทัวร์ปักกิ่งชั้นเซียน ทัวร์ปักกิ่งราคาถูก ทัวร์ปักกิ่งที่คุ้มค่าราคาที่สุด</cp:keywords>
  <dc:language>en-US</dc:language>
  <cp:lastModifiedBy>Windows User</cp:lastModifiedBy>
  <cp:lastPrinted>2011-02-17T12:38:00Z</cp:lastPrinted>
  <dcterms:modified xsi:type="dcterms:W3CDTF">2012-05-16T08:39:00Z</dcterms:modified>
  <cp:revision>5</cp:revision>
  <dc:subject/>
  <dc:title>โปรโมชั่นพิเศษ</dc:title>
</cp:coreProperties>
</file>