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1325</wp:posOffset>
            </wp:positionH>
            <wp:positionV relativeFrom="paragraph">
              <wp:posOffset>-464185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05pt;margin-top:-22.3pt;width:421.75pt;height:37.95pt;mso-wrap-style:none;v-text-anchor:middle" type="_x0000_t136">
            <v:path textpathok="t"/>
            <v:textpath on="t" fitshape="t" string="ปักกิ่ง-ฮาร์บิน  6 วัน 4 คื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2.8pt;width:560.1pt;height:164.85pt;mso-wrap-style:none;v-text-anchor:middle" type="_x0000_t136">
            <v:path textpathok="t"/>
            <v:textpath on="t" fitshape="t" string="เล่นสกี-เที่ยวเทศกาล Harbin Ice and Snow Festival ที่ฮาร์บิ้น ปีละครั้ง&#10;ชม แกะสลักหิมะที่เกาะพระอาทิตย์&#10;อาหารมื้อพิเศษด้วยสุกี้หม้อไฟตงเป่ย ใน Ice Dome Restaurant  " style="font-family:&quot;Angsana New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3.4pt;margin-top:4.95pt;width:571.85pt;height:41.8pt;mso-wrap-style:none;v-text-anchor:middle" type="_x0000_t136">
            <v:path textpathok="t"/>
            <v:textpath on="t" fitshape="t" string="แจกฟรี...ถุงมือ หมวก ที่ปิดหู ผ้าพันคอ เสื้อกันหนาว รองเท้า ท่านละ 1 ชุด รับที่ฮาร์บิ้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97155</wp:posOffset>
                </wp:positionV>
                <wp:extent cx="6287135" cy="146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1467000"/>
                          <a:chOff x="0" y="0"/>
                          <a:chExt cx="6287040" cy="14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5640" y="0"/>
                            <a:ext cx="2111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4120" y="8280"/>
                            <a:ext cx="217188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041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65pt;width:495.05pt;height:115.5pt" coordorigin="390,153" coordsize="9901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6;top:153;width:3324;height:2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166;width:3419;height:22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0;top:153;width:3155;height:23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JasmineUPC"/>
          <w:b/>
          <w:b/>
          <w:bCs/>
          <w:sz w:val="40"/>
          <w:szCs w:val="40"/>
          <w:lang w:val="en-US" w:eastAsia="en-US"/>
        </w:rPr>
      </w:pPr>
      <w:r>
        <w:rPr>
          <w:rFonts w:cs="JasmineUP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685800" cy="1043305"/>
            <wp:effectExtent l="0" t="0" r="0" b="0"/>
            <wp:wrapNone/>
            <wp:docPr id="6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JasmineUPC" w:cs="JasmineUPC" w:ascii="JasmineUPC" w:hAnsi="JasmineUPC"/>
          <w:b/>
          <w:bCs/>
          <w:sz w:val="36"/>
          <w:szCs w:val="36"/>
        </w:rPr>
        <w:t xml:space="preserve">  </w:t>
      </w:r>
      <w:r>
        <w:rPr>
          <w:rFonts w:cs="JasmineUPC" w:ascii="JasmineUPC" w:hAnsi="JasmineUPC"/>
          <w:b/>
          <w:bCs/>
          <w:sz w:val="36"/>
          <w:szCs w:val="36"/>
        </w:rPr>
        <w:tab/>
        <w:tab/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ฯ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IrisUPC"/>
          <w:b/>
          <w:b/>
          <w:bCs/>
          <w:sz w:val="48"/>
          <w:sz w:val="48"/>
          <w:szCs w:val="48"/>
        </w:rPr>
        <w:t>กำหนดการเดินทางวันที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 xml:space="preserve">15-20 </w:t>
      </w:r>
      <w:r>
        <w:rPr>
          <w:rFonts w:cs="IrisUPC"/>
          <w:b/>
          <w:b/>
          <w:bCs/>
          <w:sz w:val="48"/>
          <w:sz w:val="48"/>
          <w:szCs w:val="48"/>
        </w:rPr>
        <w:t>มกร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>255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อากาศยานสุวรรณภูมิ </w:t>
      </w:r>
    </w:p>
    <w:p>
      <w:pPr>
        <w:pStyle w:val="Normal"/>
        <w:ind w:left="1418" w:hanging="1418"/>
        <w:jc w:val="both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  <w:t xml:space="preserve">2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O. U1 – U7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แอร์ไชน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CA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ฯ – ปักกิ่ง – จัตุรัสเทียนอันเหมิน –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พระราชวังต้องห้าม “กู้กง” –</w:t>
      </w:r>
      <w:r>
        <w:rPr>
          <w:rFonts w:ascii="Angsana New" w:hAnsi="Angsana New" w:cs="Angsana New"/>
          <w:sz w:val="30"/>
          <w:sz w:val="30"/>
          <w:szCs w:val="30"/>
        </w:rPr>
        <w:t xml:space="preserve"> หอบูชาเทียนถาน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3995</wp:posOffset>
            </wp:positionH>
            <wp:positionV relativeFrom="paragraph">
              <wp:posOffset>79375</wp:posOffset>
            </wp:positionV>
            <wp:extent cx="1383030" cy="10623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ไปปักกิ่ง โดยสายการบินแอร์ไชน่า 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ภัตตาคาร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</w:p>
    <w:p>
      <w:pPr>
        <w:pStyle w:val="Style15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LIDAY INN EXPRESS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สาม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ราชวังฤดูร้อน “อวี้เหอหยวน” –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ผ่านชมสนามกีฬาแห่งชาติ – </w:t>
      </w:r>
      <w:r>
        <w:rPr>
          <w:rFonts w:ascii="Angsana New" w:hAnsi="Angsana New" w:cs="Angsana New"/>
          <w:sz w:val="30"/>
          <w:sz w:val="30"/>
          <w:szCs w:val="30"/>
        </w:rPr>
        <w:t>ตลาดรัสเซ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620395</wp:posOffset>
            </wp:positionV>
            <wp:extent cx="1289050" cy="92710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>ของจีน ชมวิธีการนำเส้นไหมออกมาผลิตเป็นสินค้าทั้งใช้เครื่องจักร 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>ในปักกิ่ง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Style15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LIDAY INN EXPRESS 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ind w:left="1418" w:hanging="1418"/>
        <w:jc w:val="left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ฮาร์บิ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 xml:space="preserve">อนุสาวรีย์ฝังหง –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สตา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จงย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รับประทานอาหารเช้า </w:t>
      </w:r>
      <w:r>
        <w:rPr>
          <w:b w:val="false"/>
          <w:bCs w:val="false"/>
          <w:sz w:val="30"/>
          <w:szCs w:val="30"/>
        </w:rPr>
        <w:t xml:space="preserve">( </w:t>
      </w:r>
      <w:r>
        <w:rPr>
          <w:b w:val="false"/>
          <w:b w:val="false"/>
          <w:bCs w:val="false"/>
          <w:sz w:val="30"/>
          <w:sz w:val="30"/>
          <w:szCs w:val="30"/>
        </w:rPr>
        <w:t>แบบกล่อง</w:t>
      </w:r>
      <w:r>
        <w:rPr>
          <w:b w:val="false"/>
          <w:bCs w:val="false"/>
          <w:sz w:val="30"/>
          <w:szCs w:val="30"/>
        </w:rPr>
        <w:t>)</w:t>
      </w:r>
    </w:p>
    <w:p>
      <w:pPr>
        <w:pStyle w:val="Style15"/>
        <w:spacing w:before="0" w:after="0"/>
        <w:ind w:left="1440" w:hanging="0"/>
        <w:rPr>
          <w:rFonts w:ascii="Angsana New" w:hAnsi="Angsana New" w:eastAsia="Times New Roman" w:cs="Angsana New"/>
          <w:b/>
          <w:b/>
          <w:bCs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่างสู่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“สนามบินนานาชาติ”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นครปักกิ่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7.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เหิรฟ้าสู่เมืองฮาร์บิ้น โดย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16</w:t>
      </w:r>
      <w:r>
        <w:rPr>
          <w:rFonts w:cs="Angsana New" w:ascii="Angsana New" w:hAnsi="Angsana New"/>
          <w:b/>
          <w:bCs/>
          <w:sz w:val="30"/>
          <w:szCs w:val="30"/>
        </w:rPr>
        <w:t>0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40" w:right="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ึงท่าอากาศย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ฮาร์บิ้น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มณฑลเฮยหลงเจียง ตั้งอยู่ทางทิศเหนือสุดของประเทศจีน มีพรมแดนตั้งแต่ทิศเหนือไล่ลงมาถึงทิศตะวันออกติดชายแดนรัสเซียส่วนทิศตะวันตกจรดมองโกเลียใน มีช่วงฤดูหนาวมากกว่าฤดูร้อนและเลื่องชื่อในฐานะเป็นเมืองน้ำแข็งของประเทศ ซึ่งมีการจัดเทศกาลฤดูหนาว การแข่งขันแกะสลักน้ำแข็ง และเป็นเขตเศรษฐกิจพัฒนา เทคโนโลยีชั้นสูงของประเทศเมื่อปี </w:t>
      </w:r>
      <w:r>
        <w:rPr>
          <w:rFonts w:cs="Angsana New" w:ascii="Angsana New" w:hAnsi="Angsana New"/>
          <w:sz w:val="30"/>
          <w:szCs w:val="30"/>
        </w:rPr>
        <w:t xml:space="preserve">1993 </w:t>
      </w:r>
      <w:r>
        <w:rPr>
          <w:rFonts w:ascii="Angsana New" w:hAnsi="Angsana New"/>
          <w:sz w:val="30"/>
          <w:sz w:val="30"/>
          <w:szCs w:val="30"/>
        </w:rPr>
        <w:t>และเปิดให้นักลงทุนจากต่างชาติเข้าไป ดำเนินการได้ตั้งแต่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94</w:t>
      </w:r>
      <w:r>
        <w:rPr>
          <w:rFonts w:ascii="Angsana New" w:hAnsi="Angsana New"/>
          <w:sz w:val="30"/>
          <w:sz w:val="30"/>
          <w:szCs w:val="30"/>
        </w:rPr>
        <w:t xml:space="preserve">มีประชากรประมาณ 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/>
          <w:sz w:val="30"/>
          <w:sz w:val="30"/>
          <w:szCs w:val="30"/>
        </w:rPr>
        <w:t>ล้านค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แม่น้ำซงฮัวเจีย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น้ำสายใหญ่ที่สุดของมณฑลเฮยหลงเจียง ซึ่งไหลผ่านกลางเมืองฮาร์บิ้น มีความยาว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840 </w:t>
      </w:r>
      <w:r>
        <w:rPr>
          <w:rFonts w:ascii="Angsana New" w:hAnsi="Angsana New"/>
          <w:color w:val="000000"/>
          <w:sz w:val="30"/>
          <w:sz w:val="30"/>
          <w:szCs w:val="30"/>
        </w:rPr>
        <w:t>กิโลเมตร ให้ท่านอิสระถ่ายภาพตามอัธยาศัยและชมคนว่ายน้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>อนุสาวรีย์ฝังหง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 ซึ่งตั้งอยู่ ณ บริเวณชายฝั่งแม่น้ำซงฮัว เป็นอนุสรณ์ระลึกถึงความพยายาม ของชาวเมืองฮาร์บินที่ พยายามต่อสู้กับอุทกภัยครั้งใหญ่เมื่อ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1957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ซึ่งน้ำในแม่น้ำ ซงฮัวเจียงสูงกว่าตัวเมืองฮาร์บิ้น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7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มตร และเหลือเพีย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ซนติเมตร น้ำก็จะทะลักเข้ามาในตัวเมือง จึงได้มีการสร้างเขื่อนให้สูงขึ้นอีก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ซนติเมตร ตลอดเขื่อนกว่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4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กิโลเมตร เป็นเวล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8 </w:t>
      </w:r>
      <w:r>
        <w:rPr>
          <w:rFonts w:ascii="Angsana New" w:hAnsi="Angsana New"/>
          <w:color w:val="222222"/>
          <w:sz w:val="30"/>
          <w:sz w:val="30"/>
          <w:szCs w:val="30"/>
        </w:rPr>
        <w:t>วัน จน ในที่สุดน้ำก็ไม่ไหลเข้ามาท่วมเมืองฮาร์บิ้น ทั้งๆที่กระแส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98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ป็นกระแสน้ำที่สูงที่สุดในรอบ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52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ปี อนุสาวรีย์เป็นเสาทรงกลมแบบโรมัน สู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3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มตร บนยอดเสาเป็นรูปแกะสลักกลุ่มกรรมกร ชาวนา ทหาร ข้าราชการ และนักศึกษาที่ร่วมใจร่วมแรงกัน แสดงถึงสถานการณ์ที่เกิดขึ้นในตอนนั้น ฐานของอนุสาวรีย์สร้างเป็นสระรูป พระจันทร์เสี้ยว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/>
          <w:color w:val="222222"/>
          <w:sz w:val="30"/>
          <w:sz w:val="30"/>
          <w:szCs w:val="30"/>
        </w:rPr>
        <w:t>ชั้น ชั้นล่างเป็นระดับ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32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ที่เคยสร้างความเสียหายให้กับเมืองฮาร์บิ้นเป็นอย่างมาก สระชั้นที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 </w:t>
      </w:r>
      <w:r>
        <w:rPr>
          <w:rFonts w:ascii="Angsana New" w:hAnsi="Angsana New"/>
          <w:color w:val="222222"/>
          <w:sz w:val="30"/>
          <w:sz w:val="30"/>
          <w:szCs w:val="30"/>
        </w:rPr>
        <w:t>เป็นระดับ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57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ท่ากับระดับน้ำเมื่อ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52 </w:t>
      </w:r>
      <w:r>
        <w:rPr>
          <w:rFonts w:ascii="Angsana New" w:hAnsi="Angsana New"/>
          <w:color w:val="222222"/>
          <w:sz w:val="30"/>
          <w:sz w:val="30"/>
          <w:szCs w:val="30"/>
        </w:rPr>
        <w:t>ปีก่อน ซึ่งสูงกว่าระดับน้ำ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32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0.58 </w:t>
      </w:r>
      <w:r>
        <w:rPr>
          <w:rFonts w:ascii="Angsana New" w:hAnsi="Angsana New"/>
          <w:color w:val="222222"/>
          <w:sz w:val="30"/>
          <w:sz w:val="30"/>
          <w:szCs w:val="30"/>
        </w:rPr>
        <w:t>เซนติเมตร 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2001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สร้างสระขึ้นเป็นชั้นที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พื่อบันทึกระดับน้ำ ซึ่งสูงขึ้นอีก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0.75 </w:t>
      </w:r>
      <w:r>
        <w:rPr>
          <w:rFonts w:ascii="Angsana New" w:hAnsi="Angsana New"/>
          <w:color w:val="222222"/>
          <w:sz w:val="30"/>
          <w:sz w:val="30"/>
          <w:szCs w:val="30"/>
        </w:rPr>
        <w:t>เซนติเมตร ด้านหลังประกอบด้วยเสา และระเบียงโค้งแบบโรมัน ซึ่งแสดงถึงความสามัคคีของชาวเมืองฮาร์บ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ชม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สตาลิ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ซื่อต้าหลินกงหยว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ที่สร้างขึ้นใน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1953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พื่อเป็นหลักฐานถึงสัมพันธภาพอันดีต่อกันในขณะนั้นระหว่างสองชาติมหาอำนาจแห่งโลกคอมมิวนิสต์ ซึ่งสวนแห่งนี้เป็นสวนพฤกษาชาติที่ถูกจัดวางในสไตล์รัสเซีย และตกแต่งด้วยต้นไม้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แปลงดอกไม้ และชุดสลักหิน นอกจากนั้นยังเป็นจุดชมทัศนียภาพของแม่น้ำซงฮัวซึ่งถือว่าเป็นจุดชมวิวที่งดงามที่สุดอีกแห่งหนึ่งด้วย </w:t>
      </w:r>
      <w:r>
        <w:rPr>
          <w:rFonts w:ascii="Angsana New" w:hAnsi="Angsana New" w:eastAsia="Times New Roman"/>
          <w:sz w:val="28"/>
          <w:sz w:val="28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้อปปิ้งที่ย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งยางปู้สิงเจีย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จงย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เชิญท่านอิสระช้อปปิ้งสินค้าของฝากและของที่ระลึก ณ ย่านการค้าของเมือง 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สินค้าพื้นเมืองรัสเซีย </w:t>
      </w:r>
      <w:r>
        <w:rPr>
          <w:rFonts w:ascii="Angsana New" w:hAnsi="Angsana New"/>
          <w:sz w:val="30"/>
          <w:sz w:val="30"/>
          <w:szCs w:val="30"/>
        </w:rPr>
        <w:t>อาทิเช่น เครื่องประดับ ให้ท่านได้เลือกซื้อสินค้าและของพื้น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มื้อ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ด้วยสุกี้หม้อไฟตงเป่ย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ใน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Ice Dome Restauran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LONGDA SHIDAI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color w:val="222222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หลงจู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เอ้อหลงซาน สกีเซ็นเต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ทศกา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ิงเสวี่ยต้าซื่อเจี้ย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lang w:eastAsia="en-US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หลงจู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เอ้อหลงซาน สกีเซ็นเต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ซึ่งตั้งอยู่ห่างจากเมืองฮาร์บิ้นไป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56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ิโลเมตร ในเขตเทือกเขาเอ้อหลงซาน ณ ความสูงเหนือระดับน้ำทะเล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266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มตร ซึ่งมีระยะเวลาที่มีหิมะ ปกคลุมเหมาะแก่การเล่นสกีเฉลี่ย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140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วัน ใน </w:t>
      </w:r>
      <w:r>
        <w:rPr>
          <w:rFonts w:eastAsia="Angsana New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อบปี ประกอบด้วยสกีเซ็นเตอร์และรีสอร์ทบนเนื้อที่กว่าทันสมัยและได้มาตรฐานครบครันไว้คอยบริการอีกด้วย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lang w:eastAsia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้ท่านเพลิดเพลินกับกิจกรรมบนลานหิมะ อาทิเช่น การเล่นสกี </w:t>
      </w:r>
      <w:r>
        <w:rPr>
          <w:rFonts w:eastAsia="Angsana New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Angsana New"/>
          <w:sz w:val="30"/>
          <w:sz w:val="30"/>
          <w:szCs w:val="30"/>
        </w:rPr>
        <w:t>มีลานสกีที่เหมาะกับเด็กและผู้ที่เริ่มหัดเล่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แคร่เลื่อ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สโนว์โมบิล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รถม้าลาก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ล่นสเก็ตบนทะเลสาบน้ำแข็ง ฯลฯ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ราคาทัวร์ไม่รวม ค่าเช่าอุปกรณ์ และกิจกรรมต่างๆ ภายในสกีรีสอร์ท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สมควรแก่เวลานำท่านเดินทางกลับฮาร์บิ้น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313055</wp:posOffset>
                </wp:positionV>
                <wp:extent cx="5589905" cy="1393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393200"/>
                          <a:chOff x="0" y="0"/>
                          <a:chExt cx="5590080" cy="139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26720" y="0"/>
                            <a:ext cx="1863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63000" y="0"/>
                            <a:ext cx="1863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63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24.65pt;width:440.1pt;height:109.7pt" coordorigin="1421,493" coordsize="8802,2194">
                <v:shape id="shape_0" stroked="f" o:allowincell="f" style="position:absolute;left:7290;top:493;width:2933;height:219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355;top:493;width:2933;height:219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421;top:493;width:2933;height:219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ค่ำนำท่านเที่ยวชมเทศกาล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Harbin Ice and Snow Festiva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ิทรรศการและศิลปกรรม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กะสลักน้ำแข็งประจำปีของฮาร์บ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“ปิงเสวี่ยต้าซื่อเจี้ย”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มืองฮาร์บิ้นซึ่งฤดูเยือกแข็งที่ยาวนาน ทำ ให้ฮาร์บิ้นซึ่งอยู่ทางตะวันออกเฉียงเหนือของจีนกลายเป็นเมืองน้ำแข็งสภาพอากาศเย็นจัดทำให้แม่น้ำซงฮัวกลายเป็นลานน้ำแข็งที่ทั้งหนาและกว้างใหญ่ ที่ผู้มาร่วมงานใช้เล่นสไลเดอร์ ลากเลื่อนและกีฬาต่างๆ อย่าง ฮ็อกกี้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เก็ต และสกีกันอย่างสนุกสนาน มีการ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LONGDA SHIDAI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พระอาทิ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เสือไซบี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“โบสถ์เซนต์โซเฟี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ฮาร์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ักกิ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</w:t>
      </w:r>
    </w:p>
    <w:p>
      <w:pPr>
        <w:pStyle w:val="Style15"/>
        <w:spacing w:before="0" w:after="0"/>
        <w:ind w:left="1440" w:hanging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7780</wp:posOffset>
                </wp:positionV>
                <wp:extent cx="5805170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219320"/>
                          <a:chOff x="0" y="0"/>
                          <a:chExt cx="5805000" cy="1219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35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35000" y="0"/>
                            <a:ext cx="1935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70360" y="0"/>
                            <a:ext cx="1935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1.4pt;width:457.1pt;height:96pt" coordorigin="1511,28" coordsize="9142,1920">
                <v:shape id="shape_0" stroked="f" o:allowincell="f" style="position:absolute;left:1511;top:28;width:3046;height:19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28;width:3046;height:19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606;top:28;width:3046;height:19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ind w:left="0" w:right="8" w:hanging="0"/>
        <w:rPr>
          <w:rFonts w:ascii="Angsana New" w:hAnsi="Angsana New" w:eastAsia="Times New Roman" w:cs="Angsana New"/>
          <w:b/>
          <w:b/>
          <w:bCs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</w:r>
    </w:p>
    <w:p>
      <w:pPr>
        <w:pStyle w:val="Style16"/>
        <w:ind w:left="0"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6"/>
        <w:ind w:left="0"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6"/>
        <w:ind w:left="0"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spacing w:before="0" w:after="0"/>
        <w:ind w:left="1440" w:hanging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ท่หยางต่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าะพระอาทิตย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กาะขนาดใหญ่ซึ่งตั้งอยู่ทางตอนเหนือ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เนื้อที่ประมาณ </w:t>
      </w:r>
      <w:r>
        <w:rPr>
          <w:rFonts w:cs="Angsana New" w:ascii="Angsana New" w:hAnsi="Angsana New"/>
          <w:sz w:val="30"/>
          <w:szCs w:val="30"/>
        </w:rPr>
        <w:t xml:space="preserve">3,8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ฮคเตอร์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มเป็นสถานที่พักฟื้นของกรรมกรใช้แรงงานเมืองฮาร์บิ้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ที่สวยงามร่มรื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มความงามของเมืองชนบทที่เงียบสงบและมีมนต์เสน่ห์ นับเป็นสถานที่อาบแดดที่วิเศษสุด นอกจากนั้นยังมีเรือ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กรยาน และรถม้าลากสไตล์ยุโรปไว้บริการให้เช่าอีกด้ว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ทัวร์ไม่รวมค่าเช่าอุปกรณ์ต่างๆ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่อนหิมะ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  </w:t>
      </w:r>
    </w:p>
    <w:p>
      <w:pPr>
        <w:pStyle w:val="Style16"/>
        <w:ind w:left="0" w:right="8" w:hanging="0"/>
        <w:rPr>
          <w:rFonts w:ascii="Angsana New" w:hAnsi="Angsana New" w:eastAsia="Times New Roman" w:cs="Angsana New"/>
          <w:b/>
          <w:b/>
          <w:bCs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</w:r>
    </w:p>
    <w:p>
      <w:pPr>
        <w:pStyle w:val="Style16"/>
        <w:ind w:left="0" w:right="8" w:hanging="0"/>
        <w:rPr>
          <w:rFonts w:ascii="Angsana New" w:hAnsi="Angsana New" w:eastAsia="Tahoma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เสือไซบีเรีย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สัตว์อนุรักษ์ที่มีค่าชนิดหนึ่งของประเทศจี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สวนเสือตั้งอยู่ทางเหนือของแม่น้ำซงฮัว มีพื้น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96.53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อเคอร์ และมีเสือไซบีเรียน สัตว์อนุรักษ์ที่มีความสวยงาม น่ารัก และเป็นเสือที่ไม่ดุร้ายอาศัยอยู่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0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ตั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“โบสถ์เซนต์โซเฟี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โบสถ์คริสต์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แห่ง ซึ่งแสดงถึงวัฒนธรรม รัสเซียที่ได้เข้ามามีอิทธิพลในฮาร์บิ้น ซึ่งโบสถ์คริสต์นิกายออร์โธดอกซ์ที่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07 </w:t>
      </w:r>
      <w:r>
        <w:rPr>
          <w:rFonts w:ascii="Angsana New" w:hAnsi="Angsana New"/>
          <w:sz w:val="30"/>
          <w:sz w:val="30"/>
          <w:szCs w:val="30"/>
        </w:rPr>
        <w:t>ภายหลังจากที่ทหารรัสเซียต้องประสบกับความพ่ายแพ้ในสงครามรัสเซ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ญี่ปุ่น 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04-1905 </w:t>
      </w:r>
      <w:r>
        <w:rPr>
          <w:rFonts w:ascii="Angsana New" w:hAnsi="Angsana New"/>
          <w:sz w:val="30"/>
          <w:sz w:val="30"/>
          <w:szCs w:val="30"/>
        </w:rPr>
        <w:t>โดยชาวรัสเซียได้สร้างโบสถ์แห่งนี้ขึ้นเพื่อเป็นที่พึ่งพิงทางใจ และสร้างกำลังขวัญแก่กองทหารรัสเซียที่เข้ามาประจำอยู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เหิรฟ้าสู่นครปักกิ่ง 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ครปักกิ่ง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ป็นเมืองหลวงของสาธารณรัฐประชาชนจีน ปัจจุบันแบ่ง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6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ขตและ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อำเภอ เป็นนครที่ขึ้นตรงต่อส่วนกลาง เป็นศูนย์กลางการเมือง วัฒนธรรม วิทยาศาสตร์ การศึกษาและเขตชุมทางการคมนาคมทั่วประเทศจีน และเป็นเมืองท่องเที่ยวที่มีชื่อเสียงทั้งในประเทศจีนและต่า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80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05.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>************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Cs/>
          <w:color w:val="000000"/>
          <w:sz w:val="32"/>
          <w:szCs w:val="32"/>
        </w:rPr>
        <w:t>: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ถไฟ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สอบถามที่เจ้าหน้าที่ก่อนทุ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pict>
          <v:shape id="shape_0" fillcolor="black" stroked="t" o:allowincell="f" style="position:absolute;margin-left:-1.5pt;margin-top:-26.2pt;width:533.2pt;height:54.7pt;mso-wrap-style:none;v-text-anchor:middle" type="_x0000_t136">
            <v:path textpathok="t"/>
            <v:textpath on="t" fitshape="t" string="ปักกิ่ง-ฮาร์บิน 6 วัน 4 คื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IrisUPC"/>
          <w:b/>
          <w:b/>
          <w:bCs/>
          <w:sz w:val="48"/>
          <w:sz w:val="48"/>
          <w:szCs w:val="48"/>
        </w:rPr>
        <w:t>กำหนดการเดินทางวันที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 xml:space="preserve">15-20 </w:t>
      </w:r>
      <w:r>
        <w:rPr>
          <w:rFonts w:cs="IrisUPC"/>
          <w:b/>
          <w:b/>
          <w:bCs/>
          <w:sz w:val="48"/>
          <w:sz w:val="48"/>
          <w:szCs w:val="48"/>
        </w:rPr>
        <w:t>มกร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</w:t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9,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.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b w:val="false"/>
          <w:bCs w:val="false"/>
          <w:sz w:val="30"/>
          <w:szCs w:val="30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</w:rPr>
        <w:t xml:space="preserve">2. </w:t>
      </w:r>
      <w:r>
        <w:rPr>
          <w:b w:val="false"/>
          <w:b w:val="false"/>
          <w:bCs w:val="false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20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ตลอดการเดินทาง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 </w:t>
      </w:r>
    </w:p>
    <w:p>
      <w:pPr>
        <w:pStyle w:val="Normal"/>
        <w:ind w:left="1418" w:firstLine="3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59690</wp:posOffset>
                </wp:positionV>
                <wp:extent cx="2842895" cy="901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71pt;mso-wrap-distance-left:9.05pt;mso-wrap-distance-right:9.05pt;mso-wrap-distance-top:0pt;mso-wrap-distance-bottom:0pt;margin-top:4.7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Heading1"/>
        <w:spacing w:lineRule="atLeast" w:line="0"/>
        <w:ind w:left="1440" w:hanging="144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b w:val="false"/>
          <w:b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Heading1"/>
        <w:spacing w:lineRule="atLeast" w:line="0"/>
        <w:ind w:left="1440" w:hanging="1440"/>
        <w:rPr>
          <w:rFonts w:ascii="Angsana New" w:hAnsi="Angsana New" w:cs="Angsana New"/>
          <w:b w:val="false"/>
          <w:b w:val="false"/>
          <w:bCs w:val="false"/>
          <w:color w:val="C00000"/>
          <w:sz w:val="40"/>
          <w:szCs w:val="40"/>
        </w:rPr>
      </w:pPr>
      <w:r>
        <w:rPr>
          <w:rFonts w:cs="Angsana New"/>
          <w:b w:val="false"/>
          <w:bCs w:val="false"/>
          <w:color w:val="C00000"/>
          <w:sz w:val="40"/>
          <w:szCs w:val="40"/>
        </w:rPr>
      </w:r>
    </w:p>
    <w:p>
      <w:pPr>
        <w:pStyle w:val="Normal"/>
        <w:ind w:right="-621" w:hanging="0"/>
        <w:rPr/>
      </w:pPr>
      <w:r>
        <w:rPr>
          <w:rFonts w:eastAsia="Times New Roman" w:cs="Times New Roman"/>
          <w:lang w:eastAsia="en-US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คยเดินทางเข้าประเทศจีนแล้ว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สะพาย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24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2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26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headerReference w:type="default" r:id="rId27"/>
      <w:type w:val="nextPage"/>
      <w:pgSz w:w="11906" w:h="16838"/>
      <w:pgMar w:left="540" w:right="92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1">
    <w:name w:val="ชื่อเรื่อง อักขระ"/>
    <w:basedOn w:val="Style10"/>
    <w:qFormat/>
    <w:rPr>
      <w:rFonts w:cs="Cordia New"/>
      <w:b/>
      <w:bCs/>
      <w:sz w:val="36"/>
      <w:szCs w:val="36"/>
    </w:rPr>
  </w:style>
  <w:style w:type="character" w:styleId="Style12">
    <w:name w:val="เนื้อความ อักขระ"/>
    <w:basedOn w:val="Style10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Style13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Style14">
    <w:name w:val="หัวกระดาษ อักขระ"/>
    <w:basedOn w:val="Style10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7:00Z</dcterms:created>
  <dc:creator>สมปองทัวร์ โทร 089-9246304</dc:creator>
  <dc:description/>
  <cp:keywords>ทัวร์ปักกิ่ง ฮาบิ้น 5 วัน โปรแกรมฮาบิ้น ปักกิ่ง ปีใหม่ 2557 </cp:keywords>
  <dc:language>en-US</dc:language>
  <cp:lastModifiedBy>Windows User</cp:lastModifiedBy>
  <cp:lastPrinted>2013-08-23T16:44:00Z</cp:lastPrinted>
  <dcterms:modified xsi:type="dcterms:W3CDTF">2013-11-15T10:47:00Z</dcterms:modified>
  <cp:revision>2</cp:revision>
  <dc:subject/>
  <dc:title>ท่องเที่ยวจีน ปักกิ่ง ฮาบิ้น ปีใหม่ 2557</dc:title>
</cp:coreProperties>
</file>