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margin">
                  <wp:posOffset>-210185</wp:posOffset>
                </wp:positionV>
                <wp:extent cx="676910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45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rbin Ice and Snow Festival 2014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ท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!!!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ลมหนาว  ปักกิ่ง  ฮาร์บิ้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14.55pt;mso-wrap-distance-left:17.85pt;mso-wrap-distance-right:7.2pt;mso-wrap-distance-top:7.2pt;mso-wrap-distance-bottom:7.2pt;margin-top:-16.55pt;mso-position-vertical-relative:margin;margin-left:-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Harbin Ice and Snow Festival 2014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ท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!!!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ลมหนาว  ปักกิ่ง  ฮาร์บิ้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85750</wp:posOffset>
            </wp:positionV>
            <wp:extent cx="14859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 w:before="280" w:after="280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 w:before="280" w:after="280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80670</wp:posOffset>
                </wp:positionV>
                <wp:extent cx="6171565" cy="164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43400"/>
                          <a:chOff x="0" y="0"/>
                          <a:chExt cx="6171480" cy="164340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324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3120" y="0"/>
                            <a:ext cx="21088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2360" y="0"/>
                            <a:ext cx="204912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2.1pt;width:485.95pt;height:129.4pt" coordorigin="645,442" coordsize="9719,2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645;top:442;width:3264;height:25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3815;top:442;width:3320;height:2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442;width:3226;height:2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พิชิตความหนาว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เยือนเมืองน้ำแข็ง ในอุณหภูมิติดลบ กับ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ศกาลโคมไฟน้ำแข็ง   </w:t>
      </w:r>
    </w:p>
    <w:p>
      <w:pPr>
        <w:pStyle w:val="Normal"/>
        <w:spacing w:lineRule="exact" w:line="340"/>
        <w:ind w:left="1077" w:firstLine="357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</w:rPr>
        <w:t>Harbin 201</w:t>
      </w:r>
      <w:r>
        <w:rPr>
          <w:rFonts w:eastAsia="SimSun;宋体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SimSun;宋体" w:cs="Tahoma" w:ascii="Tahoma" w:hAnsi="Tahoma"/>
          <w:b/>
          <w:bCs/>
          <w:color w:val="000000"/>
          <w:sz w:val="24"/>
          <w:szCs w:val="24"/>
        </w:rPr>
        <w:t xml:space="preserve">  International Ice and Snow Festiva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ฮาร์บิ้น ปีละครั้ง</w:t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สนุกสนานบนลานสก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อ้อหลงซาน</w:t>
      </w:r>
      <w:r>
        <w:rPr>
          <w:rFonts w:ascii="Tahoma" w:hAnsi="Tahoma" w:cs="Tahoma"/>
          <w:sz w:val="24"/>
          <w:sz w:val="24"/>
          <w:szCs w:val="24"/>
        </w:rPr>
        <w:t xml:space="preserve">  ที่เหมาะกับการเล่นสกี </w:t>
      </w:r>
      <w:r>
        <w:rPr>
          <w:rFonts w:cs="Tahoma" w:ascii="Tahoma" w:hAnsi="Tahoma"/>
          <w:sz w:val="24"/>
          <w:szCs w:val="24"/>
        </w:rPr>
        <w:t xml:space="preserve">140 </w:t>
      </w:r>
      <w:r>
        <w:rPr>
          <w:rFonts w:ascii="Tahoma" w:hAnsi="Tahoma" w:cs="Tahoma"/>
          <w:sz w:val="24"/>
          <w:sz w:val="24"/>
          <w:szCs w:val="24"/>
        </w:rPr>
        <w:t xml:space="preserve">วัน ในรอบ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ปี ด้วยเครื่องเล่นที่ทันสมัยและปลอดภัย</w:t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กะสลักหิมะที่เกาะพระอาทิตย์</w:t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เสือไซบีเรียน</w:t>
      </w:r>
      <w:r>
        <w:rPr>
          <w:rFonts w:ascii="Tahoma" w:hAnsi="Tahoma" w:cs="Tahoma"/>
          <w:sz w:val="24"/>
          <w:sz w:val="24"/>
          <w:szCs w:val="24"/>
        </w:rPr>
        <w:t xml:space="preserve"> สัตว์อนุรักษ์ที่มีค่าชนิดหนึ่งของประเทศจีน </w:t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ัมผัสความอลังการของ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สิ่งมหัศจรรย์ ของโลก  กำแพงหมื่นลี้ 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ำแพงเมืองจีน</w:t>
      </w:r>
    </w:p>
    <w:p>
      <w:pPr>
        <w:pStyle w:val="Normal"/>
        <w:numPr>
          <w:ilvl w:val="0"/>
          <w:numId w:val="13"/>
        </w:numPr>
        <w:spacing w:lineRule="exact" w:line="340"/>
        <w:ind w:left="1434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แจกฟรี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ุงมือ หมวก ที่ปิดหู ผ้าพันคอ เสื้อกันหนาว  ท่านละ 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ุด รับที่ฮาร์บิ้น</w:t>
      </w:r>
    </w:p>
    <w:p>
      <w:pPr>
        <w:pStyle w:val="Normal"/>
        <w:tabs>
          <w:tab w:val="clear" w:pos="720"/>
          <w:tab w:val="left" w:pos="9345" w:leader="none"/>
        </w:tabs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exact" w:line="360"/>
        <w:ind w:right="125" w:hanging="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pacing w:val="-14"/>
          <w:sz w:val="30"/>
          <w:sz w:val="30"/>
          <w:szCs w:val="30"/>
          <w:u w:val="single"/>
        </w:rPr>
        <w:t xml:space="preserve">ยัง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115570</wp:posOffset>
            </wp:positionV>
            <wp:extent cx="2049780" cy="2112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10795</wp:posOffset>
                </wp:positionV>
                <wp:extent cx="6436995" cy="25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5071"/>
                              <w:gridCol w:w="850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00" w:leader="none"/>
                                    </w:tabs>
                                    <w:spacing w:lineRule="exact" w:line="400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กำหนดการเดินทาง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00" w:leader="none"/>
                                    </w:tabs>
                                    <w:spacing w:lineRule="exact" w:line="400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1-26 </w:t>
                                  </w:r>
                                  <w:r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 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00" w:leader="none"/>
                                    </w:tabs>
                                    <w:spacing w:lineRule="exact" w:line="400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eastAsia="zh-CN"/>
                                    </w:rPr>
                                    <w:t>ราคา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0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eastAsia="zh-CN"/>
                                    </w:rPr>
                                    <w:t>,9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0pt;mso-wrap-distance-left:9pt;mso-wrap-distance-right:9pt;mso-wrap-distance-top:0pt;mso-wrap-distance-bottom:0pt;margin-top:-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5071"/>
                        <w:gridCol w:w="850"/>
                        <w:gridCol w:w="194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00" w:leader="none"/>
                              </w:tabs>
                              <w:spacing w:lineRule="exact" w:line="400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กำหนดการเดินทาง</w:t>
                            </w:r>
                          </w:p>
                        </w:tc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00" w:leader="none"/>
                              </w:tabs>
                              <w:spacing w:lineRule="exact" w:line="400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21-26 </w:t>
                            </w:r>
                            <w:r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ก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 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00" w:leader="none"/>
                              </w:tabs>
                              <w:spacing w:lineRule="exact" w:line="400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ราคา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,9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ฮาร์บิ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วนสตาล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นุสาวรีย์ฝั่งหง</w:t>
      </w:r>
      <w:r>
        <w:rPr>
          <w:rFonts w:cs="Tahoma" w:ascii="Tahoma" w:hAnsi="Tahoma"/>
          <w:sz w:val="22"/>
          <w:szCs w:val="22"/>
        </w:rPr>
        <w:t>-</w:t>
        <w:tab/>
      </w:r>
      <w:r>
        <w:rPr>
          <w:rFonts w:ascii="Tahoma" w:hAnsi="Tahoma" w:cs="Tahoma"/>
          <w:sz w:val="22"/>
          <w:sz w:val="22"/>
          <w:szCs w:val="22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>ภายนอก</w:t>
      </w:r>
      <w:r>
        <w:rPr>
          <w:rFonts w:ascii="Tahoma" w:hAnsi="Tahoma" w:cs="Tahoma"/>
          <w:sz w:val="22"/>
          <w:sz w:val="22"/>
          <w:szCs w:val="22"/>
        </w:rPr>
        <w:t>โบสถ์เซนต์โซเฟี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กีเซ็นเตอร์เอ้อหลง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เทศกาลโคมไฟน้ำแข็ง   </w:t>
      </w:r>
      <w:r>
        <w:rPr>
          <w:rFonts w:cs="Tahoma" w:ascii="Tahoma" w:hAnsi="Tahoma"/>
          <w:sz w:val="22"/>
          <w:szCs w:val="22"/>
        </w:rPr>
        <w:br/>
        <w:t xml:space="preserve">  </w:t>
        <w:tab/>
        <w:t>(Harbin 2014 International Ice and Snow Festiv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งานหิมะที่เกาะ</w:t>
      </w:r>
      <w:r>
        <w:rPr>
          <w:rFonts w:ascii="Tahoma" w:hAnsi="Tahoma" w:cs="Tahoma"/>
          <w:sz w:val="22"/>
          <w:sz w:val="22"/>
          <w:szCs w:val="22"/>
        </w:rPr>
        <w:t>พระอาทิตย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จง</w:t>
      </w:r>
      <w:r>
        <w:rPr>
          <w:rFonts w:ascii="Tahoma" w:hAnsi="Tahoma" w:cs="Tahoma"/>
          <w:sz w:val="22"/>
          <w:sz w:val="22"/>
          <w:szCs w:val="22"/>
        </w:rPr>
        <w:t>ห</w:t>
      </w:r>
      <w:r>
        <w:rPr>
          <w:rFonts w:ascii="Tahoma" w:hAnsi="Tahoma" w:cs="Tahoma"/>
          <w:sz w:val="22"/>
          <w:sz w:val="22"/>
          <w:szCs w:val="22"/>
        </w:rPr>
        <w:t>ยา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วนเสือไซบีเรี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ฮาร์บิ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จีนด่านจียงก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i/>
          <w:iCs/>
          <w:sz w:val="22"/>
          <w:szCs w:val="22"/>
        </w:rPr>
        <w:t>-</w:t>
        <w:tab/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ศูนย์วิจัยการแพทย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spacing w:lineRule="exact" w:line="300"/>
        <w:ind w:left="1440" w:firstLine="37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รัสเซี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ฮาร์บิ้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สวนสตาลิน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นุสาวรีย์ฝั่งห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spacing w:val="-10"/>
          <w:kern w:val="2"/>
          <w:sz w:val="24"/>
          <w:sz w:val="24"/>
          <w:szCs w:val="24"/>
        </w:rPr>
        <w:t>ผ่านชมภายนอกโบสถ์เซนต์โซเฟีย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 CHINA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บินมีขนาดใหญ่กว่าแพนตากอนของสหรัฐอเมริกาออก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แบ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ร์บิ้น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 164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4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ถึงท่าอากาศยาน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ร์บิ้น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มืองหลวงของมณฑลเฮยหลงเจียงตั้งอยู่ทางทิศเหนือ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สุดขอ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ประเทศจีนมีพรมแดนตั้งแต่ทิศเหนือไล่ลงมาถึงทิศตะวันออกติดชายแดน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รัสเซียส่วนทิศตะวันตกจรดมองโกเลียใน มีช่วงฤดูหนาวมากกว่าฤดูร้อน และเลื่องชื่อ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ในฐานะเป็นเมืองน้ำแข็งของประเทศ ซึ่งมีการจัดเทศกาลฤดูหนาว การแข่งขันแกะสลัก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น้ำแข็ง และเป็นเขตเศรษฐกิจพัฒนา เทคโนโลยีชั้นสูงของประเทศเมื่อปี 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1993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ปิดให้นักลงทุนจากต่างชาติเข้าไปดำเนินการได้ตั้งแต่ 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.1994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มีประชากรประมาณ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2.5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ล้านคน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สตาล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รือ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ื่อต้าหลินกงหย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ริมฝั่งแม่น้ำซงฮัว โดยสวนแห่งนี้ถูกสร้างขึ้นในปี 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195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มีรูปแบบที่รับอิทธิพลจากศิลปกรรมของทวีปยุโรป แต่มีความสมบูรณ์แบบกว่าและมีเอกลักษณ์ที่ห้าวหาญ ซึ่งเปรียบเสมือนอุปนิสัยของชาวเหนือของประเทศจีน เพื่อเป็นหลักฐานถึงสัมพันธภาพอันดีต่อกัน ระหว่างสองชาติมหา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าจแห่งโลกคอมมิวนิสต์ ทุกท่านจะได้เห็นวิวหิมะธรรมชาติที่สวยงามและกิจกรรมการเล่นสกีบนแม่น้ำซงฮวา ที่กลายเป็นน้ำแข็งทั้งสายน้ำ ชมพร้อมกิจกรรมบนน้ำแข็งที่แสนสนุก เช่น บันไดน้ำแข็ง แคร่เลื่อนหิมะ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นุสาวรีย์ฝั่งห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ยู่ ณ บริเวณชายฝั่งแม่น้ำซงฮัว เป็นอนุสรณ์ระลึกถึงความพยายามของชาวเมืองฮาร์บินที่พยายามต่อสู้กับอุทกภัยครั้งใหญ่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น้ำในแม่น้ำซงฮัวเจียงสูงกว่าตัวเมืองฮาร์บ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และเหลือ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ซนติเมตร น้ำก็จะทะลักเข้ามาในตัวเมือง จึงได้มีการสร้างเขื่อนให้สูงขึ้น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ซนติเมตร ตลอดเขื่อ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เป็นเว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 จนในที่สุดน้ำก็ไม่ไหลเข้ามาท่วมเมืองฮาร์บิ้น ทั้งๆที่กระแส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ระแสน้ำที่สูงที่สุดในรอ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อนุสาวรีย์เป็นเสาทรงกลมแบบโรมัน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บนยอดเสาเป็นรูปแกะสลักกลุ่มกรรมกรชาวนา ทหาร ข้าราชการ และนักศึกษาที่ร่วมใจร่วมแรงกัน แสดงถึงสถานการณ์ที่เกิดขึ้นในตอนนั้นฐานของอนุสาวรีย์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เป็นสระรูปพระจันทร์เสี้ย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ชั้นล่างเป็นระดับ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3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เคยสร้างความเสียหายให้กับเมืองฮาร์บิ้นเป็นอย่างมาก สระชั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ระดับ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่ากับระดับน้ำ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 ซึ่งสูงกว่าระดับน้ำ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3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0.5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นติเมตร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0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สระขึ้นเป็นชั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บันทึกระดับน้ำ ซึ่งสูงขึ้น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0.7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นติเมตร ด้านหลังประกอบด้วยเสาและระเบียงโค้งแบบโรมัน ซึ่งแสดงถึงความสามัคคีของชา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ฮาร์บิ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บสถ์เซ็นโซเฟ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โบสถ์คริสต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 ซึ่งแสดงถึงวัฒนธรรมรัสเซียที่ได้เข้ามามีอิทธพลในฮาร์บิ้น  โบสถ์โซเฟีย เป็นโบสถ์นิกายออร์โธด็อกซ์ที่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0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ยหลังจากที่ทหารรัสเซียต้องประสบกับความพ่ายแพ้ใน สงคราม รัสเซีย–ญี่ปุ่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04–1905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ชาวรัสเซียได้สร้างโบสถ์แห่งนี้ขึ้นเพื่อเป็นที่พักพิงทางใจ และสร้างขวัญกำลังใจให้แก่กองทหารรัสเซียที่เข้ามาประจำอยู่ ณ ที่นี้โบสถ์แห่งนี้ได้รับบูรณะอีกครั้ง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หล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ี่ใช้เวลาในการซ่อมแซมต่อเติมนาน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โบสถ์เซนต์โซเฟีย ก็ได้กลายเป็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บสถ์ออร์โธด็อกซ์ ที่ใหญ่ที่สุดในภาคพื้นเอเซียตะวันออก ตัวโบสถ์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5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โถงหลักที่มีหลังคารูปหัวหอม สร้างขึ้นด้วยสถาปัตยกรรมแบบไบแซนไทม์คล้ายกับสถาปัตยกรรมของจัตุรัสแดงในกรุงมอสโคว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OLDEN CENTUR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      สกีเซ็นเตอร์เอ้อหลง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ชมเทศกาลโคมไฟน้ำแข็ง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(Harbin 2014  International  </w:t>
        <w:br/>
        <w:t xml:space="preserve"> Ice and Snow Festiva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9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หลงจู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อ้อหลงซาน สกีเซ็นเตอร์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ซึ่งตั้งอยู่ห่างจากเมืองฮาร์บิ้นไปประมาณ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56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กิโลเมตร ในเขตเทือกเขาเอ้อหลงซาน ณ ความสูงเหนือระดับน้ำทะเล</w:t>
            </w:r>
          </w:p>
          <w:p>
            <w:pPr>
              <w:pStyle w:val="Normal"/>
              <w:spacing w:lineRule="exact" w:line="300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66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เมตร ซึ่งมีระยะเวลาที่มีหิมะ ปกคลุมเหมาะแก่การเล่นสกีเฉลี่ยประมาณ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40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วัน ใน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รอบปี ประกอบด้วยสกีเซ็นเตอร์และรีสอร์ทบนเนื้อที่กว่าทันสมัยและได้มาตรฐานครบครันไว้คอยบริการอีกด้วย ให้ท่านเพลิดเพลินกับกิจกรรมบนลานหิมะ อาทิเช่น การเล่นสกี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มีลานสกีที่เหมาะกับเด็กและผู้ที่เริ่มหัดเล่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แคร่เลื่อ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สโนว์โมบิล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รถม้าลาก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ล่นสเก็ตบนทะเลสาบน้ำแข็ง ฯลฯ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ราคาทัวร์ไม่รวม ค่าเช่าอุปกรณ์ และกิจกรรมต่างๆ ภายในสกีรีสอร์ท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ศกาลโคมไฟน้ำแข็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Harbin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International Ice and Snow Festival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 นิทรรศการและศิลปะกรรมการแกะสลักน้ำแข็งประจำปีของฮาร์บิ้น  ปิงเสวี่ยต้าซื่อเจี้ย   ที่เมืองฮาร์บิ้นซึ่งฤดูเยือกแข็งที่ยาวนาน  ทำให้ฮาร์บิ้นซึ่งอยู่ทางตะวันออกเฉียงเหนือของจีนกลายเป็นเมืองน้ำแข็ง  สภาพอากาศเย็นจัดทำให้แม่น้ำซงฮัว  กลายเป็นลานน้ำแข็งที่ทั้งหนาและกว้างใหญ่ ที่ผู้มาร่วมงานใช้เล่นสไลเดอร์ ลากเลื่อนและกีฬาต่างๆ อย่างเช่น ฮ็อกกี้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เก็ตและสกี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องโกล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OLDEN CENTUR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 xml:space="preserve">         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ชมงานหิมะที่เกาะพระอาทิตย์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จงหยา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เสือไซบีเรีย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ฮาร์บิ้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34"/>
        <w:gridCol w:w="149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ท่หยางต่า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กาะพระอาทิตย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ขนาดใหญ่ซึ่งตั้งอยู่ทางตอนเหนือของแม่น้ำซงฮัวเจียง 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คเตอร์ เดิมเป็นสถานที่พักฟื้นของกรรมกรใช้แรงงานเมืองฮาร์บิ้น สถานที่สวยงามร่มรื่น 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กรยาน และรถม้าลากสไตล์ยุโรปไว้บริการให้เช่าอีกด้ว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ทัวร์ไม่รวมค่าเช่าอุปกรณ์ต่างๆ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ลื่อนหิม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้อปปิ้งย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งยางปู้สิงเจี้ย หรือ ถนนจงย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ท่านอิสระช้อปปิ้งสินค้าของฝากและของที่ระลึก ณ ย่านการค้าของเมืองฮาร์บิ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เสือไซบีเร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ัตว์อนุรักษ์ที่มีค่าชนิดหนึ่งของประเทศจี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วนเสือตั้งอยู่ทางเหนือของแม่น้ำซงฮัว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6.5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 1622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หลวงของสาธารณรัฐประชาชนจีน ปัจจุบัน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เป็นศูนย์กลางการเมือง วัฒนธรรม วิทยาศาสตร์ การศึกษาและเขตชุมทางการคมนาคมทั่วประเทศจีน และเป็นเมืองท่องเที่ยวที่มีชื่อเสียงทั้งในประเทศจีนและต่างประเทศ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TEMPLE OF HEAVE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พระราชวังฤดูร้อน</w:t>
      </w:r>
      <w:r>
        <w:rPr>
          <w:rFonts w:eastAsia="SimSun;宋体"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ศูนย์วิจัยการแพทย์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แผน</w:t>
      </w:r>
      <w:r>
        <w:rPr>
          <w:rFonts w:ascii="Tahoma" w:hAnsi="Tahoma" w:eastAsia="SimSun;宋体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โบราณ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9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ๆของจีนสมัยโบราณสร้าง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กเลียและแมนจูเรียสามารถบุกฝ่ากำแพงเมืองจีนได้สำเร็จ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TEMPLE OF HEAVE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จัตุรัสเทียนอันเหมิน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90"/>
      </w:tblGrid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ตลอดจน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ศาสตร์ยาวนาน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ทั้ง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ะเป๋า เสื้อผ้า รองเท้า และอื่นๆอีกมากมาย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9.4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หิรฟ้ากลับสู่ กรุงเทพ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A979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ถึงท่าอากาศยานสุวรรณภูมิ กรุงเทพฯ โดยสวัสดิภาพ พร้อมความประทับใจ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้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ลมหนาวปักกิ่ง ฮาร์บิ้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CA)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59"/>
        <w:gridCol w:w="2268"/>
        <w:gridCol w:w="2215"/>
        <w:gridCol w:w="119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4"/>
                <w:szCs w:val="24"/>
                <w:lang w:eastAsia="zh-CN"/>
              </w:rPr>
              <w:t xml:space="preserve">21-26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4"/>
                <w:szCs w:val="24"/>
                <w:lang w:eastAsia="zh-CN"/>
              </w:rPr>
              <w:t>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8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,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5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2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2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2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26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2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sectPr>
      <w:headerReference w:type="default" r:id="rId18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Cs w:val="28"/>
      </w:rPr>
    </w:pPr>
    <w:r>
      <w:rPr>
        <w:rFonts w:eastAsia="Tahoma" w:cs="Tahoma" w:ascii="Tahoma" w:hAnsi="Tahoma"/>
        <w:b/>
        <w:bCs/>
      </w:rPr>
      <w:t xml:space="preserve">     </w:t>
    </w:r>
    <w:r>
      <w:rPr>
        <w:rFonts w:cs="Tahoma" w:ascii="Tahoma" w:hAnsi="Tahoma"/>
        <w:b/>
        <w:bCs/>
        <w:szCs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8"/>
      </w:rPr>
    </w:pPr>
    <w:r>
      <w:rPr>
        <w:rFonts w:cs="Tahoma" w:ascii="Tahoma" w:hAnsi="Tahoma"/>
        <w:b/>
        <w:bCs/>
        <w:szCs w:val="28"/>
      </w:rPr>
    </w:r>
  </w:p>
  <w:p>
    <w:pPr>
      <w:pStyle w:val="Header"/>
      <w:rPr>
        <w:rFonts w:ascii="Tahoma" w:hAnsi="Tahoma" w:cs="Tahoma"/>
        <w:b/>
        <w:b/>
        <w:bCs/>
        <w:szCs w:val="28"/>
      </w:rPr>
    </w:pPr>
    <w:r>
      <w:rPr>
        <w:rFonts w:cs="Tahoma" w:ascii="Tahoma" w:hAnsi="Tahoma"/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SimSun;宋体" w:cs="Cordia New"/>
      <w:lang w:val="en-US" w:eastAsia="zh-CN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>
      <w:rFonts w:ascii="Tahoma" w:hAnsi="Tahoma" w:cs="Tahoma"/>
      <w:b w:val="false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ahoma" w:hAnsi="Tahoma" w:cs="Tahoma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24"/>
    </w:rPr>
  </w:style>
  <w:style w:type="character" w:styleId="WW8Num13z0">
    <w:name w:val="WW8Num13z0"/>
    <w:qFormat/>
    <w:rPr>
      <w:rFonts w:ascii="Wingdings" w:hAnsi="Wingdings" w:eastAsia="SimSun;宋体" w:cs="JasmineUPC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sz w:val="24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SimSun;宋体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19;&#3634;&#3594;&#3623;&#3591;&#3624;&#3660;&#3627;&#3617;&#3636;&#3591;" TargetMode="External"/><Relationship Id="rId11" Type="http://schemas.openxmlformats.org/officeDocument/2006/relationships/hyperlink" Target="http://th.wikipedia.org/wiki/&#3617;&#3629;&#3591;&#3650;&#3585;&#3621;" TargetMode="External"/><Relationship Id="rId12" Type="http://schemas.openxmlformats.org/officeDocument/2006/relationships/hyperlink" Target="http://th.wikipedia.org/w/index.php?title=&#3648;&#3605;&#3636;&#3619;&#3660;&#3585;&amp;action=edit&amp;redlink=1" TargetMode="External"/><Relationship Id="rId13" Type="http://schemas.openxmlformats.org/officeDocument/2006/relationships/hyperlink" Target="http://th.wikipedia.org/wiki/&#3585;&#3636;&#3650;&#3621;&#3648;&#3617;&#3605;&#3619;" TargetMode="External"/><Relationship Id="rId14" Type="http://schemas.openxmlformats.org/officeDocument/2006/relationships/hyperlink" Target="http://th.wikipedia.org/wiki/&#3618;&#3640;&#3588;&#3585;&#3621;&#3634;&#3591;" TargetMode="External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8:00Z</dcterms:created>
  <dc:creator>สมปองทัวร์ โทร 089-9246304</dc:creator>
  <dc:description/>
  <cp:keywords>ทัวร์ปักกิ่ง ฮาบิ้น 6 วัน รายการทัวร์จีน ปักกิ่ง ฮาบิ้น เดือนกุมภาพันธ์ 2557</cp:keywords>
  <dc:language>en-US</dc:language>
  <cp:lastModifiedBy>Windows User</cp:lastModifiedBy>
  <cp:lastPrinted>2011-11-25T16:39:00Z</cp:lastPrinted>
  <dcterms:modified xsi:type="dcterms:W3CDTF">2014-02-07T08:59:00Z</dcterms:modified>
  <cp:revision>3</cp:revision>
  <dc:subject/>
  <dc:title>ท้าลมหนาวที่ฮาบิ้น 6 วัน เดือน กุมภาพันธ์ 2557</dc:title>
</cp:coreProperties>
</file>