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-65405</wp:posOffset>
                </wp:positionV>
                <wp:extent cx="2322195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882720"/>
                          <a:chOff x="0" y="0"/>
                          <a:chExt cx="2322360" cy="88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236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368280"/>
                            <a:ext cx="22078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-5.15pt;width:182.85pt;height:69.5pt" coordorigin="3062,-103" coordsize="3657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2;top:-103;width:3656;height:8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22;top:477;width:3476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7595</wp:posOffset>
            </wp:positionH>
            <wp:positionV relativeFrom="paragraph">
              <wp:posOffset>635</wp:posOffset>
            </wp:positionV>
            <wp:extent cx="127508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7030A0"/>
          <w:sz w:val="32"/>
          <w:szCs w:val="32"/>
        </w:rPr>
      </w:pPr>
      <w:r>
        <w:rPr>
          <w:rFonts w:cs="Tahoma" w:ascii="Tahoma" w:hAnsi="Tahoma"/>
          <w:b/>
          <w:bCs/>
          <w:color w:val="7030A0"/>
          <w:sz w:val="32"/>
          <w:szCs w:val="32"/>
        </w:rPr>
        <w:t>www.programtour.co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bCs/>
          <w:color w:val="7030A0"/>
          <w:sz w:val="32"/>
          <w:szCs w:val="32"/>
        </w:rPr>
      </w:pPr>
      <w:r>
        <w:rPr>
          <w:rFonts w:ascii="Tahoma" w:hAnsi="Tahoma" w:cs="Tahoma"/>
          <w:b/>
          <w:b/>
          <w:bCs/>
          <w:color w:val="7030A0"/>
          <w:sz w:val="32"/>
          <w:sz w:val="32"/>
          <w:szCs w:val="32"/>
        </w:rPr>
        <w:t>ทัวร์ปักกิ่ง กับ สมปองทัวร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7030A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0655</wp:posOffset>
            </wp:positionH>
            <wp:positionV relativeFrom="paragraph">
              <wp:posOffset>234315</wp:posOffset>
            </wp:positionV>
            <wp:extent cx="6818630" cy="1522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center" w:pos="5189" w:leader="none"/>
        </w:tabs>
        <w:ind w:left="1440" w:right="-31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</w:rPr>
        <w:t>ปักกิ่ง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ab/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จัตุรัสเทียนอันเหมิน  พระราชวังต้องห้ามกู้กง  ผ่านชมตึกไข่ วัดลามะ  นั่งสามล้อชมย่านหูถง  ชวนชิมเป็ดปักกิ่ง  ชวนชมกายกรรมปักกิ่ง  พระราชวังฤดูร้อนอวี้เหอหยวน  โรงงานไข่มุกน้ำจืด  แวะถ่ายรูปกับสนามกีฬาโอลิมปิค รังนก </w:t>
      </w:r>
      <w:r>
        <w:rPr>
          <w:rFonts w:cs="Tahoma" w:ascii="Tahoma" w:hAnsi="Tahoma"/>
          <w:sz w:val="24"/>
          <w:szCs w:val="24"/>
          <w:lang w:eastAsia="zh-CN"/>
        </w:rPr>
        <w:t xml:space="preserve">+ </w:t>
      </w:r>
      <w:r>
        <w:rPr>
          <w:rFonts w:ascii="Tahoma" w:hAnsi="Tahoma" w:cs="Tahoma"/>
          <w:sz w:val="24"/>
          <w:sz w:val="24"/>
          <w:szCs w:val="24"/>
          <w:lang w:eastAsia="zh-CN"/>
        </w:rPr>
        <w:t>ฟองน้ำ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ศูนย์วิจัยทางการแพทย์แผนโบราณ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ถนนหวังฟูจิ่ง  โรงงานหยก  กำแพงเมืองจีน  ร้านบัวหิมะ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พิพิธภัณฑ์หุ่นขี้ผึ้ง  ศูนย์ชา  </w:t>
      </w:r>
      <w:r>
        <w:rPr>
          <w:rFonts w:cs="Tahoma" w:ascii="Tahoma" w:hAnsi="Tahoma"/>
          <w:sz w:val="24"/>
          <w:szCs w:val="24"/>
          <w:lang w:eastAsia="zh-CN"/>
        </w:rPr>
        <w:t xml:space="preserve">The Place  </w:t>
      </w:r>
      <w:r>
        <w:rPr>
          <w:rFonts w:ascii="Tahoma" w:hAnsi="Tahoma" w:cs="Tahoma"/>
          <w:sz w:val="24"/>
          <w:sz w:val="24"/>
          <w:szCs w:val="24"/>
          <w:lang w:eastAsia="zh-CN"/>
        </w:rPr>
        <w:t>ประตูชัยผีชิว  หอฟ้าเทียนถาน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โรงงานผ้าไหม  ตลาดรัสเซีย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</w:rPr>
        <w:t>อาหาร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</w:rPr>
        <w:t>เป็ดปักกิ่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ุกี้มองโกล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อาหารกวางตุ้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อาหารสิบสองปันนา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</w:rPr>
        <w:t>ที่พัก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โรงแรมระดับ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ักกิ่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คืน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      </w:t>
        <w:tab/>
        <w:tab/>
        <w:tab/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lang w:eastAsia="ko-KR"/>
        </w:rPr>
        <w:t>วันเดินทาง</w:t>
      </w:r>
      <w:r>
        <w:rPr>
          <w:rFonts w:cs="Tahoma" w:ascii="Tahoma" w:hAnsi="Tahoma"/>
          <w:b/>
          <w:bCs/>
          <w:lang w:eastAsia="ko-KR"/>
        </w:rPr>
        <w:t>: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55 : 1-5 , 9-13 , 22-26 , 27-31  </w:t>
      </w:r>
    </w:p>
    <w:p>
      <w:pPr>
        <w:pStyle w:val="Normal"/>
        <w:ind w:left="1440" w:right="-31" w:firstLine="72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 : 6-10 , 13-17 , 20-24</w:t>
      </w:r>
    </w:p>
    <w:p>
      <w:pPr>
        <w:pStyle w:val="Normal"/>
        <w:ind w:left="1440" w:right="-31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ต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5 : 4-8 , 20-24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, 25-29</w:t>
        <w:tab/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ินดึกถึงเช้า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กลับค่ำถึงดึก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แรก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>(CA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ใกล้ประตูทางเข้าหมายเลข </w:t>
      </w:r>
      <w:r>
        <w:rPr>
          <w:rFonts w:cs="Tahoma" w:ascii="Tahoma" w:hAnsi="Tahoma"/>
          <w:sz w:val="22"/>
          <w:szCs w:val="22"/>
        </w:rPr>
        <w:t>10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เกาหลีควร</w:t>
      </w:r>
      <w:r>
        <w:rPr>
          <w:rFonts w:ascii="Tahoma" w:hAnsi="Tahoma" w:cs="Tahoma"/>
          <w:color w:val="000000"/>
          <w:sz w:val="22"/>
          <w:sz w:val="22"/>
          <w:szCs w:val="22"/>
        </w:rPr>
        <w:t>เตรียม</w:t>
      </w:r>
      <w:r>
        <w:rPr>
          <w:rFonts w:ascii="Tahoma" w:hAnsi="Tahoma" w:cs="Tahoma"/>
          <w:color w:val="000000"/>
          <w:sz w:val="22"/>
          <w:sz w:val="22"/>
          <w:szCs w:val="22"/>
        </w:rPr>
        <w:t>แยกกระเป๋า</w:t>
      </w:r>
      <w:r>
        <w:rPr>
          <w:rFonts w:ascii="Tahoma" w:hAnsi="Tahoma" w:cs="Tahoma"/>
          <w:color w:val="000000"/>
          <w:sz w:val="22"/>
          <w:sz w:val="22"/>
          <w:szCs w:val="22"/>
        </w:rPr>
        <w:t>สัมภาระ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หรับ</w:t>
      </w:r>
      <w:r>
        <w:rPr>
          <w:rFonts w:ascii="Tahoma" w:hAnsi="Tahoma" w:cs="Tahoma"/>
          <w:color w:val="000000"/>
          <w:sz w:val="22"/>
          <w:sz w:val="22"/>
          <w:szCs w:val="22"/>
        </w:rPr>
        <w:t>ค้างหนึ่งคืนที่ต่างจังหวั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พื่อความสะดวก ส่วนกระเป๋าใบใหญ่จะเก็บไว้ใต้รถโค้ช 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โรงแรมที่พักในเกาหลีจะมีบริกร</w:t>
      </w:r>
      <w:r>
        <w:rPr>
          <w:rFonts w:ascii="Tahoma" w:hAnsi="Tahoma" w:cs="Tahoma"/>
          <w:color w:val="000000"/>
          <w:sz w:val="22"/>
          <w:sz w:val="22"/>
          <w:szCs w:val="22"/>
        </w:rPr>
        <w:t>ยกกระเป๋าน้อย</w:t>
      </w:r>
      <w:r>
        <w:rPr>
          <w:rFonts w:ascii="Tahoma" w:hAnsi="Tahoma" w:cs="Tahoma"/>
          <w:color w:val="000000"/>
          <w:sz w:val="22"/>
          <w:sz w:val="22"/>
          <w:szCs w:val="22"/>
        </w:rPr>
        <w:t>มา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ดังนั้นนักท่องเที่ยวจึงต้องยกกระเป๋าขึ้นห้องพักด้วยตัวเ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ของเหลวนำขึ้นเครื่อง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1440" w:right="-31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กู้ก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ผ่านชมตึกไข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วัดลามะ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นั่งสามล้อชมย่านหูถ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ชวนชิมเป็ด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ชวนชมกายกรรมปักกิ่ง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0.5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80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นานาชาติปักกิ่ง ชมสนามบินใหม่ที่เปิดให้บริการเพื่อต้อนรับ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ขนาด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ล้านตารางเมตรและใหญ่กว่าตึกแพนตากอนของสหรัฐอเมริกา อาคาร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นานาชาติปักกิ่ง</w:t>
      </w:r>
      <w:r>
        <w:rPr>
          <w:rFonts w:ascii="Tahoma" w:hAnsi="Tahoma" w:cs="Tahoma"/>
          <w:sz w:val="22"/>
          <w:sz w:val="22"/>
          <w:szCs w:val="22"/>
        </w:rPr>
        <w:t xml:space="preserve">ถูกแบ่ง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ข้าง ทอดตัวจากทิศใต้ไปสู่ทิศตะวันออกเพื่อช่วยลดไอร้อนจากแสงอาทิตย์ 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แล้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ชมศูนย์รวมชาวจี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จัตุรัสเทียนอันเหมิน”</w:t>
      </w:r>
      <w:r>
        <w:rPr>
          <w:rFonts w:ascii="Tahoma" w:hAnsi="Tahoma" w:cs="Tahoma"/>
          <w:sz w:val="22"/>
          <w:sz w:val="22"/>
          <w:szCs w:val="2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๋อตุง จากนั้นผ่านประตูเข้าสู่นครโบราณ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ต้องห้ามกู้กง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ว่าราชการและที่ประทับ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Tahoma" w:ascii="Tahoma" w:hAnsi="Tahoma"/>
          <w:sz w:val="22"/>
          <w:szCs w:val="22"/>
        </w:rPr>
        <w:t xml:space="preserve">720,00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จากนั้น</w:t>
      </w:r>
      <w:r>
        <w:rPr>
          <w:rFonts w:ascii="Tahoma" w:hAnsi="Tahoma" w:cs="Tahoma"/>
          <w:sz w:val="22"/>
          <w:sz w:val="22"/>
          <w:szCs w:val="22"/>
        </w:rPr>
        <w:t>ผ่านชมด้านนอก</w:t>
      </w:r>
      <w:r>
        <w:rPr>
          <w:rFonts w:ascii="Tahoma" w:hAnsi="Tahoma" w:cs="Tahoma"/>
          <w:sz w:val="22"/>
          <w:sz w:val="22"/>
          <w:szCs w:val="22"/>
        </w:rPr>
        <w:t>ของ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ละครแห่งชาติปักกิ่ง หรือตึกไข่</w:t>
      </w:r>
      <w:r>
        <w:rPr>
          <w:rFonts w:ascii="Tahoma" w:hAnsi="Tahoma" w:cs="Tahoma"/>
          <w:sz w:val="22"/>
          <w:sz w:val="22"/>
          <w:szCs w:val="22"/>
        </w:rPr>
        <w:t xml:space="preserve">” ตั้งอยู่ใกล้กับจัตุรัสเทียนอันเหมิน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ช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ลามะ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งเหอกง</w:t>
      </w:r>
      <w:r>
        <w:rPr>
          <w:rFonts w:cs="Tahoma" w:ascii="Tahoma" w:hAnsi="Tahoma"/>
          <w:b/>
          <w:bCs/>
          <w:sz w:val="22"/>
          <w:szCs w:val="22"/>
        </w:rPr>
        <w:t>)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ดใหญ่ที่เก่าแก่และมีชื่อเสียงในกรุงปักกิ่ง 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694 </w:t>
      </w:r>
      <w:r>
        <w:rPr>
          <w:rFonts w:ascii="Tahoma" w:hAnsi="Tahoma" w:cs="Tahoma"/>
          <w:sz w:val="22"/>
          <w:sz w:val="22"/>
          <w:szCs w:val="22"/>
        </w:rPr>
        <w:t xml:space="preserve">แต่เดิมเคยเป็นตำหนักที่ประทับของจักรพรรดิหย่งเจิ้น หรือองค์ชายสี่ 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Tahoma" w:ascii="Tahoma" w:hAnsi="Tahoma"/>
          <w:sz w:val="22"/>
          <w:szCs w:val="22"/>
        </w:rPr>
        <w:t xml:space="preserve">18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มาที่นี่ได้กลายป็นศูนย์กลางของศาสนาพุทธนิกายมหายานและศิลปแบบธิเบต นมัสการพระพุทธรูปอารยเมตไตรย์ที่งดงามและสูงถึง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เมตร โดยเชื่อกันว่าเป็นงานแกะสลักจากไม้จันทน์องค์ใหญ่ที่สุดในโลกและได้ถูกบันทึกไว้ในกินเนสบุ๊ค ประดิษฐานอยู่ภายในศาลาหมื่นสุข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่านฟู่เก๋อ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พาสัมผัสบรรยากาศแบบจีนๆ ด้วยการนั่งสามล้อ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ย่านหูถง”</w:t>
      </w:r>
      <w:r>
        <w:rPr>
          <w:rFonts w:ascii="Tahoma" w:hAnsi="Tahoma" w:cs="Tahoma"/>
          <w:sz w:val="22"/>
          <w:sz w:val="22"/>
          <w:szCs w:val="22"/>
        </w:rPr>
        <w:t xml:space="preserve"> ที่แปลว่า ตรอก ซอกซอย และย่านที่อยู่อาศัยแบบดั้งเดิมของชาวปักกิ่งที่มีมาตั้งแต่สมัยราชวงศ์หยวน บ้านอิฐชั้นเดียวมุงด้วยกระเบื้องสีเทาตั้งเรียงชิดกัน ที่พาดพันกันตามแนวดิ่งและแนวนอนเป็นตารางสี่เหลี่ยม ชาวหูถงใช้ชีวิตแบบดั้งเดิมประกอบกิจกรรมประจำวันอย่างง่ายๆ และเปิดเผย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ิ้มลองเป็ดปักกิ่ง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พาช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” สุดยอดกายกรรมที่น่าประทับใจและหาดูได้ยาก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เข้าสู่ที่พักในย่านช้อปปิ้ง ณ 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าม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กรุง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อวี้เหอหยวน – โรงงานไข่มุกน้ำจืด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แวะถ่ายรูปกับสนามกีฬาโอลิมปิค รังนก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ฟองน้ำ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ฟูจิ่ง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เช้าแบบบุฟเฟต์ ที่ห้องอาหารของโรงแรม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ฤดูร้อนอว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กวางสู ชมระเบียงกตัญญู และเรือหินอ่อน จากนั้น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ไข่มุกน้ำจืด”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2"/>
          <w:szCs w:val="22"/>
        </w:rPr>
        <w:t xml:space="preserve">199,500 </w:t>
      </w:r>
      <w:r>
        <w:rPr>
          <w:rFonts w:ascii="Tahoma" w:hAnsi="Tahoma" w:cs="Tahoma"/>
          <w:sz w:val="22"/>
          <w:sz w:val="22"/>
          <w:szCs w:val="22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ด้านนอกและ</w:t>
      </w:r>
      <w:r>
        <w:rPr>
          <w:rFonts w:ascii="Tahoma" w:hAnsi="Tahoma" w:cs="Tahoma"/>
          <w:sz w:val="22"/>
          <w:sz w:val="22"/>
          <w:szCs w:val="22"/>
        </w:rPr>
        <w:t>ถ่าย</w:t>
      </w:r>
      <w:r>
        <w:rPr>
          <w:rFonts w:ascii="Tahoma" w:hAnsi="Tahoma" w:cs="Tahoma"/>
          <w:sz w:val="22"/>
          <w:sz w:val="22"/>
          <w:szCs w:val="22"/>
        </w:rPr>
        <w:t>ภาพเป็นที่ระลึกก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สระว่ายน้ำแห่งชาติโอลิมปิก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โดยมีรูปลักษณ์คล้ายกับก้อนน้ำสี่เหลี่ยมขนาดใหญ่ ได้รับการออกแบบโดยใช้วัสดุเทปลอนทำเป็นโครงร่างเน้นใช้พลังงานแสงอาทิตย์เพื่อให้ดูเหมือนน้ำที่สุด ใช้เทคโนโลยีที่สามารถทำให้กำแพงอาคารดูเหมือนฟองน้ำที่เคลื่อนไหวอยู่ตลอดเวลาและยังสามารถต้านทานกันแรงสั่นสะเทือนอันเกิดจากแผ่นดินไหวได้ด้วย และอยู่ไม่ไกลกันนั้นจะ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นามกีฬารังนกโอลิมปิก </w:t>
      </w:r>
      <w:r>
        <w:rPr>
          <w:rFonts w:cs="Tahoma" w:ascii="Tahoma" w:hAnsi="Tahoma"/>
          <w:b/>
          <w:bCs/>
          <w:sz w:val="22"/>
          <w:szCs w:val="22"/>
        </w:rPr>
        <w:t>2008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ช้จัดพิธีเปิด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ิดการแข่งขันปักกิ่ง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ลักษณะภายนอกคล้ายกับรังนก ที่มีโครงตาข่ายเหล็กสีเทาๆเหมือนกิ่งไม้ ห่อหุ้มเพดานและผนังอาคารที่ทำด้วยวัสดุโปร่งใส จากนั้นนำท่านผ่อนคลายความเมื่อยล้าด้วยการนวดฝ่าเท้า โดยการแช่เท้าด้วยยาสมุนไพรจีน และนวดผ่อนคลาย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เดินย่อยอาหารและชมบรรยากาศยามราตรีของเมืองปักกิ่งที่ประดับประดาด้วยแสงไฟที่สวยงาม และตึกที่สวยงามแปลกต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หวังฟูจิ่ง”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ในช่วงค่ำที่คึกคักที่สุดของปักกิ่ง แหล่งรวมสินค้านานาชนิด ทั้งผลไม้แห้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ขน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ยา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อาหาร และมีห้างสรรพสินค้ามากมาย ได้เวลาอันสมควร พาท่านกลับ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ี่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โรงงานหย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กำแพงเมืองจี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ร้านบัวหิมะ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ศูนย์ช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he Place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</w:t>
      </w:r>
    </w:p>
    <w:p>
      <w:pPr>
        <w:pStyle w:val="Normal"/>
        <w:ind w:left="709" w:right="-3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แวะ</w:t>
      </w:r>
      <w:r>
        <w:rPr>
          <w:rFonts w:ascii="Tahoma" w:hAnsi="Tahoma" w:cs="Tahoma"/>
          <w:sz w:val="22"/>
          <w:sz w:val="22"/>
          <w:szCs w:val="22"/>
        </w:rPr>
        <w:t>ชมอัญมณีที่ประเทศจีนยกย่องว่ามีค่าอย่างล้ำเลิศยิ่งกว่าทองและเพชรนั่นก็คือ 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จีน</w:t>
      </w:r>
      <w:r>
        <w:rPr>
          <w:rFonts w:ascii="Tahoma" w:hAnsi="Tahoma" w:cs="Tahoma"/>
          <w:sz w:val="22"/>
          <w:sz w:val="22"/>
          <w:szCs w:val="22"/>
        </w:rPr>
        <w:t xml:space="preserve">” โดยจะนำมาใช้ในพิธีการทางศาสนาและบูชาเทพเจ้าหลายพันปีมาแล้ว ชาวจีนมีความเชื่อ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ท่านชมความยิ่งใหญ่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ำแพงเมืองจีน</w:t>
      </w:r>
      <w:r>
        <w:rPr>
          <w:rFonts w:ascii="Tahoma" w:hAnsi="Tahoma" w:cs="Tahoma"/>
          <w:sz w:val="22"/>
          <w:sz w:val="22"/>
          <w:szCs w:val="22"/>
        </w:rPr>
        <w:t xml:space="preserve">” ซึ่งได้รับ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ของประเทศจีน 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ซึ่งสร้างขึ้นตามคำบัญชาของจักรพรรดิฉินซี แห่งราชวงศ์ฉิน ผู้รวมประเทศจีนเป็นปึกแผ่น เพื่อเป็นเครื่อง กีดขวางของชนเผ่าผู้รุกรานจากทางเหนือ โดยพระองค์ได้บัญชาให้ทำการเชื่อมกำแพงเมืองต่างๆเข้าด้วยกัน จนมีความยาวทั้งสิ้นถึงกว่า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การปกครองตลอดไปจนถึงทะเลทรายโกบี เมื่อท่านได้ทอดสายตาไปตามแนวกำแพงยักษ์แห่งนี้ จะรู้สึกได้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 กำแพงหมื่นลี้ ”</w:t>
      </w:r>
      <w:r>
        <w:rPr>
          <w:rFonts w:ascii="Tahoma" w:hAnsi="Tahoma" w:cs="Tahoma"/>
          <w:sz w:val="22"/>
          <w:sz w:val="22"/>
          <w:szCs w:val="22"/>
        </w:rPr>
        <w:t xml:space="preserve"> นี้ เปรียบเสมือนพญามังกรที่พาดพันไปตามยอดเขาด้วยท่วงท่าที่องอาจสง่างาม ว่ากันว่าหากใช้วัสดุที่ใช้ก่อสร้างกำแพงทั้งหมดนี้มาสร้างกำแพงใหม่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รอบ </w:t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ุกี้มองโก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ซื้อยาครอบจักวาลเป่าฟู่หลิง หรือ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ัวหิมะ</w:t>
      </w:r>
      <w:r>
        <w:rPr>
          <w:rFonts w:ascii="Tahoma" w:hAnsi="Tahoma" w:cs="Tahoma"/>
          <w:sz w:val="22"/>
          <w:sz w:val="22"/>
          <w:szCs w:val="22"/>
        </w:rPr>
        <w:t xml:space="preserve">” 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ascii="Tahoma" w:hAnsi="Tahoma" w:cs="Tahoma"/>
          <w:sz w:val="22"/>
          <w:sz w:val="22"/>
          <w:szCs w:val="22"/>
        </w:rPr>
        <w:t xml:space="preserve"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 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ที่บอกเล่าประวัติศาสตร์ความเป็นมาของจีนในยุคราชวงศ์หมิง ตั้งแต่จนยุคเริ่มต้นถึงสิ้นสุดราชวงศ์ โดยใช้หุ่นขี้ผึ้งเหมือนจริงกว่า </w:t>
      </w:r>
      <w:r>
        <w:rPr>
          <w:rFonts w:cs="Tahoma" w:ascii="Tahoma" w:hAnsi="Tahoma"/>
          <w:sz w:val="22"/>
          <w:szCs w:val="22"/>
        </w:rPr>
        <w:t xml:space="preserve">126 </w:t>
      </w:r>
      <w:r>
        <w:rPr>
          <w:rFonts w:ascii="Tahoma" w:hAnsi="Tahoma" w:cs="Tahoma"/>
          <w:sz w:val="22"/>
          <w:sz w:val="22"/>
          <w:szCs w:val="22"/>
        </w:rPr>
        <w:t xml:space="preserve">ชีวิต ซึ่งมีทั้งบุคคลสำคัญและมีชื่อเสียงในสาขาต่างๆ ไม่ว่าจะเป็นนักการเมือง นักวิชาการ นักวิทยาศาสตร์ ศิลปิน นักกีฬา ฯลฯ แสดงไว้ในห้องทั้งหมด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>ห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ร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าท่านไปชมย่านช้อบปิ้งไฮโซหรูหราใจกลางกรุงปักกิ่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The Place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้างใหม่ตกแต่งหรูหรา เดินชมและเลือกซื้อสินค้าแบรนด์เนมชื่อดัง ชม </w:t>
      </w:r>
      <w:r>
        <w:rPr>
          <w:rFonts w:cs="Tahoma" w:ascii="Tahoma" w:hAnsi="Tahoma"/>
          <w:sz w:val="22"/>
          <w:szCs w:val="22"/>
        </w:rPr>
        <w:t xml:space="preserve">SKY SCREEN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2,296 </w:t>
      </w:r>
      <w:r>
        <w:rPr>
          <w:rFonts w:ascii="Tahoma" w:hAnsi="Tahoma" w:cs="Tahoma"/>
          <w:sz w:val="22"/>
          <w:sz w:val="22"/>
          <w:szCs w:val="22"/>
        </w:rPr>
        <w:t xml:space="preserve">ฟุต กว้า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ฟุต นับเป็น </w:t>
      </w:r>
      <w:r>
        <w:rPr>
          <w:rFonts w:cs="Tahoma" w:ascii="Tahoma" w:hAnsi="Tahoma"/>
          <w:sz w:val="22"/>
          <w:szCs w:val="22"/>
        </w:rPr>
        <w:t xml:space="preserve">LED SCREEN </w:t>
      </w:r>
      <w:r>
        <w:rPr>
          <w:rFonts w:ascii="Tahoma" w:hAnsi="Tahoma" w:cs="Tahoma"/>
          <w:sz w:val="22"/>
          <w:sz w:val="22"/>
          <w:szCs w:val="22"/>
        </w:rPr>
        <w:t xml:space="preserve">จอยักษ์บนเพดานแบบชิ้นเดียวที่ใหญ่ที่สุดในโลก ได้เวลาอันสมควร พาท่านกลับ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ห้า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กรุง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ระตูชัยผีชิ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อฟ้าเทียนถ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รงงานผ้าไห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รัสเซี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สนามบินสุวรรณภูมิ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 คืนห้องพักตามเวลานัดหมายพร้อมสัมภาระกระเป๋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ประตูชัย สถานที่สำคัญอีกแห่งหนึ่งของเมืองปักกิ่ง เป็นประตูเมืองซึ่งในสมัยโบราณ ก่อนทำการรบ จะมีการบวงสรวง และขอพรจากผีชิวประจำเมืองที่ประตูชัยนี้ และที่นี่ท่านจะได้ศาสตร์แห่งการเสริมบารมี ศาสตร์การแก้ไขฮวงจุ้ยของชาวจีน และท่านที่ทำการค้าขาย หรือทำธุรกิจ สามารถเช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ผีชิว”</w:t>
      </w:r>
      <w:r>
        <w:rPr>
          <w:rFonts w:ascii="Tahoma" w:hAnsi="Tahoma" w:cs="Tahoma"/>
          <w:sz w:val="22"/>
          <w:sz w:val="22"/>
          <w:szCs w:val="22"/>
        </w:rPr>
        <w:t xml:space="preserve"> เพื่อนำไปตั้งเป็นเครื่องรางของมงคลกับบ้าน ห้างร้าน และกิจการของ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ฟ้าเทียนถาน”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นบวงสรวงเทพยดาที่ใหญ่ที่สุดแห่งหนึ่งซึ่งยังคงรักษาไว้ในจีน ประกอบด้วยตําหนักฉีเหนียนเตี้ยน ตําหนักหวงฉงอี่ และลานหยวนชิว เป็นต้น เทียนถานตั้งอยู่ทางทิศใต้ของกรุงปักกิ่ง มีเนื้อที่ทั้งหมด ๒๗๓ เฮกต้าร์ เป็นสถานซึ่งจักรพรรดิแห่งราชวงศ์หมิง และราชวงศ์ชิงใช้เป็นที่บวงสรวงเทพยดา ตําหนักหวงฉงอี่สร้างเป็นรูปทรงกลมหลังคาชั้นเดียว มุงด้วยกระเบื้องเคลือบสีนํ้าเงินแก่ เป็นสถานสําหรับเก็บรักษาแผ่นป้ายพระนาม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เทพเจ้าผู้ปกครองสวรรค์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ตําหนักนี้ล้อมรอบด้วยกําแพงเตี้ย ๆ กําแพงนี้สร้างถูกต้องตามหลักวิชาว่าด้วยเสียง จึงสะท้อนเสียงได้จนเป็นที่เลื่องลือ เมื่อสองคนยืนอยู่ที่กําแพงคนละฟาก คนหนึ่งพูดใส่กําแพงเบา ๆ อีกคนหนึ่งเอาหูแนบกับกําแพง ก็จะได้ยินเสียงพูดจากฝ่ายตรงกันข้า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ผลิตผ้าไหม”</w:t>
      </w:r>
      <w:r>
        <w:rPr>
          <w:rFonts w:ascii="Tahoma" w:hAnsi="Tahoma" w:cs="Tahoma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 จากนั้นอิสระ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รัสเซีย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แหล่งช้อปปิ้งที่อยู่บนถนนยาว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ร้านตั้งเรียงรายไปตามสองข้างถนน ไม่ว่าจะเป็น 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งานฝีม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ห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องที่ระลึก ฯลฯ ในราคาขายปลีกและส่ง ได้เวลาอันสมควร พาท่านเดินทางไปยังสนามบิน 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9.4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ำลากรุงปักกิ่ง เดินทางกลับสู่กรุงเทพฯ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>(C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CA 97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45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ถึงสนามบินสุวรรณภูมิ โดยสวัสดิภาพฯ</w:t>
      </w:r>
    </w:p>
    <w:p>
      <w:pPr>
        <w:pStyle w:val="Normal"/>
        <w:ind w:right="-31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  <w:u w:val="single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i/>
          <w:iCs/>
          <w:sz w:val="22"/>
          <w:szCs w:val="22"/>
          <w:u w:val="single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</w:rPr>
        <w:t>ประเทศไทย ประเทศเกาหลีใต้ และประเทศจีน</w:t>
      </w:r>
      <w:r>
        <w:rPr>
          <w:rFonts w:cs="Tahoma" w:ascii="Tahoma" w:hAnsi="Tahoma"/>
          <w:i/>
          <w:iCs/>
          <w:sz w:val="22"/>
          <w:szCs w:val="22"/>
          <w:u w:val="single"/>
        </w:rPr>
        <w:t xml:space="preserve">)  </w:t>
      </w:r>
      <w:r>
        <w:rPr>
          <w:rFonts w:ascii="Tahoma" w:hAnsi="Tahoma" w:cs="Tahoma"/>
          <w:i/>
          <w:i/>
          <w:iCs/>
          <w:sz w:val="22"/>
          <w:sz w:val="22"/>
          <w:szCs w:val="22"/>
          <w:u w:val="single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Tahoma" w:ascii="Tahoma" w:hAnsi="Tahoma"/>
          <w:i/>
          <w:iCs/>
          <w:sz w:val="22"/>
          <w:szCs w:val="22"/>
          <w:u w:val="single"/>
        </w:rPr>
        <w:t>)</w:t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มีพื้นหลั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ี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าว</w:t>
      </w:r>
      <w:r>
        <w:rPr>
          <w:rFonts w:ascii="Tahoma" w:hAnsi="Tahoma" w:cs="Tahoma"/>
          <w:sz w:val="22"/>
          <w:sz w:val="22"/>
          <w:szCs w:val="22"/>
        </w:rPr>
        <w:t xml:space="preserve">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4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28575</wp:posOffset>
                </wp:positionV>
                <wp:extent cx="2028825" cy="782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782280"/>
                          <a:chOff x="0" y="0"/>
                          <a:chExt cx="202896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2896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20" y="326520"/>
                            <a:ext cx="19285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-2.25pt;width:159.75pt;height:61.65pt" coordorigin="3405,-45" coordsize="3195,1233">
                <v:shape id="shape_0" stroked="f" o:allowincell="f" style="position:absolute;left:3405;top:-45;width:3194;height:7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469;width:3036;height:7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47625</wp:posOffset>
            </wp:positionV>
            <wp:extent cx="1104900" cy="541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>1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  <w:gridCol w:w="1782"/>
      </w:tblGrid>
      <w:tr>
        <w:trPr>
          <w:trHeight w:val="148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PEK5D       (10/2)</w:t>
            </w:r>
          </w:p>
        </w:tc>
        <w:tc>
          <w:tcPr>
            <w:tcW w:w="5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ออก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หรือ เด็ก 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ห้องล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: 22-26 , 27-31  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(800/200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,900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ส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: 1-5 , 9-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0,900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: 6-10 , 13-17 , 20-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: 4-8 , 25-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GB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0-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ักกิ่ง – 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บัตรท่องเที่ยวสถานที่ต่าง ๆ ค่ารถ ค่าจอดรถ ค่าทางด่วน ค่ามัคคุเทศ</w:t>
      </w:r>
      <w:r>
        <w:rPr>
          <w:rFonts w:ascii="Tahoma" w:hAnsi="Tahoma" w:cs="Tahoma"/>
          <w:sz w:val="22"/>
          <w:sz w:val="22"/>
          <w:szCs w:val="22"/>
        </w:rPr>
        <w:t>ก์</w:t>
      </w:r>
      <w:r>
        <w:rPr>
          <w:rFonts w:ascii="Tahoma" w:hAnsi="Tahoma" w:cs="Tahoma"/>
          <w:sz w:val="22"/>
          <w:sz w:val="22"/>
          <w:szCs w:val="22"/>
        </w:rPr>
        <w:t xml:space="preserve">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หยว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้อยหรือมากเท่าที่ท่านประทับใ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วีซ่าสำหรับพาสปอร์ตต่างด้าว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รุณาเตรียมเอกสารคือ </w:t>
      </w:r>
      <w:r>
        <w:rPr>
          <w:rFonts w:eastAsia="Times New Roman" w:cs="Tahoma" w:ascii="Tahoma" w:hAnsi="Tahoma"/>
          <w:sz w:val="22"/>
          <w:szCs w:val="22"/>
        </w:rPr>
        <w:t>(1)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พาสปอร์ต </w:t>
      </w:r>
      <w:r>
        <w:rPr>
          <w:rFonts w:eastAsia="Times New Roman" w:cs="Tahoma" w:ascii="Tahoma" w:hAnsi="Tahoma"/>
          <w:sz w:val="22"/>
          <w:szCs w:val="22"/>
        </w:rPr>
        <w:t>(2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บประจำตัวคนต่างด้าว </w:t>
      </w:r>
      <w:r>
        <w:rPr>
          <w:rFonts w:eastAsia="Times New Roman" w:cs="Tahoma" w:ascii="Tahoma" w:hAnsi="Tahoma"/>
          <w:sz w:val="22"/>
          <w:szCs w:val="22"/>
        </w:rPr>
        <w:t xml:space="preserve">(3)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บสำคัญถิ่นที่อยู่ </w:t>
      </w:r>
      <w:r>
        <w:rPr>
          <w:rFonts w:eastAsia="Times New Roman" w:cs="Tahoma" w:ascii="Tahoma" w:hAnsi="Tahoma"/>
          <w:sz w:val="22"/>
          <w:szCs w:val="22"/>
        </w:rPr>
        <w:t xml:space="preserve">(4)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สำเนาทะเบียนบ้าน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>ถ้ามี</w:t>
      </w:r>
      <w:r>
        <w:rPr>
          <w:rFonts w:eastAsia="Times New Roman" w:cs="Tahoma" w:ascii="Tahoma" w:hAnsi="Tahoma"/>
          <w:sz w:val="22"/>
          <w:szCs w:val="22"/>
        </w:rPr>
        <w:t xml:space="preserve">) (5)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รูปถ่ายสี </w:t>
      </w:r>
      <w:r>
        <w:rPr>
          <w:rFonts w:eastAsia="Times New Roman" w:cs="Tahoma" w:ascii="Tahoma" w:hAnsi="Tahoma"/>
          <w:sz w:val="22"/>
          <w:szCs w:val="22"/>
        </w:rPr>
        <w:t xml:space="preserve">2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ิ้ว ท่านละ </w:t>
      </w:r>
      <w:r>
        <w:rPr>
          <w:rFonts w:eastAsia="Times New Roman" w:cs="Tahoma" w:ascii="Tahoma" w:hAnsi="Tahoma"/>
          <w:sz w:val="22"/>
          <w:szCs w:val="22"/>
        </w:rPr>
        <w:t xml:space="preserve">1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รูป ผู้จัดจะเป็นผู้ดำเนินการยื่นวีซ่าให้ท่าน โดยท่านจ่ายค่าบริการต่างหาก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>สำหรับหนังสือเดินทางต่างด้าว ผู้เป็นเจ้าของหนังสือเดินทางจะต้องทำเรื่องแจ้ง  เข้า</w:t>
      </w:r>
      <w:r>
        <w:rPr>
          <w:rFonts w:eastAsia="Times New Roman" w:cs="Tahoma" w:ascii="Tahoma" w:hAnsi="Tahoma"/>
          <w:sz w:val="22"/>
          <w:szCs w:val="22"/>
        </w:rPr>
        <w:t>-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ออกด้วยตนเองก่อนจะยื่นวีซ่า </w:t>
      </w:r>
      <w:r>
        <w:rPr>
          <w:rFonts w:eastAsia="Times New Roman"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การจ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ascii="Tahoma" w:hAnsi="Tahoma" w:cs="Tahoma"/>
          <w:sz w:val="20"/>
          <w:sz w:val="20"/>
          <w:szCs w:val="20"/>
        </w:rPr>
        <w:t xml:space="preserve">หรือ ช่วง </w:t>
      </w:r>
      <w:r>
        <w:rPr>
          <w:rFonts w:cs="Tahoma" w:ascii="Tahoma" w:hAnsi="Tahoma"/>
          <w:sz w:val="20"/>
          <w:szCs w:val="20"/>
        </w:rPr>
        <w:t xml:space="preserve">High Peak </w:t>
      </w:r>
      <w:r>
        <w:rPr>
          <w:rFonts w:ascii="Tahoma" w:hAnsi="Tahoma" w:cs="Tahoma"/>
          <w:sz w:val="20"/>
          <w:sz w:val="20"/>
          <w:szCs w:val="20"/>
        </w:rPr>
        <w:t>ของสายการบิน</w:t>
      </w:r>
      <w:r>
        <w:rPr>
          <w:rFonts w:cs="Tahoma" w:ascii="Tahoma" w:hAnsi="Tahoma"/>
          <w:sz w:val="20"/>
          <w:szCs w:val="20"/>
        </w:rPr>
        <w:t xml:space="preserve">)  2)  </w:t>
      </w:r>
      <w:r>
        <w:rPr>
          <w:rFonts w:ascii="Tahoma" w:hAnsi="Tahoma" w:cs="Tahoma"/>
          <w:sz w:val="20"/>
          <w:sz w:val="20"/>
          <w:szCs w:val="20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0"/>
          <w:szCs w:val="20"/>
        </w:rPr>
        <w:t xml:space="preserve">Charter Flight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Extra Flight </w:t>
      </w:r>
      <w:r>
        <w:rPr>
          <w:rFonts w:ascii="Tahoma" w:hAnsi="Tahoma" w:cs="Tahoma"/>
          <w:sz w:val="20"/>
          <w:sz w:val="20"/>
          <w:szCs w:val="20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ascii="Tahoma" w:hAnsi="Tahoma" w:cs="Tahoma"/>
          <w:sz w:val="20"/>
          <w:sz w:val="20"/>
          <w:szCs w:val="20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ascii="Tahoma" w:hAnsi="Tahoma" w:cs="Tahoma"/>
          <w:sz w:val="20"/>
          <w:sz w:val="20"/>
          <w:szCs w:val="20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ascii="Tahoma" w:hAnsi="Tahoma" w:cs="Tahoma"/>
          <w:sz w:val="20"/>
          <w:sz w:val="20"/>
          <w:szCs w:val="20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ดินสอปากกา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  <w:br/>
      </w: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  <w:br/>
      </w: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, 02-9482065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  <w:br/>
        <w:t xml:space="preserve">Website 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  <w:r>
        <w:rPr>
          <w:rFonts w:cs="Tahoma" w:ascii="Tahoma" w:hAnsi="Tahoma"/>
          <w:sz w:val="20"/>
          <w:szCs w:val="20"/>
        </w:rPr>
        <w:br/>
        <w:t xml:space="preserve">Email :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br/>
        <w:t xml:space="preserve">Chat : msn 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  <w:br/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  <w:br/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  <w:br/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16"/>
      <w:type w:val="nextPage"/>
      <w:pgSz w:w="11906" w:h="16838"/>
      <w:pgMar w:left="900" w:right="566" w:gutter="0" w:header="142" w:top="152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basedOn w:val="Style13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16:00Z</dcterms:created>
  <dc:creator>สมปองทัวร์ ดทร 089-9246304</dc:creator>
  <dc:description/>
  <cp:keywords>ทัวร์ปักกิ่ง 5 วัน ทัวร์จีนเที่ยวปักกิ่งกับสมปองทัวร์</cp:keywords>
  <dc:language>en-US</dc:language>
  <cp:lastModifiedBy>Windows User</cp:lastModifiedBy>
  <cp:lastPrinted>2012-07-24T11:42:00Z</cp:lastPrinted>
  <dcterms:modified xsi:type="dcterms:W3CDTF">2012-10-13T02:16:00Z</dcterms:modified>
  <cp:revision>2</cp:revision>
  <dc:subject/>
  <dc:title>สมปองทัวร์ โทร 089-9246304</dc:title>
</cp:coreProperties>
</file>