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6515100" cy="3276600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76720"/>
                          <a:chOff x="0" y="0"/>
                          <a:chExt cx="651528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152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เชียงใหม่ ปักกิ่ง กำแพงเมืองจี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5 วัน 3 คืน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eastAsia="SimSun;宋体" w:cs="Tahoma" w:ascii="Tahoma" w:hAnsi="Tahoma"/>
                                    <w:color w:val="FFFFFF"/>
                                    <w:lang w:val="en-US" w:eastAsia="zh-CN" w:bidi="th-TH"/>
                                  </w:rPr>
                                  <w:t>(C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แอร์ไชน่า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734000" y="565920"/>
                              <a:ext cx="107640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360" y="1447920"/>
                            <a:ext cx="6473880" cy="1828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41000" y="0"/>
                              <a:ext cx="21164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2410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-go_25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57440" y="0"/>
                              <a:ext cx="21164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5.1pt;width:513pt;height:258pt" coordorigin="-50,102" coordsize="10260,5160">
                <v:group id="shape_0" style="position:absolute;left:-50;top:102;width:1026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0;top:102;width:10259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เชียงใหม่ ปักกิ่ง กำแพงเมืองจี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5 วัน 3 คืน </w:t>
                          </w: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eastAsia="SimSun;宋体" w:cs="Tahoma" w:ascii="Tahoma" w:hAnsi="Tahoma"/>
                              <w:color w:val="FFFFFF"/>
                              <w:lang w:val="en-US" w:eastAsia="zh-CN" w:bidi="th-TH"/>
                            </w:rPr>
                            <w:t>(C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แอร์ไชน่า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05;top:993;width:1694;height:5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-35;top:2382;width:10195;height:2880">
                  <v:shape id="shape_0" stroked="f" o:allowincell="f" style="position:absolute;left:3494;top:2382;width:3332;height:28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2382;width:3528;height:28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-go_259" stroked="f" o:allowincell="f" style="position:absolute;left:6827;top:2382;width:3332;height:28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เก่า</w:t>
      </w:r>
      <w:r>
        <w:rPr>
          <w:rFonts w:cs="Tahoma"/>
          <w:b/>
          <w:bCs/>
          <w:szCs w:val="24"/>
        </w:rPr>
        <w:t>-</w:t>
      </w:r>
      <w:r>
        <w:rPr>
          <w:rFonts w:cs="Tahoma"/>
          <w:b/>
          <w:b/>
          <w:bCs/>
          <w:szCs w:val="24"/>
        </w:rPr>
        <w:t>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พักโรงแรมระดับ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 xml:space="preserve">4 </w:t>
      </w:r>
      <w:r>
        <w:rPr>
          <w:rFonts w:cs="Tahoma"/>
          <w:b/>
          <w:b/>
          <w:bCs/>
          <w:szCs w:val="24"/>
        </w:rPr>
        <w:t>ดาว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พิเศษ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บุฟเฟต์นานาชาติ </w:t>
      </w:r>
      <w:r>
        <w:rPr>
          <w:rFonts w:cs="Tahoma" w:ascii="Tahoma" w:hAnsi="Tahoma"/>
          <w:b/>
          <w:bCs/>
          <w:szCs w:val="24"/>
        </w:rPr>
        <w:t xml:space="preserve">GOLDEN JAGUAR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ชนิด</w:t>
      </w:r>
    </w:p>
    <w:p>
      <w:pPr>
        <w:pStyle w:val="Normal"/>
        <w:spacing w:lineRule="atLeast" w:line="400"/>
        <w:ind w:right="12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1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3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59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ชียงใหม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eastAsia="Times New Roman" w:cs="Times New Roman"/>
          <w:sz w:val="22"/>
          <w:sz w:val="22"/>
          <w:szCs w:val="22"/>
        </w:rPr>
        <w:t xml:space="preserve">     </w:t>
      </w:r>
    </w:p>
    <w:p>
      <w:pPr>
        <w:pStyle w:val="Normal"/>
        <w:spacing w:lineRule="exact" w:line="400"/>
        <w:ind w:left="57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อฟ้าเทียนถ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 w:val="22"/>
          <w:szCs w:val="22"/>
        </w:rPr>
        <w:t>และสระ</w:t>
      </w:r>
      <w:r>
        <w:rPr>
          <w:rFonts w:cs="Tahoma"/>
          <w:sz w:val="22"/>
          <w:sz w:val="22"/>
          <w:szCs w:val="22"/>
        </w:rPr>
        <w:t>ว่าย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ไข่มุก</w:t>
      </w:r>
    </w:p>
    <w:p>
      <w:pPr>
        <w:pStyle w:val="Normal"/>
        <w:spacing w:lineRule="exact" w:line="400"/>
        <w:ind w:left="540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ถนนหวังฟู่จ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</w:t>
      </w:r>
      <w:r>
        <w:rPr>
          <w:rFonts w:cs="Tahoma"/>
          <w:sz w:val="22"/>
          <w:sz w:val="22"/>
          <w:szCs w:val="22"/>
        </w:rPr>
        <w:t>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</w:p>
    <w:p>
      <w:pPr>
        <w:pStyle w:val="Normal"/>
        <w:spacing w:lineRule="exact" w:line="400"/>
        <w:ind w:left="57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ลาดรัสเซียเก่า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ผีเซียะ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ตลาดรัสเซียใหม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ชียงใหม่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1.3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บริเวณ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คาท์เตอร์ สายการบิน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AIR CHINA (CA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มีเจ้าหน้าที่จากทางบริษัทฯ คอยต้อนรับ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ด่ท่านก่อนออกเดินทา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8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 สหรัฐอเมริกา ออก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ด้วยการออก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ฉพาะหลั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hanging="86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ระองค์ พระราชวั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ต้องห้าม’ คนธรรมดาสามัญไม่สามารถล่วงล้ำเข้าไปได้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่ายรูปสนามกีฬารังน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เดิมเคยเป็นตำหนักที่ประทับของจักรพรรดิหย่งเจิ้นหรือองค์ชายสี่ผู้เป็นพระราชบิดาของจักรพรรดิเฉียนหลงแห่งราชวงศ์ชิงต่อมาตั้งแต่ช่วงกลางศตวรรษที่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ซึ่งประดิษฐานอยู่ภายในศาลาหมื่นสุข ว่านฟู่เก๋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</w:t>
            </w:r>
          </w:p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จัยของนักฟิสิกส์จา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ทำให้กำแพงอาคารดูเหมือนฟ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ศูนย์วิจัยทางการแพทย์แผนโบราณ ฟังเรื่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าวเกี่ยวกับการแพทย์โบราณตั้งแต่อดีตถึงปัจจุบัน การส่งเสริมการใช้สมุนไพรจีน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ให้ท่านได้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วียงกวน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เก่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ขายปลีก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เก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ตลาดขายสินค้านานาชนิดราคาถูกมากๆทั้งขายส่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ซีฟู๊ด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ชนิด อาทิ หูฉลามรังนก หอยนางรม ปลาดิบ สเต็กเนื้อ เป็ด ไก่งวง แพะย่าง กุ้งทอด ติ่มซำ 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รื่องดื่มไม่อั้น  เช่น  ชาเขียวหลงจิ่ง   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Haagen Daz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ู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ีเซีย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ย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ลูกหลานมังกร รุ่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พลังอำนาจในการดูดกลืนสิ่งชั่วร้ายทั้งหลายให้หมดไ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ตลาดรัสเซีย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สินค้าให้ท่านช้อปปิ้งได้อย่างจุใจไม่แพ้ตลาดรัสเซียเก่า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82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46"/>
        <w:gridCol w:w="1939"/>
        <w:gridCol w:w="1975"/>
        <w:gridCol w:w="153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7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</w:tr>
      <w:tr>
        <w:trPr>
          <w:trHeight w:val="72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SURNAME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5:00Z</dcterms:created>
  <dc:creator>สมปองทัวร์ โทร 089-9246304</dc:creator>
  <dc:description/>
  <cp:keywords>ทัวร์ปักกิ่ง จากเชียงใหม่ รายการทัวร์ปักกิ่ง 5 วัน บินจากเชียงใหม่</cp:keywords>
  <dc:language>en-US</dc:language>
  <cp:lastModifiedBy>Windows User</cp:lastModifiedBy>
  <cp:lastPrinted>2010-12-22T14:09:00Z</cp:lastPrinted>
  <dcterms:modified xsi:type="dcterms:W3CDTF">2014-02-06T06:45:00Z</dcterms:modified>
  <cp:revision>2</cp:revision>
  <dc:subject/>
  <dc:title>รายการทัวร์เชียงใหม่ ปักกิ่ง 5 วัน เดือน กุมภาพันธ์-เมษายน 2557</dc:title>
</cp:coreProperties>
</file>