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743700" cy="140779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407960"/>
                          <a:chOff x="0" y="0"/>
                          <a:chExt cx="6743880" cy="140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ปักกิ่ง กำแพงเมืองจีน(นั่งกระเช้า)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52"/>
                                  <w:szCs w:val="52"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SNOW WORLD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eastAsia="SimSun;宋体" w:cs="Tahoma" w:ascii="Times New Roman" w:hAnsi="Times New Roman"/>
                                  <w:color w:val="FFFFFF"/>
                                  <w:lang w:val="en-US" w:eastAsia="zh-CN" w:bidi="th-TH"/>
                                </w:rPr>
                                <w:t xml:space="preserve">5 วัน 4 คืน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8"/>
                                  <w:szCs w:val="48"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19640" y="896040"/>
                            <a:ext cx="11894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0.05pt;width:531pt;height:110.85pt" coordorigin="-240,1" coordsize="10620,22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1;width:10619;height:22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 xml:space="preserve">ปักกิ่ง กำแพงเมืองจีน(นั่งกระเช้า)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52"/>
                            <w:szCs w:val="52"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 xml:space="preserve">SNOW WORLD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eastAsia="SimSun;宋体" w:cs="Tahoma" w:ascii="Times New Roman" w:hAnsi="Times New Roman"/>
                            <w:color w:val="FFFFFF"/>
                            <w:lang w:val="en-US" w:eastAsia="zh-CN" w:bidi="th-TH"/>
                          </w:rPr>
                          <w:t xml:space="preserve">5 วัน 4 คืน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8"/>
                            <w:szCs w:val="48"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0;top:1412;width:1872;height:6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9625</wp:posOffset>
            </wp:positionH>
            <wp:positionV relativeFrom="paragraph">
              <wp:posOffset>711835</wp:posOffset>
            </wp:positionV>
            <wp:extent cx="1047750" cy="361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7465</wp:posOffset>
                </wp:positionV>
                <wp:extent cx="6394450" cy="1600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1600200"/>
                          <a:chOff x="0" y="0"/>
                          <a:chExt cx="6394320" cy="1600200"/>
                        </a:xfrm>
                      </wpg:grpSpPr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43400" y="10080"/>
                            <a:ext cx="205092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080"/>
                            <a:ext cx="217188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71880" y="0"/>
                            <a:ext cx="21718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2.95pt;width:503.5pt;height:126pt" coordorigin="25,59" coordsize="10070,2520">
                <v:shape id="shape_0" ID="imgb" stroked="f" o:allowincell="f" style="position:absolute;left:6865;top:75;width:3229;height:2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25;top:75;width:3419;height:2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59;width:3419;height:25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เที่ยว</w:t>
      </w:r>
      <w:r>
        <w:rPr>
          <w:rFonts w:cs="Tahoma"/>
          <w:b/>
          <w:b/>
          <w:bCs/>
          <w:szCs w:val="24"/>
        </w:rPr>
        <w:t>กำแพงเมืองจีน</w:t>
      </w:r>
      <w:r>
        <w:rPr>
          <w:rFonts w:cs="Tahoma"/>
          <w:b/>
          <w:b/>
          <w:bCs/>
          <w:szCs w:val="24"/>
        </w:rPr>
        <w:t>ด่านปาต้าหลิง</w:t>
      </w:r>
      <w:r>
        <w:rPr>
          <w:rFonts w:cs="Tahoma"/>
          <w:b/>
          <w:bCs/>
          <w:szCs w:val="24"/>
        </w:rPr>
        <w:t>(</w:t>
      </w:r>
      <w:r>
        <w:rPr>
          <w:rFonts w:cs="Tahoma"/>
          <w:b/>
          <w:b/>
          <w:bCs/>
          <w:szCs w:val="24"/>
        </w:rPr>
        <w:t>นั่งกระเช้า</w:t>
      </w:r>
      <w:r>
        <w:rPr>
          <w:rFonts w:cs="Tahoma"/>
          <w:b/>
          <w:bCs/>
          <w:szCs w:val="24"/>
        </w:rPr>
        <w:t>)</w:t>
      </w:r>
      <w:r>
        <w:rPr>
          <w:rFonts w:cs="Tahoma"/>
          <w:szCs w:val="24"/>
        </w:rPr>
        <w:t xml:space="preserve">..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สนุกสนานกับกิจกรรมบนลานสกีที่ปักกิ่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SNOW WORLD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0" w:right="125" w:hanging="2523"/>
        <w:rPr>
          <w:rFonts w:ascii="Tahoma" w:hAnsi="Tahoma" w:cs="Tahoma"/>
          <w:b/>
          <w:b/>
          <w:bCs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ฝูจิ่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THE PLACE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spacing w:lineRule="exact" w:line="360" w:before="0" w:after="240"/>
        <w:ind w:left="3600" w:right="125" w:hanging="3174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มนูพิเศษ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สุกี้มองโกล</w:t>
      </w:r>
      <w:r>
        <w:rPr>
          <w:rFonts w:cs="Tahoma" w:ascii="Tahoma" w:hAnsi="Tahoma"/>
          <w:b/>
          <w:bCs/>
          <w:color w:val="000000"/>
          <w:szCs w:val="24"/>
        </w:rPr>
        <w:t>+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้ำจิ้มไทยรสเด็ด 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4"/>
        </w:rPr>
        <w:t>เป็ดปักกิ่ง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ซีฟู๊ด </w:t>
      </w:r>
      <w:r>
        <w:rPr>
          <w:rFonts w:cs="Tahoma" w:ascii="Tahoma" w:hAnsi="Tahoma"/>
          <w:b/>
          <w:bCs/>
          <w:color w:val="FF0000"/>
          <w:szCs w:val="24"/>
        </w:rPr>
        <w:t xml:space="preserve">GOLDEN JAGUAR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FF000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Cs w:val="24"/>
        </w:rPr>
        <w:t>ดา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 xml:space="preserve">จีนและค่าธรรมเนียมเชื้อเพลิงแล้ว 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4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1-25/28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1,900.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</w:t>
      </w:r>
      <w:r>
        <w:rPr>
          <w:rFonts w:ascii="Tahoma" w:hAnsi="Tahoma" w:cs="Tahoma"/>
          <w:sz w:val="22"/>
          <w:sz w:val="22"/>
          <w:szCs w:val="22"/>
        </w:rPr>
        <w:t>ใบชา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400" w:hanging="0"/>
        <w:rPr/>
      </w:pP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ดลา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สนามกีฬารังนกและสระว่ายน้ำ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40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spacing w:lineRule="exact" w:line="360"/>
        <w:ind w:left="540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THE PLACE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/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SNOW WORLD-</w:t>
      </w:r>
      <w:r>
        <w:rPr>
          <w:rFonts w:ascii="Tahoma" w:hAnsi="Tahoma" w:cs="Tahoma"/>
          <w:sz w:val="22"/>
          <w:sz w:val="22"/>
          <w:szCs w:val="22"/>
        </w:rPr>
        <w:t>กำแพงเมืองจีนด่านปาต้าหล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</w:t>
      </w:r>
      <w:r>
        <w:rPr>
          <w:rFonts w:ascii="Tahoma" w:hAnsi="Tahoma" w:cs="Tahoma"/>
          <w:sz w:val="22"/>
          <w:sz w:val="22"/>
          <w:szCs w:val="22"/>
        </w:rPr>
        <w:t>ฝู</w:t>
      </w:r>
      <w:r>
        <w:rPr>
          <w:rFonts w:ascii="Tahoma" w:hAnsi="Tahoma" w:cs="Tahoma"/>
          <w:sz w:val="22"/>
          <w:sz w:val="22"/>
          <w:szCs w:val="22"/>
        </w:rPr>
        <w:t>จิ่ง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/>
      </w:pPr>
      <w:r>
        <w:rPr>
          <w:rFonts w:ascii="Tahoma" w:hAnsi="Tahoma" w:cs="Tahoma"/>
          <w:sz w:val="22"/>
          <w:sz w:val="22"/>
          <w:szCs w:val="22"/>
        </w:rPr>
        <w:t>ประตูชั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20"/>
        <w:ind w:left="50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left="50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ind w:left="50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34"/>
        <w:gridCol w:w="144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.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960</w:t>
            </w:r>
          </w:p>
        </w:tc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0.5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เป็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ปักก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34"/>
        <w:gridCol w:w="144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คมด้านทิศตะวันต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ศาสตร์ยาวนาน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ังนก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และสระว่ายน้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ศูนย์วิจัยทางการแพทย์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แผนโบราณ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-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HE PLAC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6"/>
        <w:gridCol w:w="7728"/>
        <w:gridCol w:w="149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ลามะยงเหอก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 โดยเชื่อกันว่าเป็นงานแกะสลักจากไม้จันทน์เพียงชิ้นเดียว ซึ่งประดิษฐานอยู่ภายในศาลาหมื่นสุขว่านฟู่เก๋อ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ตามรอยสนามกีฬาชื่อดังของโลก “โคลอสเซี่ยม” พยายามให้เอื้ออำนวยต่อสิ่งแวดล้อมในสนามจุได้</w:t>
            </w:r>
            <w:r>
              <w:rPr>
                <w:rFonts w:cs="Tahoma" w:ascii="Tahoma" w:hAnsi="Tahoma"/>
                <w:sz w:val="22"/>
                <w:szCs w:val="22"/>
              </w:rPr>
              <w:t>91,00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ลักษณะภาย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แบบโดยใช้วัสดุเทฟลอนทำเป็นโครงร่าง เน้นใช้พลังงานแสง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E PLA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ล่งช้อปแห่งใหม่ในปักกิ่งภาษาจีนเรียก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shi mao tian jie” The Plac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ต้นห้างนี้เปิดได้ไม่นาน และยิ่งใหญ่สไตล์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ีกแล้ว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ราะมี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SNOW WORLD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ปาต้าหล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34"/>
        <w:gridCol w:w="149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now World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สถานที่แห่งนี้เองที่จะทำให้ท่านเพลิดเพลินกับกิจกรรมต่างๆ บนลาน ซึ่งมีระดับความหนาของหิมะอยู่ในราว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0 – 1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ซนติเมตร ณ สกีรีสอร์ท สถานที่แห่งนี้พรั่งพร้อมไปด้วยอุปกรณ์การเล่นบนลานหิมะอย่างครบครัน ได้แก่ แผ่นเลื่อนสกีหิม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้าลากเลื่อนหิมะ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อลลู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โนว์โมบิล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ครื่องเล่นสไลด์จากภูเขาหิมะและอื่นๆ อีกมากมาย รวมทั้งกิจกรรมบนลานหิมะที่จะทำให้ท่านได้สนุกสนานจนลืมเวลา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</w:rPr>
              <w:t>ไม่รวมค่าอุปกรณ์เล่นสกี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ต้าหล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ลังก็มีเผ่าเร่ร่อนจากมองโกเลียและแมนจูเรียสามารถบุกฝ่ากำแพงเมืองจีนได้สำเร็จมีความยาวทั้ง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8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วะชมและ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OTO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ชื่อของจี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ฝ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ซีฟู๊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อาทิ หูฉลามรังนก หอยนางรม ปลาดิบ สเต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เนื้อ เป็ด ไก่งวง แพะย่าง กุ้งทอด ติ่มซำ รวมถึงเค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ฟ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ู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วันที่ห้า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44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right="-1" w:hanging="0"/>
              <w:rPr/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ประตูนี้เมื่อก่อนใช้เวลาฮ่องเต้เสด็จไปสงครามก็จะออกจากเมืองโดยใช้ประตูแห่งนี้ สร้างในสมัยราชวงศ์หมิง ซึ่งมีอายุ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ว่าปี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ำล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เดินทางกลับกรุงเทพฯ โดย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CA9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5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นานาชาติสุวรรณภูมิ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โดยสวัสดิภาพ</w:t>
            </w:r>
          </w:p>
        </w:tc>
        <w:tc>
          <w:tcPr>
            <w:tcW w:w="149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กระเช้า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SNOW WORLD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418"/>
        <w:gridCol w:w="2126"/>
        <w:gridCol w:w="2215"/>
        <w:gridCol w:w="1193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5/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4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5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795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/>
      </w:r>
    </w:p>
    <w:sectPr>
      <w:headerReference w:type="default" r:id="rId22"/>
      <w:type w:val="nextPage"/>
      <w:pgSz w:w="11906" w:h="16838"/>
      <w:pgMar w:left="900" w:right="566" w:gutter="0" w:header="36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rFonts w:ascii="Tahoma" w:hAnsi="Tahoma" w:eastAsia="Times New Roman" w:cs="Tahoma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2" Type="http://schemas.openxmlformats.org/officeDocument/2006/relationships/hyperlink" Target="http://th.wikipedia.org/wiki/&#3648;&#3617;&#3639;&#3629;&#3591;" TargetMode="External"/><Relationship Id="rId13" Type="http://schemas.openxmlformats.org/officeDocument/2006/relationships/hyperlink" Target="http://th.wikipedia.org/wiki/&#3650;&#3621;&#3585;" TargetMode="External"/><Relationship Id="rId14" Type="http://schemas.openxmlformats.org/officeDocument/2006/relationships/hyperlink" Target="http://th.wikipedia.org/wiki/&#3619;&#3634;&#3594;&#3623;&#3591;&#3624;&#3660;&#3627;&#3617;&#3636;&#3591;" TargetMode="External"/><Relationship Id="rId15" Type="http://schemas.openxmlformats.org/officeDocument/2006/relationships/hyperlink" Target="http://th.wikipedia.org/wiki/&#3617;&#3629;&#3591;&#3650;&#3585;&#3621;" TargetMode="External"/><Relationship Id="rId16" Type="http://schemas.openxmlformats.org/officeDocument/2006/relationships/hyperlink" Target="http://th.wikipedia.org/w/index.php?title=&#3648;&#3605;&#3636;&#3619;&#3660;&#3585;&amp;action=edit&amp;redlink=1" TargetMode="External"/><Relationship Id="rId17" Type="http://schemas.openxmlformats.org/officeDocument/2006/relationships/hyperlink" Target="http://th.wikipedia.org/wiki/&#3585;&#3636;&#3650;&#3621;&#3648;&#3617;&#3605;&#3619;" TargetMode="External"/><Relationship Id="rId18" Type="http://schemas.openxmlformats.org/officeDocument/2006/relationships/hyperlink" Target="http://th.wikipedia.org/wiki/&#3618;&#3640;&#3588;&#3585;&#3621;&#3634;&#3591;" TargetMode="External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45:00Z</dcterms:created>
  <dc:creator>สมปองทัวร์ โทร 089-9246304</dc:creator>
  <dc:description/>
  <cp:keywords>รายการทัวร์ปักกิ่ง เดือน กุมภาพันธ์ 2557</cp:keywords>
  <dc:language>en-US</dc:language>
  <cp:lastModifiedBy>Windows User</cp:lastModifiedBy>
  <cp:lastPrinted>2012-01-04T15:44:00Z</cp:lastPrinted>
  <dcterms:modified xsi:type="dcterms:W3CDTF">2014-02-08T07:45:00Z</dcterms:modified>
  <cp:revision>3</cp:revision>
  <dc:subject/>
  <dc:title>โปรแกรมทัวร์ปักกิ่ง 5 วัน เดินทางกุมภาพันธ์ 2557</dc:title>
</cp:coreProperties>
</file>