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20:00Z</dcterms:created>
  <dc:creator>สมปองทัวร์ โทร 089-9246304</dc:creator>
  <dc:description/>
  <cp:keywords>โปรแกรมปักกิ่ง เดือนกุมภาพันธ์ 2557 รายการทัวร์ปักกิ่ง เล่นสกี บินกับไชน่าแอร์ไลน์</cp:keywords>
  <dc:language>en-US</dc:language>
  <cp:lastModifiedBy>Windows User</cp:lastModifiedBy>
  <cp:lastPrinted>2011-09-28T15:47:00Z</cp:lastPrinted>
  <dcterms:modified xsi:type="dcterms:W3CDTF">2014-01-22T07:21:00Z</dcterms:modified>
  <cp:revision>3</cp:revision>
  <dc:subject/>
  <dc:title>ทัวร์ปักกิ่ง เดือน กุมภาพันธ์ 2014</dc:title>
</cp:coreProperties>
</file>