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-25400</wp:posOffset>
            </wp:positionV>
            <wp:extent cx="135255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58420</wp:posOffset>
            </wp:positionV>
            <wp:extent cx="815975" cy="742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9800</wp:posOffset>
            </wp:positionH>
            <wp:positionV relativeFrom="paragraph">
              <wp:posOffset>58420</wp:posOffset>
            </wp:positionV>
            <wp:extent cx="71628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ปักกิ่ง </w:t>
      </w:r>
      <w:r>
        <w:rPr>
          <w:rFonts w:cs="Tahoma" w:ascii="Tahoma" w:hAnsi="Tahoma"/>
          <w:b/>
          <w:bCs/>
          <w:sz w:val="60"/>
          <w:szCs w:val="60"/>
        </w:rPr>
        <w:t>5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Tahoma" w:ascii="Tahoma" w:hAnsi="Tahoma"/>
          <w:b/>
          <w:bCs/>
          <w:sz w:val="60"/>
          <w:szCs w:val="60"/>
        </w:rPr>
        <w:t>3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548DD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1460</wp:posOffset>
            </wp:positionH>
            <wp:positionV relativeFrom="paragraph">
              <wp:posOffset>217805</wp:posOffset>
            </wp:positionV>
            <wp:extent cx="1271270" cy="67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48DD4"/>
          <w:sz w:val="44"/>
          <w:szCs w:val="44"/>
        </w:rPr>
        <w:t>Wo Ai Beij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8"/>
          <w:szCs w:val="68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 xml:space="preserve">เริ่มต้น 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19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,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9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00.-</w:t>
      </w:r>
      <w:r>
        <w:rPr>
          <w:rFonts w:cs="Tahoma" w:ascii="Tahoma" w:hAnsi="Tahoma"/>
          <w:b/>
          <w:bCs/>
          <w:sz w:val="44"/>
          <w:szCs w:val="4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>บาท</w:t>
      </w:r>
    </w:p>
    <w:p>
      <w:pPr>
        <w:pStyle w:val="Normal"/>
        <w:tabs>
          <w:tab w:val="clear" w:pos="720"/>
          <w:tab w:val="left" w:pos="0" w:leader="none"/>
          <w:tab w:val="center" w:pos="5189" w:leader="none"/>
        </w:tabs>
        <w:ind w:left="1440" w:right="-31" w:hanging="1440"/>
        <w:jc w:val="both"/>
        <w:rPr>
          <w:rFonts w:ascii="Tahoma" w:hAnsi="Tahoma" w:cs="Tahoma"/>
          <w:lang w:eastAsia="zh-CN"/>
        </w:rPr>
      </w:pPr>
      <w:r>
        <w:rPr>
          <w:rFonts w:ascii="Tahoma" w:hAnsi="Tahoma" w:cs="Tahoma"/>
          <w:b/>
          <w:b/>
          <w:bCs/>
        </w:rPr>
        <w:t>ปักกิ่ง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ascii="Tahoma" w:hAnsi="Tahoma" w:cs="Tahoma"/>
          <w:lang w:eastAsia="zh-CN"/>
        </w:rPr>
        <w:t>จัตุรัสเทียนอันเหมิน พระราชวังต้องห้ามกู้กง ศูนย์ชา ถนนโบราณเฉียนเหมิน กายกรรมปักกิ่ง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 xml:space="preserve">พระราชวังฤดูร้อนอวี้เหอหยวน  โรงงานไข่มุกน้ำจืด  สนามกีฬาโอลิมปิครังนก </w:t>
      </w:r>
      <w:r>
        <w:rPr>
          <w:rFonts w:cs="Tahoma" w:ascii="Tahoma" w:hAnsi="Tahoma"/>
          <w:lang w:eastAsia="zh-CN"/>
        </w:rPr>
        <w:t xml:space="preserve">+ </w:t>
      </w:r>
      <w:r>
        <w:rPr>
          <w:rFonts w:ascii="Tahoma" w:hAnsi="Tahoma" w:cs="Tahoma"/>
          <w:lang w:eastAsia="zh-CN"/>
        </w:rPr>
        <w:t xml:space="preserve">ฟองน้ำ  ศูนย์วิจัยทางการแพทย์แผนโบราณ </w:t>
      </w:r>
      <w:r>
        <w:rPr>
          <w:rFonts w:cs="Tahoma" w:ascii="Tahoma" w:hAnsi="Tahoma"/>
          <w:lang w:eastAsia="zh-CN"/>
        </w:rPr>
        <w:t xml:space="preserve">The Place </w:t>
      </w:r>
      <w:r>
        <w:rPr>
          <w:rFonts w:ascii="Tahoma" w:hAnsi="Tahoma" w:cs="Tahoma"/>
          <w:lang w:eastAsia="zh-CN"/>
        </w:rPr>
        <w:t>บุฟเฟต์โกลเด้นท์จากัวร์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 xml:space="preserve">ร้านบัวหิมะ กำแพงเมืองจีน </w:t>
      </w:r>
      <w:r>
        <w:rPr>
          <w:rFonts w:cs="Tahoma" w:ascii="Tahoma" w:hAnsi="Tahoma"/>
          <w:lang w:eastAsia="zh-CN"/>
        </w:rPr>
        <w:t>(</w:t>
      </w:r>
      <w:r>
        <w:rPr>
          <w:rFonts w:ascii="Tahoma" w:hAnsi="Tahoma" w:cs="Tahoma"/>
          <w:lang w:eastAsia="zh-CN"/>
        </w:rPr>
        <w:t>ด่านจียงกวน</w:t>
      </w:r>
      <w:r>
        <w:rPr>
          <w:rFonts w:cs="Tahoma" w:ascii="Tahoma" w:hAnsi="Tahoma"/>
          <w:lang w:eastAsia="zh-CN"/>
        </w:rPr>
        <w:t xml:space="preserve">) </w:t>
      </w:r>
      <w:r>
        <w:rPr>
          <w:rFonts w:ascii="Tahoma" w:hAnsi="Tahoma" w:cs="Tahoma"/>
          <w:lang w:eastAsia="zh-CN"/>
        </w:rPr>
        <w:t>ร้านหยก</w:t>
      </w:r>
      <w:r>
        <w:rPr>
          <w:rFonts w:ascii="Tahoma" w:hAnsi="Tahoma" w:cs="Tahoma"/>
          <w:lang w:eastAsia="zh-CN"/>
        </w:rPr>
        <w:t xml:space="preserve"> พิพิธภัณฑ์หุ่นขี้ผึ้ง</w:t>
      </w:r>
      <w:r>
        <w:rPr>
          <w:rFonts w:ascii="Tahoma" w:hAnsi="Tahoma" w:cs="Tahoma"/>
          <w:lang w:eastAsia="zh-CN"/>
        </w:rPr>
        <w:t xml:space="preserve"> ถนนหวังฟูจิ่ง </w:t>
      </w:r>
      <w:r>
        <w:rPr>
          <w:rFonts w:cs="Tahoma" w:ascii="Tahoma" w:hAnsi="Tahoma"/>
          <w:lang w:eastAsia="zh-CN"/>
        </w:rPr>
        <w:t xml:space="preserve">+ </w:t>
      </w:r>
      <w:r>
        <w:rPr>
          <w:rFonts w:ascii="Tahoma" w:hAnsi="Tahoma" w:cs="Tahoma"/>
          <w:lang w:eastAsia="zh-CN"/>
        </w:rPr>
        <w:t>ตลาดตงหัวเหมิน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>ประตูชัยผีชิว หอฟ้าเทียนถาน โรงงานผ้าไหม ตลาดรัสเซีย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</w:rPr>
        <w:t>อาหาร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lang w:eastAsia="ko-KR"/>
        </w:rPr>
        <w:tab/>
      </w:r>
      <w:r>
        <w:rPr>
          <w:rFonts w:ascii="Tahoma" w:hAnsi="Tahoma" w:cs="Tahoma"/>
          <w:color w:val="000000"/>
          <w:lang w:eastAsia="zh-CN"/>
        </w:rPr>
        <w:t xml:space="preserve">บุฟเฟต์ </w:t>
      </w:r>
      <w:r>
        <w:rPr>
          <w:rFonts w:cs="Tahoma" w:ascii="Tahoma" w:hAnsi="Tahoma"/>
          <w:color w:val="000000"/>
          <w:lang w:eastAsia="zh-CN"/>
        </w:rPr>
        <w:t>GOLDEN JAGUAR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 xml:space="preserve">เป็ดปักกิ่งโต๊ะละ </w:t>
      </w: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>ตัว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>สุกี้มองโกล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</w:rPr>
        <w:t>ที่พัก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โรงแรมระดับ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ดาว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ปักกิ่ง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คืน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bCs/>
          <w:color w:val="000000"/>
        </w:rPr>
        <w:t xml:space="preserve">        </w:t>
        <w:tab/>
        <w:tab/>
        <w:tab/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40"/>
          <w:szCs w:val="40"/>
          <w:lang w:eastAsia="ko-K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ab/>
      </w:r>
      <w:r>
        <w:rPr>
          <w:rFonts w:cs="Tahoma" w:ascii="Tahoma" w:hAnsi="Tahoma"/>
          <w:b/>
          <w:bCs/>
          <w:sz w:val="40"/>
          <w:szCs w:val="40"/>
          <w:lang w:eastAsia="ko-KR"/>
        </w:rPr>
        <w:tab/>
      </w: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</w:t>
      </w: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ย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 xml:space="preserve">. 57:  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17-21</w:t>
      </w:r>
    </w:p>
    <w:p>
      <w:pPr>
        <w:pStyle w:val="Normal"/>
        <w:ind w:left="2160" w:right="-31" w:firstLine="720"/>
        <w:jc w:val="both"/>
        <w:rPr>
          <w:rFonts w:ascii="Tahoma" w:hAnsi="Tahoma" w:cs="Tahoma"/>
          <w:b/>
          <w:b/>
          <w:bCs/>
          <w:color w:val="C00000"/>
          <w:sz w:val="40"/>
          <w:szCs w:val="40"/>
          <w:lang w:eastAsia="ko-K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ต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</w:t>
      </w: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ค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 xml:space="preserve">. 57:  21-25, </w:t>
      </w:r>
      <w:r>
        <w:rPr>
          <w:rFonts w:cs="Tahoma" w:ascii="Tahoma" w:hAnsi="Tahoma"/>
          <w:b/>
          <w:bCs/>
          <w:color w:val="C00000"/>
          <w:sz w:val="40"/>
          <w:szCs w:val="40"/>
          <w:lang w:eastAsia="ko-KR"/>
        </w:rPr>
        <w:t>*22-26* (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  <w:lang w:eastAsia="ko-KR"/>
        </w:rPr>
        <w:t>วันปิยะฯ</w:t>
      </w:r>
      <w:r>
        <w:rPr>
          <w:rFonts w:cs="Tahoma" w:ascii="Tahoma" w:hAnsi="Tahoma"/>
          <w:b/>
          <w:bCs/>
          <w:color w:val="C00000"/>
          <w:sz w:val="40"/>
          <w:szCs w:val="40"/>
          <w:lang w:eastAsia="ko-KR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color w:val="FF0000"/>
          <w:lang w:eastAsia="th-TH"/>
        </w:rPr>
      </w:pPr>
      <w:r>
        <w:rPr>
          <w:rFonts w:ascii="Tahoma" w:hAnsi="Tahoma" w:cs="Tahoma"/>
          <w:b/>
          <w:b/>
          <w:bCs/>
          <w:lang w:eastAsia="ko-KR"/>
        </w:rPr>
        <w:t>วันแรก</w:t>
      </w:r>
      <w:r>
        <w:rPr>
          <w:rFonts w:cs="Tahoma" w:ascii="Tahoma" w:hAnsi="Tahoma"/>
          <w:b/>
          <w:bCs/>
          <w:lang w:eastAsia="ko-KR"/>
        </w:rPr>
        <w:t>: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</w:rPr>
        <w:t xml:space="preserve">   </w:t>
      </w:r>
    </w:p>
    <w:p>
      <w:pPr>
        <w:pStyle w:val="Normal"/>
        <w:ind w:left="993" w:hanging="993"/>
        <w:jc w:val="both"/>
        <w:rPr>
          <w:rFonts w:ascii="Tahoma" w:hAnsi="Tahoma" w:eastAsia="SimSun;宋体" w:cs="Tahoma"/>
          <w:b/>
          <w:b/>
          <w:bCs/>
          <w:sz w:val="22"/>
          <w:szCs w:val="22"/>
          <w:u w:val="single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>23.0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 xml:space="preserve">(CA)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ข้อแนะนำ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(C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ระเป๋าสัมภาระที่โหลดใต้ท้อง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ใบ มีน้ำหนัก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23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ิโลกรัม และ ขนาดของกระเป๋าต้องมีขนาดโดยรอบของกระเป๋ารวมแล้ว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58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เซนติเมตร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ว้าง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X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ยาว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X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สูง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สัมภาระติดตัวขึ้น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ชิ้น น้ำหนักต้อง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7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กิโลกรั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ของเหลว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มิลลิลิตรต่อชิ้น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วมกัน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ลิตร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รรจุภัณฑ์ดังกล่าวควรใส่ในถุงที่โปร่งใสและสามารถเปิด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ิดได้ด้วย ให้นำถุงขึ้นไปเพียงใบเดียวเท่านั้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ลิตภัณฑ์ของสด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อง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lang w:eastAsia="ko-KR"/>
        </w:rPr>
        <w:t>จัตุรัสเทียนอันเหมิน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พระราชวังต้องห้ามกู้กง</w:t>
      </w:r>
      <w:r>
        <w:rPr>
          <w:rFonts w:ascii="Tahoma" w:hAnsi="Tahoma" w:cs="Tahoma"/>
          <w:b/>
          <w:b/>
          <w:bCs/>
          <w:lang w:eastAsia="ko-KR"/>
        </w:rPr>
        <w:t xml:space="preserve"> ศูนย์ช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ถนนโบราณเฉียนเหมิน ชวนชิมเป็ดปักกิ่ง กายกรรมปักกิ่ง</w:t>
      </w:r>
    </w:p>
    <w:p>
      <w:pPr>
        <w:pStyle w:val="Normal"/>
        <w:ind w:left="709" w:right="-31" w:hanging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147320</wp:posOffset>
            </wp:positionV>
            <wp:extent cx="1666875" cy="118872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80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3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สนามบินนานาชาติปักกิ่ง </w:t>
      </w:r>
      <w:r>
        <w:rPr>
          <w:rFonts w:ascii="Tahoma" w:hAnsi="Tahoma" w:cs="Tahoma"/>
          <w:sz w:val="22"/>
          <w:sz w:val="22"/>
          <w:szCs w:val="22"/>
        </w:rPr>
        <w:t xml:space="preserve">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ล้านตารางเมตรและใหญ่กว่าตึกแพนตากอนของสหรัฐอเมริกา อาคาร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ชมศูนย์รวมชาว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จัตุรัสเทียนอันเหมิน”</w:t>
      </w:r>
      <w:r>
        <w:rPr>
          <w:rFonts w:ascii="Tahoma" w:hAnsi="Tahoma" w:cs="Tahoma"/>
          <w:sz w:val="22"/>
          <w:sz w:val="22"/>
          <w:szCs w:val="2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๋อตุง จากนั้นผ่านประตูเข้าสู่นครโบราณ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ต้องห้ามกู้กง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ว่าราชการและที่ประทับ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Tahoma" w:ascii="Tahoma" w:hAnsi="Tahoma"/>
          <w:sz w:val="22"/>
          <w:szCs w:val="22"/>
        </w:rPr>
        <w:t xml:space="preserve">720,0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่านชมด้านน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ง “โรงละครแห่งชาติปักกิ่ง หรือตึกไข่”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กล้กับจัตุรัสเทียนอันเหมิน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ป็ดปักกิ่ง โต๊ะละ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ว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6485</wp:posOffset>
            </wp:positionH>
            <wp:positionV relativeFrom="paragraph">
              <wp:posOffset>1372870</wp:posOffset>
            </wp:positionV>
            <wp:extent cx="1666875" cy="124968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6485</wp:posOffset>
            </wp:positionH>
            <wp:positionV relativeFrom="paragraph">
              <wp:posOffset>10795</wp:posOffset>
            </wp:positionV>
            <wp:extent cx="1666875" cy="1294130"/>
            <wp:effectExtent l="0" t="0" r="0" b="0"/>
            <wp:wrapTight wrapText="bothSides">
              <wp:wrapPolygon edited="0">
                <wp:start x="-15" y="0"/>
                <wp:lineTo x="-15" y="21583"/>
                <wp:lineTo x="21600" y="21583"/>
                <wp:lineTo x="21600" y="0"/>
                <wp:lineTo x="-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</w:t>
      </w:r>
      <w:r>
        <w:rPr>
          <w:rFonts w:ascii="Tahoma" w:hAnsi="Tahoma" w:cs="Tahoma"/>
          <w:sz w:val="22"/>
          <w:sz w:val="22"/>
          <w:szCs w:val="22"/>
        </w:rPr>
        <w:t xml:space="preserve">ร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เดินเล่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คนเดินโบราณเฉีย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ป็นย่านการค้าที่รักษาเอกลักษณ์แบบจีนๆ ทั้งด้านสถาปัตยกรรม มรดกทางวัฒนธรรมที่แสดงถึงความรุ่งโรจน์ อารยธรรมและภูมิปัญญาของจีน เป็นแหล่งรวมร้านอาหารชื่อดังและร้านขายสินค้าเก่าแก่ที่เชี่ยวชาญในการผลิตและขายสินค้าเฉพาะด้าน ร้านค้าและร้านอาหารย่านนี้แข่งขันกันสร้างสีสรรและตกแต่งร้านให้ดูอลังการ รวมทั้งแข่งขันกันชูประเด็น “ความเก่าแก่” ของร้านเป็นจุดขายดึงดูดลูกค้าและนักท่องเที่ยว อิสระให้ท่านเลือกซื้อของที่ระลึกและถ่ายภาพกับความสวยงามของถนนโบราณแห่งนี้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ค่ำ ณ ภัตตาคาร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ายกรรมปักกิ่ง”</w:t>
      </w:r>
      <w:r>
        <w:rPr>
          <w:rFonts w:ascii="Tahoma" w:hAnsi="Tahoma" w:cs="Tahoma"/>
          <w:sz w:val="22"/>
          <w:sz w:val="22"/>
          <w:szCs w:val="22"/>
        </w:rPr>
        <w:t xml:space="preserve"> สุดยอดกายกรรมที่น่าประทับใจและหาดูได้ยา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City Inn Hotel 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Fuyongyu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6"/>
          <w:szCs w:val="26"/>
          <w:lang w:eastAsia="ko-KR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สาม</w:t>
      </w:r>
      <w:r>
        <w:rPr>
          <w:rFonts w:cs="Tahoma" w:ascii="Tahoma" w:hAnsi="Tahoma"/>
          <w:b/>
          <w:bCs/>
          <w:sz w:val="26"/>
          <w:szCs w:val="26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พระราชวังฤดูร้อนอวี้เหอหยวน  โรงงานไข่มุกน้ำจืด 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สนามกีฬาโอลิมปิครังนก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6"/>
          <w:szCs w:val="26"/>
          <w:lang w:eastAsia="ko-KR"/>
        </w:rPr>
      </w:pPr>
      <w:r>
        <w:rPr>
          <w:rFonts w:cs="Tahoma" w:ascii="Tahoma" w:hAnsi="Tahoma"/>
          <w:b/>
          <w:bCs/>
          <w:sz w:val="26"/>
          <w:szCs w:val="26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ฟองน้ำ 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eastAsia="ko-KR"/>
        </w:rPr>
        <w:t xml:space="preserve">The Place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บุฟเฟต์โกลเด้นท์จากัวร์</w:t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ช้า ที่ห้องอาหารของโรงแรม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1235710</wp:posOffset>
            </wp:positionV>
            <wp:extent cx="1612265" cy="104838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7295</wp:posOffset>
            </wp:positionH>
            <wp:positionV relativeFrom="paragraph">
              <wp:posOffset>59690</wp:posOffset>
            </wp:positionV>
            <wp:extent cx="1612265" cy="106934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ฤดูร้อนอว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จากนั้นพ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โรงงาน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ณ ภัตตาคาร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295</wp:posOffset>
            </wp:positionH>
            <wp:positionV relativeFrom="paragraph">
              <wp:posOffset>916940</wp:posOffset>
            </wp:positionV>
            <wp:extent cx="1612265" cy="107632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ด้านนอกและ</w:t>
      </w:r>
      <w:r>
        <w:rPr>
          <w:rFonts w:ascii="Tahoma" w:hAnsi="Tahoma" w:cs="Tahoma"/>
          <w:sz w:val="22"/>
          <w:sz w:val="22"/>
          <w:szCs w:val="22"/>
        </w:rPr>
        <w:t>ถ่าย</w:t>
      </w:r>
      <w:r>
        <w:rPr>
          <w:rFonts w:ascii="Tahoma" w:hAnsi="Tahoma" w:cs="Tahoma"/>
          <w:sz w:val="22"/>
          <w:sz w:val="22"/>
          <w:szCs w:val="22"/>
        </w:rPr>
        <w:t>ภาพเป็นที่ระลึก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สระว่ายน้ำแห่งชาติโอลิมปิก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โดยมีรูปลักษณ์คล้ายกับก้อนน้ำสี่เหลี่ยมขนาดใหญ่ 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และยังสามารถต้านทานกัน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นามกีฬารังนกโอลิมปิก </w:t>
      </w:r>
      <w:r>
        <w:rPr>
          <w:rFonts w:cs="Tahoma" w:ascii="Tahoma" w:hAnsi="Tahoma"/>
          <w:b/>
          <w:bCs/>
          <w:sz w:val="22"/>
          <w:szCs w:val="22"/>
        </w:rPr>
        <w:t>2008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ช้จัดพิธีเปิด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ิดการแข่งขันปักกิ่ง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 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  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แวะถ่ายรูป</w:t>
      </w:r>
      <w:r>
        <w:rPr>
          <w:rFonts w:ascii="Tahoma" w:hAnsi="Tahoma" w:cs="Tahoma"/>
          <w:sz w:val="22"/>
          <w:sz w:val="22"/>
          <w:szCs w:val="22"/>
        </w:rPr>
        <w:t xml:space="preserve">ย่านช้อบปิ้งไฮโซหรูหราใจกลางกรุงปักกิ่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The Place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างใหม่ตกแต่งหรูหรา เดินชมและเลือกซื้อสินค้าแบรนด์เนมชื่อดัง ชม </w:t>
      </w:r>
      <w:r>
        <w:rPr>
          <w:rFonts w:cs="Tahoma" w:ascii="Tahoma" w:hAnsi="Tahoma"/>
          <w:sz w:val="22"/>
          <w:szCs w:val="22"/>
        </w:rPr>
        <w:t xml:space="preserve">SKY SCREEN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2,296 </w:t>
      </w:r>
      <w:r>
        <w:rPr>
          <w:rFonts w:ascii="Tahoma" w:hAnsi="Tahoma" w:cs="Tahoma"/>
          <w:sz w:val="22"/>
          <w:sz w:val="22"/>
          <w:szCs w:val="22"/>
        </w:rPr>
        <w:t xml:space="preserve">ฟุต กว้า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ฟุต นับเป็น </w:t>
      </w:r>
      <w:r>
        <w:rPr>
          <w:rFonts w:cs="Tahoma" w:ascii="Tahoma" w:hAnsi="Tahoma"/>
          <w:sz w:val="22"/>
          <w:szCs w:val="22"/>
        </w:rPr>
        <w:t xml:space="preserve">LED SCREEN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ชิ้นเดียวที่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0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้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ิ้มลองเมนู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วที่ภัตตาคาร </w:t>
      </w:r>
      <w:r>
        <w:rPr>
          <w:rFonts w:cs="Tahoma" w:ascii="Tahoma" w:hAnsi="Tahoma"/>
          <w:b/>
          <w:bCs/>
          <w:sz w:val="22"/>
          <w:szCs w:val="22"/>
        </w:rPr>
        <w:t xml:space="preserve">GOLDEN JAGUA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บุฟเฟ่ต์นานาชาติย่านช้อปปิ้งชื่อดัง ชิมอาหารกว่า </w:t>
      </w:r>
      <w:r>
        <w:rPr>
          <w:rFonts w:cs="Tahoma" w:ascii="Tahoma" w:hAnsi="Tahoma"/>
          <w:b/>
          <w:bCs/>
          <w:sz w:val="22"/>
          <w:szCs w:val="22"/>
        </w:rPr>
        <w:t xml:space="preserve">2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นิด อาทิ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City Inn Hotel 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Fuyongyu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</w:t>
      </w:r>
      <w:r>
        <w:rPr>
          <w:rFonts w:ascii="Tahoma" w:hAnsi="Tahoma" w:cs="Tahoma"/>
          <w:b/>
          <w:b/>
          <w:bCs/>
          <w:lang w:eastAsia="ko-KR"/>
        </w:rPr>
        <w:t>สี่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lang w:eastAsia="ko-KR"/>
        </w:rPr>
        <w:t xml:space="preserve">ร้านบัวหิมะ กำแพงเมืองจีน </w:t>
      </w:r>
      <w:r>
        <w:rPr>
          <w:rFonts w:cs="Tahoma" w:ascii="Tahoma" w:hAnsi="Tahoma"/>
          <w:b/>
          <w:bCs/>
          <w:lang w:eastAsia="ko-KR"/>
        </w:rPr>
        <w:t>(</w:t>
      </w:r>
      <w:r>
        <w:rPr>
          <w:rFonts w:ascii="Tahoma" w:hAnsi="Tahoma" w:cs="Tahoma"/>
          <w:b/>
          <w:b/>
          <w:bCs/>
          <w:lang w:eastAsia="ko-KR"/>
        </w:rPr>
        <w:t>ด่านจียงกวน</w:t>
      </w:r>
      <w:r>
        <w:rPr>
          <w:rFonts w:cs="Tahoma" w:ascii="Tahoma" w:hAnsi="Tahoma"/>
          <w:b/>
          <w:bCs/>
          <w:lang w:eastAsia="ko-KR"/>
        </w:rPr>
        <w:t xml:space="preserve">) </w:t>
      </w:r>
      <w:r>
        <w:rPr>
          <w:rFonts w:ascii="Tahoma" w:hAnsi="Tahoma" w:cs="Tahoma"/>
          <w:b/>
          <w:b/>
          <w:bCs/>
          <w:lang w:eastAsia="ko-KR"/>
        </w:rPr>
        <w:t>ร้านหยก พิพิธภัณฑ์หุ่นขี้ผึ้ง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 xml:space="preserve">ถนนหวังฟูจิ่ง </w:t>
      </w:r>
      <w:r>
        <w:rPr>
          <w:rFonts w:cs="Tahoma" w:ascii="Tahoma" w:hAnsi="Tahoma"/>
          <w:b/>
          <w:bCs/>
          <w:lang w:eastAsia="ko-KR"/>
        </w:rPr>
        <w:t xml:space="preserve">+ </w:t>
      </w:r>
      <w:r>
        <w:rPr>
          <w:rFonts w:ascii="Tahoma" w:hAnsi="Tahoma" w:cs="Tahoma"/>
          <w:b/>
          <w:b/>
          <w:bCs/>
          <w:lang w:eastAsia="ko-KR"/>
        </w:rPr>
        <w:t>ตลาดตงหัวเหมิน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ที่ห้องอาหารของโรงแรม</w:t>
      </w:r>
    </w:p>
    <w:p>
      <w:pPr>
        <w:pStyle w:val="Normal"/>
        <w:ind w:left="709" w:right="-31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3945</wp:posOffset>
            </wp:positionH>
            <wp:positionV relativeFrom="paragraph">
              <wp:posOffset>61595</wp:posOffset>
            </wp:positionV>
            <wp:extent cx="1665605" cy="11499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แวะซื้อยาครอบจักวาลเป่าฟู่หลิง หรือ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บัวหิมะ”</w:t>
      </w:r>
      <w:r>
        <w:rPr>
          <w:rFonts w:ascii="Tahoma" w:hAnsi="Tahoma" w:cs="Tahoma"/>
          <w:sz w:val="22"/>
          <w:sz w:val="22"/>
          <w:szCs w:val="22"/>
        </w:rPr>
        <w:t xml:space="preserve">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ชมความยิ่งใหญ่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กำแพงเมืองจีน”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ถือว่าเป็นด่านที่สวยที่สุดของกำแพงเมืองจีน ท่านจะได้เห็นสิ่งมหัศจรรย์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ของโลกในยุคกลาง มีระยะทางยาวกว่า </w:t>
      </w:r>
      <w:r>
        <w:rPr>
          <w:rFonts w:cs="Tahoma" w:ascii="Tahoma" w:hAnsi="Tahoma"/>
          <w:sz w:val="22"/>
          <w:szCs w:val="22"/>
        </w:rPr>
        <w:t xml:space="preserve">7,00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สิ่งก่อสร้างที่มีขนาดใหญ่ที่สุดและใช้เวลาสร้างนานที่สุดในโลก ที่เกิดขึ้นด้วยฝีมือของมนุษย์ มีการเกณฑ์แรงงานเกือบล้านคน และยังมีแรงงานจากพวกนักโทษผู้ซึ่งถูกโกนหัว และมีตรวนเหล็กคล้องคอ คนเหล่านี้ต้องทำงานในถิ่นทุรกันดารท่ามกลางอุณหภูมิเลวร้าย คือ </w:t>
      </w:r>
      <w:r>
        <w:rPr>
          <w:rFonts w:cs="Tahoma" w:ascii="Tahoma" w:hAnsi="Tahoma"/>
          <w:sz w:val="22"/>
          <w:szCs w:val="22"/>
        </w:rPr>
        <w:t xml:space="preserve">35 </w:t>
      </w:r>
      <w:r>
        <w:rPr>
          <w:rFonts w:ascii="Tahoma" w:hAnsi="Tahoma" w:cs="Tahoma"/>
          <w:sz w:val="22"/>
          <w:sz w:val="22"/>
          <w:szCs w:val="22"/>
        </w:rPr>
        <w:t xml:space="preserve">องศาเซลเซียสในฤดูร้อน และ </w:t>
      </w:r>
      <w:r>
        <w:rPr>
          <w:rFonts w:cs="Tahoma" w:ascii="Tahoma" w:hAnsi="Tahoma"/>
          <w:sz w:val="22"/>
          <w:szCs w:val="22"/>
        </w:rPr>
        <w:t xml:space="preserve">-21 </w:t>
      </w:r>
      <w:r>
        <w:rPr>
          <w:rFonts w:ascii="Tahoma" w:hAnsi="Tahoma" w:cs="Tahoma"/>
          <w:sz w:val="22"/>
          <w:sz w:val="22"/>
          <w:szCs w:val="22"/>
        </w:rPr>
        <w:t xml:space="preserve">องศาเซลเซียสในฤดูหนาว ต้องอดๆ อยากๆ เพราะเสบียงที่ส่งมามักถูกขโมยกินหรือถูกยักยอกนำไปขาย คนงานนับพันจึงต้องล้มตาย ร่างถูกฝังอยู่ใต้กำแพง กำแพงเมืองจีนจึงได้รับการขนานนามว่าเป็น “หลุมฝังศพที่ยาวที่สุดในโลก” รวมๆ แล้วมีระยะทางยาวกว่า </w:t>
      </w:r>
      <w:r>
        <w:rPr>
          <w:rFonts w:cs="Tahoma" w:ascii="Tahoma" w:hAnsi="Tahoma"/>
          <w:sz w:val="22"/>
          <w:szCs w:val="22"/>
        </w:rPr>
        <w:t xml:space="preserve">50,00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สามารถล้อมโลก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รอบ ก่อนที่จะมีการใช้อิฐในการก่อสร้าง กำแพงเมืองจีนถูกสร้างขึ้นโดยใช้หิน ดิน และไม้ บางครั้งมีการแพ็คดินไว้ระหว่างไม้แผ่นใหญ่ และมัดไว้ด้วยกันโดยเสื่อทอบริเวณใกล้กรุงปักกิ่ง กำแพงเมืองจีนถูกสร้างโดยใช้หินอ่อน ในบางสถานที่กำแพงถูกสร้างโดยใช้หินแกรนิต บางแห่งก็ใช้ดินเผา ทางตะวันตกของจีน กำแพงถูกสร้างโดยใช้โคลน ทำให้ชำรุดได้ง่ายกว่า กำแพงเมืองจีนที่เราเห็นกันทุกวันนี้ ส่วนใหญ่ถูกสร้างในราชวงศ์หมิง 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มองโกล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 xml:space="preserve">ชมอัญมณีที่ประเทศจีนยกย่องว่ามีค่าอย่างล้ำเลิศยิ่งกว่าทองและเพชรนั่นก็คือ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หยกจีน”</w:t>
      </w:r>
      <w:r>
        <w:rPr>
          <w:rFonts w:ascii="Tahoma" w:hAnsi="Tahoma" w:cs="Tahoma"/>
          <w:sz w:val="22"/>
          <w:sz w:val="22"/>
          <w:szCs w:val="22"/>
        </w:rPr>
        <w:t xml:space="preserve"> 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 ที่บอกเล่าประวัติศาสตร์ความเป็นมาของจีนในยุคราชวงศ์หมิง ตั้งแต่จนยุคเริ่มต้นถึงสิ้นสุดราชวงศ์ โดยใช้หุ่นขี้ผึ้งเหมือนจริงกว่า </w:t>
      </w:r>
      <w:r>
        <w:rPr>
          <w:rFonts w:cs="Tahoma" w:ascii="Tahoma" w:hAnsi="Tahoma"/>
          <w:sz w:val="22"/>
          <w:szCs w:val="22"/>
        </w:rPr>
        <w:t xml:space="preserve">126 </w:t>
      </w:r>
      <w:r>
        <w:rPr>
          <w:rFonts w:ascii="Tahoma" w:hAnsi="Tahoma" w:cs="Tahoma"/>
          <w:sz w:val="22"/>
          <w:sz w:val="22"/>
          <w:szCs w:val="22"/>
        </w:rPr>
        <w:t xml:space="preserve">ชีวิต ซึ่งมีทั้งบุคคลสำคัญและมีชื่อเสียงในสาขาต่างๆ ไม่ว่าจะเป็นนักการเมือง นักวิชาการ นักวิทยาศาสตร์ ศิลปิน นักกีฬา ฯลฯ แสดงไว้ในห้อง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>ห้อง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ค่ำ ณ ภัตตาคาร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47625</wp:posOffset>
            </wp:positionV>
            <wp:extent cx="1612265" cy="103568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เดิน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หวังฟูจิ่ง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ที่ช้อปปิ้งที่ใหญ่ที่สุดในเมืองปักกิ่ง เป็นถนนเส้นยาวๆ สำหรับคนเดินห้ามรถทุกชนิดวิ่งผ่าน มีห้างสรรพสินค้า พลาซ่า และร้านค้าน้อยใหญ่เรียงรายสองข้างถนน รวมทั้งร้านอาหาร ร้านกาแฟ และร้านหนังสือ ครบครัน พาท่านจับจ่ายกันอย่างเพลิดเพลินอย่างยิ่ง ส่วนใหญ่เป็นร้านค้าแบรนด์เนมราคาตายตัวต่อรองไม่ได้ และยังมีร้านกิ๊ฟช้อป ราคาย่อมเยาให้เลือกซ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อาหารตงหัว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ศูนย์รวมอาหารพื้นเมืองและอาหารว่างมากมาย ซึ่งน่าชมแต่เป็นสัตว์แปลกๆ อิสระถ่ายรูป ช้อปปิ้ง ชมวิว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City Inn Hotel 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Fuyongyu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</w:t>
      </w:r>
      <w:r>
        <w:rPr>
          <w:rFonts w:ascii="Tahoma" w:hAnsi="Tahoma" w:cs="Tahoma"/>
          <w:b/>
          <w:b/>
          <w:bCs/>
          <w:lang w:eastAsia="ko-KR"/>
        </w:rPr>
        <w:t>ห้า</w:t>
      </w:r>
      <w:r>
        <w:rPr>
          <w:rFonts w:cs="Tahoma" w:ascii="Tahoma" w:hAnsi="Tahoma"/>
          <w:b/>
          <w:bCs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lang w:eastAsia="ko-KR"/>
        </w:rPr>
        <w:t>ประตูชัยผีชิว หอฟ้าเทียนถาน โรงงานผ้าไหม ตลาดรัสเซีย สนามบิน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lang w:eastAsia="ko-KR"/>
        </w:rPr>
        <w:t xml:space="preserve">ปักกิ่ง สนามบินสุวรรณภูม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ประตูชัย สถานที่สำคัญอีกแห่งหนึ่งของเมืองปักกิ่ง เป็นประตูเมืองซึ่งในสมัยโบราณ ก่อนทำการรบ จะมีการบวงสรวง และขอพรจากผีชิวประจำเมืองที่ประตูชัยนี้ และที่นี่ท่านจะได้ศาสตร์แห่งการเสริมบารมี ศาสตร์การแก้ไขฮวงจุ้ยของชาวจีน และท่านที่ทำการค้าขาย หรือทำธุรกิจ สามารถเช่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ผีชิว”</w:t>
      </w:r>
      <w:r>
        <w:rPr>
          <w:rFonts w:ascii="Tahoma" w:hAnsi="Tahoma" w:cs="Tahoma"/>
          <w:sz w:val="22"/>
          <w:sz w:val="22"/>
          <w:szCs w:val="22"/>
        </w:rPr>
        <w:t xml:space="preserve"> เพื่อนำไปตั้งเป็นเครื่องรางของมงคลกับบ้าน ห้างร้าน และกิจการของ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ฟ้าเทียนถาน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บวงสรวงเทพยดาที่ใหญ่ที่สุดแห่งหนึ่งซึ่งยังคงรักษาไว้ในจีน ประกอบด้วยตําหนักฉีเหนียนเตี้ยน ตําหนักหวงฉงอี่ และลานหยวนชิว เป็นต้น เทียนถานตั้งอยู่ทางทิศใต้ของกรุงปักกิ่ง เป็นสถานซึ่งจักรพรรดิแห่งราชวงศ์หมิง และราชวงศ์ชิงใช้เป็นที่บวงสรวงเทพยดา ตําหนักหวงฉงอี่สร้างเป็นรูปทรงกลมหลังคาชั้นเดียว มุงด้วยกระเบื้องเคลือบสีนํ้าเงินแก่ เป็นสถานสําหรับเก็บรักษาแผ่นป้ายพระนาม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เทพเจ้าผู้ปกครอง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ตําหนักนี้ล้อมรอบด้วยกําแพงเตี้ย ๆ กําแพงนี้สร้างถูกต้องตามหลักวิชาว่าด้วยเสียง จึงสะท้อนเสียงได้จนเป็นที่เลื่องลือ เมื่อสองคนยืนอยู่ที่กําแพงคนละฟาก คนหนึ่งพูดใส่กําแพงเบา ๆ อีกคนหนึ่งเอาหูแนบกับกําแพง ก็จะได้ยินเสียงพูดจากฝ่ายตรงกันข้า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6480</wp:posOffset>
            </wp:positionH>
            <wp:positionV relativeFrom="paragraph">
              <wp:posOffset>43180</wp:posOffset>
            </wp:positionV>
            <wp:extent cx="1665605" cy="124904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โรงงานผลิต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 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ได้เวลาอันสมควร พาท่านเดินทางไปยังสนามบิน 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9.</w:t>
      </w:r>
      <w:r>
        <w:rPr>
          <w:rFonts w:cs="Tahoma" w:ascii="Tahoma" w:hAnsi="Tahoma"/>
          <w:b/>
          <w:bCs/>
          <w:sz w:val="22"/>
          <w:szCs w:val="22"/>
        </w:rPr>
        <w:t>3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ำลากรุงปักกิ่ง เดินทางกลับสู่กรุงเทพฯ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79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45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</w:t>
      </w:r>
      <w:r>
        <w:rPr>
          <w:rFonts w:ascii="Tahoma" w:hAnsi="Tahoma" w:cs="Tahoma"/>
          <w:sz w:val="22"/>
          <w:sz w:val="22"/>
          <w:szCs w:val="22"/>
        </w:rPr>
        <w:t>ต้องมี</w:t>
      </w:r>
      <w:r>
        <w:rPr>
          <w:rFonts w:ascii="Tahoma" w:hAnsi="Tahoma" w:cs="Tahoma"/>
          <w:sz w:val="22"/>
          <w:sz w:val="22"/>
          <w:szCs w:val="22"/>
        </w:rPr>
        <w:t xml:space="preserve">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มีพื้นหลั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ี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าว</w:t>
      </w:r>
      <w:r>
        <w:rPr>
          <w:rFonts w:ascii="Tahoma" w:hAnsi="Tahoma" w:cs="Tahoma"/>
          <w:sz w:val="22"/>
          <w:sz w:val="22"/>
          <w:szCs w:val="22"/>
        </w:rPr>
        <w:t xml:space="preserve">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58420</wp:posOffset>
            </wp:positionV>
            <wp:extent cx="815975" cy="74295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9800</wp:posOffset>
            </wp:positionH>
            <wp:positionV relativeFrom="paragraph">
              <wp:posOffset>58420</wp:posOffset>
            </wp:positionV>
            <wp:extent cx="716280" cy="790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64785</wp:posOffset>
            </wp:positionH>
            <wp:positionV relativeFrom="paragraph">
              <wp:posOffset>96520</wp:posOffset>
            </wp:positionV>
            <wp:extent cx="1271270" cy="6737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ปักกิ่ง </w:t>
      </w:r>
      <w:r>
        <w:rPr>
          <w:rFonts w:cs="Tahoma" w:ascii="Tahoma" w:hAnsi="Tahoma"/>
          <w:b/>
          <w:bCs/>
          <w:sz w:val="60"/>
          <w:szCs w:val="60"/>
        </w:rPr>
        <w:t>5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Tahoma" w:ascii="Tahoma" w:hAnsi="Tahoma"/>
          <w:b/>
          <w:bCs/>
          <w:sz w:val="60"/>
          <w:szCs w:val="60"/>
        </w:rPr>
        <w:t>3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548DD4"/>
          <w:sz w:val="48"/>
          <w:szCs w:val="48"/>
        </w:rPr>
      </w:pPr>
      <w:r>
        <w:rPr>
          <w:rFonts w:cs="Tahoma" w:ascii="Tahoma" w:hAnsi="Tahoma"/>
          <w:b/>
          <w:bCs/>
          <w:color w:val="548DD4"/>
          <w:sz w:val="44"/>
          <w:szCs w:val="44"/>
        </w:rPr>
        <w:t>Wo Ai Beij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ดินทางขั้นต่ำ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ผู้ใหญ่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ณะต่ำกว่า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ผู้ใหญ่ไม่มีหัวหน้าทัวร์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ณะต่ำกว่า </w:t>
      </w:r>
      <w:r>
        <w:rPr>
          <w:rFonts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ผู้ใหญ่ไม่ออกเดินทาง </w:t>
      </w:r>
      <w:r>
        <w:rPr>
          <w:rFonts w:cs="Tahoma" w:ascii="Tahoma" w:hAnsi="Tahoma"/>
          <w:b/>
          <w:bCs/>
          <w:sz w:val="20"/>
          <w:szCs w:val="20"/>
        </w:rPr>
        <w:t>*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อส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วนสิทธ์ในการปรับเปลี่ยนราคาเพิ่ม หากมีการปรับขึ้นของภาษีน้ำมันหรือภาษีใดๆจากสายการบิน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268"/>
        <w:gridCol w:w="1843"/>
      </w:tblGrid>
      <w:tr>
        <w:trPr>
          <w:trHeight w:val="148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CODE 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JPEK5D       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ออก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ขึ้นไป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eastAsia="ko-KR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eastAsia="ko-KR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lang w:eastAsia="ko-KR"/>
              </w:rPr>
              <w:t>ก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lang w:eastAsia="ko-KR"/>
              </w:rPr>
              <w:t>ย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lang w:eastAsia="ko-KR"/>
              </w:rPr>
              <w:t>.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19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22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3,900</w:t>
            </w:r>
          </w:p>
        </w:tc>
      </w:tr>
      <w:tr>
        <w:trPr>
          <w:trHeight w:val="569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color w:val="C00000"/>
                <w:sz w:val="40"/>
                <w:szCs w:val="40"/>
                <w:lang w:eastAsia="ko-KR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40"/>
                <w:szCs w:val="40"/>
                <w:lang w:eastAsia="ko-KR"/>
              </w:rPr>
              <w:t xml:space="preserve">*21-25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40"/>
                <w:sz w:val="40"/>
                <w:szCs w:val="40"/>
                <w:lang w:eastAsia="ko-KR"/>
              </w:rPr>
              <w:t>ต</w:t>
            </w:r>
            <w:r>
              <w:rPr>
                <w:rFonts w:cs="Tahoma" w:ascii="Tahoma" w:hAnsi="Tahoma"/>
                <w:b/>
                <w:bCs/>
                <w:color w:val="C00000"/>
                <w:sz w:val="40"/>
                <w:szCs w:val="40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color w:val="C00000"/>
                <w:sz w:val="40"/>
                <w:szCs w:val="40"/>
                <w:lang w:eastAsia="ko-KR"/>
              </w:rPr>
              <w:t>. 5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21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24</w:t>
            </w: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3,900</w:t>
            </w:r>
          </w:p>
        </w:tc>
      </w:tr>
      <w:tr>
        <w:trPr>
          <w:trHeight w:val="569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color w:val="C00000"/>
                <w:sz w:val="40"/>
                <w:szCs w:val="40"/>
                <w:lang w:eastAsia="ko-KR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40"/>
                <w:szCs w:val="40"/>
                <w:lang w:eastAsia="ko-KR"/>
              </w:rPr>
              <w:t xml:space="preserve">*22-26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40"/>
                <w:sz w:val="40"/>
                <w:szCs w:val="40"/>
                <w:lang w:eastAsia="ko-KR"/>
              </w:rPr>
              <w:t>ต</w:t>
            </w:r>
            <w:r>
              <w:rPr>
                <w:rFonts w:cs="Tahoma" w:ascii="Tahoma" w:hAnsi="Tahoma"/>
                <w:b/>
                <w:bCs/>
                <w:color w:val="C00000"/>
                <w:sz w:val="40"/>
                <w:szCs w:val="40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color w:val="C00000"/>
                <w:sz w:val="40"/>
                <w:szCs w:val="40"/>
                <w:lang w:eastAsia="ko-KR"/>
              </w:rPr>
              <w:t>. 5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23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26</w:t>
            </w: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</w:rPr>
              <w:t>3,900</w:t>
            </w:r>
          </w:p>
        </w:tc>
      </w:tr>
    </w:tbl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33CC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0033CC"/>
          <w:sz w:val="22"/>
          <w:sz w:val="22"/>
          <w:szCs w:val="22"/>
        </w:rPr>
        <w:t>การนับอายุ ใช้วัน เดือน ปีเกิด ตามหน้าพาสปอร์ต และวันที่เดินทาง เป็นเกณฑ์ในการนับอายุ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**</w:t>
      </w:r>
    </w:p>
    <w:p>
      <w:pPr>
        <w:pStyle w:val="Normal"/>
        <w:jc w:val="both"/>
        <w:rPr>
          <w:rFonts w:ascii="Tahoma" w:hAnsi="Tahoma" w:eastAsia="SimSun;宋体" w:cs="Tahoma"/>
          <w:i/>
          <w:i/>
          <w:iCs/>
          <w:sz w:val="22"/>
          <w:szCs w:val="22"/>
          <w:lang w:eastAsia="zh-CN"/>
        </w:rPr>
      </w:pP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อัตราค่าบริการรว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ักกิ่ง – กรุงเทพฯ ไปกลับ</w:t>
      </w:r>
      <w:r>
        <w:rPr>
          <w:rFonts w:ascii="Tahoma" w:hAnsi="Tahoma" w:cs="Tahoma"/>
          <w:sz w:val="22"/>
          <w:sz w:val="22"/>
          <w:szCs w:val="22"/>
        </w:rPr>
        <w:t xml:space="preserve"> และค่าภาษีสนามบินไทย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ปักกิ่ง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ค่าภาษีทั้งหมดที่เรียกเก็บจากสายการบินตามรายการ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เดินทางไปกลับพร้อมกันเท่านั้น ไม่สามารถเปลี่ยนวันเดินทางได้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NON REFUND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น้ำหนักกระเป๋าโหลดใต้ท้องเครื่องที่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(C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ะเป๋า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กิน </w:t>
      </w:r>
      <w:r>
        <w:rPr>
          <w:rFonts w:cs="Tahoma" w:ascii="Tahoma" w:hAnsi="Tahoma"/>
          <w:b/>
          <w:bCs/>
          <w:sz w:val="22"/>
          <w:szCs w:val="22"/>
        </w:rPr>
        <w:t>2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ิโลกรั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่วนเกินกิโลกรัม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b/>
          <w:bCs/>
          <w:sz w:val="22"/>
          <w:szCs w:val="22"/>
        </w:rPr>
        <w:t xml:space="preserve">18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ำระที่หน้าเคาท์เตอร์เช็คอิ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ท่องเที่ยวจี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สำหรับคนไทย </w:t>
      </w:r>
      <w:r>
        <w:rPr>
          <w:rFonts w:cs="Tahoma" w:ascii="Tahoma" w:hAnsi="Tahoma"/>
          <w:sz w:val="22"/>
          <w:szCs w:val="22"/>
        </w:rPr>
        <w:t xml:space="preserve">/ 4. </w:t>
      </w:r>
      <w:r>
        <w:rPr>
          <w:rFonts w:ascii="Tahoma" w:hAnsi="Tahoma" w:cs="Tahoma"/>
          <w:sz w:val="22"/>
          <w:sz w:val="22"/>
          <w:szCs w:val="22"/>
        </w:rPr>
        <w:t>ที่พัก</w:t>
      </w:r>
      <w:r>
        <w:rPr>
          <w:rFonts w:ascii="Tahoma" w:hAnsi="Tahoma" w:cs="Tahoma"/>
          <w:sz w:val="22"/>
          <w:sz w:val="22"/>
          <w:szCs w:val="22"/>
        </w:rPr>
        <w:t>ใน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ักห้องละ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หากพั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ในห้องเดียวกันจะเป็นห้องแบบเตียงคู่และเสริมเตียงสปริ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 / </w:t>
      </w:r>
      <w:r>
        <w:rPr>
          <w:rFonts w:eastAsia="SimSun;宋体" w:cs="Tahoma" w:ascii="Tahoma" w:hAnsi="Tahoma"/>
          <w:sz w:val="22"/>
          <w:szCs w:val="22"/>
          <w:lang w:eastAsia="zh-CN"/>
        </w:rPr>
        <w:t>5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อาหารทุกมื้อ หรือเมนูพิเศษ ตามที่ระบุในรายการ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eastAsia="SimSun;宋体" w:cs="Tahoma" w:ascii="Tahoma" w:hAnsi="Tahoma"/>
          <w:sz w:val="22"/>
          <w:szCs w:val="22"/>
          <w:lang w:eastAsia="zh-CN"/>
        </w:rPr>
        <w:t>6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เข้าชมสถานที่ต่าง ๆ ตามที่ระบุไว้ในรายการ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7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หัวหน้าทัวร์ ไกด์ท้องถิ่น ให้บริการตามรายการ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8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ประกันอุบัติเหตุระหว่างการเดินทา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่านละไม่เกิ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,000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าท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รักษาพยาบาล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500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าท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ุ้มครองผู้เอาประกันที่มีอายุตั้งแต่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ดือนขึ้นไป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ผู้เอาประกันอายุระหว่า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ดือ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ถึ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ี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ผู้ที่มีอายุสูงกว่า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7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ี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ขึ้นไป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ชดเชยทั้งหลายตามกรรมธรรม์จะลดลงเหลือเพียงครึ่งหนึ่งของค่าชดเชยที่ระบุไว้ในกรรมธรรม์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ุกกรณี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ต้องมีใบเสร็จ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มีเอกสารรับรองทางการแพทย์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รือจากหน่วยงานที่เกี่ยวข้อง 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การประกันไม่คุ้มครอง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กรณีที่เสียชีวิต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หรือ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เจ็บป่วยทางร่างกายด้วยโรคประจำตัว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ติดเชื้อ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ไวรัส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ไส้เลื่อน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ไส้ติ่ง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อาการที่เกี่ยวข้องกับการติดยา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โรคติดต่อทางเพศสัมพันธ์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บาดเจ็บจากความเสียหายโดยเจตนา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ฆ่าตัวตาย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เสียสติ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ตกอยู่ภายใต้อำนาจของสุรายาเสพติด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บาดเจ็บจากการทะเลาะวิวาท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แท้งบุตร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บาดเจ็บเนื่องมาจากอาชญากรรม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จลาจล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นัดหยุดงาน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ก่อการร้าย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ยึดพาหนะ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และ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ปล้นอากาศยาน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(Terrorism, Hijack, Skyjack)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และ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อื่นๆตามเงื่อนไขในกรมธรรม์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>)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ราคาทัวร์ไม่รวม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วีซ่า ค่าหนังสือเดินทาง เอกสารของคนต่างชาติ ที่ไม่ใช่คนไทย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ากเป็นคนต่างชาติจะมีค่าวีซ่าเพิ่มขึ้นอีก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และรับยื่นวีซ่าท่องเที่ยวจีนให้เฉพาะลูกค้าที่มี </w:t>
      </w:r>
      <w:r>
        <w:rPr>
          <w:rFonts w:cs="Tahoma" w:ascii="Tahoma" w:hAnsi="Tahoma"/>
          <w:sz w:val="22"/>
          <w:szCs w:val="22"/>
        </w:rPr>
        <w:t>work permi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ที่พักอาศั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ที่ทำ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บัญชีเงินฝาก </w:t>
      </w:r>
      <w:r>
        <w:rPr>
          <w:rFonts w:cs="Tahoma" w:ascii="Tahoma" w:hAnsi="Tahoma"/>
          <w:sz w:val="22"/>
          <w:szCs w:val="22"/>
        </w:rPr>
        <w:t xml:space="preserve">150,000 </w:t>
      </w:r>
      <w:r>
        <w:rPr>
          <w:rFonts w:ascii="Tahoma" w:hAnsi="Tahoma" w:cs="Tahoma"/>
          <w:sz w:val="22"/>
          <w:sz w:val="22"/>
          <w:szCs w:val="22"/>
        </w:rPr>
        <w:t>บาทขึ้นไป ในประเทศไทยเท่านั้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ธรรมเนียมเดินทางแจ้งเข้า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แจ้งออก ของคนต่างชาติ ที่ไม่ใช่คนไทย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ใช้จ่ายส่วนตัว เช่น ค่าทำหนังสือเดินทาง ค่าโทรศัพท์ โทรสาร ค่าซักรีด ค่าอาหารและเครื่องดื่มที่สั่งเพิ่ม ค่ามินิบาร์ในห้องพัก ทีวีช่องพิเศษ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5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VAT 7 % 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ักภาษี ณ ที่จ่าย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3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)</w:t>
      </w:r>
      <w:r>
        <w:rPr>
          <w:rFonts w:cs="Tahoma" w:ascii="Tahoma" w:hAnsi="Tahoma"/>
          <w:b/>
          <w:bCs/>
          <w:sz w:val="22"/>
          <w:szCs w:val="22"/>
        </w:rPr>
        <w:t xml:space="preserve"> / 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>ธรรมเนียมการทิปเพื่อ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>เป็น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>การ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 xml:space="preserve">แสดงน้ำใจ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highlight w:val="yellow"/>
          <w:lang w:eastAsia="zh-CN"/>
        </w:rPr>
        <w:t>กรุณาเตรียม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highlight w:val="yellow"/>
          <w:lang w:eastAsia="zh-CN"/>
        </w:rPr>
        <w:t>ค่าทิปไกด์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highlight w:val="yellow"/>
          <w:lang w:eastAsia="zh-CN"/>
        </w:rPr>
        <w:t>และคนขับรถ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ปักกิ่ง อย่างน้อ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8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จีน 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ด็กก็ต้องชำระค่าทิปเท่าผู้ใหญ่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) 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ัวหน้าทัวร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50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lang w:eastAsia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ด็กก็ต้องเสียค่าทิปเท่าผู้ใหญ่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เงื่อนไขการจอง และการชำระเงิน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.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มัดจำท่า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5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บาท ภายในเจ็ดวันหลังจากการทำจอง  และชำระส่วนที่เหลือก่อนวันเดินทางอย่างน้อย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2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ล่วงหน้า หรือตามวันเรียกเก็บเงินที่ระบุ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/ 2.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ส่งรายชื่อและเอกสารหนังสือเดินทางของผู้ที่จะร่วมเดินทางภายใ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2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ก่อนการเดินทาง พร้อมระบุความต้องการในการจัดห้องพัก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เงื่อนไขการยกเลิก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การยกเลิกการจองนั้นจะต้องแฟ็กซ์แจ้งยกเลิกการจองล่วงหน้าอย่างน้อย </w:t>
      </w:r>
      <w:r>
        <w:rPr>
          <w:rFonts w:eastAsia="SimSun;宋体" w:cs="Tahoma" w:ascii="Tahoma" w:hAnsi="Tahoma"/>
          <w:sz w:val="22"/>
          <w:szCs w:val="22"/>
          <w:lang w:eastAsia="zh-CN"/>
        </w:rPr>
        <w:t>20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วันทำการก่อนการเดินทางหรือก่อนหน้านั้น  จะคืนเงินมัดจำทั้งหมด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ยกเว้นอยู่ในช่วงเทศกาลหรือวันหยุดต่อเนื่องหรือช่วง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High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รือ ช่วง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High Peak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ของสายการบิน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 2)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ากยกเลิกก่อนออกเดินทางน้อยกว่า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วันทำการก่อนการเดินทาง ทางผู้จัดมีค่าใช้จ่ายที่ได้ชำระล่วงหน้าไปแล้วจำนวนมาก ขอสงวนสิทธิ์ในการคืนเงินมัดจำหรือค่าทัวร์ทั้งหมด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3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Charter Flight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รือ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Extra Flight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4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ากมีการแจ้งเปลี่ยนตัวผู้เดินทางน้อยกว่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ทำการก่อนการเดินทาง ไม่สามารถยกเลิกตั๋วใบเติมได้ จะต้องออกตั๋วใหม่ใบใหม่เท่านั้นและมีค่าใช้จ่ายเพิ่มเติม</w:t>
      </w:r>
    </w:p>
    <w:p>
      <w:pPr>
        <w:pStyle w:val="Normal"/>
        <w:jc w:val="both"/>
        <w:rPr>
          <w:rFonts w:ascii="Tahoma" w:hAnsi="Tahoma" w:eastAsia="SimSun;宋体" w:cs="Tahoma"/>
          <w:i/>
          <w:i/>
          <w:iCs/>
          <w:sz w:val="20"/>
          <w:szCs w:val="20"/>
          <w:lang w:eastAsia="zh-CN"/>
        </w:rPr>
      </w:pPr>
      <w:r>
        <w:rPr>
          <w:rFonts w:eastAsia="SimSun;宋体" w:cs="Tahoma" w:ascii="Tahoma" w:hAnsi="Tahoma"/>
          <w:i/>
          <w:iCs/>
          <w:sz w:val="20"/>
          <w:szCs w:val="20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สิ่งที่ลูกค้าจำเป็นต้องรับทราบก่อนเดินทาง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ายการทัวร์นี้เป็นรายการเที่ยวแบบ “จอยทัวร์” คือมีลูกค้าจากหลายๆบริษัท เดินทางท่องเที่ยวไปกลับร่วมกันเป็นหมู่คณะ ขอสงวนสิทธิ์ที่จะ</w:t>
      </w:r>
      <w:r>
        <w:rPr>
          <w:rFonts w:ascii="Tahoma" w:hAnsi="Tahoma" w:eastAsia="SimSun;宋体" w:cs="Tahoma"/>
          <w:vanish/>
          <w:sz w:val="22"/>
          <w:sz w:val="22"/>
          <w:szCs w:val="22"/>
          <w:lang w:eastAsia="zh-CN"/>
        </w:rPr>
        <w:fldChar w:fldCharType="begin"/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instrText xml:space="preserve"> PAGE \* ARABIC </w:instrText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fldChar w:fldCharType="separate"/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t>0</w:t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fldChar w:fldCharType="end"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ม่รับผู้ที่มีจุดประสงค์ซื้อทัวร์แล้วจะแยกตัวไปทำธุระส่วนตัวอื่นๆในภายหลั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ทิเช่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ลู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ญาติ</w:t>
      </w:r>
      <w:r>
        <w:rPr>
          <w:rFonts w:eastAsia="SimSun;宋体" w:cs="Tahoma" w:ascii="Tahoma" w:hAnsi="Tahoma"/>
          <w:sz w:val="22"/>
          <w:szCs w:val="22"/>
          <w:lang w:eastAsia="zh-CN"/>
        </w:rPr>
        <w:t>,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ญาติ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ำธุรกิจส่วนตัว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ฯลฯ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นื่องจากเป็นทัวร์ราคาพิเศษที่ได้รับการสนับสนุนตามนโยบายของรัฐบาลจี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่วมกับการท่องเที่ยวแห่งเมืองจี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ุกเมือ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ำหนดให้มีการ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ระชาสัมพันธ์สินค้าพื้นเมืองให้นักท่องเที่ยวทั่วไปได้รู้จักในนามของร้านรัฐบาล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ทิเช่น บัวหิมะ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ย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ใบชา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วดฝ่าเท้า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ข่มุ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ผ้าไหม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ผีชิว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ซึ่งจำเป็นต้องบรรจุในโปรแกรมทัวร์ด้วย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พราะมีผลกับราคาทัวร์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จึงเรียนให้กับนักท่องเที่ยวทุกท่านทราบว่า ร้านรัฐบาลทุกร้านจำเป็นต้องขอความร่วมมือให้ทุกท่านแวะเข้าไปชม แต่จะซื้อหรือไม่ซื้อขึ้นอยู่กับความพอใจของลูกค้าเป็นหลัก โดยไม่มีการบังคับซื้อใดๆทั้งสิ้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***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ากลูกค้าท่านใดไม่ร่วมเดินทางตามรายการ หรือไม่เข้าร้านสินค้าพื้นเมืองร้านใดๆก็ตามที่ระบุไว้ในรายการทัวร์ ไม่ว่าจะสาเหตุใดก็ตาม ลูกค้าต้องจ่ายค่าชดเชยเพิ่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้า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,5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บาท ต่อลูกค้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ท่าน โดยไกด์ท้องถิ่นจะเป็นผู้เก็บเงินจากลูกค้าโดยตรง </w:t>
      </w:r>
      <w:r>
        <w:rPr>
          <w:rFonts w:eastAsia="SimSun;宋体" w:cs="Tahoma" w:ascii="Tahoma" w:hAnsi="Tahoma"/>
          <w:sz w:val="22"/>
          <w:szCs w:val="22"/>
          <w:lang w:eastAsia="zh-CN"/>
        </w:rPr>
        <w:t>***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ลูกค้าท่านใดที่อยู่ต่างจังหวัดและต้องออกตั๋วภายในประเทศ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เครื่องบิน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รถทัวร์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รถไฟ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สอบถามที่เจ้าหน้าที่ก่อนทำการจองทัวร์ทุกครั้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อ่านโปรแกรมอย่างละเอียดทุกหน้า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ทุกบรรทัด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นื่องจากทางบริษัทฯ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จะอิงตามรายละเอียดของโปรแกรมที่ขายเป็นหลัก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หารในเมืองจี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เป็นแบบโต๊ะจีน และจำเป็นต้องนั่งร่วมโต๊ะกันโต๊ะ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ท่าน 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ท่านที่ไม่ทานเนื้อสัตว์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ทานเจ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หรือทานผักอย่างเดียว</w:t>
      </w:r>
      <w:r>
        <w:rPr>
          <w:rFonts w:ascii="Tahoma" w:hAnsi="Tahoma" w:eastAsia="SimSun;宋体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ม่สามารถ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แยกโต๊ะให้ไปนั่งต่างหากได้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>)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หาร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สชาติค่อนข้างจืด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มัน เมนูอาหารส่วนใหญ่จะเป็น ปลา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มู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ก่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้ำซุป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ผัดผักต่างๆ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ม่มีบริการเนื้อวัว และอาหารซีฟู๊ดทุกชนิด เนื่องจากมีราคาแพงและไม่ได้รวมในค่าทัวร์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ัวหน้าทัวร์จะมีเตรียมน้ำจิ้มสำหรับอาหารแต่ละมื้อไปบางส่วน แต่หากท่านใดที่ทานอาหารยาก หรือไม่สามารถทานอาหารทัวร์มาตรฐานปกติทั่วไปได้ หรือกลัวอาหารรสชาติจืดไม่ถูกปาก ท่านสามารถเตรียมอาหารกระป๋อง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้ำจิ้ม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ครื่องปรุง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้ำพริกแห้งหรืออื่นๆไปทานเองส่วนตัวได้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หารและเครื่องดื่มที่ท่านสั่งพิเศษระหว่างรับประทาน กรุณาชำระเองเมื่อท่านสั่งเพิ่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ากท่านมีปัญหาเรื่อ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แพ้อาหารชนิดไหน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แจ้งทางผู้จัด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ให้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ราบล่วงหน้า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อย่างน้อย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7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ก่อนการเดินทาง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>02-8867018-9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firstLine="720"/>
        <w:rPr>
          <w:rFonts w:eastAsia="Arial Unicode MS" w:cs="Cordia New"/>
        </w:rPr>
      </w:pPr>
      <w:r>
        <w:rPr>
          <w:rFonts w:eastAsia="Arial Unicode MS" w:cs="Cordia New"/>
        </w:rPr>
      </w:r>
    </w:p>
    <w:p>
      <w:pPr>
        <w:pStyle w:val="Normal"/>
        <w:ind w:firstLine="720"/>
        <w:rPr>
          <w:rFonts w:eastAsia="Arial Unicode MS" w:cs="Cordia New"/>
        </w:rPr>
      </w:pPr>
      <w:r>
        <w:rPr>
          <w:rFonts w:eastAsia="Arial Unicode MS" w:cs="Cordia New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ab/>
      </w:r>
    </w:p>
    <w:sectPr>
      <w:headerReference w:type="default" r:id="rId21"/>
      <w:type w:val="nextPage"/>
      <w:pgSz w:w="11906" w:h="16838"/>
      <w:pgMar w:left="900" w:right="707" w:gutter="0" w:header="284" w:top="184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b/>
        <w:bCs/>
      </w:rPr>
      <w:tab/>
    </w:r>
    <w:r>
      <w:rPr>
        <w:rFonts w:cs="Tahoma" w:ascii="Tahoma" w:hAnsi="Tahoma"/>
        <w:b/>
        <w:bCs/>
        <w:sz w:val="52"/>
        <w:szCs w:val="52"/>
      </w:rPr>
      <w:t xml:space="preserve">               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 xml:space="preserve">jencha624@hotmail.com, </w:t>
    </w:r>
    <w:hyperlink r:id="rId1">
      <w:r>
        <w:rPr>
          <w:rStyle w:val="InternetLink"/>
          <w:rFonts w:cs="Tahoma" w:ascii="Tahoma" w:hAnsi="Tahoma"/>
          <w:b/>
          <w:bCs/>
        </w:rPr>
        <w:t>jenchai624@yahoo.com</w:t>
      </w:r>
    </w:hyperlink>
  </w:p>
  <w:p>
    <w:pPr>
      <w:pStyle w:val="Normal"/>
      <w:tabs>
        <w:tab w:val="clear" w:pos="720"/>
        <w:tab w:val="left" w:pos="7500" w:leader="none"/>
        <w:tab w:val="left" w:pos="8306" w:leader="none"/>
        <w:tab w:val="left" w:pos="8835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ab/>
      <w:tab/>
    </w:r>
  </w:p>
  <w:p>
    <w:pPr>
      <w:pStyle w:val="Header"/>
      <w:tabs>
        <w:tab w:val="clear" w:pos="8306"/>
        <w:tab w:val="left" w:pos="3015" w:leader="none"/>
        <w:tab w:val="center" w:pos="4153" w:leader="none"/>
      </w:tabs>
      <w:rPr>
        <w:b/>
        <w:b/>
        <w:bCs/>
      </w:rPr>
    </w:pPr>
    <w:r>
      <w:rPr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Batang;바탕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chai624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0:00Z</dcterms:created>
  <dc:creator>สมปองทัวร์ 089-9246304</dc:creator>
  <dc:description/>
  <dc:language>en-US</dc:language>
  <cp:lastModifiedBy>Windows User</cp:lastModifiedBy>
  <cp:lastPrinted>2014-05-29T14:01:00Z</cp:lastPrinted>
  <dcterms:modified xsi:type="dcterms:W3CDTF">2014-08-18T04:20:00Z</dcterms:modified>
  <cp:revision>2</cp:revision>
  <dc:subject/>
  <dc:title/>
</cp:coreProperties>
</file>