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962" w:leader="none"/>
        </w:tabs>
        <w:spacing w:lineRule="auto" w:line="168" w:before="120" w:after="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7.8pt;margin-top:5.7pt;width:461.2pt;height:40.4pt;mso-wrap-style:none;v-text-anchor:middle" type="_x0000_t136">
            <v:path textpathok="t"/>
            <v:textpath on="t" fitshape="t" string="Big...Enjoy Beijing  5  Days/  4 Nights" style="font-family:&quot;Impact&quot;;font-size:12pt"/>
            <v:fill o:detectmouseclick="t" type="solid" color2="#003fff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ascii="Tahoma" w:hAnsi="Tahoma" w:cs="Tahoma"/>
          <w:b/>
          <w:b/>
          <w:bCs/>
          <w:color w:val="000000"/>
          <w:sz w:val="50"/>
          <w:sz w:val="50"/>
          <w:szCs w:val="50"/>
        </w:rPr>
        <w:t>เยือนดินแดน…กรุงปักกิ่ง</w:t>
      </w:r>
    </w:p>
    <w:p>
      <w:pPr>
        <w:pStyle w:val="BodyText2"/>
        <w:tabs>
          <w:tab w:val="clear" w:pos="720"/>
          <w:tab w:val="left" w:pos="4962" w:leader="none"/>
        </w:tabs>
        <w:spacing w:lineRule="auto" w:line="168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2830195" cy="219075"/>
                <wp:effectExtent l="6985" t="0" r="43180" b="37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3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ดยสายการบินไทย (TG614/TG615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123pt;margin-top:11.25pt;width:222.8pt;height:1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ดยสายการบินไทย (TG614/TG615)</w:t>
                      </w:r>
                    </w:p>
                  </w:txbxContent>
                </v:textbox>
                <v:path textpathok="t"/>
                <v:textpath on="t" fitshape="t" string="โดยสายการบินไทย (TG614/TG615)" style="font-family:&quot;Times New Roman&quot;;font-size:24pt"/>
                <v:fill o:detectmouseclick="t" color2="#009999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45720</wp:posOffset>
                </wp:positionV>
                <wp:extent cx="4747895" cy="128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1281960"/>
                          <a:chOff x="0" y="0"/>
                          <a:chExt cx="4748040" cy="128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8280"/>
                            <a:ext cx="1699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8680" y="278280"/>
                            <a:ext cx="16794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5804" t="23245" r="5060" b="9589"/>
                          <a:stretch/>
                        </pic:blipFill>
                        <pic:spPr>
                          <a:xfrm>
                            <a:off x="3684240" y="0"/>
                            <a:ext cx="10638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.6pt;width:373.85pt;height:100.95pt" coordorigin="1243,72" coordsize="7477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3;top:510;width:2676;height:15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510;width:2644;height:15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72;width:1674;height:20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   </w:t>
      </w:r>
      <w:r>
        <w:rPr>
          <w:rFonts w:eastAsia="Angsana New" w:cs="Angsana New"/>
        </w:rPr>
        <w:t xml:space="preserve"> </w: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ชมกำแพงเมืองจีน สิ่งมหัศจรรย์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ใ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7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ของโลก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พิเศษ… ลิ้มรสเป็ดปักกิ่ง</w:t>
      </w:r>
      <w:r>
        <w:rPr>
          <w:rFonts w:cs="Tahoma" w:ascii="Tahoma" w:hAnsi="Tahoma"/>
          <w:b/>
          <w:bCs/>
          <w:color w:val="C00000"/>
          <w:sz w:val="28"/>
        </w:rPr>
        <w:t>+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ไวน์แดง</w:t>
      </w:r>
      <w:r>
        <w:rPr>
          <w:rFonts w:cs="Tahoma" w:ascii="Tahoma" w:hAnsi="Tahoma"/>
          <w:b/>
          <w:bCs/>
          <w:color w:val="C00000"/>
          <w:sz w:val="28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สุกี้ปักกิ่ง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และเมนูพิเศษ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ุ้งมังกร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8"/>
        </w:rPr>
        <w:t>,</w:t>
      </w:r>
      <w:r>
        <w:rPr>
          <w:rFonts w:cs="Tahoma" w:ascii="Tahoma" w:hAnsi="Tahoma"/>
          <w:b/>
          <w:bCs/>
          <w:color w:val="C0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ายกรรมปักกิ่ง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6"/>
          <w:szCs w:val="6"/>
        </w:rPr>
      </w:pPr>
      <w:r>
        <w:rPr>
          <w:rFonts w:cs="Tahoma" w:ascii="Tahoma" w:hAnsi="Tahoma"/>
          <w:b/>
          <w:bCs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/>
      </w:pPr>
      <w:r>
        <w:rPr>
          <w:rFonts w:ascii="Tahoma" w:hAnsi="Tahoma" w:cs="Tahoma"/>
          <w:b/>
          <w:b/>
          <w:bCs/>
          <w:color w:val="002060"/>
          <w:szCs w:val="24"/>
        </w:rPr>
        <w:t>ปักกิ่ง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จัตุรัสเทียนอันเหมิน–กู้กง–วัดลามะ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THE PLACE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ำแพงเมืองจีน–พิพิธภัณฑ์หุ่นขี้ผึ้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ผ่านชม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สนามกีฬาโอลิมปิค </w:t>
      </w:r>
      <w:r>
        <w:rPr>
          <w:rFonts w:cs="Tahoma" w:ascii="Tahoma" w:hAnsi="Tahoma"/>
          <w:b/>
          <w:bCs/>
          <w:color w:val="002060"/>
          <w:szCs w:val="24"/>
        </w:rPr>
        <w:t>2008–</w:t>
      </w:r>
      <w:r>
        <w:rPr>
          <w:rFonts w:ascii="Tahoma" w:hAnsi="Tahoma" w:cs="Tahoma"/>
          <w:b/>
          <w:b/>
          <w:bCs/>
          <w:color w:val="002060"/>
          <w:szCs w:val="24"/>
        </w:rPr>
        <w:t>พระราชวังฤดูร้อน–หอฟ้าเทียนถาน–หวัง</w:t>
      </w:r>
      <w:r>
        <w:rPr>
          <w:rFonts w:ascii="Tahoma" w:hAnsi="Tahoma" w:cs="Tahoma"/>
          <w:b/>
          <w:b/>
          <w:bCs/>
          <w:color w:val="002060"/>
          <w:szCs w:val="24"/>
        </w:rPr>
        <w:t>ฝู</w:t>
      </w:r>
      <w:r>
        <w:rPr>
          <w:rFonts w:ascii="Tahoma" w:hAnsi="Tahoma" w:cs="Tahoma"/>
          <w:b/>
          <w:b/>
          <w:bCs/>
          <w:color w:val="002060"/>
          <w:szCs w:val="24"/>
        </w:rPr>
        <w:t>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ถนนวัฒนธรรมเฉียนเหมิน</w:t>
      </w:r>
      <w:r>
        <w:rPr>
          <w:rFonts w:ascii="Tahoma" w:hAnsi="Tahoma" w:cs="Tahoma"/>
          <w:b/>
          <w:b/>
          <w:bCs/>
          <w:color w:val="002060"/>
          <w:szCs w:val="24"/>
        </w:rPr>
        <w:t>–ช้อปปิ้ง</w:t>
      </w:r>
      <w:r>
        <w:rPr>
          <w:rFonts w:ascii="Tahoma" w:hAnsi="Tahoma" w:cs="Tahoma"/>
          <w:b/>
          <w:b/>
          <w:bCs/>
          <w:color w:val="002060"/>
          <w:szCs w:val="24"/>
        </w:rPr>
        <w:t>ตลาดรัสเซีย</w:t>
      </w:r>
    </w:p>
    <w:p>
      <w:pPr>
        <w:pStyle w:val="Normal"/>
        <w:autoSpaceDE w:val="false"/>
        <w:spacing w:lineRule="exact" w:line="220"/>
        <w:jc w:val="center"/>
        <w:rPr>
          <w:rFonts w:ascii="Tahoma" w:hAnsi="Tahoma" w:cs="Tahoma"/>
          <w:b/>
          <w:b/>
          <w:bCs/>
          <w:color w:val="002060"/>
          <w:sz w:val="6"/>
          <w:szCs w:val="6"/>
        </w:rPr>
      </w:pPr>
      <w:r>
        <w:rPr>
          <w:rFonts w:cs="Tahoma" w:ascii="Tahoma" w:hAnsi="Tahoma"/>
          <w:b/>
          <w:bCs/>
          <w:color w:val="002060"/>
          <w:sz w:val="6"/>
          <w:szCs w:val="6"/>
        </w:rPr>
      </w:r>
    </w:p>
    <w:p>
      <w:pPr>
        <w:pStyle w:val="Normal"/>
        <w:autoSpaceDE w:val="false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มปองทัวร์ </w:t>
      </w:r>
      <w:r>
        <w:rPr>
          <w:rFonts w:ascii="Tahoma" w:hAnsi="Tahoma" w:cs="Tahoma"/>
          <w:sz w:val="22"/>
          <w:sz w:val="22"/>
          <w:szCs w:val="22"/>
        </w:rPr>
        <w:t>มีความยินดีเสนอโปรแกรมพิเศษนำท่านเยือนแดนมังกรนครแห่ง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>ระวัติศาสตร์ค้นหา ความ มหัศจรรย์หลังม่านไม้ไผ่ของพระนางซูสีไทเฮาที่สถานที่ดังต่อไปนี้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ะราชวังโบราณมรดกโลก และท้องพระโรงอันงดงามตระการตาในเขตพระราชฐานต้องห้าม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ื่นชมกับทัศนียภาพอันกว้างไกลบนกำแพงเมืองจีนมรดกโลก 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สิ่งมหัศจรรย์ ยาวนับหมื่นลี้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พระราชวังฤดูร้อนอี้เหอหยวนของพระนางซูสีไทเฮาและทะเลสาบ</w:t>
      </w:r>
    </w:p>
    <w:p>
      <w:pPr>
        <w:pStyle w:val="Normal"/>
        <w:autoSpaceDE w:val="false"/>
        <w:spacing w:lineRule="exact" w:line="300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ะเลสาบขุดขนาดใหญ่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ใช้เป็นที่บูชาและบวงสรวงเทวดาฟ้า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firstLine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ให้ท่านตื่นตากับการแส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และลิ้มร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อิสระให้ท่านช้อปปิ้งสินค้าที่มีชื่อเสียงของนครปักกิ่ง และของที่ระลึกต่างๆ อย่างจุใจ พร้อมบริการ อันเป็นมาตรฐาน</w:t>
      </w:r>
    </w:p>
    <w:p>
      <w:pPr>
        <w:pStyle w:val="Normal"/>
        <w:spacing w:lineRule="auto" w:line="120"/>
        <w:ind w:left="1440" w:hanging="1440"/>
        <w:rPr>
          <w:rFonts w:ascii="Browallia New" w:hAnsi="Browallia New" w:eastAsia="Batang;바탕" w:cs="Browallia New"/>
          <w:b/>
          <w:b/>
          <w:bCs/>
          <w:sz w:val="40"/>
          <w:szCs w:val="40"/>
          <w:u w:val="single"/>
        </w:rPr>
      </w:pPr>
      <w:r>
        <w:rPr>
          <w:rFonts w:eastAsia="Batang;바탕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06-10 // 18-22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  <w:lang w:eastAsia="zh-CN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29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57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–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 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58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>ปีใหม่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)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57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–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 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58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>ปีใหม่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)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5B3D7" w:val="clear"/>
        <w:spacing w:lineRule="exact" w:line="36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–ปักกิ่ง–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ยกรรมปักกิ่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จ้าหน้าที่ของบริษัท</w:t>
      </w:r>
      <w:r>
        <w:rPr>
          <w:rFonts w:ascii="Tahoma" w:hAnsi="Tahoma" w:cs="Tahoma"/>
          <w:sz w:val="22"/>
          <w:sz w:val="22"/>
          <w:szCs w:val="22"/>
        </w:rPr>
        <w:t xml:space="preserve">ฯ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หินฟ้าสู่กรุงปักกิ่ง ประเทศสาธารณรัฐประชาชนจีน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นำท่านเดินทางสู่ ตัวเมือง 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การแสดงความสามารถของนักแสดงในการโชว์หวาดเสียวและความยืดหยุ่นของร่างกาย มีการแสดงหลายหลายชุดแต่ละการแสดงจะแตกต่างกันไปโชว์ความสามารถหลายๆๆด้าน เช่น โชว์หมุนจาน โชว์ควงของ เป็นต้น แต่ไฮไทเลยคือการขับมอเตอร์ไซค์หลายๆๆคันวนอยู่ในพื้นที่จำกัดและโ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ว์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ายกรรมปักกิ่งนั้นยังชื่อเป็นโชว์กายกรรมที่มีชื่อก้องโลกมาก 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        ปักกิ่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cs="Tahoma" w:ascii="Tahoma" w:hAnsi="Tahoma"/>
          <w:b/>
          <w:bCs/>
          <w:sz w:val="22"/>
          <w:szCs w:val="22"/>
        </w:rPr>
        <w:t xml:space="preserve">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การแพทย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THE PLAC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!!!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ป็ดปักกิ่ง พร้อมไวน์แด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หลังอาหาร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ซึ่งจ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 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 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 อันทรงคุณค่าทาง ประวัติศาสตร์และการเมือง</w:t>
      </w:r>
    </w:p>
    <w:p>
      <w:pPr>
        <w:pStyle w:val="Normal"/>
        <w:autoSpaceDE w:val="false"/>
        <w:spacing w:lineRule="exact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หยงเหอกง </w:t>
      </w:r>
      <w:r>
        <w:rPr>
          <w:rFonts w:ascii="Tahoma" w:hAnsi="Tahoma" w:cs="Tahoma"/>
          <w:sz w:val="22"/>
          <w:sz w:val="22"/>
          <w:szCs w:val="22"/>
        </w:rPr>
        <w:t xml:space="preserve">ซึ่งเคยเป็นที่ประทับขององค์ชายสี่ในสมัยราชวงค์ชิง   ต่อมาได้ยกให้เป็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ascii="Tahoma" w:hAnsi="Tahoma" w:cs="Tahoma"/>
          <w:sz w:val="22"/>
          <w:sz w:val="22"/>
          <w:szCs w:val="22"/>
        </w:rPr>
        <w:t xml:space="preserve"> ชมพระพุทธรูปยืนซึ่งทำด้วย ไม้จันทร์ต้นเดียว ซึ่งมีความสูงถึง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เมตร เส้นผ่าศูนย์กลา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เมตร เป็น พระยืนไม้ที่สูงที่สุดในโลก นำท่านเข้าช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เรื่องราวเกี่ยวกับวิวัฒนาการ ทางการแพทย์ตั้งแต่อดีต จนถึงปัจจุบันการแพทย์แผนปัจจุบันได้มีการส่งเสริมการรักษาโรคด้วยการใช้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มานานกว่าพันปีแล้ว   พร้อมทั้ง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พร้อมให้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ิ้มรส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ไวน์แด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แหล่งช้อปปิ้งแห่งใหม่ </w:t>
      </w:r>
      <w:r>
        <w:rPr>
          <w:rFonts w:cs="Tahoma" w:ascii="Tahoma" w:hAnsi="Tahoma"/>
          <w:b/>
          <w:bCs/>
          <w:sz w:val="22"/>
          <w:szCs w:val="22"/>
        </w:rPr>
        <w:t>THE PL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บนถนน </w:t>
      </w:r>
      <w:r>
        <w:rPr>
          <w:rFonts w:cs="Tahoma" w:ascii="Tahoma" w:hAnsi="Tahoma"/>
          <w:sz w:val="22"/>
          <w:szCs w:val="22"/>
          <w:lang w:eastAsia="zh-CN"/>
        </w:rPr>
        <w:t xml:space="preserve">DONG DA QIAO LU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อยู่ทิศเหนือของ </w:t>
      </w:r>
      <w:r>
        <w:rPr>
          <w:rFonts w:cs="Tahoma" w:ascii="Tahoma" w:hAnsi="Tahoma"/>
          <w:sz w:val="22"/>
          <w:szCs w:val="22"/>
          <w:lang w:eastAsia="zh-CN"/>
        </w:rPr>
        <w:t xml:space="preserve">SILK MARKET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มี่ของแบรนด์เนมให้เลือกช้อปมากมาย อาทิเช่น </w:t>
      </w:r>
      <w:r>
        <w:rPr>
          <w:rFonts w:cs="Tahoma" w:ascii="Tahoma" w:hAnsi="Tahoma"/>
          <w:sz w:val="22"/>
          <w:szCs w:val="22"/>
          <w:lang w:eastAsia="zh-CN"/>
        </w:rPr>
        <w:t xml:space="preserve">ZARA, MNG, PROMOD, MEXX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ป็นต้น ห้างนี้เปิดได้ไม่นานและยิ่งใหญ่สไตล์จีน เพราะมีจอ </w:t>
      </w:r>
      <w:r>
        <w:rPr>
          <w:rFonts w:cs="Tahoma" w:ascii="Tahoma" w:hAnsi="Tahoma"/>
          <w:sz w:val="22"/>
          <w:szCs w:val="22"/>
          <w:lang w:eastAsia="zh-CN"/>
        </w:rPr>
        <w:t xml:space="preserve">LCD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ขนาดใหญ่ยักษ์ </w:t>
      </w:r>
      <w:r>
        <w:rPr>
          <w:rFonts w:cs="Tahoma" w:ascii="Tahoma" w:hAnsi="Tahoma"/>
          <w:sz w:val="22"/>
          <w:szCs w:val="22"/>
          <w:lang w:eastAsia="zh-CN"/>
        </w:rPr>
        <w:t xml:space="preserve">6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ตารางเมตร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แท้–พิพิธภัณฑ์หุ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ี้ผึ้ง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ไข่มุกน้ำจืด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ผ่านชมสนามกีฬาโอลิมปิ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 ของประเทศจีน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เนื่องจากเผ่าซงหน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รย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รุกรานเข้ามาในเมืองจีน จักรพรรดิจิ๋นซีฮ่องเต้ จึงได้บัญชาให้ทำการเชื่อมกำแพงเมืองต่างๆ เข้าด้วยกัน จนมีความยาวทั้งสิ้น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 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 การปกครองตลอด ไปจนถึงทะเล ทรายโกบี เมื่อท่านได้ทอดสายตาไปจะรู้สึกเหมือนกับได้เห็นพญามังกรที่พาดพันไปตามยอดเขาด้วยท่วงท่าที่องอาจ สง่างาม ว่ากันว่าอาจใช้วัสดุที่ก่อสร้างกำแพงทั้งหมดนี้มาสร้างกำแพงใหม่เพิ่ม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รอบ นำท่านชมสินค้ามีชื่อของปักกิ่ง 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ซื้อหยกไว้เป็นของฝากล้ำค่า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1396365</wp:posOffset>
            </wp:positionV>
            <wp:extent cx="1265555" cy="843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จัดสร้างในสมัยราชวงศ์หมิง ภายในพิพิธภัณฑ์ท่านจะได้ ชมประวัติศาสตร์ความเป็นมาของราชวงศ์หมิงตั้งแต่เริ่มราชวงศ์    จนถึงการสิ้นสุดราชวงศ์หมิง ซึ่งภายในได้จัด การแสดงเรื่องราวไว้ทั้งหมด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ฉาก โดยในแต่ละฉาก ซึ่งเป็นศูนย์อบรมเพื่อใช้เป็นบทเรียนของผู้นำจีน และเยาวชนหุ่นขี้ผึ้งทุกตัวที่สร้างมีขนาดเท่าของจริง สมควรแก่เวลานำท่านเดินทางกลับเข้าสู่ตัวเมืองระหว่างทาง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  <w:r>
        <w:rPr>
          <w:rFonts w:ascii="Tahoma" w:hAnsi="Tahoma" w:cs="Tahoma"/>
          <w:sz w:val="22"/>
          <w:sz w:val="22"/>
          <w:szCs w:val="22"/>
        </w:rPr>
        <w:t xml:space="preserve"> แล้วนำ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กีฬาโอลิมปิค </w:t>
      </w:r>
      <w:r>
        <w:rPr>
          <w:rFonts w:cs="Tahoma" w:ascii="Tahoma" w:hAnsi="Tahoma"/>
          <w:b/>
          <w:bCs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ปัตยกรรมของชาวเยอรมัน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อัฒจรรย์ใช้จัดพิธีเปิด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ิดการแข่งขันกีฬามวลมนุษยชาติที่ปักกิ่ง ปี </w:t>
      </w:r>
      <w:r>
        <w:rPr>
          <w:rFonts w:cs="Tahoma" w:ascii="Tahoma" w:hAnsi="Tahoma"/>
          <w:color w:val="000000"/>
          <w:sz w:val="22"/>
          <w:szCs w:val="22"/>
        </w:rPr>
        <w:t xml:space="preserve">200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ี่  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ม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( 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ุผู้ชมได้ </w:t>
      </w:r>
      <w:r>
        <w:rPr>
          <w:rFonts w:cs="Tahoma" w:ascii="Tahoma" w:hAnsi="Tahoma"/>
          <w:color w:val="000000"/>
          <w:sz w:val="22"/>
          <w:szCs w:val="22"/>
        </w:rPr>
        <w:t xml:space="preserve">9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นั่งเป็นอัฒจรรย์ ลักษณะคล้าย “รังนก” มีโครงตาข่ายเหล็กสีเทาเหมือนกิ่งไม้หอหุ้มเพดานและพนังอาคารทำด้วยวัสดุโปร่งใส มีลักษณะรูปทรง ถ้วยชามสีแดง และชมสระว่ายน้ำ สร้างด้วยเทคโนโลยีที่ทันสมัยที่สุด มีรูปลักษณ์คล้าย “ก้อนน้ำสี่เหลี่ยมขนาดใหญ่” เป็นโครงสร้างที่ใช้พลังงานแสงอาทิตย์ในการเดินเครื่องเพื่อกรองน้ำเสียของสระว่ายน้ำ และกำแพงอาคารเหมือนฟองน้ำที่เคลื่อนไหวตลอดเวลา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 คุนหมิงชมระเบียง 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เรือหินอ่อนที่สร้างขึ้นโดยใช้งบประมาณของกองทหารเรือ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วะ</w:t>
      </w:r>
      <w:r>
        <w:rPr>
          <w:rFonts w:ascii="Tahoma" w:hAnsi="Tahoma" w:cs="Tahoma"/>
          <w:sz w:val="22"/>
          <w:sz w:val="22"/>
          <w:szCs w:val="22"/>
          <w:lang w:eastAsia="zh-CN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ร้านผ้าไ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ี่มีชื่อเสียงของจีน พร้อมชมกรรมวี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ประตูเฉียนเหมิน </w:t>
      </w:r>
      <w:r>
        <w:rPr>
          <w:rFonts w:cs="Tahoma" w:ascii="Tahoma" w:hAnsi="Tahoma"/>
          <w:color w:val="000000"/>
          <w:sz w:val="22"/>
          <w:szCs w:val="22"/>
        </w:rPr>
        <w:t xml:space="preserve">Qianmen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ที่ทอดตัวเป็นแนวยาวจากทิศเหนือลงสู่ทิศใต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ฒนธรร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ฉียน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้าเจี้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  Qianmen Dajie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ถนนกลางคืนที่มีชื่อเสียงของปักกิ่ง  นำท่านสัมผัสชีวิตและแสงสียามค่ำคืนของนครปักกิ่ง ให้ได้เลือกซื้อของตามอัธยาศัย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ห้าของการเดินทา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ีซิ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ตลาดรัสเซ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หอบวงสรวงเทวดาฟ้าซึ่งในสมัยราชวงศ์หมิงและราชวงศ์ชิงใช้เป็นที่กราบไหว้ฟ้าและเทพสวรรค์ แล้วให้ท่านสัมผัสกับแท่นบูชากำแพงนำเสียงและก้อนหินสามเสียง จากนั้น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ผีซิ่ว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ลูกหลานมังกร รุ่นที่ </w:t>
      </w:r>
      <w:r>
        <w:rPr>
          <w:rFonts w:cs="Tahoma" w:ascii="Tahoma" w:hAnsi="Tahoma"/>
          <w:sz w:val="22"/>
          <w:szCs w:val="22"/>
          <w:lang w:eastAsia="zh-CN"/>
        </w:rPr>
        <w:t xml:space="preserve">9 </w:t>
      </w:r>
      <w:r>
        <w:rPr>
          <w:rFonts w:ascii="Tahoma" w:hAnsi="Tahoma" w:cs="Tahoma"/>
          <w:sz w:val="22"/>
          <w:sz w:val="22"/>
          <w:szCs w:val="22"/>
          <w:lang w:eastAsia="zh-CN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เลือกซื้อ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รัสเซีย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เลือกซื้อสินค้าแบรนด์เนมที่เลียนแบบสินค้ายี่ห้อดังต่างๆ อาทิ หลุยส์วิตต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าด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ฟอร์รากาโ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วอร์ซาเช่   เป็นต้น   นำท่านเดินทางสู่สนามบิน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นวดฝ่าเท้า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ข่มุก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ีซิ่ว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zh-CN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 xml:space="preserve">06-10 // 18-22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80"/>
        <w:gridCol w:w="1980"/>
      </w:tblGrid>
      <w:tr>
        <w:trPr>
          <w:trHeight w:val="71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ig...Enjoy Beijing 5 Days (TG614/61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</w:tr>
      <w:tr>
        <w:trPr>
          <w:trHeight w:val="42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</w:tr>
      <w:tr>
        <w:trPr>
          <w:trHeight w:val="41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</w:tr>
      <w:tr>
        <w:trPr>
          <w:trHeight w:val="40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1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  <w:lang w:eastAsia="zh-CN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29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57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–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 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58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>ปีใหม่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)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 xml:space="preserve">57 – 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58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eastAsia="zh-CN"/>
        </w:rPr>
        <w:t>ปีใหม่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80"/>
        <w:gridCol w:w="1980"/>
      </w:tblGrid>
      <w:tr>
        <w:trPr>
          <w:trHeight w:val="71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ig...Enjoy Beijing 5 Days (TG614/61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</w:tr>
      <w:tr>
        <w:trPr>
          <w:trHeight w:val="42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</w:tr>
      <w:tr>
        <w:trPr>
          <w:trHeight w:val="41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</w:tr>
      <w:tr>
        <w:trPr>
          <w:trHeight w:val="40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</w:tr>
      <w:tr>
        <w:trPr>
          <w:trHeight w:val="41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กันยายน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ักก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ที่พั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ามที่ระบุ </w:t>
      </w:r>
      <w:r>
        <w:rPr>
          <w:rFonts w:ascii="Angsana New" w:hAnsi="Angsana New" w:eastAsia="Cordia New"/>
          <w:sz w:val="32"/>
          <w:sz w:val="32"/>
          <w:szCs w:val="32"/>
        </w:rPr>
        <w:t>ระดั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าตรฐานทัวร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น้ำดื่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ระหว่างเดินทางในรถกับสถานที่ท่องเที่ยว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</w:t>
      </w:r>
      <w:r>
        <w:rPr>
          <w:rFonts w:ascii="Angsana New" w:hAnsi="Angsana New" w:eastAsia="Cordia New"/>
          <w:sz w:val="32"/>
          <w:sz w:val="32"/>
          <w:szCs w:val="32"/>
        </w:rPr>
        <w:t>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แสตมป์ผ่</w:t>
      </w:r>
      <w:r>
        <w:rPr>
          <w:rFonts w:ascii="Angsana New" w:hAnsi="Angsana New" w:eastAsia="Cordia New"/>
          <w:sz w:val="32"/>
          <w:sz w:val="32"/>
          <w:szCs w:val="32"/>
        </w:rPr>
        <w:t>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ธรรมเนียมผ่านแดน</w:t>
      </w:r>
      <w:r>
        <w:rPr>
          <w:rFonts w:ascii="Angsana New" w:hAnsi="Angsana New" w:eastAsia="Cordia New"/>
          <w:sz w:val="32"/>
          <w:sz w:val="32"/>
          <w:szCs w:val="32"/>
        </w:rPr>
        <w:t>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มัคคุเทศก์ท้องถิ่น </w:t>
      </w:r>
      <w:r>
        <w:rPr>
          <w:rFonts w:ascii="Angsana New" w:hAnsi="Angsana New" w:eastAsia="Cordia New"/>
          <w:sz w:val="32"/>
          <w:sz w:val="32"/>
          <w:szCs w:val="32"/>
        </w:rPr>
        <w:t>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,000,000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ภาษี ต่าง ๆ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ม่ว่ามูลค่าเพิ่ม </w:t>
      </w:r>
      <w:r>
        <w:rPr>
          <w:rFonts w:eastAsia="Cordia New"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 หัก ณ ที่จ่าย </w:t>
      </w:r>
      <w:r>
        <w:rPr>
          <w:rFonts w:eastAsia="Cordia New"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ูปถ่ายสีขนาด </w:t>
      </w:r>
      <w:r>
        <w:rPr>
          <w:rFonts w:eastAsia="Cordia New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ิ้ว จำนวน 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มัดจำล่วงหน้า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่วนที่เหลือ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ชำระ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 w:eastAsia="Cordia New"/>
          <w:sz w:val="32"/>
          <w:sz w:val="32"/>
          <w:szCs w:val="32"/>
        </w:rPr>
        <w:t>วันออกเดินท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eastAsia="Cord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/>
          <w:sz w:val="32"/>
          <w:sz w:val="32"/>
          <w:szCs w:val="32"/>
        </w:rPr>
        <w:t>กรณี</w:t>
      </w:r>
      <w:r>
        <w:rPr>
          <w:rFonts w:ascii="Angsana New" w:hAnsi="Angsana New" w:eastAsia="Cordia New"/>
          <w:sz w:val="32"/>
          <w:sz w:val="32"/>
          <w:szCs w:val="32"/>
        </w:rPr>
        <w:t>กรุ๊ปใหญ่เท่านั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ที่ยวมากกว่าลึกกว่า  สัมผัสถึง</w:t>
      </w:r>
      <w:r>
        <w:rPr>
          <w:rFonts w:ascii="Angsana New" w:hAnsi="Angsana New" w:eastAsia="Cordia New"/>
          <w:sz w:val="32"/>
          <w:sz w:val="32"/>
          <w:szCs w:val="32"/>
        </w:rPr>
        <w:t>ท้องถิ่นมากกว่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ไกด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พูดไทย ได้ มาบริการให้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อาหาร ครบ ทุกมื้อ </w:t>
      </w:r>
      <w:r>
        <w:rPr>
          <w:rFonts w:ascii="Angsana New" w:hAnsi="Angsana New" w:eastAsia="Cordia New"/>
          <w:sz w:val="32"/>
          <w:sz w:val="32"/>
          <w:szCs w:val="32"/>
        </w:rPr>
        <w:t>ตามโปรแกรม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จก พัด 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เล่ม</w:t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9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10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1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4805KwangMD_Influenza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4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1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Courier New" w:hAnsi="Courier New" w:eastAsia="Times New Roman" w:cs="Courier New"/>
        <w:sz w:val="18"/>
        <w:szCs w:val="18"/>
      </w:rPr>
    </w:pPr>
    <w:r>
      <w:rPr>
        <w:rFonts w:eastAsia="Times New Roman"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jc w:val="center"/>
      <w:rPr>
        <w:rFonts w:ascii="4805KwangMD_Influenza;Arial Unicode MS" w:hAnsi="4805KwangMD_Influenza;Arial Unicode MS" w:eastAsia="SimSun;宋体" w:cs="4805KwangMD_Influenza;Arial Unicode MS"/>
        <w:b/>
        <w:b/>
        <w:bCs/>
        <w:sz w:val="40"/>
        <w:szCs w:val="40"/>
        <w:lang w:eastAsia="zh-CN"/>
      </w:rPr>
    </w:pPr>
    <w:r>
      <w:rPr>
        <w:rFonts w:eastAsia="SimSun;宋体" w:cs="4805KwangMD_Influenza;Arial Unicode MS" w:ascii="4805KwangMD_Influenza;Arial Unicode MS" w:hAnsi="4805KwangMD_Influenza;Arial Unicode MS"/>
        <w:b/>
        <w:bCs/>
        <w:sz w:val="40"/>
        <w:szCs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5:00Z</dcterms:created>
  <dc:creator>สมปองทัวร์ โทร 089-9246304</dc:creator>
  <dc:description/>
  <dc:language>en-US</dc:language>
  <cp:lastModifiedBy>user</cp:lastModifiedBy>
  <cp:lastPrinted>2014-07-04T15:39:00Z</cp:lastPrinted>
  <dcterms:modified xsi:type="dcterms:W3CDTF">2014-10-07T10:09:00Z</dcterms:modified>
  <cp:revision>4</cp:revision>
  <dc:subject>รายการทัวร์ปักกิ่ง เดืวาคม 2557อน ธั</dc:subject>
  <dc:title/>
</cp:coreProperties>
</file>