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65151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71600"/>
                          <a:chOff x="0" y="0"/>
                          <a:chExt cx="6515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ปักกิ่ง กำแพงเมืองจีน 3D TELIHUA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5 วัน 3 คืน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eastAsia="SimSun;宋体" w:cs="Tahoma" w:ascii="Tahoma" w:hAnsi="Tahoma"/>
                                  <w:color w:val="FFFFFF"/>
                                  <w:lang w:val="en-US" w:eastAsia="zh-CN" w:bidi="th-TH"/>
                                </w:rPr>
                                <w:t>(C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แอร์ ไชน่า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53040" y="870120"/>
                            <a:ext cx="11430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65pt;width:513pt;height:108pt" coordorigin="-15,53" coordsize="102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;top:53;width:10259;height:21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ปักกิ่ง กำแพงเมืองจีน 3D TELIHUA 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 xml:space="preserve">5 วัน 3 คืน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eastAsia="SimSun;宋体" w:cs="Tahoma" w:ascii="Tahoma" w:hAnsi="Tahoma"/>
                            <w:color w:val="FFFFFF"/>
                            <w:lang w:val="en-US" w:eastAsia="zh-CN" w:bidi="th-TH"/>
                          </w:rPr>
                          <w:t>(C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แอร์ ไชน่า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1423;width:1799;height:5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172085</wp:posOffset>
                </wp:positionV>
                <wp:extent cx="6359525" cy="1734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1734840"/>
                          <a:chOff x="0" y="0"/>
                          <a:chExt cx="6359400" cy="1734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6520" y="0"/>
                            <a:ext cx="211644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2652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-go_25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42960" y="0"/>
                            <a:ext cx="211644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3.55pt;width:500.75pt;height:136.6pt" coordorigin="230,271" coordsize="10015,2732">
                <v:shape id="shape_0" stroked="f" o:allowincell="f" style="position:absolute;left:3579;top:271;width:3332;height:27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0;top:271;width:3348;height:27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-go_259" stroked="f" o:allowincell="f" style="position:absolute;left:6912;top:271;width:3332;height:27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ที่ยวกำแพงเมืองจีน</w:t>
      </w:r>
      <w:r>
        <w:rPr>
          <w:rFonts w:cs="Tahoma" w:ascii="Tahoma" w:hAnsi="Tahoma"/>
          <w:b/>
          <w:bCs/>
          <w:szCs w:val="24"/>
        </w:rPr>
        <w:t>..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หนึ่งในเจ็ดสิ่งมหัศจรรย์ของโลก</w:t>
      </w:r>
    </w:p>
    <w:p>
      <w:pPr>
        <w:pStyle w:val="Normal"/>
        <w:numPr>
          <w:ilvl w:val="0"/>
          <w:numId w:val="8"/>
        </w:numPr>
        <w:spacing w:lineRule="atLeast" w:line="360"/>
        <w:ind w:left="1276" w:right="125" w:hanging="142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ความงดงามของ</w:t>
      </w:r>
      <w:r>
        <w:rPr>
          <w:rFonts w:cs="Tahoma" w:ascii="Tahoma" w:hAnsi="Tahoma"/>
          <w:szCs w:val="24"/>
        </w:rPr>
        <w:t>...</w:t>
      </w:r>
      <w:r>
        <w:rPr>
          <w:rFonts w:ascii="Tahoma" w:hAnsi="Tahoma" w:cs="Tahoma"/>
          <w:b/>
          <w:b/>
          <w:bCs/>
          <w:szCs w:val="24"/>
        </w:rPr>
        <w:t>พระราชวังกู้กง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้อปปิ้งสุดมันส์</w:t>
      </w:r>
      <w:r>
        <w:rPr>
          <w:rFonts w:cs="Tahoma" w:ascii="Tahoma" w:hAnsi="Tahoma"/>
          <w:szCs w:val="24"/>
        </w:rPr>
        <w:t xml:space="preserve">.. </w:t>
      </w:r>
      <w:r>
        <w:rPr>
          <w:rFonts w:ascii="Tahoma" w:hAnsi="Tahoma" w:cs="Tahoma"/>
          <w:b/>
          <w:b/>
          <w:bCs/>
          <w:szCs w:val="24"/>
        </w:rPr>
        <w:t>ถนนหวังฝู่จิ่ง และ ตลาดรัสเซีย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TELIHUA ART </w:t>
      </w:r>
      <w:r>
        <w:rPr>
          <w:rFonts w:ascii="Tahoma" w:hAnsi="Tahoma" w:cs="Tahoma"/>
          <w:szCs w:val="24"/>
        </w:rPr>
        <w:t xml:space="preserve">สนุกสนานกับการถ่ายรูปงานศิลปะแบบ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>มิติ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พักโรงแรมระดับ </w:t>
      </w:r>
      <w:r>
        <w:rPr>
          <w:rFonts w:cs="Tahoma" w:ascii="Tahoma" w:hAnsi="Tahoma"/>
          <w:b/>
          <w:bCs/>
          <w:szCs w:val="24"/>
        </w:rPr>
        <w:t xml:space="preserve">4 </w:t>
      </w:r>
      <w:r>
        <w:rPr>
          <w:rFonts w:ascii="Tahoma" w:hAnsi="Tahoma" w:cs="Tahoma"/>
          <w:b/>
          <w:b/>
          <w:bCs/>
          <w:szCs w:val="24"/>
        </w:rPr>
        <w:t>ดาว</w:t>
      </w:r>
      <w:r>
        <w:rPr>
          <w:rFonts w:cs="Tahoma" w:ascii="Tahoma" w:hAnsi="Tahoma"/>
          <w:b/>
          <w:bCs/>
          <w:szCs w:val="24"/>
        </w:rPr>
        <w:t>...</w:t>
      </w:r>
      <w:r>
        <w:rPr>
          <w:rFonts w:ascii="Tahoma" w:hAnsi="Tahoma" w:cs="Tahoma"/>
          <w:b/>
          <w:b/>
          <w:bCs/>
          <w:szCs w:val="24"/>
        </w:rPr>
        <w:t>พิเศษ</w:t>
      </w:r>
      <w:r>
        <w:rPr>
          <w:rFonts w:cs="Tahoma" w:ascii="Tahoma" w:hAnsi="Tahoma"/>
          <w:b/>
          <w:bCs/>
          <w:szCs w:val="24"/>
        </w:rPr>
        <w:t>..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 xml:space="preserve">ชมโชว์สุดอลังการ </w:t>
      </w:r>
      <w:r>
        <w:rPr>
          <w:rFonts w:cs="Tahoma" w:ascii="Tahoma" w:hAnsi="Tahoma"/>
          <w:b/>
          <w:bCs/>
          <w:szCs w:val="24"/>
        </w:rPr>
        <w:t>...</w:t>
      </w:r>
      <w:r>
        <w:rPr>
          <w:rFonts w:ascii="Tahoma" w:hAnsi="Tahoma" w:cs="Tahoma"/>
          <w:b/>
          <w:b/>
          <w:bCs/>
          <w:szCs w:val="24"/>
        </w:rPr>
        <w:t>กายกรรมปักกิ่ง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60"/>
        <w:ind w:left="3601" w:right="125" w:hanging="2521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เมนูพิเศษ</w:t>
      </w:r>
      <w:r>
        <w:rPr>
          <w:rFonts w:cs="Tahoma" w:ascii="Tahoma" w:hAnsi="Tahoma"/>
          <w:b/>
          <w:bCs/>
          <w:color w:val="000000"/>
          <w:szCs w:val="24"/>
        </w:rPr>
        <w:t xml:space="preserve">....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ติ่มซำ  </w:t>
      </w:r>
      <w:r>
        <w:rPr>
          <w:rFonts w:ascii="Tahoma" w:hAnsi="Tahoma" w:cs="Tahoma"/>
          <w:b/>
          <w:b/>
          <w:bCs/>
          <w:color w:val="000000"/>
          <w:szCs w:val="24"/>
        </w:rPr>
        <w:t>เป็ดปักกิ่ง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000000"/>
          <w:szCs w:val="24"/>
        </w:rPr>
        <w:t>สุกี</w:t>
      </w:r>
      <w:r>
        <w:rPr>
          <w:rFonts w:ascii="Tahoma" w:hAnsi="Tahoma" w:cs="Tahoma"/>
          <w:b/>
          <w:b/>
          <w:bCs/>
          <w:color w:val="000000"/>
          <w:szCs w:val="24"/>
        </w:rPr>
        <w:t>้มองโกล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tLeast" w:line="400"/>
        <w:ind w:left="1080" w:right="125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ราคานี้ไม่แจกกระเป๋า ไม่รวมทิปไกด์ ทิปคนขับรถ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Cs w:val="24"/>
          <w:u w:val="single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94"/>
        <w:gridCol w:w="850"/>
        <w:gridCol w:w="2126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กำหนดการเดินทาง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1-15 / 18-2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2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33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4"/>
                <w:sz w:val="40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4-18/16-2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9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4"/>
                <w:sz w:val="40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-0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6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ind w:left="5940" w:hanging="5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ามบินสุวรรณภูมิ</w:t>
      </w:r>
    </w:p>
    <w:p>
      <w:pPr>
        <w:pStyle w:val="Normal"/>
        <w:numPr>
          <w:ilvl w:val="0"/>
          <w:numId w:val="3"/>
        </w:numPr>
        <w:spacing w:lineRule="exact" w:line="400"/>
        <w:ind w:left="576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กกิ่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จัตุรัสเทียนอันเหม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ระราชวังกู้กง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spacing w:lineRule="exact" w:line="400"/>
        <w:ind w:left="57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ศูนย์ใบช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อฟ้าเทียนถ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ายกรรมปักกิ่ง</w:t>
      </w:r>
    </w:p>
    <w:p>
      <w:pPr>
        <w:pStyle w:val="Normal"/>
        <w:numPr>
          <w:ilvl w:val="0"/>
          <w:numId w:val="3"/>
        </w:numPr>
        <w:spacing w:lineRule="exact" w:line="400"/>
        <w:ind w:left="5812" w:hanging="42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ามกีฬารังนกและสระว่ายน้ำ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spacing w:lineRule="exact" w:line="400"/>
        <w:ind w:left="5812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ศูนย์วิจัยการแพทย์แผนโบราณ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ระราชวังฤดูร้อ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หวังฝู่จิ่ง</w:t>
      </w:r>
    </w:p>
    <w:p>
      <w:pPr>
        <w:pStyle w:val="Normal"/>
        <w:numPr>
          <w:ilvl w:val="0"/>
          <w:numId w:val="3"/>
        </w:numPr>
        <w:spacing w:lineRule="exact" w:line="400"/>
        <w:ind w:left="576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ศูนย์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ำแพงเมืองด่านจวีหยงกว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บัวหิมะ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spacing w:lineRule="exact" w:line="400"/>
        <w:ind w:left="57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IHUA ART 3D GALLERY</w:t>
      </w:r>
    </w:p>
    <w:p>
      <w:pPr>
        <w:pStyle w:val="Normal"/>
        <w:numPr>
          <w:ilvl w:val="0"/>
          <w:numId w:val="3"/>
        </w:numPr>
        <w:spacing w:lineRule="exact" w:line="400"/>
        <w:ind w:left="576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้านผีเซี๊ย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ลาม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ลาดรัสเซี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กกิ่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สนามบินสุวรรณภูมิ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22.0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สนามบินนานาชาติสุวรรณภูมิ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ประตู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คาน์เตอร์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สายการบ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แอร์ ไชน่า 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kern w:val="2"/>
                <w:sz w:val="22"/>
                <w:szCs w:val="22"/>
              </w:rPr>
              <w:t xml:space="preserve">(CA)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ดยมีเจ้าหน้าที่ 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–จัตุรัสเทียนอันเหมิน–พระราชวังกู้กง–ศูนย์ใบ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อฟ้าเทียนถ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/>
      </w:pPr>
      <w:r>
        <w:rPr/>
        <w:tab/>
        <w:tab/>
        <w:t xml:space="preserve"> </w:t>
      </w:r>
      <w:r>
        <w:rPr/>
        <w:t>ชมกายกรรมปักก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1.0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รุงปักกิ่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เที่ยวบิน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98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6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นามบินนี้ได้เปิดส่วนขยายแห่งใหม่ เพื่อเปิดให้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ต้อนรับกีฬาโอลิมปิค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าดว่าสามารถรองรับผู้โดยสารได้มากถึง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 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นามบินมีขนาดใหญ่กว่าแพนตากอนของ สหรัฐอเมริกา ออก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บบโด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ถาปนิกนักเดินทางที่เข้าถึงจิตใจผู้โดยสารด้วยการออกแบบให้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เข้าสู่ตัวเมืองปักกิ่ง เมืองหลวงขอ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ง</w:t>
            </w:r>
            <w:hyperlink r:id="rId10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ัจจุบัน 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ตแ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ำเภอ เป็นนครที่ขึ้นตรงต่อส่วนกลาง พื้นที่ทั่วนครเป่ยจิงมี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ห่งของจีน ซึ่งมีฐานะเทียบเท่ากับมณฑลหลังจากปักกิ่งได้รับการจัดตั้งเป็นเมืองหลวงของสาธารณรัฐประชาชนจี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4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เฉพาะหลั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ปักกิ่งได้พัฒนาอย่างรวดเร็วอย่างเหลือเชื่อ 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หญ่ของ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โลก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แบบติ่มซำ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hanging="8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ให้ท่านเดิ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ระราชวังกู้ก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สร้างขึ้นในสมัยจักรพรรดิหย่งเล่อแห่งราชวงศ์หมิง เป็นทั้งบ้านและชีวิตของจักรพรรดิในราชวงศ์หมิงและชิงรวมทั้งสิ้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ระองค์ พระราชวั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ก่าแก่ที่มีประวัติศาสตร์ยาวนานกว่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้าม’ เหตุที่เรียกพระราช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‘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ที่ต้องห้าม’ คนธรรมดาสามัญไม่สามารถล่วงล้ำเข้าไปได้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จากนั้นนำท่านเดินทางสู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ตั้งอยู่ทางทิศใต้ของกรุงปักกิ่ง มีเนื้อที่ทั้งหมด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3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ฮกต้าร์ เป็นสถานซึ่งจักรพรรดิแห่งราชวงศ์หมิง และราชวงศ์ชิงใช้เป็นที่บวง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ประกอบด้วยตําหนักฉีเหนียนเตี้ยน ตําหนักหวงฉงอี่และลานหยวนชิว เป็นต้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HOLIDAY INN HEAVEN TEMPLE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ผ่านชมสนามกีฬารังนกและสนามกีฬาว่ายน้ำ–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วิจัยการแพทย์แผนโบรา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–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–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หวังฝู่จ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-1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ผ่านชมและถ่ายรูปหน้าสนามกีฬาโอลิมปิกรังนก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นามกีฬาโอลิมปิกรังนกออกแบบโดยสถาปนิกชาวสวิสเซอร์แลนด์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erzog &amp; de Meuron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ดินตามรอยสนามกีฬาชื่อดังของโลก “โคลอสเซี่ยม”พยายามให้เอื้ออำนวยต่อสิ่งแวดล้อม ในสนามจุได้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1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ที่นั่ง ใช้จัดพิธีเปิด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ปิดการแข่งขันโอลิมปิก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มีลักษณะภายนอกคล้ายกับ ”รังนก” 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่านชมสระว่ายน้ำแห่งชาติ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TW and Ove Arup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อกแบบโดยใช้วัสดุเทฟลอนทำเป็นโครงร่าง เน้นใช้พลังงานแสงอาทิตย์เพื่อให้ดูเหมือนน้ำที่สุด และใช้เทคโนโลยีจากงาน</w:t>
            </w:r>
          </w:p>
          <w:p>
            <w:pPr>
              <w:pStyle w:val="Normal"/>
              <w:spacing w:lineRule="exact" w:line="300"/>
              <w:ind w:right="-1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วิจัยของนักฟิสิกส์จา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ublin’s Trinity College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ที่ทำให้กำแพงอาคารดูเหมือนฟอ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้ำที่เคลื่อนไหวอยู่ตลอดเวลา สามารถต้านทานแรงสั่นสะเทือนจากแผ่นดินไหวได้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ทางการ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ฤดูร้อนอวี้เหอ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เขตชานเมืองด้านทิศตะวั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ต้าร์ ประกอบด้วยเนื้อที่ที่เป็นนํ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ประกอบด้วยสองส่วนคือ เข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่านโซ่วซา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ทะเลสาบ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หู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างไก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ให้ท่านได้เลือกซื้อผลิตภัณฑ์จา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ไข่มุก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ที่มีชื่อเสียงของเมืองจีน อาทิเช่น ครีมไข่มุก ผงไข่มุก เป็นต้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ป็ดปักกิ่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นนหวังฝูจิ่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 ที่จะสร้างสีสันให้กับผู้ที่มาจับจ่ายบนถนนคนเดินแห่งนี้ เชิญท่านอิสระช้อปปิ้งตามอัธยาศั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HOLIDAY INN HEAVEN TEMPLE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เมืองด่านจวีหยงก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บัวหิ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TELIHUA ART 3D GALLERY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ท่านแวะช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หย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เป็นกำแพงที่มีป้อมคั่นเป็นช่วง ๆ ของจีนสมัยโบราณ สร้างใน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ั้งนี้เพื่อป้องกันการรุกรานจากพวก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พวก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หลังจากนั้นยังมีการสร้างกำแพงต่ออีกหลายครั้งด้วยกันแต่ ภายหลังก็มีเผ่าเร่ร่อนจากมองโกเลียและแมนจูเรียสามารถบุกฝ่ากำแพงเมืองจีนได้สำเร็จ มีความยาวทั้งหมด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,350 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7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ุกี้มองโกล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าบัวหิ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สรรพคุณในการแก้แผลไฟไหม้ น้ำร้อนลวก เป็นที่พิสูจน์สรรพคุณมาแล้วหลาย ๆ เหตุการณ์ที่เกิดไฟไหม้แล้วมีแผลไฟไหม้ร่างกาย สามารถใช้ยานี้ทาลดอาการพองหรือแสบร้อนได้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จากนั้นนำท่านสู่ 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TELIHUA ART 3D GALLERY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 (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kern w:val="2"/>
                  <w:sz w:val="22"/>
                  <w:szCs w:val="22"/>
                </w:rPr>
                <w:t>www.bj3dhz.com</w:t>
              </w:r>
            </w:hyperlink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) 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พื่อชมพิพิธภัณฑ์ที่รวบรวมงานศิลปะแบบ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มิติ ที่ท่านสามารถถ่ายรูปเสมือนอยู่ในภาพจำลองเหตุการณ์นั้นๆได้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HOLIDAY INN HEAVEN TEMPLE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ีเซี๊ย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ลา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้อปปิ้งตลาดรัสเซี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 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ีเซียะ</w:t>
            </w:r>
            <w:r>
              <w:rPr>
                <w:rStyle w:val="Appleconvertedspace"/>
                <w:rFonts w:ascii="Tahoma" w:hAnsi="Tahoma" w:cs="Tahoma"/>
                <w:sz w:val="22"/>
                <w:sz w:val="22"/>
                <w:szCs w:val="22"/>
              </w:rPr>
              <w:t> 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ลูกมังกรตัวที่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9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ครื่องรางนำโชคค้าขาย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ลามะ ยงเหอก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ถานที่มีความวิจิตรและได้รับการบูรณะอย่างยอดเยี่ยมที่สุดในปักกิ่ง 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69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ต่เดิมเคยเป็นตำหนักที่ประทับของจักรพรรดิหย่งเจิ้นหรือองค์ชายสี่ผู้เป็นพระราชบิดาของจักรพรรดิเฉียนหลงแห่งราชวงศ์ชิงต่อมาตั้งแต่ช่วงกลางศตวรรษที่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ต้นมา ที่นี่ได้กลายป็นศูนย์กลางของศาสนาพุทธนิกายมหายาน และศิลปะแบบธิเบต นมัสการพระศรีอารยเมตไตรที่งดงามและ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โดยเชื่อกันว่าเป็นงานแกะสลักจากไม้จันทน์เพียงชิ้นเดียวซึ่งประดิษฐานอยู่ภายในศาลาหมื่นสุข ว่านฟู่เก๋อ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ลาดรัสเซี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ห้ท่านได้ช้อปปิ้งขอ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COPY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ี่ห้อดังมากมาย ทั้งกระเป๋า เสื้อผ้า รองเท้า และอื่นๆอีกมากมา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.4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ำลากรุ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ปักกิ่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กรุงเทพฯ โดยเที่ยวบิน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979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.4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กลับ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นานาชาติสุวรรณภูมิ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 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46"/>
        <w:gridCol w:w="1939"/>
        <w:gridCol w:w="1975"/>
        <w:gridCol w:w="153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53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1-15/18-2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 57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2,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21,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20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6,000</w:t>
            </w:r>
          </w:p>
        </w:tc>
      </w:tr>
      <w:tr>
        <w:trPr>
          <w:trHeight w:val="5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-0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64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0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5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5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4-18/16-2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64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้ำหนักสัมภาระท่านละไม่เกิน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ประกาศ ณ วันที่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4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ก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ย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. 2554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ายการบ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AIR CHINA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ใบ มีน้ำหนัก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3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58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เซนติเมตร </w:t>
      </w:r>
      <w:r>
        <w:rPr>
          <w:rFonts w:cs="Tahoma" w:ascii="Tahoma" w:hAnsi="Tahoma"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ว้าง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ยาว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ูง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ัมภาระติดตัวขึ้น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ชิ้น น้ำหนักต้อง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00 USD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หรือ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,300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ยวนต่อใบ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4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4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4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8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/>
          <w:b/>
          <w:bCs/>
          <w:color w:val="0000FF"/>
          <w:szCs w:val="24"/>
        </w:rPr>
        <w:t>และ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Cs w:val="24"/>
        </w:rPr>
      </w:pPr>
      <w:r>
        <w:rPr>
          <w:rFonts w:cs="Angsana New" w:ascii="Angsana New" w:hAnsi="Angsana New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**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  <w:sz w:val="28"/>
        </w:rPr>
        <w:t>*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pBdr>
          <w:bottom w:val="dotted" w:sz="24" w:space="1" w:color="000000"/>
        </w:pBdr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/>
          <w:bCs/>
          <w:sz w:val="22"/>
          <w:szCs w:val="22"/>
        </w:rPr>
        <w:t>2140013280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/>
          <w:bCs/>
          <w:sz w:val="22"/>
          <w:szCs w:val="22"/>
        </w:rPr>
        <w:t>089-1069251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183-2 10718-9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 เลข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Website :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2"/>
      <w:type w:val="nextPage"/>
      <w:pgSz w:w="11906" w:h="16838"/>
      <w:pgMar w:left="900" w:right="566" w:gutter="0" w:header="360" w:top="4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eastAsia="Tahoma" w:cs="Tahoma" w:ascii="Tahoma" w:hAnsi="Tahoma"/>
        <w:b/>
        <w:bCs/>
      </w:rPr>
      <w:t xml:space="preserve">           </w:t>
    </w:r>
    <w:r>
      <w:rPr>
        <w:rFonts w:cs="Tahoma" w:ascii="Tahoma" w:hAnsi="Tahoma"/>
        <w:b/>
        <w:bCs/>
        <w:sz w:val="28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1" Type="http://schemas.openxmlformats.org/officeDocument/2006/relationships/hyperlink" Target="http://th.wikipedia.org/wiki/&#3648;&#3617;&#3639;&#3629;&#3591;" TargetMode="External"/><Relationship Id="rId12" Type="http://schemas.openxmlformats.org/officeDocument/2006/relationships/hyperlink" Target="http://th.wikipedia.org/wiki/&#3650;&#3621;&#3585;" TargetMode="External"/><Relationship Id="rId13" Type="http://schemas.openxmlformats.org/officeDocument/2006/relationships/hyperlink" Target="http://th.wikipedia.org/wiki/&#3619;&#3634;&#3594;&#3623;&#3591;&#3624;&#3660;&#3627;&#3617;&#3636;&#3591;" TargetMode="External"/><Relationship Id="rId14" Type="http://schemas.openxmlformats.org/officeDocument/2006/relationships/hyperlink" Target="http://th.wikipedia.org/wiki/&#3617;&#3629;&#3591;&#3650;&#3585;&#3621;" TargetMode="External"/><Relationship Id="rId15" Type="http://schemas.openxmlformats.org/officeDocument/2006/relationships/hyperlink" Target="http://th.wikipedia.org/w/index.php?title=&#3648;&#3605;&#3636;&#3619;&#3660;&#3585;&amp;action=edit&amp;redlink=1" TargetMode="External"/><Relationship Id="rId16" Type="http://schemas.openxmlformats.org/officeDocument/2006/relationships/hyperlink" Target="http://th.wikipedia.org/wiki/&#3585;&#3636;&#3650;&#3621;&#3648;&#3617;&#3605;&#3619;" TargetMode="External"/><Relationship Id="rId17" Type="http://schemas.openxmlformats.org/officeDocument/2006/relationships/hyperlink" Target="http://th.wikipedia.org/wiki/&#3618;&#3640;&#3588;&#3585;&#3621;&#3634;&#3591;" TargetMode="External"/><Relationship Id="rId18" Type="http://schemas.openxmlformats.org/officeDocument/2006/relationships/hyperlink" Target="http://www.bj3dhz.com/" TargetMode="External"/><Relationship Id="rId19" Type="http://schemas.openxmlformats.org/officeDocument/2006/relationships/hyperlink" Target="http://www.programtour.com/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53:00Z</dcterms:created>
  <dc:creator>สมปองทัวร์ โทร 089-9246304</dc:creator>
  <dc:description/>
  <cp:keywords>ทัวร์ปักกิ่ง ชมศิลปะสามมิติ 5 วัน รายการทัวร์ปักกิ่ง เดือนมีนาคม-เมษายน 2557</cp:keywords>
  <dc:language>en-US</dc:language>
  <cp:lastModifiedBy>Windows User</cp:lastModifiedBy>
  <cp:lastPrinted>2010-12-22T14:09:00Z</cp:lastPrinted>
  <dcterms:modified xsi:type="dcterms:W3CDTF">2014-02-08T07:53:00Z</dcterms:modified>
  <cp:revision>3</cp:revision>
  <dc:subject/>
  <dc:title>โปรแกรมทัวร์จีน ปักกิ่ง 5 วัน บินแอร์ไชน่า</dc:title>
</cp:coreProperties>
</file>