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84"/>
          <w:szCs w:val="84"/>
        </w:rPr>
      </w:pPr>
      <w:r>
        <w:rPr>
          <w:rFonts w:eastAsia="Times New Roman" w:cs="Times New Roman"/>
          <w:b/>
          <w:bCs/>
          <w:sz w:val="84"/>
          <w:szCs w:val="84"/>
        </w:rPr>
        <w:t xml:space="preserve">   </w:t>
      </w:r>
      <w:r>
        <w:rPr>
          <w:b/>
          <w:bCs/>
          <w:sz w:val="84"/>
          <w:szCs w:val="84"/>
        </w:rPr>
        <w:t>www.programtour.com</w:t>
      </w:r>
    </w:p>
    <w:p>
      <w:pPr>
        <w:pStyle w:val="Normal"/>
        <w:rPr>
          <w:b/>
          <w:b/>
          <w:bCs/>
          <w:sz w:val="84"/>
          <w:szCs w:val="8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81575</wp:posOffset>
            </wp:positionH>
            <wp:positionV relativeFrom="paragraph">
              <wp:posOffset>248920</wp:posOffset>
            </wp:positionV>
            <wp:extent cx="104775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sz w:val="84"/>
          <w:szCs w:val="84"/>
        </w:rPr>
        <w:t xml:space="preserve">          </w:t>
      </w:r>
      <w:r>
        <w:rPr>
          <w:b/>
          <w:b/>
          <w:bCs/>
          <w:sz w:val="84"/>
          <w:sz w:val="84"/>
          <w:szCs w:val="84"/>
        </w:rPr>
        <w:t>ทัวร์ปักกิ่ง</w:t>
      </w:r>
      <w:r>
        <w:rPr>
          <w:rFonts w:eastAsia="Times New Roman" w:cs="Times New Roman"/>
          <w:b/>
          <w:b/>
          <w:bCs/>
          <w:sz w:val="84"/>
          <w:sz w:val="84"/>
          <w:szCs w:val="84"/>
        </w:rPr>
        <w:t xml:space="preserve"> </w:t>
      </w:r>
      <w:r>
        <w:rPr>
          <w:b/>
          <w:bCs/>
          <w:sz w:val="84"/>
          <w:szCs w:val="84"/>
        </w:rPr>
        <w:t xml:space="preserve">5 </w:t>
      </w:r>
      <w:r>
        <w:rPr>
          <w:b/>
          <w:b/>
          <w:bCs/>
          <w:sz w:val="84"/>
          <w:sz w:val="84"/>
          <w:szCs w:val="84"/>
        </w:rPr>
        <w:t>วัน</w:t>
      </w:r>
      <w:r>
        <w:rPr>
          <w:rFonts w:eastAsia="Times New Roman" w:cs="Times New Roman"/>
          <w:b/>
          <w:b/>
          <w:bCs/>
          <w:sz w:val="84"/>
          <w:sz w:val="84"/>
          <w:szCs w:val="84"/>
        </w:rPr>
        <w:t xml:space="preserve"> </w:t>
      </w:r>
      <w:r>
        <w:rPr>
          <w:b/>
          <w:b/>
          <w:bCs/>
          <w:sz w:val="84"/>
          <w:sz w:val="84"/>
          <w:szCs w:val="84"/>
        </w:rPr>
        <w:t>ราคาพิเศษ</w:t>
      </w:r>
    </w:p>
    <w:p>
      <w:pPr>
        <w:pStyle w:val="Normal"/>
        <w:rPr>
          <w:b/>
          <w:b/>
          <w:bCs/>
          <w:sz w:val="84"/>
          <w:szCs w:val="84"/>
          <w:lang w:val="en-US" w:eastAsia="en-US"/>
        </w:rPr>
      </w:pPr>
      <w:r>
        <w:rPr>
          <w:b/>
          <w:bCs/>
          <w:sz w:val="84"/>
          <w:szCs w:val="8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-79375</wp:posOffset>
                </wp:positionH>
                <wp:positionV relativeFrom="margin">
                  <wp:posOffset>1339850</wp:posOffset>
                </wp:positionV>
                <wp:extent cx="6769100" cy="1739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en-US"/>
                              </w:rPr>
                              <w:t>SUPER SHOCK !!! BEIJING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ปักกิ่ง กำแพงเมืองจีน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CA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แอร์ ไชน่า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33pt;height:137pt;mso-wrap-distance-left:17.85pt;mso-wrap-distance-right:7.2pt;mso-wrap-distance-top:7.2pt;mso-wrap-distance-bottom:7.2pt;margin-top:105.5pt;mso-position-vertical-relative:margin;margin-left:-6.2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  <w:lang w:eastAsia="en-US"/>
                        </w:rPr>
                        <w:t>SUPER SHOCK !!! BEIJING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ปักกิ่ง กำแพงเมืองจีน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CA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แอร์ ไช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195</wp:posOffset>
                </wp:positionV>
                <wp:extent cx="6628765" cy="1943100"/>
                <wp:effectExtent l="952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943280"/>
                          <a:chOff x="0" y="0"/>
                          <a:chExt cx="66286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600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4920" y="0"/>
                            <a:ext cx="242712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82400" y="0"/>
                            <a:ext cx="2546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.85pt;width:521.95pt;height:153pt" coordorigin="-15,57" coordsize="10439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5;top:57;width:2607;height:3059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591;top:57;width:3821;height:3059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414;top:57;width:4009;height:30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ที่ยวกำแพงเมืองจีน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ความยิ่งใหญ่ของ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จัตุรัสเทียนอันเหม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จัตุรัสที่ใหญ่ที่สุดใน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ความงดงามของ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พระราชวังกู้กง</w:t>
      </w:r>
      <w:r>
        <w:rPr>
          <w:rFonts w:cs="Tahoma"/>
          <w:szCs w:val="24"/>
        </w:rPr>
        <w:t>…พระราชวังเก่าแก่ที่มีประวัติศาสตร์ยาวนานกว่า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500 </w:t>
      </w:r>
      <w:r>
        <w:rPr>
          <w:rFonts w:cs="Tahoma"/>
          <w:szCs w:val="24"/>
        </w:rPr>
        <w:t>ปี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ฟู่จิ่ง</w:t>
      </w:r>
      <w:r>
        <w:rPr>
          <w:rFonts w:eastAsia="Times New Roman" w:cs="Times New Roman"/>
          <w:b/>
          <w:b/>
          <w:bCs/>
          <w:szCs w:val="24"/>
        </w:rPr>
        <w:t xml:space="preserve">  </w:t>
      </w:r>
      <w:r>
        <w:rPr>
          <w:rFonts w:cs="Tahoma"/>
          <w:b/>
          <w:b/>
          <w:bCs/>
          <w:szCs w:val="24"/>
        </w:rPr>
        <w:t>ตลาดรัสเซียเก่า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และตลาดรัสเซียใหม่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48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พักโรงแรมระด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4 </w:t>
      </w:r>
      <w:r>
        <w:rPr>
          <w:rFonts w:cs="Tahoma"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พิเศษ</w:t>
      </w:r>
      <w:r>
        <w:rPr>
          <w:rFonts w:cs="Tahoma"/>
          <w:szCs w:val="24"/>
        </w:rPr>
        <w:t>..</w:t>
      </w:r>
      <w:r>
        <w:rPr>
          <w:rFonts w:cs="Tahoma"/>
          <w:b/>
          <w:b/>
          <w:bCs/>
          <w:szCs w:val="24"/>
        </w:rPr>
        <w:t>ชมโชว์สุดอลังการ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กายกรรมปักกิ่ง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pacing w:val="-14"/>
          <w:sz w:val="30"/>
          <w:sz w:val="30"/>
          <w:szCs w:val="30"/>
          <w:u w:val="single"/>
        </w:rPr>
        <w:t xml:space="preserve">ยัง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  <w:t>**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24"/>
          <w:u w:val="single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b/>
          <w:bCs/>
          <w:color w:val="000000"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ราคานี้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06-10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ส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 </w:t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</w:t>
        <w:tab/>
      </w:r>
      <w:r>
        <w:rPr>
          <w:rFonts w:cs="Tahoma" w:ascii="Tahoma" w:hAnsi="Tahoma"/>
          <w:b/>
          <w:bCs/>
          <w:color w:val="FF0000"/>
          <w:sz w:val="32"/>
          <w:szCs w:val="32"/>
        </w:rPr>
        <w:tab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13,888.- 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ัตุรัสเทียนอันเหมิน</w:t>
      </w:r>
    </w:p>
    <w:p>
      <w:pPr>
        <w:pStyle w:val="Normal"/>
        <w:spacing w:lineRule="exact" w:line="400"/>
        <w:ind w:left="611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ระราชวังกู้ก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ผ้าไห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สนามกีฬารังน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ายกรรมปักกิ่ง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/>
      </w:pPr>
      <w:r>
        <w:rPr>
          <w:rFonts w:cs="Tahoma"/>
          <w:sz w:val="22"/>
          <w:sz w:val="22"/>
          <w:szCs w:val="22"/>
        </w:rPr>
        <w:t>พระราชวังฤดูร้อ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นวดฝ่าเท้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อฟ้าเทียนถานร้านไข่มุ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หวังฝูจิ่ง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ศูนย์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บัวหิ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ปปิ้งตลาดรัสเซียเก่า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หย่าซิ่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ระตูชั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ผ่านชม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CCTV –</w:t>
      </w:r>
      <w:r>
        <w:rPr>
          <w:rFonts w:cs="Tahoma"/>
          <w:sz w:val="22"/>
          <w:sz w:val="22"/>
          <w:szCs w:val="22"/>
        </w:rPr>
        <w:t>ผ่านชมโรงละครแห่งชาติ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ปปิ้งตลาดรัสเซียใหม่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ซิ่วสุ่ย</w:t>
      </w:r>
      <w:r>
        <w:rPr>
          <w:rFonts w:cs="Tahoma"/>
          <w:sz w:val="22"/>
          <w:szCs w:val="22"/>
        </w:rPr>
        <w:t>)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ผ่านชมสนามกีฬา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spacing w:val="-20"/>
          <w:kern w:val="2"/>
          <w:szCs w:val="24"/>
        </w:rPr>
        <w:t xml:space="preserve">  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รังนก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สระว่ายน้ำ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กายกรรมปักกิ่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.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80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สหรัฐอเมริกาออกแบ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9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 แบ่งเป็น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และ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ของจีน ซึ่งมีฐานะเทียบเท่ากับมณฑลหลังจากปักกิ่งได้รับการจัดตั้งเป็นเมืองหลวงของสาธารณ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ู้ก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รงงานผลิต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วิธีการนำเส้นไหมออกมาผลิตเป็นสินค้าทั้งใช้เครื่องจักร และแรงงาน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มาทำไส้นวมผ้าห่ม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หมาะกับการซื้อเป็นทั้งของฝากและใช้เ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ลักษณะภา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Dublin’s Trinity Colleg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นวดฝ่าเท้า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31"/>
        <w:gridCol w:w="1620"/>
        <w:gridCol w:w="5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ตําหนักฉีเหนียนเตี้ยน ตําหนักหวงฉงอี่และลานหยวนชิว 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ให้ท่านได้เลือกซื้อผลิตภัณฑ์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ข่มุ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ชื่อเสียงของเมืองจีน อาทิเช่น ครีมไข่มุก ผงไข่มุก เป็นต้น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หวังฟู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และร้านค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อาหาร ศูนย์กล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3"/>
          <w:szCs w:val="24"/>
        </w:rPr>
        <w:t xml:space="preserve">   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3"/>
          <w:sz w:val="23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 w:val="23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3"/>
          <w:sz w:val="23"/>
          <w:szCs w:val="24"/>
        </w:rPr>
        <w:t>กำแพงเมืองจีนด่านจียงกวน</w:t>
      </w:r>
      <w:r>
        <w:rPr>
          <w:rFonts w:cs="Tahoma" w:ascii="Tahoma" w:hAnsi="Tahoma"/>
          <w:b/>
          <w:bCs/>
          <w:color w:val="FFFFFF"/>
          <w:kern w:val="2"/>
          <w:sz w:val="23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3"/>
          <w:sz w:val="23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 w:val="23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3"/>
          <w:sz w:val="23"/>
          <w:szCs w:val="24"/>
        </w:rPr>
        <w:t xml:space="preserve">อิสระช้อปปิ้งตลาดรัสเซียเก่า </w:t>
      </w:r>
      <w:r>
        <w:rPr>
          <w:rFonts w:cs="Tahoma" w:ascii="Tahoma" w:hAnsi="Tahoma"/>
          <w:b/>
          <w:bCs/>
          <w:color w:val="FFFFFF"/>
          <w:kern w:val="2"/>
          <w:sz w:val="23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 w:val="23"/>
          <w:sz w:val="23"/>
          <w:szCs w:val="24"/>
        </w:rPr>
        <w:t>หย่าซิ่ว</w:t>
      </w:r>
      <w:r>
        <w:rPr>
          <w:rFonts w:cs="Tahoma" w:ascii="Tahoma" w:hAnsi="Tahoma"/>
          <w:b/>
          <w:bCs/>
          <w:color w:val="FFFFFF"/>
          <w:kern w:val="2"/>
          <w:sz w:val="23"/>
          <w:szCs w:val="24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  <w:gridCol w:w="5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 ๆของจีนสมัยโบราณสร้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มีความยาวทั้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ิสระช้อปปิ้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ก่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ย่าซิ่ว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ซึ่งเป็นตลาดขายสินค้านานาชนิดราคาถู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ากๆ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ั้งขายส่ง  และขายปลีก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ผ่านชม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CCTV 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่านชมโรงละครแห่งชาติ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ิสระช้อปปิ้งตลาดรัสเซียใหม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ิ่วสุ่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1701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ช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นี้เมื่อก่อนใช้เวลาฮ่องเต้เสด็จไปสงครามก็จะออกจากเมืองโดยใช้ประตูแห่งนี้สร้างในสมัยราช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งศ์หมิง ซึ่งมีอาย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สถานีโทรทัศน์ส่วนกลางแห่งชาติ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CTV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คารสำนักงานใหญ่แห่งใหม่ของสถานีโทรทัศน์ซีซีทีวี มีรูปลักษณ์ที่แหวกแนวไปจากตึกระฟ้าทั่วไป เกิดจากสองอาคารที่ตั้งมุมฉากต่อเข้าหากัน มองดูเหมือนอุโมงค์ขนาดใหญ่ ซึ่งช่วยกระจายแรงลมที่ปะทะกับตึกได้เป็นอย่างดี ตึกใหม่นี้ออ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Rem Koolhas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Ole Scheeren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วิศวกรผู้คุมงานก่อสร้างค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Ove Arup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โรงละคร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90,48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ฟุต โครงสร้างภายนอกประกอบขึ้นจากกระจกผสมไทเทเนียม ผู้ออกแบบชาวฝรั่งเศส พอลอังโตร จงใจให้สถาปัตยกรรมดูโดดเด่นขึ้นมาท่ามกลางถนน และตึกแบบโบราณโรงละครแห่งชาติแห่งนี้แบ่งพื้นที่เป็นโรงโอเปร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4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ั่ง  คอนเสิร์ตฮอ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0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ั่ง  และโรงภาพยนต์ 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  พื้นผิวของผนังที่กึ่งโปร่งแสงจะทำให้ผู้คนที่เดินผ่านไปมาในตอนกลางคืนจะมองเห็นการแสดงด้านในวับๆ แวมๆ ซึ่งเป็นลักษณะเด่นของสถาปัตยกรรมแห่งน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ิ่วสุ่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สินค้าให้ท่านช้อปปิ้งได้อย่างจุใจไม่แพ้ตลาดรัสเซียเก่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7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ปักกิ่ง กำแพงเมืองจี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วั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คื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(CA)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60"/>
        <w:gridCol w:w="2409"/>
        <w:gridCol w:w="2499"/>
        <w:gridCol w:w="119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6-1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 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8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8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และค่าภาษีบริการหัก ณ ที่จ่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ปลว่า    เดินทางทั้งหมด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left="795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pacing w:val="-8"/>
          <w:sz w:val="22"/>
          <w:szCs w:val="22"/>
          <w:u w:val="single"/>
        </w:rPr>
      </w:pPr>
      <w:r>
        <w:rPr>
          <w:rFonts w:cs="Tahoma" w:ascii="Tahoma" w:hAnsi="Tahoma"/>
          <w:color w:val="000000"/>
          <w:spacing w:val="-8"/>
          <w:sz w:val="22"/>
          <w:szCs w:val="22"/>
          <w:u w:val="single"/>
        </w:rPr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8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3,56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ฝากประจำ หรือสเตทเมนท์จากธนาคาร ย้อนหลัง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ด้ 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Tahoma" w:ascii="Tahoma" w:hAnsi="Tahoma"/>
          <w:b/>
          <w:bCs/>
          <w:sz w:val="22"/>
          <w:szCs w:val="22"/>
        </w:rPr>
        <w:t>0-2247-8970, 0-2245-7033</w:t>
        <w:tab/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20"/>
      <w:type w:val="nextPage"/>
      <w:pgSz w:w="11906" w:h="16838"/>
      <w:pgMar w:left="900" w:right="566" w:gutter="0" w:header="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eastAsia="SimSun;宋体" w:cs="JasmineUPC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0" Type="http://schemas.openxmlformats.org/officeDocument/2006/relationships/hyperlink" Target="http://th.wikipedia.org/wiki/&#3648;&#3617;&#3639;&#3629;&#3591;" TargetMode="External"/><Relationship Id="rId11" Type="http://schemas.openxmlformats.org/officeDocument/2006/relationships/hyperlink" Target="http://th.wikipedia.org/wiki/&#3650;&#3621;&#3585;" TargetMode="External"/><Relationship Id="rId12" Type="http://schemas.openxmlformats.org/officeDocument/2006/relationships/hyperlink" Target="http://th.wikipedia.org/wiki/&#3619;&#3634;&#3594;&#3623;&#3591;&#3624;&#3660;&#3627;&#3617;&#3636;&#3591;" TargetMode="External"/><Relationship Id="rId13" Type="http://schemas.openxmlformats.org/officeDocument/2006/relationships/hyperlink" Target="http://th.wikipedia.org/wiki/&#3617;&#3629;&#3591;&#3650;&#3585;&#3621;" TargetMode="External"/><Relationship Id="rId14" Type="http://schemas.openxmlformats.org/officeDocument/2006/relationships/hyperlink" Target="http://th.wikipedia.org/w/index.php?title=&#3648;&#3605;&#3636;&#3619;&#3660;&#3585;&amp;action=edit&amp;redlink=1" TargetMode="External"/><Relationship Id="rId15" Type="http://schemas.openxmlformats.org/officeDocument/2006/relationships/hyperlink" Target="http://th.wikipedia.org/wiki/&#3585;&#3636;&#3650;&#3621;&#3648;&#3617;&#3605;&#3619;" TargetMode="External"/><Relationship Id="rId16" Type="http://schemas.openxmlformats.org/officeDocument/2006/relationships/hyperlink" Target="http://th.wikipedia.org/wiki/&#3618;&#3640;&#3588;&#3585;&#3621;&#3634;&#3591;" TargetMode="External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52:00Z</dcterms:created>
  <dc:creator>www.programtour.com</dc:creator>
  <dc:description/>
  <cp:keywords>ทัวร์ปักกิ่ง ราคาประหยัด ทัวร์ปักกิ่งโดยไชน่าอิสเทริน ทัวร์ปักกิ่ง กำแพงเมืองจีน ทัวร์ปักกิ่ง พระราชวังต้องห้าม</cp:keywords>
  <dc:language>en-US</dc:language>
  <cp:lastModifiedBy>Windows User</cp:lastModifiedBy>
  <cp:lastPrinted>2012-01-04T15:44:00Z</cp:lastPrinted>
  <dcterms:modified xsi:type="dcterms:W3CDTF">2012-07-26T03:52:00Z</dcterms:modified>
  <cp:revision>2</cp:revision>
  <dc:subject/>
  <dc:title>สมปองทัวร์พาสู่ปักกิ่ง 5 วัน</dc:title>
</cp:coreProperties>
</file>