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eastAsia="Tahoma" w:cs="Tahoma" w:ascii="Tahoma" w:hAnsi="Tahoma"/>
          <w:b/>
          <w:bCs/>
          <w:sz w:val="48"/>
          <w:szCs w:val="48"/>
        </w:rPr>
        <w:t xml:space="preserve">                </w:t>
      </w:r>
      <w:r>
        <w:rPr>
          <w:rFonts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eastAsia="Tahoma" w:cs="Tahoma" w:ascii="Tahoma" w:hAnsi="Tahoma"/>
          <w:b/>
          <w:bCs/>
          <w:sz w:val="48"/>
          <w:szCs w:val="48"/>
        </w:rPr>
        <w:t xml:space="preserve">         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ทัวร์ปักกิ่ง </w:t>
      </w:r>
      <w:r>
        <w:rPr>
          <w:rFonts w:cs="Tahoma" w:ascii="Tahoma" w:hAnsi="Tahoma"/>
          <w:b/>
          <w:bCs/>
          <w:sz w:val="48"/>
          <w:szCs w:val="48"/>
        </w:rPr>
        <w:t xml:space="preserve">5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วัน บินกับการบินไทย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margin">
                  <wp:posOffset>874395</wp:posOffset>
                </wp:positionV>
                <wp:extent cx="6654800" cy="178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78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ปักกิ่ง กำแพงเมืองจี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Snow world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หลงชิงเสีย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คื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TG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ไท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4pt;height:140.35pt;mso-wrap-distance-left:17.85pt;mso-wrap-distance-right:7.2pt;mso-wrap-distance-top:7.2pt;mso-wrap-distance-bottom:7.2pt;margin-top:68.85pt;mso-position-vertical-relative:margin;margin-left:-1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ปักกิ่ง กำแพงเมืองจี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Snow world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หลงชิงเสีย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คื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TG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1600200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29765</wp:posOffset>
            </wp:positionH>
            <wp:positionV relativeFrom="paragraph">
              <wp:posOffset>144780</wp:posOffset>
            </wp:positionV>
            <wp:extent cx="14859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2865</wp:posOffset>
                </wp:positionV>
                <wp:extent cx="6179185" cy="152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1520280"/>
                          <a:chOff x="0" y="0"/>
                          <a:chExt cx="6179040" cy="152028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03440" y="0"/>
                            <a:ext cx="1875960" cy="15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6800" y="0"/>
                            <a:ext cx="209628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PA5490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0680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.95pt;width:486.55pt;height:119.7pt" coordorigin="348,99" coordsize="9731,2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7125;top:99;width:2953;height:23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3823;top:99;width:3300;height:23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PA54903" stroked="f" o:allowincell="f" style="position:absolute;left:348;top:99;width:3474;height:2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tLeas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เที่ยวกำแพงเมืองจีน</w:t>
      </w:r>
      <w:r>
        <w:rPr>
          <w:rFonts w:cs="Tahoma"/>
          <w:szCs w:val="24"/>
        </w:rPr>
        <w:t xml:space="preserve">..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tLeas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สนุกสนานกับกิจกรรมบนลานสกีที่ปักกิ่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 w:ascii="Tahoma" w:hAnsi="Tahoma"/>
          <w:szCs w:val="24"/>
        </w:rPr>
        <w:t>SNOW WORLD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tLeas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มความงดงามของพระราชวังกู้กง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tLeas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>..</w:t>
      </w:r>
      <w:r>
        <w:rPr>
          <w:rFonts w:cs="Tahoma" w:ascii="Tahoma" w:hAnsi="Tahoma"/>
          <w:szCs w:val="24"/>
        </w:rPr>
        <w:t>The Place,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ถนนหวังฟู่จิ่งและ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ตลาดรัสเซีย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tLeas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พักโรงแรมระด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4 </w:t>
      </w:r>
      <w:r>
        <w:rPr>
          <w:rFonts w:cs="Tahoma"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พิเศษ</w:t>
      </w:r>
      <w:r>
        <w:rPr>
          <w:rFonts w:cs="Tahoma"/>
          <w:szCs w:val="24"/>
        </w:rPr>
        <w:t>..</w:t>
      </w:r>
      <w:r>
        <w:rPr>
          <w:rFonts w:cs="Tahoma"/>
          <w:szCs w:val="24"/>
        </w:rPr>
        <w:t>ชมโชว์สุดอลังการ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กายกรรมปักกิ่ง</w:t>
      </w:r>
    </w:p>
    <w:p>
      <w:pPr>
        <w:pStyle w:val="Normal"/>
        <w:spacing w:lineRule="atLeast" w:line="360"/>
        <w:ind w:left="1077" w:right="125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ราคานี้ไม่แจกกระเป๋า ไม่รวมทิปไกด์ ทิปคนขับรถ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7938" w:leader="none"/>
        </w:tabs>
        <w:spacing w:lineRule="exact" w:line="40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กำหนดการเดินทาง วันที่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 xml:space="preserve">23-27/30 </w:t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ม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ค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 xml:space="preserve">. 56-03 </w:t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กพ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>.56</w:t>
        <w:tab/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25,900.-</w:t>
      </w:r>
    </w:p>
    <w:p>
      <w:pPr>
        <w:pStyle w:val="Normal"/>
        <w:numPr>
          <w:ilvl w:val="0"/>
          <w:numId w:val="3"/>
        </w:numPr>
        <w:spacing w:lineRule="exact" w:line="480"/>
        <w:ind w:left="5942" w:hanging="36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cs="Tahoma" w:ascii="Tahoma" w:hAnsi="Tahoma"/>
          <w:sz w:val="22"/>
          <w:szCs w:val="22"/>
        </w:rPr>
        <w:t>-The Place</w:t>
      </w:r>
    </w:p>
    <w:p>
      <w:pPr>
        <w:pStyle w:val="Normal"/>
        <w:numPr>
          <w:ilvl w:val="0"/>
          <w:numId w:val="3"/>
        </w:numPr>
        <w:spacing w:lineRule="exact" w:line="480"/>
        <w:ind w:left="5942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ัตุรัสเทียนอันเหมิน–พระราชวังกู้ก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ใบชา</w:t>
      </w:r>
    </w:p>
    <w:p>
      <w:pPr>
        <w:pStyle w:val="Normal"/>
        <w:spacing w:lineRule="exact" w:line="480"/>
        <w:ind w:left="594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ผ่านชมสนามกีฬารังน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ายกรรมปักกิ่ง</w:t>
      </w:r>
    </w:p>
    <w:p>
      <w:pPr>
        <w:pStyle w:val="Normal"/>
        <w:numPr>
          <w:ilvl w:val="0"/>
          <w:numId w:val="3"/>
        </w:numPr>
        <w:spacing w:lineRule="exact" w:line="480"/>
        <w:ind w:left="5942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ราชวังฤดูร้อน–ศูนย์วิจัยการแพทย์แผนโบราณ</w:t>
      </w:r>
    </w:p>
    <w:p>
      <w:pPr>
        <w:pStyle w:val="Normal"/>
        <w:spacing w:lineRule="exact" w:line="480"/>
        <w:ind w:left="5942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อฟ้าเทียนถาน–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หวังฟู่จิ่ง</w:t>
      </w:r>
    </w:p>
    <w:p>
      <w:pPr>
        <w:pStyle w:val="Normal"/>
        <w:numPr>
          <w:ilvl w:val="0"/>
          <w:numId w:val="3"/>
        </w:numPr>
        <w:spacing w:lineRule="exact" w:line="480"/>
        <w:ind w:left="5942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ูนย์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 w:ascii="Tahoma" w:hAnsi="Tahoma"/>
          <w:sz w:val="22"/>
          <w:szCs w:val="22"/>
        </w:rPr>
        <w:t>-SNOW WORLD-</w:t>
      </w:r>
      <w:r>
        <w:rPr>
          <w:rFonts w:ascii="Tahoma" w:hAnsi="Tahoma" w:cs="Tahoma"/>
          <w:sz w:val="22"/>
          <w:sz w:val="22"/>
          <w:szCs w:val="22"/>
        </w:rPr>
        <w:t>ร้านบัวหิ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งานแกะสลักน้ำแข็งหลงชิงเสีย</w:t>
      </w:r>
    </w:p>
    <w:p>
      <w:pPr>
        <w:pStyle w:val="Normal"/>
        <w:numPr>
          <w:ilvl w:val="0"/>
          <w:numId w:val="3"/>
        </w:numPr>
        <w:spacing w:lineRule="exact" w:line="480"/>
        <w:ind w:left="5942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ตูชั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ลามะ–ตลาดรัสเซี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กรุงเทพ ฯ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ปักกิ่ง–ช้อปปิ้งย่าน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The Place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740"/>
        <w:gridCol w:w="1440"/>
        <w:gridCol w:w="1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8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ณะพร้อมกันที่ สนามบินนานาชาติสุวรรณภูมิ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ายการบิน ไท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TG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รวจเช็คสัมภาระและ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.1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เดินทางสู่ กรุงปักกิ่ง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G 6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5.5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ินทางถึง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กรุงปักกิ่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นามบินนี้ได้เปิดส่วนขยายแห่งใหม่ เพื่อเปิดให้บริการ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้อนรับกีฬาโอลิมปิ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15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นามบินมีขนาดใหญ่กว่าแพนตากอนของ สหรัฐอเมริกา ออกแบบโดย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ถาปนิกนักเดินทางที่เข้าถึงจิตใจผู้โดยสาร ด้วยการออกแบบให้แบ่งเป็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และใช้นวัตกรรมใหม่ที่ช่วยลดปริมาณก๊าซคาร์บอนภาย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นตัวอาคาร นำท่านผ่านพิธีการตรวจคนเข้าเมือง นำท่านเดินทางเข้าสู่ตัวเมืองปักกิ่ง เมืองหลวงของ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ัจจุบัน แบ่งเป็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ขตและ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เภอ เป็นนครที่ขึ้นตรงต่อส่วนกลา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ื้นที่ทั่วนครเป่ยจิงมี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ารางกิโลเมตร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ครปักกิ่งเป็นศูนย์การ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ือง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แห่งของจีน ซึ่งมีฐานะเทียบเท่ากับมณฑล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ฉพาะหลังจากสมัย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นำท่านช้อปปิ้งที่ย่าน </w:t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sz w:val="22"/>
                <w:szCs w:val="22"/>
              </w:rPr>
              <w:t>THE PLACE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แหล่งช้อปแห่งใหม่ในปักกิ่งภาษาจีนเรียกว่า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"shi mao tian jie" The Palace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ตั้งอยู่บนถน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Dong Da Qiao Lu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หรืออยู่ทิศเหนือของ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Silk market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มีของแบรนด์เนมให้เลือกช้อปอย่างเช่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ZARA, MNG, PROMOD, Mexx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เป็นต้นห้างนี้เปิดได้ไม่นาน และยิ่งใหญ่สไตล์จี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อีกแล้ว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เพราะมีจอ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LCD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ขนาดใหญ่ยักษ์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6,000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OLIDAY INN HEAVEN TEMPLE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right="13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่านชมสนามกีฬารังนก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right="130" w:hanging="1440"/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กายกรรมปักกิ่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40"/>
        <w:gridCol w:w="1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hanging="8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ห้ท่านเดิ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กู้ก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ระองค์ พระราชวังเก่าแก่ที่มีประวัติศาสตร์ยาวนาน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ี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นำ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ผ่านชมและถ่ายรูปหน้าสนามกีฬาโอลิมปิครังนก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นามกีฬาโอลิมปิครังนกออกแบบโดยสถาปนิกชาวสวิสเซอร์แลนด์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ิดการแข่งขันโอลิมปิ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มีลักษณะภายนอกคล้ายกับ “รังนก”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ublin’s Trinity College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OLIDAY INN HEAVEN TEMPLE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"/>
        <w:gridCol w:w="7741"/>
        <w:gridCol w:w="10"/>
        <w:gridCol w:w="1430"/>
        <w:gridCol w:w="13"/>
      </w:tblGrid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พระราชวังฤดูร้อนอวี้เหอหยวน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ั้งอยู่ในเขตชานเมืองด้านทิศตะวันตก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ฮกตาร์ ประกอบด้วยเนื้อที่ที่เป็นนํ้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่ว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ระกอบด้วยสองส่วนคือ เข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บนเขาว่านโซ่วซานได้สร้างวิหาร ตำหนัก พ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ลั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ส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ศูนย์วิจัยทางการแพทย์แผนโบราณ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วินิจฉัยโรคโดยแพทย์ผู้เชี่ยวชาญ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ฮกต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ระกอบด้วยตําหนักฉีเหนียนเตี้ยน ตําหนักหวงฉงอี่และลานหยวนชิว เป็นต้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จากนั้นให้ท่านเลือกซื้อผลิตภัณฑ์จา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ข่ม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ที่มีชื่อเสียงของเมืองจีน อาทิเช่น ครีมไข่มุก ผงไข่มุก เป็นต้น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นนหวังฝูจิ่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 และร้านค้า ร้านอาหารศูนย์กลางความบันเทิงมากมายที่จะสร้างสีสันให้กับผู้ที่มาจับจ่ายบนถนนคนเดินแห่งนี้เชิญท่านอิสระช้อปปิ้งตามอัธยาศัย</w:t>
            </w:r>
          </w:p>
        </w:tc>
        <w:tc>
          <w:tcPr>
            <w:tcW w:w="14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OLIDAY INN HEAVEN TEMPLE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ด่านจวีห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SNOW WORLD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งานแกะสลักน้ำแข็งหลงชิงเสีย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60"/>
        <w:gridCol w:w="10"/>
        <w:gridCol w:w="1430"/>
        <w:gridCol w:w="13"/>
      </w:tblGrid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หลังจากนั้นยังมีการสร้างกำแพงต่ออีกหลายครั้งด้วยกันแต่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now Worl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ถานที่แห่งนี้เองที่จะทำให้ท่านเพลิดเพลินกับกิจกรรมต่างๆ บนลาน ซึ่งมีระดับความหนาของหิมะอยู่ในราว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 – 1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ซนติเมตร ณ สกีรีสอร์ท สถานที่แห่งนี้พรั่งพร้อมไปด้วยอุปกรณ์การเล่นบนลานหิมะอย่างครบครัน ได้แก่ แผ่นเลื่อนสกีหิม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้าลากเลื่อนหิม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บอลลู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โนว์โมบิล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ครื่องเล่นสไลด์จากภูเขาหิมะและอื่นๆ อีกมากมาย รวมทั้งกิจกรรมบนลานหิมะที่จะทำให้ท่านได้สนุกสนานจนลืมเวล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รวมค่าอุปกรณ์เล่นสกี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ศกาลแกะสลักน้ำแข็งหลงชิงเส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ันยิ่งใหญ่ตระการตาไปด้วยแสงไฟหลากหลายสีส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การแกะสลักน้ำแข็งที่เหมือนกับของจริง สวยงามวิจิตรม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การแกะสลักน้ำแข็งให้เป็นรูปต่าง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หมือนกับของจริงและมีการประดับไฟอย่างสวยงามอยู่ในน้ำแข็งที่แกะออกมาท่ามกลางบรรยากาศที่สวยง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อิสระถ่ายรูปอย่างจุใจ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HOLIDAY INN HEAVEN TEMPLE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–ตลาดรัสเซี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–</w:t>
      </w:r>
      <w:r>
        <w:rPr/>
        <w:t>กรุงเทพ ฯ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61"/>
        <w:gridCol w:w="7"/>
        <w:gridCol w:w="1433"/>
        <w:gridCol w:w="12"/>
      </w:tblGrid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4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ประตูชัย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ระตูนี้เมื่อก่อนใช้เวลาฮ่องเต้เสด็จไปสงครามก็จะออกจากเมืองโดยใช้ประตูแห่งนี้ สร้างในสมัยราชวงศ์หมิง ซึ่งมีอายุ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ว่าปี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ลามะ ยงเหอก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ป็นต้นมา ที่นี่ได้กลายป็นศูนย์</w:t>
            </w:r>
          </w:p>
          <w:p>
            <w:pPr>
              <w:pStyle w:val="Normal"/>
              <w:spacing w:lineRule="exact" w:line="300"/>
              <w:ind w:right="-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ว่านฟู่เก๋อ</w:t>
            </w:r>
          </w:p>
        </w:tc>
        <w:tc>
          <w:tcPr>
            <w:tcW w:w="14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 w:val="20"/>
                <w:szCs w:val="20"/>
              </w:rPr>
              <w:t>อาหา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 w:val="20"/>
                <w:szCs w:val="20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 w:val="20"/>
                <w:szCs w:val="20"/>
              </w:rPr>
              <w:t>กวางตุ้ง</w:t>
            </w:r>
          </w:p>
        </w:tc>
      </w:tr>
      <w:tr>
        <w:trPr/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ให้ท่านได้ช้อปปิ้งขอ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PY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ยี่ห้อดังมากมาย ทั้งกระเป๋า เสื้อผ้า รองเท้า และอื่นๆอีกมากมาย</w:t>
            </w:r>
            <w:r>
              <w:rPr>
                <w:rFonts w:ascii="Tahoma" w:hAnsi="Tahoma" w:cs="Tahoma"/>
                <w:color w:val="000000"/>
                <w:spacing w:val="-6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17.0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อำลากรุงปักกิ่ง เดินทางกลับกรุงเทพฯ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TG 615</w:t>
            </w:r>
          </w:p>
        </w:tc>
        <w:tc>
          <w:tcPr>
            <w:tcW w:w="14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1.1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4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  ปักกิ่ง กำแพงเมืองจี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now World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หลงชิงเสีย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วั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คื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(TG)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440"/>
        <w:gridCol w:w="1820"/>
        <w:gridCol w:w="1653"/>
        <w:gridCol w:w="120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846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 xml:space="preserve">23-27/30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 56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,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pacing w:val="-8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8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4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ทู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</w:t>
      </w:r>
      <w:r>
        <w:rPr>
          <w:rFonts w:ascii="Tahoma" w:hAnsi="Tahoma" w:cs="Tahoma"/>
          <w:color w:val="000000"/>
          <w:sz w:val="22"/>
          <w:sz w:val="22"/>
          <w:szCs w:val="22"/>
        </w:rPr>
        <w:t>๊ก</w:t>
      </w:r>
      <w:r>
        <w:rPr>
          <w:rFonts w:ascii="Tahoma" w:hAnsi="Tahoma" w:cs="Tahoma"/>
          <w:color w:val="000000"/>
          <w:sz w:val="22"/>
          <w:sz w:val="22"/>
          <w:szCs w:val="22"/>
        </w:rPr>
        <w:t>เกอร์ หรือรูปที่</w:t>
      </w:r>
      <w:r>
        <w:rPr>
          <w:rFonts w:ascii="Tahoma" w:hAnsi="Tahoma" w:cs="Tahoma"/>
          <w:color w:val="000000"/>
          <w:sz w:val="22"/>
          <w:sz w:val="22"/>
          <w:szCs w:val="22"/>
        </w:rPr>
        <w:t>พ</w:t>
      </w:r>
      <w:r>
        <w:rPr>
          <w:rFonts w:ascii="Tahoma" w:hAnsi="Tahoma" w:cs="Tahoma"/>
          <w:color w:val="000000"/>
          <w:sz w:val="22"/>
          <w:sz w:val="22"/>
          <w:szCs w:val="22"/>
        </w:rPr>
        <w:t>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SURNAME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>.........................................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>ส</w:t>
      </w:r>
      <w:r>
        <w:rPr>
          <w:rFonts w:ascii="Tahoma" w:hAnsi="Tahoma" w:cs="Tahoma"/>
          <w:sz w:val="22"/>
          <w:sz w:val="22"/>
          <w:szCs w:val="22"/>
        </w:rPr>
        <w:t xml:space="preserve">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1"/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eastAsia="SimSun;宋体" w:cs="JasmineUPC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1" Type="http://schemas.openxmlformats.org/officeDocument/2006/relationships/hyperlink" Target="http://th.wikipedia.org/wiki/&#3648;&#3617;&#3639;&#3629;&#3591;" TargetMode="External"/><Relationship Id="rId12" Type="http://schemas.openxmlformats.org/officeDocument/2006/relationships/hyperlink" Target="http://th.wikipedia.org/wiki/&#3650;&#3621;&#3585;" TargetMode="External"/><Relationship Id="rId13" Type="http://schemas.openxmlformats.org/officeDocument/2006/relationships/hyperlink" Target="http://th.wikipedia.org/wiki/&#3619;&#3634;&#3594;&#3623;&#3591;&#3624;&#3660;&#3627;&#3617;&#3636;&#3591;" TargetMode="External"/><Relationship Id="rId14" Type="http://schemas.openxmlformats.org/officeDocument/2006/relationships/hyperlink" Target="http://th.wikipedia.org/wiki/&#3617;&#3629;&#3591;&#3650;&#3585;&#3621;" TargetMode="External"/><Relationship Id="rId15" Type="http://schemas.openxmlformats.org/officeDocument/2006/relationships/hyperlink" Target="http://th.wikipedia.org/w/index.php?title=&#3648;&#3605;&#3636;&#3619;&#3660;&#3585;&amp;action=edit&amp;redlink=1" TargetMode="External"/><Relationship Id="rId16" Type="http://schemas.openxmlformats.org/officeDocument/2006/relationships/hyperlink" Target="http://th.wikipedia.org/wiki/&#3585;&#3636;&#3650;&#3621;&#3648;&#3617;&#3605;&#3619;" TargetMode="External"/><Relationship Id="rId17" Type="http://schemas.openxmlformats.org/officeDocument/2006/relationships/hyperlink" Target="http://th.wikipedia.org/wiki/&#3618;&#3640;&#3588;&#3585;&#3621;&#3634;&#3591;" TargetMode="External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14:00Z</dcterms:created>
  <dc:creator>สมปองทัวร์ โทร 089-9246304</dc:creator>
  <dc:description/>
  <cp:keywords>ทัวร์ปักกิ่ง บินดดยการบินไทย ทัวร์ปักกิ่ง 5 วัน ทัวร์ปักกิ่ง เดือนมกราคม 2556</cp:keywords>
  <dc:language>en-US</dc:language>
  <cp:lastModifiedBy>Windows User</cp:lastModifiedBy>
  <cp:lastPrinted>2011-09-23T17:00:00Z</cp:lastPrinted>
  <dcterms:modified xsi:type="dcterms:W3CDTF">2013-01-04T02:18:00Z</dcterms:modified>
  <cp:revision>4</cp:revision>
  <dc:subject/>
  <dc:title>ทัวร์ปักกิ่ง 5 วัน โดยสมปองทัวร์ บินไปกับการบินไทย</dc:title>
</cp:coreProperties>
</file>