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29.05pt;margin-top:-27.6pt;width:441pt;height:47.25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4"/>
          <w:szCs w:val="24"/>
        </w:rPr>
      </w:pPr>
      <w:r>
        <w:rPr>
          <w:rFonts w:cs="IrisUPC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–กู้กง–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วัดลามะ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-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" w:ascii="4815_KwangMD_Catthai" w:hAnsi="4815_KwangMD_Catthai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5.8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right="-426" w:hanging="0"/>
        <w:rPr>
          <w:b/>
          <w:b/>
          <w:bCs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96520</wp:posOffset>
            </wp:positionV>
            <wp:extent cx="1796415" cy="1011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/>
          <w:b/>
          <w:bCs/>
          <w:color w:val="800000"/>
        </w:rPr>
        <w:t xml:space="preserve">                                                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pict>
          <v:shape id="shape_0" fillcolor="red" stroked="t" o:allowincell="f" style="position:absolute;margin-left:-20.05pt;margin-top:-4.2pt;width:104.2pt;height:43.45pt;mso-wrap-style:none;v-text-anchor:middle" type="_x0000_t136">
            <v:path textpathok="t"/>
            <v:textpath on="t" fitshape="t" string="คำเตือน!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5100</wp:posOffset>
            </wp:positionH>
            <wp:positionV relativeFrom="paragraph">
              <wp:posOffset>-614680</wp:posOffset>
            </wp:positionV>
            <wp:extent cx="2018665" cy="1029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426" w:hanging="0"/>
        <w:rPr>
          <w:b/>
          <w:b/>
          <w:bCs/>
          <w:color w:val="CC0000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เฉพาะผู้ใหญ่</w:t>
      </w:r>
      <w:r>
        <w:rPr>
          <w:rFonts w:eastAsia="Webdings" w:cs="Webdings"/>
          <w:color w:val="CC0000"/>
        </w:rPr>
        <w:t xml:space="preserve">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ที่เหมาะสำหรับ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color w:val="CC0000"/>
        </w:rPr>
        <w:t>ผู้</w:t>
      </w:r>
      <w:r>
        <w:rPr>
          <w:b/>
          <w:b/>
          <w:bCs/>
          <w:color w:val="CC0000"/>
        </w:rPr>
        <w:t>เดินทาง</w:t>
      </w:r>
      <w:r>
        <w:rPr>
          <w:b/>
          <w:b/>
          <w:bCs/>
          <w:color w:val="CC0000"/>
        </w:rPr>
        <w:t>ที่มีอายุ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rFonts w:cs="Angsana New" w:ascii="Angsana New" w:hAnsi="Angsana New"/>
          <w:b/>
          <w:bCs/>
          <w:color w:val="CC0000"/>
        </w:rPr>
        <w:t>18</w:t>
      </w:r>
      <w:r>
        <w:rPr>
          <w:b/>
          <w:bCs/>
          <w:color w:val="CC0000"/>
        </w:rPr>
        <w:t></w:t>
      </w:r>
      <w:r>
        <w:rPr>
          <w:b/>
          <w:b/>
          <w:bCs/>
          <w:color w:val="CC0000"/>
        </w:rPr>
        <w:t>ปีขึ้นไป</w:t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-3810</wp:posOffset>
            </wp:positionV>
            <wp:extent cx="685800" cy="1028700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40"/>
          <w:szCs w:val="40"/>
        </w:rPr>
      </w:pPr>
      <w:r>
        <w:rPr>
          <w:rFonts w:eastAsia="Angsana New" w:cs="IrisUPC" w:ascii="Browallia New" w:hAnsi="Browallia New"/>
          <w:b/>
          <w:bCs/>
          <w:color w:val="FF33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4-8/12-16/13-17/14-18/15-19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ี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>.57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16-20/17-21/20-24/22-26/23-27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ี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. 57                   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        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11112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Style w:val="Appleconvertedspace"/>
          <w:rFonts w:cs="Angsana New"/>
          <w:b/>
          <w:bCs/>
          <w:sz w:val="30"/>
          <w:szCs w:val="30"/>
          <w:shd w:fill="FFFFFF" w:val="clear"/>
        </w:rPr>
        <w:t xml:space="preserve">TELIHUA ART </w:t>
      </w:r>
      <w:r>
        <w:rPr>
          <w:rStyle w:val="StrongEmphasis"/>
          <w:rFonts w:cs="Angsana New"/>
          <w:sz w:val="30"/>
          <w:szCs w:val="30"/>
          <w:shd w:fill="FFFFFF" w:val="clear"/>
        </w:rPr>
        <w:t>3D Gallery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shd w:fill="FFFFFF" w:val="clear"/>
        </w:rPr>
        <w:t>นำท่านสู่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 xml:space="preserve">  </w:t>
      </w:r>
      <w:r>
        <w:rPr>
          <w:rStyle w:val="Appleconvertedspace"/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TELIHUA ART 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3D Gallery</w:t>
      </w:r>
      <w:r>
        <w:rPr/>
        <w:t>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(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shd w:fill="FFFFFF" w:val="clear"/>
          </w:rPr>
          <w:t>www.bj3dhz.com</w:t>
        </w:r>
      </w:hyperlink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)  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เพื่อชมพิพิธภัณฑ์ที่รวบรวมงานศิลปะแบบ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3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มิติ ที่ท่านสามารถถ่ายรูปเสมือนอยู่ในภาพจำลองเหตุการณ์นั้นๆ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ปักกิ่ง และชาที่มีชื่อเสียงอื่นๆ เช่น ชาแดง ชาผลไม้ ชามะลิ ชากุหลาบ ฯลฯ </w:t>
      </w:r>
      <w:r>
        <w:rPr>
          <w:rFonts w:ascii="Angsana New" w:hAnsi="Angsana New"/>
          <w:sz w:val="30"/>
          <w:sz w:val="30"/>
          <w:szCs w:val="30"/>
        </w:rPr>
        <w:t>ซึ่งเป็นชาที่มีกลิ่นหอม รสชาติ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  <w:tab/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– </w:t>
      </w:r>
      <w:r>
        <w:rPr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หวังฟูจ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Style15"/>
        <w:ind w:left="0" w:right="8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ลิ้มรสอาหาร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I HUA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23.8pt;margin-top:-20.75pt;width:558.7pt;height:46.9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4-8/12-16/13-17/14-18/15-19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ี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>.57</w:t>
      </w:r>
    </w:p>
    <w:p>
      <w:pPr>
        <w:pStyle w:val="Normal"/>
        <w:ind w:left="-284" w:right="-286" w:hanging="0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16-20/17-21/20-24/22-26/23-27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ี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>. 5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2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rPr>
          <w:rFonts w:ascii="Browallia New" w:hAnsi="Browallia New" w:cs="IrisUPC"/>
          <w:b/>
          <w:b/>
          <w:bCs/>
          <w:sz w:val="22"/>
          <w:szCs w:val="22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285</wp:posOffset>
                </wp:positionH>
                <wp:positionV relativeFrom="paragraph">
                  <wp:posOffset>147320</wp:posOffset>
                </wp:positionV>
                <wp:extent cx="27622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1.6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6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7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8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charset w:val="00"/>
    <w:family w:val="auto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basedOn w:val="Style8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หัว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www.bj3dhz.com/" TargetMode="External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5:00Z</dcterms:created>
  <dc:creator>สมปองทัวร์ โทร 089-9246304</dc:creator>
  <dc:description/>
  <cp:keywords>ทัวร์ปักกิ่งเดือนมีนาคม 2557 โปรแกรมทัวร์ปักกิ่ง 5 วัน</cp:keywords>
  <dc:language>en-US</dc:language>
  <cp:lastModifiedBy>Windows User</cp:lastModifiedBy>
  <cp:lastPrinted>2011-09-07T15:37:00Z</cp:lastPrinted>
  <dcterms:modified xsi:type="dcterms:W3CDTF">2014-01-29T05:46:00Z</dcterms:modified>
  <cp:revision>3</cp:revision>
  <dc:subject/>
  <dc:title>รายการทัวร์ปักกิ่ง เดือนมีนาคม 2557 </dc:title>
</cp:coreProperties>
</file>