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rFonts w:eastAsia="Times New Roman" w:cs="Times New Roman"/>
          <w:b/>
          <w:bCs/>
          <w:sz w:val="72"/>
          <w:szCs w:val="72"/>
        </w:rPr>
        <w:t xml:space="preserve">       </w:t>
      </w:r>
      <w:r>
        <w:rPr>
          <w:b/>
          <w:bCs/>
          <w:sz w:val="72"/>
          <w:szCs w:val="72"/>
        </w:rPr>
        <w:t>www.programtour.com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5">
                <wp:simplePos x="0" y="0"/>
                <wp:positionH relativeFrom="margin">
                  <wp:posOffset>-127000</wp:posOffset>
                </wp:positionH>
                <wp:positionV relativeFrom="margin">
                  <wp:posOffset>787400</wp:posOffset>
                </wp:positionV>
                <wp:extent cx="6769100" cy="173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73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Hot Promotion 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ปักกิ่ง กำแพงเมืองจีน หุ่นขี้ผึ้ง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5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วั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3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>คืน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(CA)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แอร์ ไชน่า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533pt;height:137pt;mso-wrap-distance-left:17.85pt;mso-wrap-distance-right:7.2pt;mso-wrap-distance-top:7.2pt;mso-wrap-distance-bottom:7.2pt;margin-top:62pt;mso-position-vertical-relative:margin;margin-left:-10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Hot Promotion 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ปักกิ่ง กำแพงเมืองจีน หุ่นขี้ผึ้ง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5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วั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3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>คืน</w:t>
                      </w:r>
                      <w:r>
                        <w:rPr>
                          <w:rFonts w:eastAsia="Times New Roman" w:cs="Times New Roman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(CA)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แอร์ ไชน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5240</wp:posOffset>
            </wp:positionV>
            <wp:extent cx="1047750" cy="342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04635" cy="1713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4560" cy="1713960"/>
                          <a:chOff x="0" y="0"/>
                          <a:chExt cx="6604560" cy="1713960"/>
                        </a:xfrm>
                      </wpg:grpSpPr>
                      <pic:pic xmlns:pic="http://schemas.openxmlformats.org/drawingml/2006/picture">
                        <pic:nvPicPr>
                          <pic:cNvPr id="0" name="Picture-go_33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201400" y="0"/>
                            <a:ext cx="220140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-go_24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0140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-go_25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403160" y="0"/>
                            <a:ext cx="220140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0.05pt;height:134.95pt" coordorigin="0,0" coordsize="10401,2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-go_335" stroked="f" o:allowincell="f" style="position:absolute;left:3467;top:0;width:3466;height:26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-go_243" stroked="f" o:allowincell="f" style="position:absolute;left:0;top:0;width:3466;height:269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-go_259" stroked="f" o:allowincell="f" style="position:absolute;left:6934;top:0;width:3466;height:26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cs="Tahoma"/>
          <w:szCs w:val="24"/>
        </w:rPr>
      </w:pPr>
      <w:r>
        <w:rPr>
          <w:rFonts w:cs="Tahoma"/>
          <w:b/>
          <w:b/>
          <w:bCs/>
          <w:szCs w:val="24"/>
        </w:rPr>
        <w:t>เที่ยวกำแพงเมืองจีน</w:t>
      </w:r>
      <w:r>
        <w:rPr>
          <w:rFonts w:cs="Tahoma"/>
          <w:b/>
          <w:bCs/>
          <w:szCs w:val="24"/>
        </w:rPr>
        <w:t>..</w:t>
      </w:r>
      <w:r>
        <w:rPr>
          <w:rFonts w:cs="Tahoma"/>
          <w:szCs w:val="24"/>
        </w:rPr>
        <w:t xml:space="preserve"> </w:t>
      </w:r>
      <w:r>
        <w:rPr>
          <w:rFonts w:cs="Tahoma"/>
          <w:szCs w:val="24"/>
        </w:rPr>
        <w:t>หนึ่งในเจ็ดสิ่งมห</w:t>
      </w:r>
      <w:r>
        <w:rPr>
          <w:rFonts w:cs="Tahoma"/>
          <w:szCs w:val="24"/>
        </w:rPr>
        <w:t>ัศ</w:t>
      </w:r>
      <w:r>
        <w:rPr>
          <w:rFonts w:cs="Tahoma"/>
          <w:szCs w:val="24"/>
        </w:rPr>
        <w:t>จรรย์ของโลก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cs="Tahoma"/>
          <w:szCs w:val="24"/>
        </w:rPr>
      </w:pPr>
      <w:r>
        <w:rPr>
          <w:rFonts w:cs="Tahoma"/>
          <w:szCs w:val="24"/>
        </w:rPr>
        <w:t>ชม</w:t>
      </w:r>
      <w:r>
        <w:rPr>
          <w:rFonts w:cs="Tahoma"/>
          <w:szCs w:val="24"/>
        </w:rPr>
        <w:t>...</w:t>
      </w:r>
      <w:r>
        <w:rPr>
          <w:rFonts w:cs="Tahoma"/>
          <w:szCs w:val="24"/>
        </w:rPr>
        <w:t xml:space="preserve"> </w:t>
      </w:r>
      <w:r>
        <w:rPr>
          <w:rFonts w:cs="Tahoma"/>
          <w:b/>
          <w:b/>
          <w:bCs/>
          <w:szCs w:val="24"/>
        </w:rPr>
        <w:t>พิพิธภัณฑ์หุ่นขี้ผึ้</w:t>
      </w:r>
      <w:r>
        <w:rPr>
          <w:rFonts w:cs="Tahoma"/>
          <w:szCs w:val="24"/>
        </w:rPr>
        <w:t>ง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ชมประวัติศาสตร์ความเป็นมาของจีน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cs="Tahoma"/>
          <w:szCs w:val="24"/>
        </w:rPr>
      </w:pPr>
      <w:r>
        <w:rPr>
          <w:rFonts w:cs="Tahoma"/>
          <w:szCs w:val="24"/>
        </w:rPr>
        <w:t>ชมความยิ่งใหญ่ของ</w:t>
      </w:r>
      <w:r>
        <w:rPr>
          <w:rFonts w:cs="Tahoma"/>
          <w:b/>
          <w:b/>
          <w:bCs/>
          <w:szCs w:val="24"/>
        </w:rPr>
        <w:t>จัตุรัสเทียนอันเหมิน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>จัตุรัสที่ใหญ่ที่สุดในโลก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cs="Tahoma"/>
          <w:szCs w:val="24"/>
        </w:rPr>
      </w:pPr>
      <w:r>
        <w:rPr>
          <w:rFonts w:cs="Tahoma"/>
          <w:szCs w:val="24"/>
        </w:rPr>
        <w:t>ชมความงดงามของ</w:t>
      </w:r>
      <w:r>
        <w:rPr>
          <w:rFonts w:cs="Tahoma"/>
          <w:b/>
          <w:b/>
          <w:bCs/>
          <w:szCs w:val="24"/>
        </w:rPr>
        <w:t>พระราชวังกู้กง</w:t>
      </w:r>
      <w:r>
        <w:rPr>
          <w:rFonts w:cs="Tahoma"/>
          <w:szCs w:val="24"/>
        </w:rPr>
        <w:t>…พระราชวังเก่าแก่ที่มีประวัติศาสตร์ยาวนานกว่า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 xml:space="preserve">500 </w:t>
      </w:r>
      <w:r>
        <w:rPr>
          <w:rFonts w:cs="Tahoma"/>
          <w:szCs w:val="24"/>
        </w:rPr>
        <w:t>ปี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atLeast" w:line="400"/>
        <w:ind w:left="3601" w:right="125" w:hanging="2521"/>
        <w:rPr>
          <w:rFonts w:cs="Tahoma"/>
          <w:szCs w:val="24"/>
        </w:rPr>
      </w:pPr>
      <w:r>
        <w:rPr>
          <w:rFonts w:cs="Tahoma"/>
          <w:szCs w:val="24"/>
        </w:rPr>
        <w:t>ช้อปปิ้งสุดมันส์</w:t>
      </w:r>
      <w:r>
        <w:rPr>
          <w:rFonts w:cs="Tahoma"/>
          <w:szCs w:val="24"/>
        </w:rPr>
        <w:t xml:space="preserve">.. </w:t>
      </w:r>
      <w:r>
        <w:rPr>
          <w:rFonts w:cs="Tahoma"/>
          <w:b/>
          <w:b/>
          <w:bCs/>
          <w:szCs w:val="24"/>
        </w:rPr>
        <w:t>ถนนหวังฟู่จิ่งและ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/>
          <w:b/>
          <w:b/>
          <w:bCs/>
          <w:szCs w:val="24"/>
        </w:rPr>
        <w:t>ตลาดรัสเซีย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1260" w:leader="none"/>
        </w:tabs>
        <w:spacing w:lineRule="exact" w:line="480"/>
        <w:ind w:left="3601" w:right="125" w:hanging="2521"/>
        <w:rPr>
          <w:rFonts w:cs="Tahoma"/>
          <w:szCs w:val="24"/>
        </w:rPr>
      </w:pPr>
      <w:r>
        <w:rPr>
          <w:rFonts w:cs="Tahoma"/>
          <w:szCs w:val="24"/>
        </w:rPr>
        <w:t>พักโรงแรมระดับ</w:t>
      </w:r>
      <w:r>
        <w:rPr>
          <w:rFonts w:eastAsia="Times New Roman" w:cs="Times New Roman"/>
          <w:szCs w:val="24"/>
        </w:rPr>
        <w:t xml:space="preserve"> </w:t>
      </w:r>
      <w:r>
        <w:rPr>
          <w:rFonts w:cs="Tahoma"/>
          <w:szCs w:val="24"/>
        </w:rPr>
        <w:t xml:space="preserve">4 </w:t>
      </w:r>
      <w:r>
        <w:rPr>
          <w:rFonts w:cs="Tahoma"/>
          <w:szCs w:val="24"/>
        </w:rPr>
        <w:t>ดาว</w:t>
      </w:r>
      <w:r>
        <w:rPr>
          <w:rFonts w:cs="Tahoma"/>
          <w:szCs w:val="24"/>
        </w:rPr>
        <w:t>...</w:t>
      </w:r>
      <w:r>
        <w:rPr>
          <w:rFonts w:cs="Tahoma"/>
          <w:szCs w:val="24"/>
        </w:rPr>
        <w:t>พิเศษ</w:t>
      </w:r>
      <w:r>
        <w:rPr>
          <w:rFonts w:cs="Tahoma"/>
          <w:szCs w:val="24"/>
        </w:rPr>
        <w:t>..</w:t>
      </w:r>
      <w:r>
        <w:rPr>
          <w:rFonts w:cs="Tahoma"/>
          <w:b/>
          <w:b/>
          <w:bCs/>
          <w:szCs w:val="24"/>
        </w:rPr>
        <w:t>ชมโชว์สุดอลังการ</w:t>
      </w:r>
      <w:r>
        <w:rPr>
          <w:rFonts w:eastAsia="Times New Roman" w:cs="Times New Roman"/>
          <w:b/>
          <w:b/>
          <w:bCs/>
          <w:szCs w:val="24"/>
        </w:rPr>
        <w:t xml:space="preserve"> </w:t>
      </w:r>
      <w:r>
        <w:rPr>
          <w:rFonts w:cs="Tahoma"/>
          <w:b/>
          <w:bCs/>
          <w:szCs w:val="24"/>
        </w:rPr>
        <w:t>...</w:t>
      </w:r>
      <w:r>
        <w:rPr>
          <w:rFonts w:cs="Tahoma"/>
          <w:b/>
          <w:b/>
          <w:bCs/>
          <w:szCs w:val="24"/>
        </w:rPr>
        <w:t>กายกรรมปักกิ่ง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360"/>
        <w:jc w:val="center"/>
        <w:rPr>
          <w:rFonts w:ascii="Tahoma" w:hAnsi="Tahoma" w:cs="Tahoma"/>
          <w:b/>
          <w:b/>
          <w:bCs/>
          <w:color w:val="FF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FF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FF0000"/>
          <w:spacing w:val="-14"/>
          <w:sz w:val="30"/>
          <w:sz w:val="30"/>
          <w:szCs w:val="30"/>
          <w:u w:val="single"/>
        </w:rPr>
        <w:t xml:space="preserve">ยังไม่รวมทิปไกด์ และทิปคนขับรถ </w:t>
      </w:r>
      <w:r>
        <w:rPr>
          <w:rFonts w:cs="Tahoma" w:ascii="Tahoma" w:hAnsi="Tahoma"/>
          <w:b/>
          <w:bCs/>
          <w:color w:val="FF0000"/>
          <w:spacing w:val="-14"/>
          <w:sz w:val="30"/>
          <w:szCs w:val="30"/>
          <w:u w:val="single"/>
        </w:rPr>
        <w:t>**</w:t>
      </w:r>
    </w:p>
    <w:p>
      <w:pPr>
        <w:pStyle w:val="Normal"/>
        <w:spacing w:lineRule="exact" w:line="300"/>
        <w:jc w:val="center"/>
        <w:rPr/>
      </w:pPr>
      <w:r>
        <w:rPr>
          <w:rFonts w:cs="Tahoma" w:ascii="Tahoma" w:hAnsi="Tahoma"/>
          <w:b/>
          <w:bCs/>
          <w:color w:val="000000"/>
          <w:spacing w:val="-14"/>
          <w:szCs w:val="24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Cs w:val="24"/>
        </w:rPr>
        <w:t>ราคานี้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Cs w:val="24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Cs w:val="24"/>
        </w:rPr>
        <w:t>จีนและค่าธรรมเนียมเชื้อเพลิงแล้ว</w:t>
      </w:r>
      <w:r>
        <w:rPr>
          <w:rFonts w:cs="Tahoma" w:ascii="Tahoma" w:hAnsi="Tahoma"/>
          <w:b/>
          <w:bCs/>
          <w:color w:val="000000"/>
          <w:spacing w:val="-14"/>
          <w:szCs w:val="24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spacing w:lineRule="exact" w:line="300"/>
        <w:jc w:val="center"/>
        <w:rPr>
          <w:rFonts w:ascii="Tahoma" w:hAnsi="Tahoma" w:cs="Tahoma"/>
          <w:b/>
          <w:b/>
          <w:bCs/>
          <w:color w:val="FF0000"/>
          <w:sz w:val="28"/>
          <w:u w:val="single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**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ราคานี้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ไม่แจกกระเป๋า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กำหนดการเดินทาง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วันที่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0-14 /</w:t>
      </w:r>
      <w:r>
        <w:rPr>
          <w:rFonts w:cs="Tahoma" w:ascii="Tahoma" w:hAnsi="Tahoma"/>
          <w:b/>
          <w:bCs/>
          <w:sz w:val="22"/>
          <w:szCs w:val="22"/>
        </w:rPr>
        <w:t xml:space="preserve"> 15-19 /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9-23 </w:t>
      </w:r>
      <w:r>
        <w:rPr>
          <w:rFonts w:cs="Tahoma" w:ascii="Tahoma" w:hAnsi="Tahoma"/>
          <w:b/>
          <w:bCs/>
          <w:sz w:val="22"/>
          <w:szCs w:val="22"/>
        </w:rPr>
        <w:t>/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20-2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ค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  <w:t xml:space="preserve">    </w:t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 xml:space="preserve">15,500.- </w:t>
      </w:r>
    </w:p>
    <w:p>
      <w:pPr>
        <w:pStyle w:val="Normal"/>
        <w:tabs>
          <w:tab w:val="clear" w:pos="720"/>
          <w:tab w:val="left" w:pos="0" w:leader="none"/>
        </w:tabs>
        <w:spacing w:lineRule="exact" w:line="3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22-26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 / 26-30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ก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ค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 55</w:t>
        <w:tab/>
        <w:tab/>
        <w:tab/>
        <w:tab/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 </w:t>
      </w:r>
      <w:r>
        <w:rPr>
          <w:rFonts w:cs="Tahoma" w:ascii="Tahoma" w:hAnsi="Tahoma"/>
          <w:b/>
          <w:bCs/>
          <w:color w:val="FF0000"/>
          <w:sz w:val="40"/>
          <w:szCs w:val="40"/>
        </w:rPr>
        <w:t>15,500.</w:t>
      </w:r>
      <w:r>
        <w:rPr>
          <w:rFonts w:cs="Tahoma" w:ascii="Tahoma" w:hAnsi="Tahoma"/>
          <w:b/>
          <w:bCs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lineRule="exact" w:line="400"/>
        <w:ind w:left="6118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นามบินสุวรรณภูมิ</w:t>
      </w:r>
    </w:p>
    <w:p>
      <w:pPr>
        <w:pStyle w:val="Normal"/>
        <w:numPr>
          <w:ilvl w:val="0"/>
          <w:numId w:val="3"/>
        </w:numPr>
        <w:spacing w:lineRule="exact" w:line="400"/>
        <w:ind w:left="6118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กรุงเทพฯ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ปักกิ่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จัตุรัสเทียนอันเหมิน</w:t>
      </w:r>
    </w:p>
    <w:p>
      <w:pPr>
        <w:pStyle w:val="Normal"/>
        <w:spacing w:lineRule="exact" w:line="400"/>
        <w:ind w:left="611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พระราชวังกู้ก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ร้านผ้าไหม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สนามกีฬารังน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ายกรรมปักกิ่ง</w:t>
      </w:r>
    </w:p>
    <w:p>
      <w:pPr>
        <w:pStyle w:val="Normal"/>
        <w:numPr>
          <w:ilvl w:val="0"/>
          <w:numId w:val="3"/>
        </w:numPr>
        <w:spacing w:lineRule="exact" w:line="400"/>
        <w:ind w:left="6118" w:hanging="357"/>
        <w:jc w:val="both"/>
        <w:rPr/>
      </w:pPr>
      <w:r>
        <w:rPr>
          <w:rFonts w:cs="Tahoma"/>
          <w:sz w:val="22"/>
          <w:sz w:val="22"/>
          <w:szCs w:val="22"/>
        </w:rPr>
        <w:t>พระราชวังฤดูร้อน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นวดฝ่าเท้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หอฟ้าเทียนถานร้านไข่มุ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ถนนหวังฝูจิ่ง</w:t>
      </w:r>
    </w:p>
    <w:p>
      <w:pPr>
        <w:pStyle w:val="Normal"/>
        <w:numPr>
          <w:ilvl w:val="0"/>
          <w:numId w:val="3"/>
        </w:numPr>
        <w:spacing w:lineRule="exact" w:line="400"/>
        <w:ind w:left="6118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ศูนย์หยก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ำแพงเมืองด่านจวีหยงกวน</w:t>
      </w:r>
    </w:p>
    <w:p>
      <w:pPr>
        <w:pStyle w:val="Normal"/>
        <w:spacing w:lineRule="exact" w:line="400"/>
        <w:ind w:left="6118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หุ่นขี้ผึ้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ร้านบัวหิมะ</w:t>
      </w:r>
    </w:p>
    <w:p>
      <w:pPr>
        <w:pStyle w:val="Normal"/>
        <w:numPr>
          <w:ilvl w:val="0"/>
          <w:numId w:val="3"/>
        </w:numPr>
        <w:spacing w:lineRule="exact" w:line="400"/>
        <w:ind w:left="6118" w:hanging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ประตูชัย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วัดลามะ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ใบช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ช้อปปิ้ง</w:t>
      </w:r>
      <w:r>
        <w:rPr>
          <w:rFonts w:cs="Tahoma"/>
          <w:sz w:val="22"/>
          <w:sz w:val="22"/>
          <w:szCs w:val="22"/>
        </w:rPr>
        <w:t>ตลาดรัสเซีย</w:t>
      </w:r>
    </w:p>
    <w:p>
      <w:pPr>
        <w:pStyle w:val="Normal"/>
        <w:spacing w:lineRule="exact" w:line="400"/>
        <w:ind w:left="5761" w:firstLine="357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ปักกิ่ง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กรุงเทพฯ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สนามบินสุวรรณภูมิ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62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2.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ณะพร้อมกันที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นามบินนานาชาติสุวรรณภูมิ ประต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คาน์เตอร์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U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ายการบินแอร์ ไชน่า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(CA)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มีเจ้าหน้า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GO HOLIDAY TOUR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อยให้การต้อนรับและ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ฯ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ักกิ่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จัตุรัสเทียนอันเหมิ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ระราชวังกู้ก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ผ้าไห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ผ่านชมสนามกีฬา</w:t>
      </w:r>
    </w:p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jc w:val="both"/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</w:pPr>
      <w:r>
        <w:rPr>
          <w:rFonts w:eastAsia="Tahoma" w:cs="Tahoma" w:ascii="Tahoma" w:hAnsi="Tahoma"/>
          <w:b/>
          <w:bCs/>
          <w:color w:val="FFFFFF"/>
          <w:spacing w:val="-20"/>
          <w:kern w:val="2"/>
          <w:szCs w:val="24"/>
        </w:rPr>
        <w:t xml:space="preserve">  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ab/>
        <w:tab/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รังนก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>+</w:t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สระว่ายน้ำ</w:t>
      </w:r>
      <w:r>
        <w:rPr>
          <w:rFonts w:cs="Tahoma" w:ascii="Tahoma" w:hAnsi="Tahoma"/>
          <w:b/>
          <w:bCs/>
          <w:color w:val="FFFFFF"/>
          <w:spacing w:val="-20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spacing w:val="-20"/>
          <w:kern w:val="2"/>
          <w:szCs w:val="24"/>
        </w:rPr>
        <w:t>กายกรรมปักกิ่ง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62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0.5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 980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6.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ถึงสนามบิ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ง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สนามบินนี้ได้เปิดส่วนขยายแห่งใหม่ เพื่อเปิดให้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ริการต้อนรับกีฬาโอลิมปิค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8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าดว่าสามารถรองรับผู้โดยสารได้มากถึง  </w:t>
            </w:r>
            <w:r>
              <w:rPr>
                <w:rFonts w:cs="Tahoma" w:ascii="Tahoma" w:hAnsi="Tahoma"/>
                <w:sz w:val="22"/>
                <w:szCs w:val="22"/>
              </w:rPr>
              <w:t xml:space="preserve">55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ล้านคนในปี </w:t>
            </w:r>
            <w:r>
              <w:rPr>
                <w:rFonts w:cs="Tahoma" w:ascii="Tahoma" w:hAnsi="Tahoma"/>
                <w:sz w:val="22"/>
                <w:szCs w:val="22"/>
              </w:rPr>
              <w:t>2015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นามบินมีขนาดใหญ่กว่าแพนตากอนของสหรัฐอเมริกาออกแบบ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Foster &amp; Partners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ถาปนิกนักเดินทางที่เข้าถึงจิตใจผู้โดยสาร ด้วยการออก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บบให้แบ่ง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้าง ทอดตัวจากทิศใต้ไปสู่ทิศตะวันออกเพื่อช่วยลดไอร้อนจากแสงอาทิตย์แต่ติดสกายไลท์ให้แสงแดดได้ และใช้นวัตกรรมใหม่ที่ช่วยลดปริมาณก๊าซคาร์บอนภายในตัวอาคาร นำท่านผ่านพิธีการตรวจคนเข้าเมือง นำท่านเดินทา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ข้าสู่ตัวเมืองปักกิ่ง เมืองหลวงข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ง</w:t>
            </w:r>
            <w:hyperlink r:id="rId9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สาธารณรัฐประชาชนจีน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มีชื่อย่อว่า จิง ตั้งอยู่ที่ภาคตะวันตกเฉียงเหนือของ ที่ราบหวาเป่ย ชื่อเดิมคือ จี่ สมัยชุนชิวจ้านกั๋วเป็นเมืองหลวงของแคว้นยัน สมัยราชวงศ์เหลียว เป็นเมืองหลวงรอง ชิ้อยันจิง เป็นเมืองหลวงของจีนตั้งแต่สมัยราชวงศ์จิน หยวน หมิง ชิงจนถึง สาธารณรัฐจีน เคยใช้ชื่อจงตู ต้าตู เป่ยผิงและเป่ยจิง เริ่มตั้งเป็นเมืองตั้งแต่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ัจจุบัน แบ่งเป็น</w:t>
            </w:r>
            <w:r>
              <w:rPr>
                <w:rFonts w:cs="Tahoma" w:ascii="Tahoma" w:hAnsi="Tahoma"/>
                <w:sz w:val="22"/>
                <w:szCs w:val="22"/>
              </w:rPr>
              <w:t>16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ขตและ</w:t>
            </w:r>
            <w:r>
              <w:rPr>
                <w:rFonts w:cs="Tahoma" w:ascii="Tahoma" w:hAnsi="Tahoma"/>
                <w:sz w:val="22"/>
                <w:szCs w:val="22"/>
              </w:rPr>
              <w:t>2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ำเภอ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นครที่ขึ้นตรงต่อส่วนกลาง พื้นที่ทั่วนครเป่ยจิงมี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6,8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กิโลเมตร นครปักกิ่งเป็นศูนย์การเมือง วัฒนธรรม วิทยาศาสตร์ การศึกษาและเขตชุมทางการคมนาคมทั่วประเทศจีนและก็เป็นเมืองท่องเที่ยวที่มีชื่อดังทั้งในประเทศจีนและในโลก ปัจจุบันปักกิ่งเป็นเขตการปกครองพิเศษแบบมหานคร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ห่งของจีน ซึ่งมีฐานะเทียบเท่ากับมณฑลหลังจากปักกิ่งได้รับการจัดตั้งเป็นเมืองหลวงของสาธารณ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รัฐประชาชนจีนในปี </w:t>
            </w:r>
            <w:r>
              <w:rPr>
                <w:rFonts w:cs="Tahoma" w:ascii="Tahoma" w:hAnsi="Tahoma"/>
                <w:sz w:val="22"/>
                <w:szCs w:val="22"/>
              </w:rPr>
              <w:t xml:space="preserve">1949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ดยเฉพาะหลังจากสมั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ศตวรรษ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ืองปักกิ่งได้พัฒนาอย่างรวดเร็วอย่างเหลือเชื่อมีการเปลี่ยนแปลงจากหน้ามือเป็นหลังมือ ปัจจุบันนี้ปักกิ่งมีถนนที่สลับกัน ตึกสูงๆ โดยไม่เพียงแต่รักษาสภาพเมืองโบราณ และยังแสดงถึงสภาพเมืองที่ทันสมัย กลายเป็น</w:t>
            </w:r>
            <w:hyperlink r:id="rId10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เมือ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ใหญ่ของ</w:t>
            </w:r>
            <w:hyperlink r:id="rId11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โลก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แบบติ่มซำ ณ ภัตตาคาร 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ัตุรัสเทียนอันเหม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จัตุรัสที่มีขนาดใหญ่ที่สุดในโลก จัตุรัสเทียนอันเหมิน ตั้งอยู่ใจกลางกรุงปักกิ่ง ความยาวตั้งแต่ทิศเหนือจรดทิศใต้ </w:t>
            </w:r>
            <w:r>
              <w:rPr>
                <w:rFonts w:cs="Tahoma" w:ascii="Tahoma" w:hAnsi="Tahoma"/>
                <w:sz w:val="22"/>
                <w:szCs w:val="22"/>
              </w:rPr>
              <w:t xml:space="preserve">88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ทิศตะวันออกจรดทิศตะวันต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พื้นที่ทั้งสิ้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44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ารางเมตร สามารถจุประชากรได้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00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น ปัจจุบันจัตุรัสเทียนอันเหมินนับเป็นจัตุรัสใจกลางเมืองที่ใหญ่ที่สุดในโลก ล้อมรอบด้วยสถาปัตยกรรมที่มีความสำคัญ ได้แก่ หอประตูเทียนอันเหมินที่ตั้งอยู่ทางทิศเหนือสุดของจัตุรัส ธงแดงดาว </w:t>
            </w: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ดวงผืนใหญ่โบกสะบัดอยู่เหนือเสาธงกลางจัตุรัส อนุสาวรีย์วีรชนใจกลางจัตุรัส มหาศาลาประชา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มด้านทิศตะวันตกของจัตุรัส ตลอดจน พิพิธภัณฑ์การปฏิวัติแห่งชาติและพิพิธภัณฑ์ประวัติศาสตร์ชาติจีนทางฝั่งตะวันออก นอกจากนี้ทางด้านทิศใต้ยังมี หอรำลึกท่านประธานเหมาและหอประตูเจิ้งหยางเหมิน หรือเฉียนเหมิน ให้ท่านเดิ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ราชวั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กู้ก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ร้างขึ้นในสมัยจักรพรรดิหย่งเล่อแห่งราชวงศ์หมิงเป็นทั้งบ้านและชีวิตของจักรพรรดิในราชวงศ์หมิงและชิงรวมทั้งสิ้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ระองค์ พระราชวังเก่าแก่ที่มีประวัติ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ศาสตร์ยาวนาน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ี มีชื่อในภาษาจีนว่า ‘กู้กง’ หมายถึงพระราชวังเดิม มีชื่อเรียกอีกอย่างหนึ่งว่า ‘จื่อจิ้นเฉิง’ ซึ่งแปลว่า ‘พระราชวังต้องห้าม’ เหตุที่เรียกพระราช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ังต้องห้าม เนื่องมาจากชาวจีนถือคติในการสร้างวังว่า จักรพรรดิเปรียบเสมือนบุตรแห่งสวรรค์ ดังนั้นวังของบุตรแห่งสวรรค์จึงต้องเป็น ‘ที่ต้องห้าม’ คนธรรมดาสามัญไม่สามารถล่วงล้ำเข้าไปได้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รงงานผลิตผ้าไหม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อง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วิธีการนำเส้นไหมออกมาผลิตเป็นสินค้าทั้งใช้เครื่องจักร และแรงงานค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มการดึงใยไหมรังแฝด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ปลกแต่จริง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พื่อมาทำไส้นวมผ้าห่มไห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ซึ่งเหมาะกับการซื้อเป็นทั้งของฝากและใช้เ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ง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แต้จิ๋ว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่านชมและถ่ายรูปหน้าสนามกีฬาโอลิมปิกรังนก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นามกีฬาโอลิมปิกรังนกออกแบบโดยสถาปนิกชาวสวิสเซอร์แลนด์ </w:t>
            </w:r>
            <w:r>
              <w:rPr>
                <w:rFonts w:cs="Tahoma" w:ascii="Tahoma" w:hAnsi="Tahoma"/>
                <w:sz w:val="22"/>
                <w:szCs w:val="22"/>
              </w:rPr>
              <w:t xml:space="preserve">Herzog &amp; de Meuron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ตามรอยสนามกีฬาชื่อดังของโลก “โคลอสเซี่ยม” พยายามให้เอื้ออำนวยต่อสิ่งแวดล้อม ในสนามจุได้ </w:t>
            </w:r>
            <w:r>
              <w:rPr>
                <w:rFonts w:cs="Tahoma" w:ascii="Tahoma" w:hAnsi="Tahoma"/>
                <w:sz w:val="22"/>
                <w:szCs w:val="22"/>
              </w:rPr>
              <w:t xml:space="preserve">91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นั่ง ใช้จัดพิธีเปิด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ิดการแข่งขันโอลิมปิ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ลักษณะภาย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อกคล้ายกับ ”รังนก” ที่มีโครงตาข่ายเหล็กเหมือนกิ่งไม้ เพดานและผนังอาคารที่ทำด้วยวัสดุโปร่งใส อัฒจันทร์มีลักษณะรูปทรงชามสีแดง ดูคล้ายกับพระราชวังต้องห้ามของจีน ซึ่งให้กลิ่นอายงดงามแบบตะวันออก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ผ่านชมสระว่ายน้ำแห่งชาต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สระว่ายน้ำแห่งชาติ สร้างขึ้นเหนือจินตนาการคล้าย “ก้อนน้ำสี่เหลี่ยมขนาดใหญ่” ซึ่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PTW and Ove Arup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อกแบบโดยใช้วัสดุเทฟลอนทำเป็นโครงร่าง เน้นใช้พลังงานแส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าทิตย์เพื่อให้ดูเหมือนน้ำที่สุด และใช้เทคโนโลยีจากงานวิจัยของนักฟิสิกส์จาก </w:t>
            </w:r>
            <w:r>
              <w:rPr>
                <w:rFonts w:cs="Tahoma" w:ascii="Tahoma" w:hAnsi="Tahoma"/>
                <w:sz w:val="22"/>
                <w:szCs w:val="22"/>
              </w:rPr>
              <w:t xml:space="preserve">Dublin’s Trinity College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ทำให้กำแพงอาคารดูเหมือนฟองน้ำที่เคลื่อนไหวอยู่ตลอดเวลา สามารถต้านทานแรงสั่นสะเทือนจากแผ่นดินไหวได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ยกรรมปักก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พร้อมแสง สี เสียง และการแสดงที่มีชื่อเสียง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XIXI YOUYI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260" w:hanging="126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ระราชวังฤดูร้อ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นวดฝ่าเท้า</w:t>
      </w:r>
      <w:r>
        <w:rPr>
          <w:rFonts w:cs="Tahoma" w:ascii="Tahoma" w:hAnsi="Tahoma"/>
          <w:b/>
          <w:bCs/>
          <w:i/>
          <w:i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หอฟ้าเทียนถา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ไข่มุ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ถนนหวังฝูจิ่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29"/>
        <w:gridCol w:w="31"/>
        <w:gridCol w:w="1620"/>
        <w:gridCol w:w="50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ระราชวังฤดูร้อนอวี้เหอหย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ในเขตชานเมืองด้านทิศตะวันตกเฉียงเหนือของกรุงปักกิ่ง เป็นพระราชอุทยานที่มีทัศนียภาพที่สวยงามมากแห่งหนึ่ง มีเนื้อที่ทั้งหม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29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ฮกต้าร์ ประกอบด้วยเนื้อที่ที่เป็นนํ้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 เนื้อที่ที่เป็นดิ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 ประกอบด้วยสองส่วนคือ เขา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ว่านโซ่วซา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ละ ทะเลสาบ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ุนหมิงหู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บนเขาว่านโซ่วซานได้สร้างวิหาร ตำหนัก พลับพลา และเก๋งจีนอันงดงามไว้หลายรูปหลายแบบ ตั้งอยู่ลดหลั่นรับกันกับภูมิภาพ ที่เชิงเขามีระเบียงทางเดินที่มีระยะทางไกล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7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ตร ลัดเลาะไปตามริมทะเลสาบคุนหมิง ในทะเลสาบคุนหมิงมีเกาะเล็ก ๆ เกาะหนึ่ง มี สะพา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7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โค้งอันสวยงามเชื่อมติดกับฝั่ง ทั่วทั้งอุทยานจัดไว้ได้สัดส่วนงดงามตระการตาซึ่งแสดงให้เห็นถึงเอกลักษณ์ของศิลปะในการสร้างอุทยานของจีน จากนั้น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ูนย์วิจัยทางการแพทย์แผนโบราณ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อฟ้าเทียนถ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ทางทิศใต้ของกรุงปักกิ่ง มีเนื้อที่ทั้งหมด </w:t>
            </w:r>
            <w:r>
              <w:rPr>
                <w:rFonts w:cs="Tahoma" w:ascii="Tahoma" w:hAnsi="Tahoma"/>
                <w:sz w:val="22"/>
                <w:szCs w:val="22"/>
              </w:rPr>
              <w:t xml:space="preserve">27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ฮกต้าร์ เป็นสถานซึ่งจักรพรรดิแห่งราชวงศ์หมิง และราชวงศ์ชิงใช้เป็นที่บว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รวงเทพยดา ในระยะย่างเข้าฤดูหนาวถึงเดือนอ้ายตามจันทรคติทุกปี พระจักรพรรดิจะเสด็จไปประกอบพระราชพิธีบวงสรวงที่นั่นเพื่อให้การเก็บเกี่ยวได้ผลอุดม ประกอบ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ด้วยตําหนักฉีเหนียนเตี้ยน ตําหนักหวงฉงอี่และลานหยวนชิว เป็นต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ให้ท่านได้เลือกซื้อผลิตภัณฑ์จาก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ไข่มุก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มีชื่อเสียงของเมืองจีน อาทิเช่น ครีมไข่มุก ผงไข่มุก เป็นต้น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ป็ดปักกิ่ง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นนหวังฟูจิ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เป็นศูนย์กลางสำหรับการช้อปปิ้งที่คึกคักมากที่สุดของเมืองหลวงปักกิ่งรวมทั้งห้างสรรพสินค้าชื่อดังต่างๆและร้านค้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้านอาหาร ศูนย์กลา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ความบันเทิงมากมาย ที่จะสร้างสีสันให้กับผู้ที่มาจับจ่ายบนถนนคนเดินแห่งนี้ เชิญท่านอิสระช้อปปิ้งตามอัธยาศัย</w:t>
            </w:r>
          </w:p>
        </w:tc>
        <w:tc>
          <w:tcPr>
            <w:tcW w:w="170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XIXI YOUYI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  <w:t xml:space="preserve">       </w:t>
        <w:tab/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หยก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ำแพงเมืองจีนด่านจียงกวน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พิพิธภัณฑ์หุ่นขี้ผึ้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ร้านบัวหิม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1620"/>
        <w:gridCol w:w="50"/>
      </w:tblGrid>
      <w:tr>
        <w:trPr>
          <w:trHeight w:val="313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หย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คุณภาพและมีชื่อเสียงของประเทศจีน ให้ท่านได้เลือกซื้อ กำไรหยก แหวนหยก หรือผีเซียะสัตว์มงคลที่มีชื่อเสียง 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ำแพงเมืองจีนด่านจวีหยงกว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กำแพงที่มีป้อมคั่นเป็นช่วง ๆของจีนสมัยโบราณสร้า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ใน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สมัยพระเจ้าจิ๋นซีฮ่องเต้เป็นครั้งแรก กำแพงส่วนใหญ่ที่ปรากฏในปัจจุบันสร้างขึ้นในสมัย</w:t>
            </w:r>
            <w:hyperlink r:id="rId12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ราชวงศ์หมิง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ทั้งนี้เพื่อป้องกันการรุกรานจากพวก</w:t>
            </w:r>
            <w:hyperlink r:id="rId13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มองโกล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และพวก</w:t>
            </w:r>
            <w:hyperlink r:id="rId14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เติร์ก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หลังจากนั้นยังมีการสร้างกำแพงต่ออีกหลายครั้งด้วยกันแต่ ภายหลังก็มีเผ่าเร่ร่อนจากมองโกเลียและแมนจูเรียสามารถบุกฝ่ากำแพงเมืองจีนได้สำเร็จมีความยาวทั้ง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หมดถึง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6,350 </w:t>
            </w:r>
            <w:hyperlink r:id="rId15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กิโลเมตร</w:t>
              </w:r>
            </w:hyperlink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และนับเป็นหนึ่งในเจ็ดสิ่งมหัศจรรย์ของโลก</w:t>
            </w:r>
            <w:hyperlink r:id="rId16">
              <w:r>
                <w:rPr>
                  <w:rStyle w:val="InternetLink"/>
                  <w:rFonts w:ascii="Tahoma" w:hAnsi="Tahoma" w:cs="Tahoma"/>
                  <w:color w:val="000000"/>
                  <w:sz w:val="22"/>
                  <w:sz w:val="22"/>
                  <w:szCs w:val="22"/>
                  <w:u w:val="none"/>
                </w:rPr>
                <w:t>ยุคกลาง</w:t>
              </w:r>
            </w:hyperlink>
            <w:r>
              <w:rPr>
                <w:rFonts w:ascii="Tahoma" w:hAnsi="Tahoma" w:cs="Tahoma"/>
                <w:sz w:val="22"/>
                <w:sz w:val="22"/>
                <w:szCs w:val="22"/>
              </w:rPr>
              <w:t>ด้วย เชื่อกันว่า หากมองเมืองจีนจากอวกาศจะสามารถเห็นกำแพงเมืองจีนได้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กลางวัน ณ ภัตตาคาร  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ุกี้มองโกล</w:t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pacing w:val="-8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8"/>
                <w:sz w:val="22"/>
                <w:sz w:val="22"/>
                <w:szCs w:val="22"/>
              </w:rPr>
              <w:t>พิพิธภัณฑ์หุ่นขี้ผึ้ง</w:t>
            </w:r>
            <w:r>
              <w:rPr>
                <w:rFonts w:ascii="Tahoma" w:hAnsi="Tahoma" w:cs="Tahoma"/>
                <w:color w:val="000000"/>
                <w:spacing w:val="-8"/>
                <w:sz w:val="22"/>
                <w:sz w:val="22"/>
                <w:szCs w:val="22"/>
              </w:rPr>
              <w:t xml:space="preserve"> ชมประวัติศาสตร์ความเป็นมาของจีนในยุคราชวงศ์หมิง ตั้งแต่ยุคเริ่มต้นถึงสิ้นสุดราชวงศ์เล่าเรื่องราวโดยใช้หุ่นขี้ผึ้งขนาดเท่าคนจริงที่แสดงไว้ในห้องทั้งหมด </w:t>
            </w:r>
            <w:r>
              <w:rPr>
                <w:rFonts w:cs="Tahoma" w:ascii="Tahoma" w:hAnsi="Tahoma"/>
                <w:color w:val="000000"/>
                <w:spacing w:val="-8"/>
                <w:sz w:val="22"/>
                <w:szCs w:val="22"/>
              </w:rPr>
              <w:t xml:space="preserve">26 </w:t>
            </w:r>
            <w:r>
              <w:rPr>
                <w:rFonts w:ascii="Tahoma" w:hAnsi="Tahoma" w:cs="Tahoma"/>
                <w:color w:val="000000"/>
                <w:spacing w:val="-8"/>
                <w:sz w:val="22"/>
                <w:sz w:val="22"/>
                <w:szCs w:val="22"/>
              </w:rPr>
              <w:t>ห้อง โดยในแต่ละห้อง จะเล่าถึงความสำคัญของกษัตริย์ แต่ละพระองค์ ซึ่งมีความแตกต่างในเรื่องอุปนิสัย และความสามารถในการปกครองบ้านเมืองที่แตกต่างอย่างเห็นได้ชัด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ยาบัวหิมะ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 ที่สรรพคุณในการแก้แผลไฟไหม้ น้ำร้อนลวก เป็นที่พิสูจน์สรรพคุณมาแล้วหลาย ๆ เหตุการณ์ที่เกิดไฟไหม้แล้วมีแผลไฟไหม้ร่างกาย สามารถใช้ยานี้ทาลดอาการพองหรือแสบร้อนได้ 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ค่ำ ณ ภัตตาคาร </w:t>
            </w:r>
          </w:p>
        </w:tc>
        <w:tc>
          <w:tcPr>
            <w:tcW w:w="167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XIXI YOUYI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</w:p>
        </w:tc>
        <w:tc>
          <w:tcPr>
            <w:tcW w:w="16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20"/>
        <w:ind w:left="1440" w:hanging="1440"/>
        <w:rPr>
          <w:rFonts w:ascii="Tahoma" w:hAnsi="Tahoma" w:cs="Tahoma"/>
          <w:b/>
          <w:b/>
          <w:bCs/>
          <w:color w:val="FFFFFF"/>
          <w:kern w:val="2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ระตูชัย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วัดลามะ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Cs w:val="24"/>
        </w:rPr>
        <w:t>ใบชา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ตลาดรัสเซีย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ปักกิ่ง</w:t>
      </w:r>
      <w:r>
        <w:rPr>
          <w:rFonts w:cs="Tahoma" w:ascii="Tahoma" w:hAnsi="Tahoma"/>
          <w:b/>
          <w:bCs/>
          <w:color w:val="FFFFFF"/>
          <w:kern w:val="2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Cs w:val="24"/>
        </w:rPr>
        <w:t>กรุงเทพ ฯ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29"/>
        <w:gridCol w:w="1701"/>
      </w:tblGrid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ช้า ณ โรงแรม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ระตูชั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รียกเป็นภาษาจีนว่าประตู </w:t>
            </w:r>
            <w:r>
              <w:rPr>
                <w:rFonts w:cs="Tahoma" w:ascii="Tahoma" w:hAnsi="Tahoma"/>
                <w:sz w:val="22"/>
                <w:szCs w:val="22"/>
              </w:rPr>
              <w:t>"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ต๋อเซิ่งเหมิ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"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ระตูนี้เมื่อก่อนใช้เวลาฮ่องเต้เสด็จไปสงครามก็จะออกจากเมืองโดยใช้ประตูแห่งนี้สร้างในสมัยราช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วงศ์หมิง ซึ่งมีอายุ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ว่าปี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ดลาม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ยงเหอกง สถานที่มีความวิจิตรและได้รับการบูรณะอย่างยอดเยี่ยมที่สุดในปักกิ่ง สร้างขึ้นในปี ค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ศ</w:t>
            </w:r>
            <w:r>
              <w:rPr>
                <w:rFonts w:cs="Tahoma" w:ascii="Tahoma" w:hAnsi="Tahoma"/>
                <w:sz w:val="22"/>
                <w:szCs w:val="22"/>
              </w:rPr>
              <w:t xml:space="preserve">.169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ต่เดิมเคยเป็นตำหนักที่ประทับของจักรพรรดิหย่งเจิ้น หรือองค์ชายสี่ผู้เป็นพระราชบิดาของจักรพรรดิเฉียนหลงแห่งราชวงศ์ชิง ต่อมาตั้งแต่ช่วงกลางศตวรรษ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ต้นมา ที่นี่ได้กลายป็นศูนย์กลางของศาสนาพุทธนิกายมหายาน และศิลปะแบบธิเบต นมัสการพระศรีอารยเมตไตรที่งดงามและสูง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โดยเชื่อกันว่าเป็นงานแกะ</w:t>
            </w:r>
          </w:p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ลักจากไม้จันทน์เพียงชิ้นเดียว ซึ่งประดิษฐานอยู่ภายในศาลาหมื่นสุข ว่านฟู่เก๋อ นำท่าน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ศูนย์ใบ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ิมชาอวู่หลงของปักกิ่ง และชาที่มีชื่อเสียงเช่น ชาแดง ชาผลไม้ ชามะลิ ชากุหลาบ ฯลฯ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ลางวัน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ริการอาหารกลางวัน ณ ภัตตาคาร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อาหารกวางตุ้ง</w:t>
            </w:r>
          </w:p>
        </w:tc>
      </w:tr>
      <w:tr>
        <w:trPr/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ตลาดรัสเซี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ให้ท่านได้ช้อปปิ้งขอ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COPY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ยี่ห้อดังมากมาย ทั้งกระเป๋า เสื้อผ้า รองเท้า และอื่นๆอีกมากมาย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มควรแก่เวลานำท่านเดินทางสู่สนามบิ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9.3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ำลากรุ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ปักกิ่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ินทางกลับกรุงเทพฯ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ยเที่ยวบิน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A 979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3.4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5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กลับถึงสนามบินนานาชาติสุวรรณภูมิ โดยสวัสดิภาพ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*********************************************************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อัตราค่าบริการ ปักกิ่ง กำแพงเมืองจีน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หุ่นขี้ผึ้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วัน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 xml:space="preserve">3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คืน </w:t>
      </w: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(CA)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560"/>
        <w:gridCol w:w="2409"/>
        <w:gridCol w:w="2499"/>
        <w:gridCol w:w="1193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 xml:space="preserve">ราคาเด็ก 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 xml:space="preserve">นอนกับผู้ใหญ่  </w:t>
            </w:r>
            <w:r>
              <w:rPr>
                <w:rFonts w:cs="Tahoma" w:ascii="Tahoma" w:hAnsi="Tahoma"/>
                <w:b/>
                <w:bCs/>
                <w:color w:val="000000"/>
                <w:spacing w:val="-2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pacing w:val="-2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47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วัน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0-14 /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15-19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19-23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 20-24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2-26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/26-30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,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,5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,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  <w:tr>
        <w:trPr>
          <w:trHeight w:val="41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ไม่รวมตั๋วเครื่องบ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,900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28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000</w:t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้ำหนักสัมภาระท่านละไม่เกิน </w:t>
      </w:r>
      <w:r>
        <w:rPr>
          <w:rFonts w:cs="Tahoma" w:ascii="Tahoma" w:hAnsi="Tahoma"/>
          <w:sz w:val="22"/>
          <w:szCs w:val="22"/>
        </w:rPr>
        <w:t xml:space="preserve">23 </w:t>
      </w:r>
      <w:r>
        <w:rPr>
          <w:rFonts w:ascii="Tahoma" w:hAnsi="Tahoma" w:cs="Tahoma"/>
          <w:sz w:val="22"/>
          <w:sz w:val="22"/>
          <w:szCs w:val="22"/>
        </w:rPr>
        <w:t>กิโลกรั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: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ประกาศ ณ วันที่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4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ก</w:t>
      </w:r>
      <w:r>
        <w:rPr>
          <w:rFonts w:cs="Tahoma" w:ascii="Tahoma" w:hAnsi="Tahoma"/>
          <w:color w:val="FF0000"/>
          <w:sz w:val="22"/>
          <w:szCs w:val="22"/>
          <w:u w:val="single"/>
        </w:rPr>
        <w:t>.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ย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. 2554  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สายการบ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AIR CHINA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ใบ มีน้ำหนัก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23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58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เซนติเมตร </w:t>
      </w:r>
      <w:r>
        <w:rPr>
          <w:rFonts w:cs="Tahoma" w:ascii="Tahoma" w:hAnsi="Tahoma"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ว้าง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X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ยาว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X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สูง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)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สัมภาระติดตัวขึ้นเครื่องได้ท่านละ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ชิ้น น้ำหนักต้องไม่เก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7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กิโลกรัม 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200 USD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 xml:space="preserve">หรือ 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1,300 </w:t>
      </w:r>
      <w:r>
        <w:rPr>
          <w:rFonts w:ascii="Tahoma" w:hAnsi="Tahoma" w:cs="Tahoma"/>
          <w:color w:val="FF0000"/>
          <w:sz w:val="22"/>
          <w:sz w:val="22"/>
          <w:szCs w:val="22"/>
          <w:u w:val="single"/>
        </w:rPr>
        <w:t>หยวนต่อใบ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pacing w:val="-8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pacing w:val="-8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และค่าภาษีบริการหัก ณ ที่จ่า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หยวนต่อคน ต่อวัน แปลว่า    เดินทางทั้งหมด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4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วัน จ่ายทิปไกด์ 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4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0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หยวน  คนขับ 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4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>8</w:t>
      </w:r>
      <w:r>
        <w:rPr>
          <w:rFonts w:eastAsia="Batang;바탕" w:cs="Tahoma" w:ascii="Tahoma" w:hAnsi="Tahoma"/>
          <w:b/>
          <w:bCs/>
          <w:sz w:val="22"/>
          <w:szCs w:val="22"/>
          <w:u w:val="single"/>
        </w:rPr>
        <w:t xml:space="preserve">0 </w:t>
      </w:r>
      <w:r>
        <w:rPr>
          <w:rFonts w:ascii="Tahoma" w:hAnsi="Tahoma" w:eastAsia="Batang;바탕" w:cs="Tahoma"/>
          <w:b/>
          <w:b/>
          <w:bCs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left="795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 w:ascii="Tahoma" w:hAnsi="Tahoma"/>
          <w:color w:val="000000"/>
          <w:sz w:val="22"/>
          <w:szCs w:val="22"/>
        </w:rPr>
        <w:t>10</w:t>
      </w:r>
      <w:r>
        <w:rPr>
          <w:rFonts w:cs="Tahoma" w:ascii="Tahoma" w:hAnsi="Tahoma"/>
          <w:color w:val="000000"/>
          <w:sz w:val="22"/>
          <w:szCs w:val="22"/>
        </w:rPr>
        <w:t xml:space="preserve">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7-1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 w:val="22"/>
          <w:szCs w:val="22"/>
        </w:rPr>
        <w:t xml:space="preserve">5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1-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 w:val="22"/>
          <w:szCs w:val="22"/>
        </w:rPr>
        <w:t xml:space="preserve">Extra F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 xml:space="preserve">Charter Flight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60" w:before="0" w:after="0"/>
        <w:ind w:right="-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 พร้อมแจ้งชื่อ</w:t>
      </w:r>
      <w:r>
        <w:rPr>
          <w:rFonts w:cs="Tahoma" w:ascii="Tahoma" w:hAnsi="Tahoma"/>
          <w:color w:val="000000"/>
          <w:sz w:val="22"/>
          <w:szCs w:val="22"/>
        </w:rPr>
        <w:t>+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 </w:t>
      </w:r>
      <w:r>
        <w:rPr>
          <w:rFonts w:cs="Tahoma" w:ascii="Tahoma" w:hAnsi="Tahoma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4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ถ่าย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1,2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 xml:space="preserve">2-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 xml:space="preserve">8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 xml:space="preserve">กรณี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 ไต้หวัน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อเมริกัน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พาสปอร์ตพร้อมรูปถ่าย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มี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6.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3,56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หรือ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</w:t>
      </w:r>
      <w:r>
        <w:rPr>
          <w:rFonts w:ascii="Tahoma" w:hAnsi="Tahoma" w:cs="Tahoma"/>
          <w:color w:val="000000"/>
          <w:sz w:val="22"/>
          <w:sz w:val="22"/>
          <w:szCs w:val="22"/>
        </w:rPr>
        <w:t>เนาบัตรประชาช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ป็นแม่บ้าน หรือ เกษียนแล้ว ขอหน้าบุ๊คแบงค์บัญชีออมทรัพย์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ฝากประจำ หรือสเตทเมนท์จากธนาคาร ย้อนหลัง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 นักศึกษา และผู้ที่ไม่มีอาชีพ สถานทูตอาจขอเอกสารเพิ่มเติม เช่น หนังสือรับรองจากสถานศึกษา และ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หลักฐานการเงิ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ณีหนังสือเดินทางคนต่างชาติ บริษัทฯ ไม่สามารถยื่นวีซ่าจีนให้ได้กับหนังสือเดินทางต่างชาติทุกสัญชาติ และหนังสือเดินทางต่างด้าว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ล่มเหลือง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ได้ </w:t>
      </w:r>
      <w:r>
        <w:rPr>
          <w:rFonts w:ascii="Tahoma" w:hAnsi="Tahoma" w:cs="Tahoma"/>
          <w:color w:val="000000"/>
          <w:sz w:val="22"/>
          <w:sz w:val="22"/>
          <w:szCs w:val="22"/>
        </w:rPr>
        <w:t>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จ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pBdr>
          <w:bottom w:val="dotted" w:sz="24" w:space="1" w:color="000000"/>
        </w:pBdr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5245" w:leader="none"/>
        </w:tabs>
        <w:ind w:left="490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ind w:left="490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7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8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9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.....................................SURNAME.......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 xml:space="preserve">.........................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ือ</w:t>
      </w:r>
      <w:r>
        <w:rPr>
          <w:rFonts w:cs="Tahoma" w:ascii="Tahoma" w:hAnsi="Tahoma"/>
          <w:sz w:val="22"/>
          <w:szCs w:val="22"/>
        </w:rPr>
        <w:t>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 RELATION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ind w:firstLine="72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sectPr>
      <w:footerReference w:type="default" r:id="rId20"/>
      <w:type w:val="nextPage"/>
      <w:pgSz w:w="11906" w:h="16838"/>
      <w:pgMar w:left="900" w:right="566" w:gutter="0" w:header="0" w:top="4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Calibri">
    <w:charset w:val="00"/>
    <w:family w:val="swiss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Cordia New"/>
      <w:sz w:val="32"/>
      <w:szCs w:val="32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Wingdings" w:hAnsi="Wingdings" w:eastAsia="SimSun;宋体" w:cs="JasmineUPC"/>
      <w:color w:val="008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th.wikipedia.org/wiki/&#3626;&#3634;&#3608;&#3634;&#3619;&#3603;&#3619;&#3633;&#3600;&#3611;&#3619;&#3632;&#3594;&#3634;&#3594;&#3609;&#3592;&#3637;&#3609;" TargetMode="External"/><Relationship Id="rId10" Type="http://schemas.openxmlformats.org/officeDocument/2006/relationships/hyperlink" Target="http://th.wikipedia.org/wiki/&#3648;&#3617;&#3639;&#3629;&#3591;" TargetMode="External"/><Relationship Id="rId11" Type="http://schemas.openxmlformats.org/officeDocument/2006/relationships/hyperlink" Target="http://th.wikipedia.org/wiki/&#3650;&#3621;&#3585;" TargetMode="External"/><Relationship Id="rId12" Type="http://schemas.openxmlformats.org/officeDocument/2006/relationships/hyperlink" Target="http://th.wikipedia.org/wiki/&#3619;&#3634;&#3594;&#3623;&#3591;&#3624;&#3660;&#3627;&#3617;&#3636;&#3591;" TargetMode="External"/><Relationship Id="rId13" Type="http://schemas.openxmlformats.org/officeDocument/2006/relationships/hyperlink" Target="http://th.wikipedia.org/wiki/&#3617;&#3629;&#3591;&#3650;&#3585;&#3621;" TargetMode="External"/><Relationship Id="rId14" Type="http://schemas.openxmlformats.org/officeDocument/2006/relationships/hyperlink" Target="http://th.wikipedia.org/w/index.php?title=&#3648;&#3605;&#3636;&#3619;&#3660;&#3585;&amp;action=edit&amp;redlink=1" TargetMode="External"/><Relationship Id="rId15" Type="http://schemas.openxmlformats.org/officeDocument/2006/relationships/hyperlink" Target="http://th.wikipedia.org/wiki/&#3585;&#3636;&#3650;&#3621;&#3648;&#3617;&#3605;&#3619;" TargetMode="External"/><Relationship Id="rId16" Type="http://schemas.openxmlformats.org/officeDocument/2006/relationships/hyperlink" Target="http://th.wikipedia.org/wiki/&#3618;&#3640;&#3588;&#3585;&#3621;&#3634;&#3591;" TargetMode="External"/><Relationship Id="rId17" Type="http://schemas.openxmlformats.org/officeDocument/2006/relationships/hyperlink" Target="http://www.programtour.com/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09:00Z</dcterms:created>
  <dc:creator>สมปองทัวร์</dc:creator>
  <dc:description/>
  <cp:keywords>ทัวร์ปักกิ่งห้าวัน</cp:keywords>
  <dc:language>en-US</dc:language>
  <cp:lastModifiedBy>Windows User</cp:lastModifiedBy>
  <cp:lastPrinted>2012-01-04T15:44:00Z</cp:lastPrinted>
  <dcterms:modified xsi:type="dcterms:W3CDTF">2012-07-04T12:11:00Z</dcterms:modified>
  <cp:revision>4</cp:revision>
  <dc:subject/>
  <dc:title>บินไปปักกิ่งกับสมปองทัวร์</dc:title>
</cp:coreProperties>
</file>