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-419100</wp:posOffset>
                </wp:positionV>
                <wp:extent cx="7115810" cy="1334135"/>
                <wp:effectExtent l="5715" t="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1334160"/>
                          <a:chOff x="0" y="0"/>
                          <a:chExt cx="7115760" cy="133416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5496480" cy="49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พิเศษ...ชมเทศกาลใบไม้เปลี่ยนส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54920"/>
                            <a:ext cx="6964560" cy="5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ปักกิ่ง-กำแพงเมืองจีน 5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360" y="0"/>
                            <a:ext cx="157176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33pt;width:560.35pt;height:105.05pt" coordorigin="-507,-660" coordsize="11207,21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507;top:-449;width:8655;height:782;mso-wrap-style:none;v-text-anchor:middle" type="_x0000_t136">
                  <v:path textpathok="t"/>
                  <v:textpath on="t" fitshape="t" string="พิเศษ...ชมเทศกาลใบไม้เปลี่ยนสี" style="font-family:&quot;IrisUPC&quot;;font-size:40pt"/>
                  <v:fill o:detectmouseclick="t" type="solid" color2="aqua"/>
                  <v:stroke color="yellow" weight="9360" joinstyle="miter" endcap="flat"/>
                  <w10:wrap type="none"/>
                </v:shape>
                <v:shape id="shape_0" fillcolor="#0f17b1" stroked="t" o:allowincell="f" style="position:absolute;left:-419;top:529;width:10967;height:911;mso-wrap-style:none;v-text-anchor:middle" type="_x0000_t136">
                  <v:path textpathok="t"/>
                  <v:textpath on="t" fitshape="t" string="ปักกิ่ง-กำแพงเมืองจีน 5 วัน 4 คืน" style="font-family:&quot;IrisUPC&quot;;font-size:20pt"/>
                  <v:fill o:detectmouseclick="t" type="solid" color2="#f0e84e"/>
                  <v:stroke color="#00b0f0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4;top:-660;width:2474;height:1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7434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color w:val="007434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พิพิธภัณฑ์หุ่นขี้ผึ้ง</w:t>
      </w:r>
    </w:p>
    <w:p>
      <w:pPr>
        <w:pStyle w:val="Heading1"/>
        <w:tabs>
          <w:tab w:val="clear" w:pos="720"/>
          <w:tab w:val="left" w:pos="5670" w:leader="none"/>
        </w:tabs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เขาเซียงซา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ผ่านชมสนามกีฬา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IrisUPC" w:ascii="Browallia New" w:hAnsi="Browallia New"/>
          <w:b/>
          <w:bCs/>
          <w:color w:val="7030A0"/>
          <w:sz w:val="40"/>
          <w:szCs w:val="40"/>
        </w:rPr>
        <w:t xml:space="preserve">THE PLACE </w:t>
      </w:r>
      <w:r>
        <w:rPr>
          <w:rFonts w:cs="IrisUPC" w:ascii="Browallia New" w:hAnsi="Browallia New"/>
          <w:b/>
          <w:bCs/>
          <w:color w:val="7030A0"/>
          <w:sz w:val="44"/>
          <w:szCs w:val="44"/>
        </w:rPr>
        <w:t xml:space="preserve">–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ถนนอาหาร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ช้อปปิ้ง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และ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ตลาดรัสเซีย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ชม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ายกรรมปักกิ่งอันลือช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990099"/>
          <w:sz w:val="46"/>
          <w:szCs w:val="4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990099"/>
          <w:sz w:val="46"/>
          <w:szCs w:val="4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5565</wp:posOffset>
                </wp:positionV>
                <wp:extent cx="6694805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257840"/>
                          <a:chOff x="0" y="0"/>
                          <a:chExt cx="669492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664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3920" y="0"/>
                            <a:ext cx="1621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3482_334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85000" y="0"/>
                            <a:ext cx="1609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5.95pt;width:527.15pt;height:99.05pt" coordorigin="-177,119" coordsize="10543,1981">
                <v:shape id="shape_0" stroked="f" o:allowincell="f" style="position:absolute;left:-177;top:119;width:2734;height:1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119;width:2734;height:1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119;width:2552;height:1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3482_33479" stroked="f" o:allowincell="f" style="position:absolute;left:7831;top:119;width:2534;height:19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w:rPr>
          <w:rFonts w:cs="Browallia New" w:ascii="Browallia New" w:hAnsi="Browallia New"/>
          <w:b/>
          <w:bCs/>
          <w:i/>
          <w:iCs/>
          <w:sz w:val="46"/>
          <w:szCs w:val="4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w:rPr>
          <w:rFonts w:cs="Browallia New" w:ascii="Browallia New" w:hAnsi="Browallia New"/>
          <w:b/>
          <w:bCs/>
          <w:i/>
          <w:iC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24"/>
          <w:szCs w:val="24"/>
        </w:rPr>
      </w:r>
    </w:p>
    <w:p>
      <w:pPr>
        <w:pStyle w:val="Normal"/>
        <w:ind w:left="-426" w:right="-569" w:hanging="0"/>
        <w:jc w:val="center"/>
        <w:rPr>
          <w:rFonts w:ascii="IrisUPC" w:hAnsi="IrisUPC" w:cs="IrisUPC"/>
          <w:b/>
          <w:b/>
          <w:bCs/>
          <w:i/>
          <w:i/>
          <w:iCs/>
          <w:color w:val="FF0066"/>
          <w:sz w:val="48"/>
          <w:szCs w:val="48"/>
        </w:rPr>
      </w:pP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ลิ้มรสอาหารพิเศษ</w:t>
      </w:r>
      <w:r>
        <w:rPr>
          <w:rFonts w:cs="IrisUPC" w:ascii="IrisUPC" w:hAnsi="IrisUPC"/>
          <w:b/>
          <w:bCs/>
          <w:i/>
          <w:iCs/>
          <w:color w:val="FF0066"/>
          <w:sz w:val="48"/>
          <w:szCs w:val="48"/>
        </w:rPr>
        <w:t>...</w:t>
      </w: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เป็ดปักกิ่ง สุกี้มองโกล</w:t>
      </w:r>
      <w:r>
        <w:rPr>
          <w:rFonts w:cs="IrisUPC" w:ascii="IrisUPC" w:hAnsi="IrisUPC"/>
          <w:b/>
          <w:bCs/>
          <w:i/>
          <w:iCs/>
          <w:color w:val="FF0066"/>
          <w:sz w:val="48"/>
          <w:szCs w:val="48"/>
        </w:rPr>
        <w:t>+</w:t>
      </w: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น้ำจิ้มไทยรสเด็ด อาหารกวางตุ้ง</w:t>
      </w:r>
    </w:p>
    <w:p>
      <w:pPr>
        <w:pStyle w:val="Normal"/>
        <w:ind w:left="-567" w:right="-284" w:hanging="0"/>
        <w:jc w:val="center"/>
        <w:rPr>
          <w:rFonts w:ascii="IrisUPC" w:hAnsi="IrisUPC" w:cs="IrisUPC"/>
          <w:b/>
          <w:b/>
          <w:bCs/>
          <w:color w:val="07A516"/>
          <w:sz w:val="42"/>
          <w:szCs w:val="42"/>
        </w:rPr>
      </w:pPr>
      <w:r>
        <w:rPr>
          <w:rFonts w:ascii="IrisUPC" w:hAnsi="IrisUPC" w:cs="IrisUPC"/>
          <w:b/>
          <w:b/>
          <w:bCs/>
          <w:i/>
          <w:i/>
          <w:iCs/>
          <w:color w:val="FF0000"/>
          <w:sz w:val="42"/>
          <w:sz w:val="42"/>
          <w:szCs w:val="42"/>
        </w:rPr>
        <w:t>ยังไม่หมด</w:t>
      </w:r>
      <w:r>
        <w:rPr>
          <w:rFonts w:cs="IrisUPC" w:ascii="IrisUPC" w:hAnsi="IrisUPC"/>
          <w:b/>
          <w:bCs/>
          <w:i/>
          <w:iCs/>
          <w:color w:val="FF0000"/>
          <w:sz w:val="42"/>
          <w:szCs w:val="42"/>
        </w:rPr>
        <w:t>!!!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คุ้มสุดสุดกับอาหารมื้อพิเศษ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GOLDEN JAGUAR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ระดับ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6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ดาว มูลค่า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970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>บาท</w:t>
      </w:r>
    </w:p>
    <w:p>
      <w:pPr>
        <w:pStyle w:val="Normal"/>
        <w:ind w:left="-567" w:right="-426" w:hanging="0"/>
        <w:jc w:val="center"/>
        <w:rPr>
          <w:rFonts w:ascii="IrisUPC" w:hAnsi="IrisUPC" w:cs="IrisUPC"/>
          <w:b/>
          <w:b/>
          <w:bCs/>
          <w:color w:val="07A516"/>
          <w:sz w:val="16"/>
          <w:szCs w:val="16"/>
          <w:u w:val="single"/>
        </w:rPr>
      </w:pPr>
      <w:r>
        <w:rPr>
          <w:rFonts w:cs="IrisUPC" w:ascii="IrisUPC" w:hAnsi="IrisUPC"/>
          <w:b/>
          <w:bCs/>
          <w:color w:val="07A516"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94615</wp:posOffset>
            </wp:positionV>
            <wp:extent cx="608965" cy="795655"/>
            <wp:effectExtent l="0" t="0" r="0" b="0"/>
            <wp:wrapNone/>
            <wp:docPr id="3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" w:right="-569" w:firstLine="1146"/>
        <w:rPr>
          <w:rFonts w:ascii="Calibri" w:hAnsi="Calibri" w:cs="Calibri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1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ิถุนายน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 xml:space="preserve"> 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20"/>
          <w:szCs w:val="20"/>
        </w:rPr>
      </w:pPr>
      <w:r>
        <w:rPr>
          <w:rFonts w:eastAsia="Angsana New" w:cs="IrisUPC" w:ascii="Browallia New" w:hAnsi="Browallia New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rFonts w:ascii="Calibri" w:hAnsi="Calibri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sz w:val="52"/>
          <w:szCs w:val="52"/>
        </w:rPr>
        <w:t xml:space="preserve">23-27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ตุลาคม </w:t>
      </w:r>
      <w:r>
        <w:rPr>
          <w:rFonts w:cs="JasmineUPC" w:ascii="JasmineUPC" w:hAnsi="JasmineUPC"/>
          <w:b/>
          <w:bCs/>
          <w:sz w:val="52"/>
          <w:szCs w:val="52"/>
        </w:rPr>
        <w:t xml:space="preserve">2556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                                    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ind w:left="1418" w:hanging="141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24828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960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โรงแรมที่พัก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ab/>
        <w:t xml:space="preserve">                   </w:t>
      </w:r>
      <w:r>
        <w:rPr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4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30"/>
        </w:rPr>
        <w:t>พระราชวังฤดูร้อน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ขาเซียงซ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เขาเซียงซาน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 ซึ่งอยู่ห่างจากตัวเมืองปักกิ่งไปทางทิศตะวันตกเฉียงเหนือ ประมาณ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20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กิโลเมตร ภูเขาแห่งนี้มีความสำคัญ และโด่งดังก็เนื่องมาจากความเป็นสถานที่พักผ่อนของจักรพรรดิจีนตั้งแต่ราชวงศ์จิน หยวน หมิง จนมาถึงราชวงศ์หลังสุดคือ ชิง โดยในรัชสมัยของ เฉียนหลงฮ่องเต้ การก่อสร้างพระตำหนักและเก๋ง เพื่อชมทิวทัศน์ขององค์จักรพรรดิได้ขับให้ภูเขาแห่งนี้ให้มีความงดงามยิ่งขึ้นไปอีก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และท่านจะได้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ชมใบไม้เปลี่ยนสี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ที่มีความสวยงามไม่แพ้ที่จิ่วจ้ายโกว ถ่ายภาพเก็บไว้เป็นที่ระลึกได้ตามอัธยาศั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หากสภาพอากาศไม่เอื้ออำนวยจนทำให้</w:t>
      </w:r>
      <w:r>
        <w:rPr>
          <w:rFonts w:ascii="Angsana New" w:hAnsi="Angsana New"/>
          <w:color w:val="FF0000"/>
          <w:sz w:val="30"/>
          <w:sz w:val="30"/>
          <w:szCs w:val="30"/>
        </w:rPr>
        <w:t>ใบไม้ไม่สามารถเปลี่ยนสีได้ตามฤดูกาล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างบริษัทฯ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สงวนสิทธิ์ในการเปลี่ยนโปรแกรมเป็นนำท่าน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“ไม่เข้าหูถง เหมือนไม่ได้ไปปักกิ่ง”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Haagen Dazs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ี่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ิพิธภัณฑ์หุ่นขี้ผึ้ง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ของล้ำค่าของปักกิ่งที่ขึ้นชื่อ ซึ่งชาวจีนมีความเชื่อว่าหยกคือ สัญลักษณ์ของความดีงาม สติปัญญา และความยุติธรรม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ความเจริญรุ่งเรือง ความร่ำรวย ความมีโชค รวมถึงทำให้อายุยืนอีกด้วย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มองโกล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                     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อิสระตามอัธยาศัย เพื่อความสะดวกในการช้อปปิ้งของท่าน</w:t>
      </w:r>
    </w:p>
    <w:p>
      <w:pPr>
        <w:pStyle w:val="Style15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95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18.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ช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ีชิว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เก่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pict>
          <v:shape id="shape_0" fillcolor="#004376" stroked="t" o:allowincell="f" style="position:absolute;margin-left:-10.3pt;margin-top:-16.3pt;width:539.95pt;height:35.85pt;mso-wrap-style:none;v-text-anchor:middle" type="_x0000_t136">
            <v:path textpathok="t"/>
            <v:textpath on="t" fitshape="t" string="ปักกิ่ง-กำแพงเมืองจีน-ใบไม้เปลี่ยนสี 5 วัน 4 คืน" style="font-family:&quot;IrisUPC&quot;;font-size:40pt"/>
            <v:fill o:detectmouseclick="t" type="solid" color2="#ffbc89"/>
            <v:stroke color="#0070c0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sz w:val="52"/>
          <w:szCs w:val="52"/>
        </w:rPr>
        <w:t xml:space="preserve">23-27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ตุลาคม </w:t>
      </w:r>
      <w:r>
        <w:rPr>
          <w:rFonts w:cs="JasmineUPC" w:ascii="JasmineUPC" w:hAnsi="JasmineUPC"/>
          <w:b/>
          <w:bCs/>
          <w:sz w:val="52"/>
          <w:szCs w:val="52"/>
        </w:rPr>
        <w:t xml:space="preserve">2556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0,900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4.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ึ้นไป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68275</wp:posOffset>
                </wp:positionV>
                <wp:extent cx="3019425" cy="942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4.25pt;mso-wrap-distance-left:9.05pt;mso-wrap-distance-right:9.05pt;mso-wrap-distance-top:0pt;mso-wrap-distance-bottom:0pt;margin-top:13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 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 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36"/>
          <w:szCs w:val="36"/>
        </w:rPr>
        <w:tab/>
        <w:tab/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851" w:right="567" w:gutter="0" w:header="720" w:top="851" w:footer="21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IrisUPC">
    <w:charset w:val="de"/>
    <w:family w:val="swiss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2">
    <w:name w:val="หัวกระดาษ อักขระ"/>
    <w:basedOn w:val="Style8"/>
    <w:qFormat/>
    <w:rPr>
      <w:sz w:val="28"/>
      <w:szCs w:val="28"/>
      <w:lang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5:00Z</dcterms:created>
  <dc:creator>ทัวร์สมปอง โทร 089-9246304</dc:creator>
  <dc:description/>
  <cp:keywords>ปักกิ่ง เดือนตุลาคม บินไปกับ ไชน่าแอร์ไลน์ ทัวร์ปักกิ่ง ใบไม้เปลี่ยนสี 5 สวัน</cp:keywords>
  <dc:language>en-US</dc:language>
  <cp:lastModifiedBy>Windows User</cp:lastModifiedBy>
  <cp:lastPrinted>2011-09-15T15:23:00Z</cp:lastPrinted>
  <dcterms:modified xsi:type="dcterms:W3CDTF">2013-10-04T12:22:00Z</dcterms:modified>
  <cp:revision>3</cp:revision>
  <dc:subject/>
  <dc:title>เที่ยวจีนปักกิ่ง ชมกำแพงเมืองจีน กับสมปองทัวร์</dc:title>
</cp:coreProperties>
</file>