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16:00Z</dcterms:created>
  <dc:creator>Jeab</dc:creator>
  <dc:description/>
  <cp:keywords>ทัวร์ปักกิ่งชั้นดี ทัวร์ปักกิ่ง;ไม่รอให้ท่านเสียความรู้สึก ทัวร์ปักกิ่ง;ที่สมปองทัวร์จัดให้นั้นเยี่ยม</cp:keywords>
  <dc:language>en-US</dc:language>
  <cp:lastModifiedBy>Windows User</cp:lastModifiedBy>
  <cp:lastPrinted>2010-10-13T10:40:00Z</cp:lastPrinted>
  <dcterms:modified xsi:type="dcterms:W3CDTF">2012-05-17T03:17:00Z</dcterms:modified>
  <cp:revision>4</cp:revision>
  <dc:subject/>
  <dc:title>โปรโมชั่นพิเศษ</dc:title>
</cp:coreProperties>
</file>