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5:12:00Z</dcterms:created>
  <dc:creator>Jeab</dc:creator>
  <dc:description/>
  <cp:keywords>ทัวร์ปักกิ่งมาแล้ว ทัวร์ปักกิ่งราคาพิเศษ ทัวร์ปักกิ่งของสมปองทัวร์</cp:keywords>
  <dc:language>en-US</dc:language>
  <cp:lastModifiedBy>FIT</cp:lastModifiedBy>
  <cp:lastPrinted>2010-10-13T10:40:00Z</cp:lastPrinted>
  <dcterms:modified xsi:type="dcterms:W3CDTF">2011-12-27T15:19:00Z</dcterms:modified>
  <cp:revision>6</cp:revision>
  <dc:subject/>
  <dc:title>ปักกิ่ง โปรแกรมพิเศษ</dc:title>
</cp:coreProperties>
</file>