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20"/>
          <w:tab w:val="left" w:pos="4962" w:leader="none"/>
        </w:tabs>
        <w:spacing w:lineRule="auto" w:line="168" w:before="120" w:after="0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7.8pt;margin-top:7.3pt;width:461.2pt;height:40.4pt;mso-wrap-style:none;v-text-anchor:middle" type="_x0000_t136">
            <v:path textpathok="t"/>
            <v:textpath on="t" fitshape="t" string="Big...Enjoy Beijing  5  Days/  4 Nights" style="font-family:&quot;Impact&quot;;font-size:12pt"/>
            <v:fill o:detectmouseclick="t" type="solid" color2="#003fff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ascii="Tahoma" w:hAnsi="Tahoma" w:cs="Tahoma"/>
          <w:b/>
          <w:b/>
          <w:bCs/>
          <w:color w:val="000000"/>
          <w:sz w:val="50"/>
          <w:sz w:val="50"/>
          <w:szCs w:val="50"/>
        </w:rPr>
        <w:t>เยือนดินแดน…กรุงปักกิ่ง</w:t>
      </w:r>
    </w:p>
    <w:p>
      <w:pPr>
        <w:pStyle w:val="21"/>
        <w:tabs>
          <w:tab w:val="clear" w:pos="720"/>
          <w:tab w:val="left" w:pos="4962" w:leader="none"/>
        </w:tabs>
        <w:spacing w:lineRule="auto" w:line="168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21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0</wp:posOffset>
                </wp:positionH>
                <wp:positionV relativeFrom="paragraph">
                  <wp:posOffset>92075</wp:posOffset>
                </wp:positionV>
                <wp:extent cx="2830195" cy="219075"/>
                <wp:effectExtent l="6985" t="0" r="43180" b="3746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3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โดยสายการบินไทย (TG614/TG615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t" o:allowincell="f" style="position:absolute;margin-left:123pt;margin-top:7.25pt;width:222.8pt;height:1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โดยสายการบินไทย (TG614/TG615)</w:t>
                      </w:r>
                    </w:p>
                  </w:txbxContent>
                </v:textbox>
                <v:path textpathok="t"/>
                <v:textpath on="t" fitshape="t" string="โดยสายการบินไทย (TG614/TG615)" style="font-family:&quot;Times New Roman&quot;;font-size:24pt"/>
                <v:fill o:detectmouseclick="t" color2="#009999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21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</w:rPr>
      </w:r>
    </w:p>
    <w:p>
      <w:pPr>
        <w:pStyle w:val="21"/>
        <w:spacing w:lineRule="auto" w:line="168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1699260" cy="1002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/>
        </w:rPr>
        <w:t xml:space="preserve">    </w:t>
      </w: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drawing>
          <wp:inline distT="0" distB="0" distL="0" distR="0">
            <wp:extent cx="1678940" cy="1003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drawing>
          <wp:inline distT="0" distB="0" distL="0" distR="0">
            <wp:extent cx="1062990" cy="12801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95" t="23237" r="5048" b="9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168"/>
        <w:rPr>
          <w:rFonts w:ascii="Browallia New" w:hAnsi="Browallia New" w:cs="Browallia New"/>
          <w:b/>
          <w:b/>
          <w:bCs/>
          <w:color w:val="000000"/>
          <w:sz w:val="6"/>
          <w:szCs w:val="6"/>
        </w:rPr>
      </w:pPr>
      <w:r>
        <w:rPr>
          <w:rFonts w:cs="Browallia New" w:ascii="Browallia New" w:hAnsi="Browallia New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ชมกำแพงเมืองจีน สิ่งมหัศจรรย์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ใน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7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ของโลก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พิเศษ… ลิ้มรสเป็ดปักกิ่ง</w:t>
      </w:r>
      <w:r>
        <w:rPr>
          <w:rFonts w:cs="Tahoma" w:ascii="Tahoma" w:hAnsi="Tahoma"/>
          <w:b/>
          <w:bCs/>
          <w:color w:val="C00000"/>
          <w:sz w:val="28"/>
        </w:rPr>
        <w:t>+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ไวน์แดง</w:t>
      </w:r>
      <w:r>
        <w:rPr>
          <w:rFonts w:cs="Tahoma" w:ascii="Tahoma" w:hAnsi="Tahoma"/>
          <w:b/>
          <w:bCs/>
          <w:color w:val="C00000"/>
          <w:sz w:val="28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สุกี้ปักกิ่ง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และเมนูพิเศษ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กุ้งมังกร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C00000"/>
          <w:sz w:val="28"/>
        </w:rPr>
        <w:t>,</w:t>
      </w:r>
      <w:r>
        <w:rPr>
          <w:rFonts w:cs="Tahoma" w:ascii="Tahoma" w:hAnsi="Tahoma"/>
          <w:b/>
          <w:bCs/>
          <w:color w:val="C0000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กายกรรมปักกิ่ง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6"/>
          <w:szCs w:val="6"/>
        </w:rPr>
      </w:pPr>
      <w:r>
        <w:rPr>
          <w:rFonts w:cs="Tahoma" w:ascii="Tahoma" w:hAnsi="Tahoma"/>
          <w:b/>
          <w:bCs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/>
      </w:pPr>
      <w:r>
        <w:rPr>
          <w:rFonts w:ascii="Tahoma" w:hAnsi="Tahoma" w:cs="Tahoma"/>
          <w:b/>
          <w:b/>
          <w:bCs/>
          <w:color w:val="002060"/>
          <w:szCs w:val="24"/>
        </w:rPr>
        <w:t>ปักกิ่ง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>จัตุรัสเทียนอันเหมิน–กู้กง–วัดลามะ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THE PLACE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กำแพงเมืองจีน–พิพิธภัณฑ์หุ่นขี้ผึ้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ผ่านชม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สนามกีฬาโอลิมปิค </w:t>
      </w:r>
      <w:r>
        <w:rPr>
          <w:rFonts w:cs="Tahoma" w:ascii="Tahoma" w:hAnsi="Tahoma"/>
          <w:b/>
          <w:bCs/>
          <w:color w:val="002060"/>
          <w:szCs w:val="24"/>
        </w:rPr>
        <w:t>2008–</w:t>
      </w:r>
      <w:r>
        <w:rPr>
          <w:rFonts w:ascii="Tahoma" w:hAnsi="Tahoma" w:cs="Tahoma"/>
          <w:b/>
          <w:b/>
          <w:bCs/>
          <w:color w:val="002060"/>
          <w:szCs w:val="24"/>
        </w:rPr>
        <w:t>พระราชวังฤดูร้อน–หอฟ้าเทียนถาน–หวัง</w:t>
      </w:r>
      <w:r>
        <w:rPr>
          <w:rFonts w:ascii="Tahoma" w:hAnsi="Tahoma" w:cs="Tahoma"/>
          <w:b/>
          <w:b/>
          <w:bCs/>
          <w:color w:val="002060"/>
          <w:szCs w:val="24"/>
        </w:rPr>
        <w:t>ฝู</w:t>
      </w:r>
      <w:r>
        <w:rPr>
          <w:rFonts w:ascii="Tahoma" w:hAnsi="Tahoma" w:cs="Tahoma"/>
          <w:b/>
          <w:b/>
          <w:bCs/>
          <w:color w:val="002060"/>
          <w:szCs w:val="24"/>
        </w:rPr>
        <w:t>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ถนนวัฒนธรรมเฉียนเหมิน</w:t>
      </w:r>
      <w:r>
        <w:rPr>
          <w:rFonts w:ascii="Tahoma" w:hAnsi="Tahoma" w:cs="Tahoma"/>
          <w:b/>
          <w:b/>
          <w:bCs/>
          <w:color w:val="002060"/>
          <w:szCs w:val="24"/>
        </w:rPr>
        <w:t>–ช้อปปิ้ง</w:t>
      </w:r>
      <w:r>
        <w:rPr>
          <w:rFonts w:ascii="Tahoma" w:hAnsi="Tahoma" w:cs="Tahoma"/>
          <w:b/>
          <w:b/>
          <w:bCs/>
          <w:color w:val="002060"/>
          <w:szCs w:val="24"/>
        </w:rPr>
        <w:t>ตลาดรัสเซีย</w:t>
      </w:r>
    </w:p>
    <w:p>
      <w:pPr>
        <w:pStyle w:val="Normal"/>
        <w:autoSpaceDE w:val="false"/>
        <w:spacing w:lineRule="exact" w:line="220"/>
        <w:jc w:val="center"/>
        <w:rPr>
          <w:rFonts w:ascii="Tahoma" w:hAnsi="Tahoma" w:cs="Tahoma"/>
          <w:b/>
          <w:b/>
          <w:bCs/>
          <w:color w:val="002060"/>
          <w:sz w:val="6"/>
          <w:szCs w:val="6"/>
        </w:rPr>
      </w:pPr>
      <w:r>
        <w:rPr>
          <w:rFonts w:cs="Tahoma" w:ascii="Tahoma" w:hAnsi="Tahoma"/>
          <w:b/>
          <w:bCs/>
          <w:color w:val="002060"/>
          <w:sz w:val="6"/>
          <w:szCs w:val="6"/>
        </w:rPr>
      </w:r>
    </w:p>
    <w:p>
      <w:pPr>
        <w:pStyle w:val="Normal"/>
        <w:autoSpaceDE w:val="false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มปองทัวร์</w:t>
      </w:r>
      <w:r>
        <w:rPr>
          <w:rFonts w:ascii="Tahoma" w:hAnsi="Tahoma" w:cs="Tahoma"/>
          <w:sz w:val="22"/>
          <w:sz w:val="22"/>
          <w:szCs w:val="22"/>
        </w:rPr>
        <w:t xml:space="preserve">  มีความยินดีเสนอโปรแกรมพิเศษนำท่านเยือนแดนมังกรนครแห่ง</w:t>
      </w:r>
      <w:r>
        <w:rPr>
          <w:rFonts w:ascii="Tahoma" w:hAnsi="Tahoma" w:cs="Tahoma"/>
          <w:sz w:val="22"/>
          <w:sz w:val="22"/>
          <w:szCs w:val="22"/>
        </w:rPr>
        <w:t>ป</w:t>
      </w:r>
      <w:r>
        <w:rPr>
          <w:rFonts w:ascii="Tahoma" w:hAnsi="Tahoma" w:cs="Tahoma"/>
          <w:sz w:val="22"/>
          <w:sz w:val="22"/>
          <w:szCs w:val="22"/>
        </w:rPr>
        <w:t>ระวัติศาสตร์ค้นหา ความ มหัศจรรย์หลังม่านไม้ไผ่ของพระนางซูสีไทเฮาที่สถานที่ดังต่อไปนี้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ต้องห้ามกู้ก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ะราชวังโบราณมรดกโลก และท้องพระโรงอันงดงามตระการตาในเขตพระราชฐานต้องห้าม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ื่นชมกับทัศนียภาพอันกว้างไกลบนกำแพงเมืองจีนมรดกโลก 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สิ่งมหัศจรรย์ ยาวนับหมื่นลี้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พระราชวังฤดูร้อนอี้เหอหยวนของพระนางซูสีไทเฮาและทะเลสาบ</w:t>
      </w:r>
    </w:p>
    <w:p>
      <w:pPr>
        <w:pStyle w:val="Normal"/>
        <w:autoSpaceDE w:val="false"/>
        <w:spacing w:lineRule="exact" w:line="300"/>
        <w:ind w:left="28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ทะเลสาบขุดขนาดใหญ่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ใช้เป็นที่บูชาและบวงสรวงเทวดาฟ้า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firstLine="720"/>
        <w:jc w:val="both"/>
        <w:rPr>
          <w:rFonts w:ascii="Tahoma" w:hAnsi="Tahoma" w:eastAsia="Batang;바탕" w:cs="Tahoma"/>
          <w:sz w:val="10"/>
          <w:szCs w:val="10"/>
        </w:rPr>
      </w:pPr>
      <w:r>
        <w:rPr>
          <w:rFonts w:eastAsia="Batang;바탕" w:cs="Tahoma" w:ascii="Tahoma" w:hAnsi="Tahoma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firstLine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ให้ท่านตื่นตากับการแส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และลิ้มร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วน์แดง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อิสระให้ท่านช้อปปิ้งสินค้าที่มีชื่อเสียงของนครปักกิ่ง และของที่ระลึกต่างๆ อย่างจุใจ พร้อมบริการ อันเป็นมาตรฐาน</w:t>
      </w:r>
    </w:p>
    <w:p>
      <w:pPr>
        <w:pStyle w:val="Normal"/>
        <w:spacing w:lineRule="auto" w:line="120"/>
        <w:ind w:left="1440" w:hanging="1440"/>
        <w:rPr>
          <w:rFonts w:ascii="Browallia New" w:hAnsi="Browallia New" w:eastAsia="Batang;바탕" w:cs="Browallia New"/>
          <w:b/>
          <w:b/>
          <w:bCs/>
          <w:sz w:val="40"/>
          <w:szCs w:val="40"/>
          <w:u w:val="single"/>
        </w:rPr>
      </w:pPr>
      <w:r>
        <w:rPr>
          <w:rFonts w:eastAsia="Batang;바탕"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23-2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กราคม </w:t>
      </w:r>
      <w:r>
        <w:rPr>
          <w:rFonts w:cs="Tahoma" w:ascii="Tahoma" w:hAnsi="Tahoma"/>
          <w:b/>
          <w:bCs/>
          <w:sz w:val="22"/>
          <w:szCs w:val="22"/>
        </w:rPr>
        <w:t>57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14-18 // 21-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ุมภาพันธ์ </w:t>
      </w:r>
      <w:r>
        <w:rPr>
          <w:rFonts w:cs="Tahoma" w:ascii="Tahoma" w:hAnsi="Tahoma"/>
          <w:b/>
          <w:bCs/>
          <w:sz w:val="22"/>
          <w:szCs w:val="22"/>
        </w:rPr>
        <w:t>57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6-10 // 20-24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1440" w:hanging="1440"/>
        <w:rPr>
          <w:rFonts w:ascii="Angsana New" w:hAnsi="Angsana New" w:cs="Angsana New"/>
          <w:b/>
          <w:b/>
          <w:bCs/>
          <w:sz w:val="2"/>
          <w:szCs w:val="2"/>
          <w:lang w:eastAsia="zh-CN"/>
        </w:rPr>
      </w:pPr>
      <w:r>
        <w:rPr>
          <w:rFonts w:cs="Tahoma" w:ascii="Tahoma" w:hAnsi="Tahoma"/>
          <w:b/>
          <w:bCs/>
          <w:szCs w:val="24"/>
        </w:rPr>
        <w:tab/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BD4B4" w:val="clear"/>
        <w:spacing w:lineRule="exact" w:line="36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–ปักกิ่ง–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ายกรรมปักกิ่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ท่าอากาศยา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จ้าหน้าที่ของบริษัท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ิ๊กเวิลด์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ให้การต้อนรับ   ดูแลด้านเอกสารและสัมภาระในการเดินทา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หินฟ้าสู่กรุงปักกิ่ง ประเทศสาธารณรัฐประชาชนจีน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จากนั้นนำท่านเดินทางสู่ ตัวเมือง ใจกล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การแสด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การแสดงความสามารถของนักแสดงในการโชว์หวาดเสียวและความยืดหยุ่นของร่างกาย มีการแสดงหลายหลายชุดแต่ละการแสดงจะแตกต่างกันไปโชว์ความสามารถหลายๆๆด้าน เช่น โชว์หมุนจาน โชว์ควงของ เป็นต้น แต่ไฮไทเลยคือการขับมอเตอร์ไซค์หลายๆๆคันวนอยู่ในพื้นที่จำกัดและโ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ว์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ายกรรมปักกิ่งนั้นยังชื่อเป็นโชว์กายกรรมที่มีชื่อก้องโลกมาก 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        ปักกิ่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–พระราชวังกู้ก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cs="Tahoma" w:ascii="Tahoma" w:hAnsi="Tahoma"/>
          <w:b/>
          <w:bCs/>
          <w:sz w:val="22"/>
          <w:szCs w:val="22"/>
        </w:rPr>
        <w:t xml:space="preserve">-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วิจัยการแพทย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>THE PLAC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!!!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ป็ดปักกิ่ง พร้อมไวน์แด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หลังอาหาร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sz w:val="22"/>
          <w:sz w:val="22"/>
          <w:szCs w:val="22"/>
        </w:rPr>
        <w:t xml:space="preserve"> ซึ่งจตุรัสที่ใหญ่ที่สุดในโลกและเป็นศูนย์กลางของกรุงปักกิ่ง สถานที่จัดพิธีฉลองเนื่องในโอกาส วันสำคัญต่างๆ ให้ท่านถ่ายรูปคู่กับ อนุสาวรีย์วีรชน ศาลาประชาคม หอที่ระลึกท่านประธานเหมาเจ๋อตุง แล้วนำท่านสู่พระราชวังต้องห้า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กู้กง”</w:t>
      </w:r>
      <w:r>
        <w:rPr>
          <w:rFonts w:ascii="Tahoma" w:hAnsi="Tahoma" w:cs="Tahoma"/>
          <w:sz w:val="22"/>
          <w:sz w:val="22"/>
          <w:szCs w:val="22"/>
        </w:rPr>
        <w:t xml:space="preserve"> มรดกโลก หรือ </w:t>
      </w:r>
      <w:r>
        <w:rPr>
          <w:rFonts w:cs="Tahoma" w:ascii="Tahoma" w:hAnsi="Tahoma"/>
          <w:b/>
          <w:bCs/>
          <w:sz w:val="20"/>
          <w:szCs w:val="20"/>
        </w:rPr>
        <w:t>THE FORBIDDEN C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  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40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จักรพรรดิ์หยงเล่อ มีตำหนักใหญ่เล็กรวม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 xml:space="preserve">ห้อง ซึ่งเป็นที่ประทับและว่าราชการ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องค์ ในราชวงศ์หมิง และราชวงศ์ชิง ชมโบราณสถานและสิ่งก่อสร้าง อันทรงคุณค่าทาง ประวัติศาสตร์และการเมือง</w:t>
      </w:r>
    </w:p>
    <w:p>
      <w:pPr>
        <w:pStyle w:val="Normal"/>
        <w:autoSpaceDE w:val="false"/>
        <w:spacing w:lineRule="exact" w:line="36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หยงเหอกง </w:t>
      </w:r>
      <w:r>
        <w:rPr>
          <w:rFonts w:ascii="Tahoma" w:hAnsi="Tahoma" w:cs="Tahoma"/>
          <w:sz w:val="22"/>
          <w:sz w:val="22"/>
          <w:szCs w:val="22"/>
        </w:rPr>
        <w:t xml:space="preserve">ซึ่งเคยเป็นที่ประทับขององค์ชายสี่ในสมัยราชวงค์ชิง   ต่อมาได้ยกให้เป็น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ascii="Tahoma" w:hAnsi="Tahoma" w:cs="Tahoma"/>
          <w:sz w:val="22"/>
          <w:sz w:val="22"/>
          <w:szCs w:val="22"/>
        </w:rPr>
        <w:t xml:space="preserve"> ชมพระพุทธรูปยืนซึ่งทำด้วย ไม้จันทร์ต้นเดียว ซึ่งมีความสูงถึง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 xml:space="preserve">เมตร เส้นผ่าศูนย์กลา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เมตร เป็น พระยืนไม้ที่สูงที่สุดในโลก นำท่านเข้าชม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ฟังเรื่องราวเกี่ยวกับวิวัฒนาการ ทางการแพทย์ตั้งแต่อดีต จนถึงปัจจุบันการแพทย์แผนปัจจุบันได้มีการส่งเสริมการรักษาโรคด้วยการใช้ยาสมุนไพ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มานานกว่าพันปีแล้ว   พร้อมทั้งรับฟังการวินิจฉัยโรคโดยแพทย์ผู้เชี่ยวชาญ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พร้อมให้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ิ้มรสเป็ดปักกิ่ง </w:t>
      </w:r>
      <w:r>
        <w:rPr>
          <w:rFonts w:cs="Tahoma" w:ascii="Tahoma" w:hAnsi="Tahoma"/>
          <w:color w:val="FF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ไวน์แด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แหล่งช้อปปิ้งแห่งใหม่ </w:t>
      </w:r>
      <w:r>
        <w:rPr>
          <w:rFonts w:cs="Tahoma" w:ascii="Tahoma" w:hAnsi="Tahoma"/>
          <w:b/>
          <w:bCs/>
          <w:sz w:val="22"/>
          <w:szCs w:val="22"/>
        </w:rPr>
        <w:t>THE PLA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บนถนน </w:t>
      </w:r>
      <w:r>
        <w:rPr>
          <w:rFonts w:cs="Tahoma" w:ascii="Tahoma" w:hAnsi="Tahoma"/>
          <w:sz w:val="22"/>
          <w:szCs w:val="22"/>
          <w:lang w:eastAsia="zh-CN"/>
        </w:rPr>
        <w:t xml:space="preserve">DONG DA QIAO LU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อยู่ทิศเหนือของ </w:t>
      </w:r>
      <w:r>
        <w:rPr>
          <w:rFonts w:cs="Tahoma" w:ascii="Tahoma" w:hAnsi="Tahoma"/>
          <w:sz w:val="22"/>
          <w:szCs w:val="22"/>
          <w:lang w:eastAsia="zh-CN"/>
        </w:rPr>
        <w:t xml:space="preserve">SILK MARKET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มี่ของแบรนด์เนมให้เลือกช้อปมากมาย อาทิเช่น </w:t>
      </w:r>
      <w:r>
        <w:rPr>
          <w:rFonts w:cs="Tahoma" w:ascii="Tahoma" w:hAnsi="Tahoma"/>
          <w:sz w:val="22"/>
          <w:szCs w:val="22"/>
          <w:lang w:eastAsia="zh-CN"/>
        </w:rPr>
        <w:t xml:space="preserve">ZARA, MNG, PROMOD, MEXX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ป็นต้น ห้างนี้เปิดได้ไม่นานและยิ่งใหญ่สไตล์จีน เพราะมีจอ </w:t>
      </w:r>
      <w:r>
        <w:rPr>
          <w:rFonts w:cs="Tahoma" w:ascii="Tahoma" w:hAnsi="Tahoma"/>
          <w:sz w:val="22"/>
          <w:szCs w:val="22"/>
          <w:lang w:eastAsia="zh-CN"/>
        </w:rPr>
        <w:t xml:space="preserve">LCD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ขนาดใหญ่ยักษ์ </w:t>
      </w:r>
      <w:r>
        <w:rPr>
          <w:rFonts w:cs="Tahoma" w:ascii="Tahoma" w:hAnsi="Tahoma"/>
          <w:sz w:val="22"/>
          <w:szCs w:val="22"/>
          <w:lang w:eastAsia="zh-CN"/>
        </w:rPr>
        <w:t xml:space="preserve">6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ตารางเมตร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แท้–พิพิธภัณฑ์หุ่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BD4B4" w:val="clear"/>
        </w:rPr>
        <w:t>ขี้ผึ้ง</w:t>
      </w:r>
      <w:r>
        <w:rPr>
          <w:rFonts w:cs="Tahoma" w:ascii="Tahoma" w:hAnsi="Tahoma"/>
          <w:b/>
          <w:bCs/>
          <w:sz w:val="22"/>
          <w:szCs w:val="22"/>
          <w:shd w:fill="FBD4B4" w:val="cle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ไข่มุกน้ำจืด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ผ่านชมสนามกีฬาโอลิมปิ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จิ้มรสเด็ด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 ของประเทศจีน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เนื่องจากเผ่าซงหนู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รยช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ได้รุกรานเข้ามาในเมืองจีน จักรพรรดิจิ๋นซีฮ่องเต้ จึงได้บัญชาให้ทำการเชื่อมกำแพงเมืองต่างๆ เข้าด้วยกัน จนมีความยาวทั้งสิ้น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 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คว้น การปกครองตลอด ไปจนถึงทะเล ทรายโกบี เมื่อท่านได้ทอดสายตาไปจะรู้สึกเหมือนกับได้เห็นพญามังกรที่พาดพันไปตามยอดเขาด้วยท่วงท่าที่องอาจ สง่างาม ว่ากันว่าอาจใช้วัสดุที่ก่อสร้างกำแพงทั้งหมดนี้มาสร้างกำแพงใหม่เพิ่ม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รอบ นำท่านชมสินค้ามีชื่อของปักกิ่ง 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จีนพร้อมทั้งให้ท่านได้รับ คำแนะนำและวิธีการดูหยกซื้อหยกไว้เป็นของฝากล้ำค่า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จิ้มรสเด็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75225</wp:posOffset>
            </wp:positionH>
            <wp:positionV relativeFrom="paragraph">
              <wp:posOffset>1396365</wp:posOffset>
            </wp:positionV>
            <wp:extent cx="1265555" cy="8432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</w:t>
      </w:r>
      <w:r>
        <w:rPr>
          <w:rFonts w:ascii="Tahoma" w:hAnsi="Tahoma" w:cs="Tahoma"/>
          <w:sz w:val="22"/>
          <w:sz w:val="22"/>
          <w:szCs w:val="22"/>
        </w:rPr>
        <w:t xml:space="preserve"> จัดสร้างในสมัยราชวงศ์หมิง ภายในพิพิธภัณฑ์ท่านจะได้ ชมประวัติศาสตร์ความเป็นมาของราชวงศ์หมิงตั้งแต่เริ่มราชวงศ์    จนถึงการสิ้นสุดราชวงศ์หมิง ซึ่งภายในได้จัด การแสดงเรื่องราวไว้ทั้งหมด </w:t>
      </w:r>
      <w:r>
        <w:rPr>
          <w:rFonts w:cs="Tahoma" w:ascii="Tahoma" w:hAnsi="Tahoma"/>
          <w:sz w:val="22"/>
          <w:szCs w:val="22"/>
        </w:rPr>
        <w:t xml:space="preserve">28 </w:t>
      </w:r>
      <w:r>
        <w:rPr>
          <w:rFonts w:ascii="Tahoma" w:hAnsi="Tahoma" w:cs="Tahoma"/>
          <w:sz w:val="22"/>
          <w:sz w:val="22"/>
          <w:szCs w:val="22"/>
        </w:rPr>
        <w:t xml:space="preserve">ฉาก โดยในแต่ละฉาก ซึ่งเป็นศูนย์อบรมเพื่อใช้เป็นบทเรียนของผู้นำจีน และเยาวชนหุ่นขี้ผึ้งทุกตัวที่สร้างมีขนาดเท่าของจริง สมควรแก่เวลานำท่านเดินทางกลับเข้าสู่ตัวเมืองระหว่างทาง </w:t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ชมเครื่องประดับ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ไข่มุกน้ำจืด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องรัฐบาลจี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ห้ท่านเลือกซื้อมุกแท้เป็นของขวัญ</w:t>
      </w:r>
      <w:r>
        <w:rPr>
          <w:rFonts w:ascii="Tahoma" w:hAnsi="Tahoma" w:cs="Tahoma"/>
          <w:sz w:val="22"/>
          <w:sz w:val="22"/>
          <w:szCs w:val="22"/>
        </w:rPr>
        <w:t xml:space="preserve"> แล้วนำท่านผ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กีฬาโอลิมปิค </w:t>
      </w:r>
      <w:r>
        <w:rPr>
          <w:rFonts w:cs="Tahoma" w:ascii="Tahoma" w:hAnsi="Tahoma"/>
          <w:b/>
          <w:bCs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เป็นสถาปัตยกรรมของชาวเยอรมัน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อัฒจรรย์ใช้จัดพิธีเปิด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ิดการแข่งขันกีฬามวลมนุษยชาติที่ปักกิ่ง ปี </w:t>
      </w:r>
      <w:r>
        <w:rPr>
          <w:rFonts w:cs="Tahoma" w:ascii="Tahoma" w:hAnsi="Tahoma"/>
          <w:color w:val="000000"/>
          <w:sz w:val="22"/>
          <w:szCs w:val="22"/>
        </w:rPr>
        <w:t xml:space="preserve">200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ที่  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โม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( 20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ุผู้ชมได้ </w:t>
      </w:r>
      <w:r>
        <w:rPr>
          <w:rFonts w:cs="Tahoma" w:ascii="Tahoma" w:hAnsi="Tahoma"/>
          <w:color w:val="000000"/>
          <w:sz w:val="22"/>
          <w:szCs w:val="22"/>
        </w:rPr>
        <w:t xml:space="preserve">91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นั่งเป็นอัฒจรรย์ ลักษณะคล้าย “รังนก” มีโครงตาข่ายเหล็กสีเทาเหมือนกิ่งไม้หอหุ้มเพดานและพนังอาคารทำด้วยวัสดุโปร่งใส มีลักษณะรูปทรง ถ้วยชามสีแดง และชมสระว่ายน้ำ สร้างด้วยเทคโนโลยีที่ทันสมัยที่สุด มีรูปลักษณ์คล้าย “ก้อนน้ำสี่เหลี่ยมขนาดใหญ่” เป็นโครงสร้างที่ใช้พลังงานแสงอาทิตย์ในการเดินเครื่องเพื่อกรองน้ำเสียของสระว่ายน้ำ และกำแพงอาคารเหมือนฟองน้ำที่เคลื่อนไหวตลอดเวลา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ฟู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กุ้งมังก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หลังอาหาร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ของพระนางซูสีไทเฮาที่ประทับและที่ว่าราชการหลังม่านของพระนางซูสีไทเฮา ชมความงดงามของทะเลสาบ คุนหมิงชมระเบียง ที่ยาวที่สุดใน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เมตร และเรือหินอ่อนที่สร้างขึ้นโดยใช้งบประมาณของกองทหารเรือ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วะ</w:t>
      </w:r>
      <w:r>
        <w:rPr>
          <w:rFonts w:ascii="Tahoma" w:hAnsi="Tahoma" w:cs="Tahoma"/>
          <w:sz w:val="22"/>
          <w:sz w:val="22"/>
          <w:szCs w:val="22"/>
          <w:lang w:eastAsia="zh-CN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ร้านผ้าไ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ี่มีชื่อเสียงของจีน พร้อมชมกรรมวีธีการผลิตและให้ท่านเลือกซื้อผ้าไหมคุณภาพดีเป็นของฝาก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อประตูเฉียนเหมิน </w:t>
      </w:r>
      <w:r>
        <w:rPr>
          <w:rFonts w:cs="Tahoma" w:ascii="Tahoma" w:hAnsi="Tahoma"/>
          <w:color w:val="000000"/>
          <w:sz w:val="22"/>
          <w:szCs w:val="22"/>
        </w:rPr>
        <w:t xml:space="preserve">Qianmen 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ทางด้านทิศใต้ของจตุรัสเทียนอันเหมิน เป็นประตูหน้าของกำแพงเมืองชั้นในกรุงปักกิ่ง 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 ถัดลงมาทางด้านทิศใต้ห่างกันเพียงแค่ข้ามถนน จะมีถนนสายหนึ่งที่ทอดตัวเป็นแนวยาวจากทิศเหนือลงสู่ทิศใต้ชื่อ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ถน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ฒนธรร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ฉียนเหม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้าเจี้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  Qianmen Dajie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กุ้งมังก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ถนนกลางคืนที่มีชื่อเสียงของปักกิ่ง  นำท่านสัมผัสชีวิตและแสงสียามค่ำคืนของนครปักกิ่ง ให้ได้เลือกซื้อของตามอัธยาศัย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ห้าของการเดินทา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ีซิ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ตลาดรัสเซี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ฯ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 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หอบวงสรวงเทวดาฟ้าซึ่งในสมัยราชวงศ์หมิงและราชวงศ์ชิงใช้เป็นที่กราบไหว้ฟ้าและเทพสวรรค์ แล้วให้ท่านสัมผัสกับแท่นบูชากำแพงนำเสียงและก้อนหินสามเสียง จากนั้น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วะ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ผีซิ่ว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ซึ่งเป็นลูกหลานมังกร รุ่นที่ </w:t>
      </w:r>
      <w:r>
        <w:rPr>
          <w:rFonts w:cs="Tahoma" w:ascii="Tahoma" w:hAnsi="Tahoma"/>
          <w:sz w:val="22"/>
          <w:szCs w:val="22"/>
          <w:lang w:eastAsia="zh-CN"/>
        </w:rPr>
        <w:t xml:space="preserve">9 </w:t>
      </w:r>
      <w:r>
        <w:rPr>
          <w:rFonts w:ascii="Tahoma" w:hAnsi="Tahoma" w:cs="Tahoma"/>
          <w:sz w:val="22"/>
          <w:sz w:val="22"/>
          <w:szCs w:val="22"/>
          <w:lang w:eastAsia="zh-CN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เลือกซื้อ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รัสเซีย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เลือกซื้อสินค้าแบรนด์เนมที่เลียนแบบสินค้ายี่ห้อดังต่างๆ อาทิ หลุยส์วิตต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ราด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ฟอร์รากาโ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วอร์ซาเช่   เป็นต้น   นำท่านเดินทางสู่สนามบิน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7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นครปักกิ่ง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ายการบินไทย 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 61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ไปแสนนา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ือ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ยก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นวดฝ่าเท้า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้าไหม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ไข่มุก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ีซิ่ว</w:t>
      </w:r>
      <w:r>
        <w:rPr>
          <w:rFonts w:ascii="Tahoma" w:hAnsi="Tahoma" w:cs="Tahoma"/>
          <w:sz w:val="20"/>
          <w:sz w:val="20"/>
          <w:szCs w:val="20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cs="Tahoma" w:ascii="Tahoma" w:hAnsi="Tahoma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Cs w:val="24"/>
        </w:rPr>
        <w:t xml:space="preserve">          </w:t>
      </w: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23-2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กราคม </w:t>
      </w:r>
      <w:r>
        <w:rPr>
          <w:rFonts w:cs="Tahoma" w:ascii="Tahoma" w:hAnsi="Tahoma"/>
          <w:b/>
          <w:bCs/>
          <w:sz w:val="22"/>
          <w:szCs w:val="22"/>
        </w:rPr>
        <w:t>57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14-18 // 21-2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ุมภาพันธ์ </w:t>
      </w:r>
      <w:r>
        <w:rPr>
          <w:rFonts w:cs="Tahoma" w:ascii="Tahoma" w:hAnsi="Tahoma"/>
          <w:b/>
          <w:bCs/>
          <w:sz w:val="22"/>
          <w:szCs w:val="22"/>
        </w:rPr>
        <w:t>57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6-10 // 20-24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6"/>
          <w:szCs w:val="24"/>
          <w:lang w:eastAsia="zh-CN"/>
        </w:rPr>
      </w:pPr>
      <w:r>
        <w:rPr>
          <w:rFonts w:cs="Tahoma" w:ascii="Tahoma" w:hAnsi="Tahoma"/>
          <w:b/>
          <w:bCs/>
          <w:sz w:val="26"/>
          <w:szCs w:val="24"/>
          <w:lang w:eastAsia="zh-CN"/>
        </w:rPr>
        <w:tab/>
        <w:tab/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701"/>
        <w:gridCol w:w="1701"/>
        <w:gridCol w:w="1701"/>
      </w:tblGrid>
      <w:tr>
        <w:trPr>
          <w:trHeight w:val="78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ig...Enjoy Beijing 5 Days 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TG614/615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๋ว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</w:rPr>
              <w:t>ม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</w:rPr>
              <w:t>ค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-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yellow"/>
              </w:rPr>
              <w:t>กพ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.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๋ว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highlight w:val="red"/>
              </w:rPr>
              <w:t>มี</w:t>
            </w:r>
            <w:r>
              <w:rPr>
                <w:rFonts w:cs="Tahoma" w:ascii="Tahoma" w:hAnsi="Tahoma"/>
                <w:sz w:val="20"/>
                <w:szCs w:val="20"/>
                <w:highlight w:val="red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highlight w:val="red"/>
              </w:rPr>
              <w:t>ค</w:t>
            </w:r>
            <w:r>
              <w:rPr>
                <w:rFonts w:cs="Tahoma" w:ascii="Tahoma" w:hAnsi="Tahoma"/>
                <w:sz w:val="20"/>
                <w:szCs w:val="20"/>
                <w:highlight w:val="red"/>
              </w:rPr>
              <w:t>.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</w:t>
            </w:r>
          </w:p>
        </w:tc>
      </w:tr>
      <w:tr>
        <w:trPr>
          <w:trHeight w:val="4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500</w:t>
            </w:r>
          </w:p>
        </w:tc>
      </w:tr>
    </w:tbl>
    <w:p>
      <w:pPr>
        <w:pStyle w:val="TextBody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2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ธันวาคม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6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ักกิ่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 </w:t>
      </w:r>
      <w:r>
        <w:rPr>
          <w:rFonts w:cs="Tahoma" w:ascii="Tahoma" w:hAnsi="Tahoma"/>
          <w:b/>
          <w:bCs/>
          <w:sz w:val="20"/>
          <w:szCs w:val="20"/>
        </w:rPr>
        <w:t xml:space="preserve">1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 xml:space="preserve">1,400 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2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เคยเดินทางเข้าประเทศจีนแล้ว ถ่ายสำเนาหน้าวีซ่าที่เคยเดินทางเข้าประเทศจีน ต้องไม่เกิ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กรณีวีซ่าจีนอยู่ในหนังสือเดินทางเล่มเก่า ให้แนบหนังสือเดินทางและหน้าวีซ่าจีนที่เดินทางล่าสุดมาด้วย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</w:rPr>
        <w:t xml:space="preserve">6. 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หรับผู้ที่ไม่เคยเดินทางเข้าประเทศจีน ถ้าภายใ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ปี ไม่เคยเดินทางเข้าจีน ต้องใช้สำเนาสมุดบัญชีเงินฝากออมทรัพย์หรือบัญชีเงินฝากประจำ ปรับยอดถึงปัจจุบัน หรือ </w:t>
      </w:r>
      <w:r>
        <w:rPr>
          <w:rFonts w:cs="Tahoma" w:ascii="Tahoma" w:hAnsi="Tahoma"/>
          <w:sz w:val="20"/>
          <w:szCs w:val="20"/>
        </w:rPr>
        <w:t xml:space="preserve">Statement </w:t>
      </w:r>
      <w:r>
        <w:rPr>
          <w:rFonts w:ascii="Tahoma" w:hAnsi="Tahoma" w:cs="Tahoma"/>
          <w:sz w:val="20"/>
          <w:sz w:val="20"/>
          <w:szCs w:val="20"/>
        </w:rPr>
        <w:t xml:space="preserve">ย้อนหลัง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หรือหนังสือรับรองจากทางธนาคาร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eastAsia="zh-CN"/>
        </w:rPr>
        <w:t>(</w:t>
      </w:r>
      <w:r>
        <w:rPr>
          <w:rFonts w:ascii="Tahoma" w:hAnsi="Tahoma" w:cs="Tahoma"/>
          <w:sz w:val="20"/>
          <w:sz w:val="20"/>
          <w:szCs w:val="20"/>
          <w:lang w:eastAsia="zh-CN"/>
        </w:rPr>
        <w:t xml:space="preserve">ต้องมียอดขั้นต่ำ </w:t>
      </w:r>
      <w:r>
        <w:rPr>
          <w:rFonts w:cs="Tahoma" w:ascii="Tahoma" w:hAnsi="Tahoma"/>
          <w:sz w:val="20"/>
          <w:szCs w:val="20"/>
          <w:lang w:eastAsia="zh-CN"/>
        </w:rPr>
        <w:t xml:space="preserve">50,000 </w:t>
      </w:r>
      <w:r>
        <w:rPr>
          <w:rFonts w:ascii="Tahoma" w:hAnsi="Tahoma" w:cs="Tahoma"/>
          <w:sz w:val="20"/>
          <w:sz w:val="20"/>
          <w:szCs w:val="20"/>
          <w:lang w:eastAsia="zh-CN"/>
        </w:rPr>
        <w:t>บาท</w:t>
      </w:r>
      <w:r>
        <w:rPr>
          <w:rFonts w:cs="Tahoma" w:ascii="Tahoma" w:hAnsi="Tahoma"/>
          <w:sz w:val="20"/>
          <w:szCs w:val="20"/>
          <w:lang w:eastAsia="zh-CN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รับรองการทำงานของบริษัทที่ทำงานอยู่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ภาษาอังกฤษเท่านั้น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หรือสำเนาทะเบียนการค้าถ้าเป็นเจ้าของกิจ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</w:t>
        <w:tab/>
      </w:r>
      <w:r>
        <w:rPr>
          <w:rFonts w:ascii="Tahoma" w:hAnsi="Tahoma" w:cs="Tahoma"/>
          <w:sz w:val="20"/>
          <w:sz w:val="20"/>
          <w:szCs w:val="20"/>
        </w:rPr>
        <w:t xml:space="preserve">ผู้ที่ไม่มีอาชีพ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แม่บ้านและผู้เกษียณอายุ</w:t>
      </w:r>
      <w:r>
        <w:rPr>
          <w:rFonts w:cs="Tahoma" w:ascii="Tahoma" w:hAnsi="Tahoma"/>
          <w:sz w:val="20"/>
          <w:szCs w:val="20"/>
        </w:rPr>
        <w:t xml:space="preserve">) </w:t>
      </w:r>
      <w:r>
        <w:rPr>
          <w:rFonts w:ascii="Tahoma" w:hAnsi="Tahoma" w:cs="Tahoma"/>
          <w:sz w:val="20"/>
          <w:sz w:val="20"/>
          <w:szCs w:val="20"/>
        </w:rPr>
        <w:t>ต้องแนบเอกสารทางการเงิน บัญชีเงินฝาก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9.</w:t>
        <w:tab/>
      </w:r>
      <w:r>
        <w:rPr>
          <w:rFonts w:ascii="Tahoma" w:hAnsi="Tahoma" w:cs="Tahoma"/>
          <w:sz w:val="20"/>
          <w:sz w:val="20"/>
          <w:szCs w:val="20"/>
        </w:rPr>
        <w:t>สำหรับท่านที่ไม่มีหลักฐานการเงิน สามารถใช้หลักฐานการเงินของสามีภรรยา หรือบุตรธิดา หรือบิดามารดา หรือพี่น้อง แต่จะต้องมีหนังสือยืนยันความสัมพันธ์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</w:t>
        <w:tab/>
      </w:r>
      <w:r>
        <w:rPr>
          <w:rFonts w:ascii="Tahoma" w:hAnsi="Tahoma" w:cs="Tahoma"/>
          <w:sz w:val="20"/>
          <w:sz w:val="20"/>
          <w:szCs w:val="20"/>
        </w:rPr>
        <w:t>พระภิกษุ ต้องใช้สมุดบัญชีเงินฝากออมทรัพย์ ตัวจริงเท่านั้น ไม่มีข้อยกเว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11.</w:t>
        <w:tab/>
      </w:r>
      <w:r>
        <w:rPr>
          <w:rFonts w:ascii="Tahoma" w:hAnsi="Tahoma" w:cs="Tahoma"/>
          <w:sz w:val="20"/>
          <w:sz w:val="20"/>
          <w:szCs w:val="20"/>
          <w:lang w:eastAsia="zh-CN"/>
        </w:rPr>
        <w:t>สาวประเภทสองที่แต่งกายเป็นสตรี ต้องใช้หนังสือรับรองการทำงาน และ สมุดบัญชีเงินฝากตัวจริง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*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sz w:val="20"/>
          <w:sz w:val="20"/>
          <w:szCs w:val="20"/>
        </w:rPr>
        <w:t xml:space="preserve">  โปรดทำความเข้าใจว่าทางสถานทูตจีนอยู่ในช่วงจัดระเบียบการยื่นวีซ่าใหม่ การเรียกขอเอกสารเพิ่มเติมหรือเปลี่ยนระเบียบการยื่นเอกสาร เป็นสิทธิ์ของทางสถานทูต และในบางครั้งทางบริษัทฯ ไม่ทราบล่วงหน้า หรือทราบในเวลากระชั้นชิด จึงแจ้งมาเพื่อทราบ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3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2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  <w:br/>
      </w: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  <w:szCs w:val="30"/>
        </w:rPr>
      </w:pPr>
      <w:r>
        <w:rPr>
          <w:rFonts w:cs="Angsana New" w:ascii="Angsana New" w:hAnsi="Angsana New"/>
          <w:b/>
          <w:bCs/>
          <w:sz w:val="28"/>
          <w:szCs w:val="30"/>
        </w:rPr>
      </w:r>
    </w:p>
    <w:sectPr>
      <w:headerReference w:type="default" r:id="rId9"/>
      <w:footerReference w:type="default" r:id="rId10"/>
      <w:type w:val="nextPage"/>
      <w:pgSz w:w="11906" w:h="16838"/>
      <w:pgMar w:left="1138" w:right="922" w:gutter="0" w:header="547" w:top="1296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  <w:font w:name="4805KwangMD_Influenz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5" w:leader="none"/>
        <w:tab w:val="right" w:pos="8306" w:leader="none"/>
      </w:tabs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bCs/>
        <w:sz w:val="52"/>
        <w:szCs w:val="52"/>
      </w:rPr>
    </w:pPr>
    <w:r>
      <w:rPr/>
      <w:tab/>
    </w:r>
    <w:r>
      <w:rPr>
        <w:rFonts w:cs="Tahoma" w:ascii="Tahoma" w:hAnsi="Tahoma"/>
        <w:sz w:val="52"/>
        <w:szCs w:val="52"/>
      </w:rPr>
      <w:t xml:space="preserve">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tabs>
        <w:tab w:val="left" w:pos="1845" w:leader="none"/>
        <w:tab w:val="center" w:pos="4320" w:leader="none"/>
        <w:tab w:val="right" w:pos="8640" w:leader="none"/>
        <w:tab w:val="right" w:pos="9695" w:leader="none"/>
      </w:tabs>
      <w:rPr>
        <w:sz w:val="24"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</w:t>
    </w:r>
    <w:r>
      <w:rPr>
        <w:rFonts w:cs="Tahoma" w:ascii="Tahoma" w:hAnsi="Tahoma"/>
        <w:b/>
        <w:bCs/>
        <w:sz w:val="24"/>
        <w:szCs w:val="24"/>
      </w:rPr>
      <w:t>Tel 089-9246304, 0875149753, 02-9481866Email:jenchai624@hotmail.com</w:t>
    </w:r>
  </w:p>
  <w:p>
    <w:pPr>
      <w:pStyle w:val="Header"/>
      <w:jc w:val="center"/>
      <w:rPr>
        <w:rFonts w:ascii="4805KwangMD_Influenza" w:hAnsi="4805KwangMD_Influenza" w:eastAsia="SimSun;宋体" w:cs="4805KwangMD_Influenza"/>
        <w:b/>
        <w:b/>
        <w:bCs/>
        <w:sz w:val="40"/>
        <w:szCs w:val="40"/>
        <w:lang w:eastAsia="zh-CN"/>
      </w:rPr>
    </w:pPr>
    <w:r>
      <w:rPr>
        <w:rFonts w:eastAsia="SimSun;宋体" w:cs="4805KwangMD_Influenza" w:ascii="4805KwangMD_Influenza" w:hAnsi="4805KwangMD_Influenza"/>
        <w:b/>
        <w:bCs/>
        <w:sz w:val="40"/>
        <w:szCs w:val="40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바탕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TitleChar">
    <w:name w:val="Title Char"/>
    <w:basedOn w:val="Style5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6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Style7">
    <w:name w:val="ท้ายกระดาษ อักขระ"/>
    <w:basedOn w:val="Style5"/>
    <w:qFormat/>
    <w:rPr>
      <w:sz w:val="24"/>
      <w:szCs w:val="28"/>
    </w:rPr>
  </w:style>
  <w:style w:type="character" w:styleId="2">
    <w:name w:val="หัวเรื่อง 2 อักขระ"/>
    <w:basedOn w:val="Style5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เนื้อความ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3">
    <w:name w:val="เนื้อความ 3"/>
    <w:basedOn w:val="Normal"/>
    <w:qFormat/>
    <w:pPr>
      <w:spacing w:lineRule="auto" w:line="216"/>
      <w:jc w:val="center"/>
    </w:pPr>
    <w:rPr>
      <w:rFonts w:ascii="Angsana New" w:hAnsi="Angsana New" w:eastAsia="Batang;바탕" w:cs="Angsana New"/>
      <w:b/>
      <w:bCs/>
      <w:sz w:val="30"/>
      <w:szCs w:val="3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58:00Z</dcterms:created>
  <dc:creator>สมปองทัวร์ โทร 089-9246304</dc:creator>
  <dc:description/>
  <cp:keywords>ท่องเที่ยวปักกิ่ง 4 วัน ทัวร์ปักกิ่ง บินไปกับการบินไทย</cp:keywords>
  <dc:language>en-US</dc:language>
  <cp:lastModifiedBy>Windows User</cp:lastModifiedBy>
  <cp:lastPrinted>2012-09-03T17:24:00Z</cp:lastPrinted>
  <dcterms:modified xsi:type="dcterms:W3CDTF">2014-01-20T08:01:00Z</dcterms:modified>
  <cp:revision>3</cp:revision>
  <dc:subject/>
  <dc:title>รายการทัวร์ปักกิ่ง กำแพงเมืองจีน 4 วัน บินโดยการบินไทย</dc:title>
</cp:coreProperties>
</file>