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9.5pt;margin-top:19.3pt;width:143pt;height:25.4pt;mso-wrap-style:none;v-text-anchor:middle;rotation:352" type="_x0000_t136">
            <v:path textpathok="t"/>
            <v:textpath on="t" fitshape="t" string="Paradise I" style="font-family:&quot;Candara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hd w:fill="FFFFFF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4515</wp:posOffset>
                </wp:positionH>
                <wp:positionV relativeFrom="paragraph">
                  <wp:posOffset>5080</wp:posOffset>
                </wp:positionV>
                <wp:extent cx="6196330" cy="4935855"/>
                <wp:effectExtent l="8255" t="8890" r="43180" b="33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4935960"/>
                          <a:chOff x="0" y="0"/>
                          <a:chExt cx="6196320" cy="4935960"/>
                        </a:xfrm>
                      </wpg:grpSpPr>
                      <wps:wsp>
                        <wps:cNvSpPr txBox="1"/>
                        <wps:spPr>
                          <a:xfrm>
                            <a:off x="81360" y="4160520"/>
                            <a:ext cx="6114960" cy="77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Leelawadee" w:hAnsi="Leelawadee" w:eastAsia="Leelawadee" w:cs="Leelawadee"/>
                                  <w:lang w:bidi="hi-IN"/>
                                </w:rPr>
                                <w:t>พิเศษ..ซีฟู้ดกุ้งมังกร / แถมเป้ Samsonite ทุกที่นั่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96320" cy="81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risUPC" w:hAnsi="IrisUPC" w:eastAsia="IrisUPC" w:cs="IrisUPC"/>
                                  <w:lang w:bidi="hi-IN"/>
                                </w:rPr>
                                <w:t>บาหลี-บุโรพุทโธ 5 วัน 4 คื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9920" y="1410840"/>
                            <a:ext cx="2977560" cy="19940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183000">
                            <a:off x="320400" y="1500120"/>
                            <a:ext cx="2680200" cy="20098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9040" y="3510360"/>
                            <a:ext cx="107892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000" y="885240"/>
                            <a:ext cx="60058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risUPC" w:hAnsi="IrisUPC" w:eastAsia="IrisUPC" w:cs="IrisUPC"/>
                                  <w:lang w:bidi="hi-IN"/>
                                </w:rPr>
                                <w:t>เสน่ห์หลากหลาย..สถาปัตยกรรม..วัฒนธรรม และธรรมชาต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5pt;margin-top:0.4pt;width:487.9pt;height:388.65pt" coordorigin="-889,8" coordsize="9758,7773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ue" stroked="t" o:allowincell="f" style="position:absolute;left:-761;top:6560;width:9629;height:1220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Leelawadee" w:hAnsi="Leelawadee" w:eastAsia="Leelawadee" w:cs="Leelawadee"/>
                            <w:lang w:bidi="hi-IN"/>
                          </w:rPr>
                          <w:t>พิเศษ..ซีฟู้ดกุ้งมังกร / แถมเป้ Samsonite ทุกที่นั่ง</w:t>
                        </w:r>
                      </w:p>
                    </w:txbxContent>
                  </v:textbox>
                  <v:path textpathok="t"/>
                  <v:textpath on="t" fitshape="t" string="พิเศษ..ซีฟู้ดกุ้งมังกร / แถมเป้ Samsonite ทุกที่นั่ง" style="font-family:&quot;Leelawadee&quot;;font-size:12pt"/>
                  <v:fill o:detectmouseclick="t" type="solid" color2="yellow"/>
                  <v:stroke color="blue" weight="9360" joinstyle="miter" endcap="flat"/>
                  <v:shadow on="t" obscured="f" color="silver"/>
                  <w10:wrap type="none"/>
                </v:shape>
                <v:shape id="shape_0" fillcolor="fuchsia" stroked="t" o:allowincell="f" style="position:absolute;left:-889;top:8;width:9757;height:1278;mso-wrap-style:none;v-text-anchor:middle" type="_x0000_t136">
                  <v:path textpathok="t"/>
                  <v:textpath on="t" fitshape="t" string="บาหลี-บุโรพุทโธ 5 วัน 4 คืน" style="font-family:&quot;IrisUPC&quot;;font-size:12pt"/>
                  <v:fill o:detectmouseclick="t" type="solid" color2="lime"/>
                  <v:stroke color="fuchsia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914;top:2230;width:4688;height:3139;mso-wrap-style:none;v-text-anchor:middle" type="_x0000_t75">
                  <v:imagedata r:id="rId5" o:detectmouseclick="t"/>
                  <v:stroke color="#00b050" weight="28440" joinstyle="miter" endcap="flat"/>
                  <w10:wrap type="none"/>
                </v:shape>
                <v:shape id="shape_0" stroked="t" o:allowincell="f" style="position:absolute;left:-385;top:2370;width:4220;height:3164;mso-wrap-style:none;v-text-anchor:middle;rotation:353" type="_x0000_t75">
                  <v:imagedata r:id="rId6" o:detectmouseclick="t"/>
                  <v:stroke color="#00b050" weight="28440" joinstyle="miter" endcap="flat"/>
                  <w10:wrap type="none"/>
                </v:shape>
                <v:shape id="shape_0" stroked="f" o:allowincell="f" style="position:absolute;left:3314;top:5536;width:1698;height:12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fuchsia" stroked="t" o:allowincell="f" style="position:absolute;left:-705;top:1402;width:9457;height:494;mso-wrap-style:none;v-text-anchor:middle" type="_x0000_t136">
                  <v:path textpathok="t"/>
                  <v:textpath on="t" fitshape="t" string="เสน่ห์หลากหลาย..สถาปัตยกรรม..วัฒนธรรม และธรรมชาติ" style="font-family:&quot;IrisUPC&quot;;font-size:12pt"/>
                  <v:fill o:detectmouseclick="t" type="solid" color2="lime"/>
                  <v:stroke color="fuchsia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ind w:left="1440" w:hanging="1440"/>
        <w:jc w:val="both"/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จาการ์ต้า–ยอร์คยาการ์ต้า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ดพราห์มนันต์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ถนนมาลิโอโบโร่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0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30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้อมกัน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นามบิน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>สุวรรณภูมิ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 xml:space="preserve">อาคารผู้โดยสารขาออก ชั้น 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 xml:space="preserve">คาน์เตอร์ 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 xml:space="preserve">G 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 xml:space="preserve">สายการบินการ์รูด้าอินโดนีเซี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06.35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อกเดินทางสู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จาการ์ต้า โดยสายการบินการ์รูด้าอินโดนีเซีย เที่ยวบิ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GA 865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0.15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ถึงสนามบินจาการ์ต้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เพื่อรอเปลี่ยนเครื่อง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2.10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อ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ินทางต่อสู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ยอร์คยาการ์ต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ดยเที่ยวบิ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GA208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ร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GA212 1420-1540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3.30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ถึงสนามบินยอร์คยาการ์ต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ผ่านพิธีการตรวจคนเข้าเมืองเรียบร้อยแล้ว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สู่เส้นทางท่องเที่ย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มืองแห่งประวัติศาสตร์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นั้นนำท่านช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ัดพราห์มนันต์ ได้รับการยกย่องเป็นมรดกโลกจาก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UNESCO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ในป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99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มู่วิหารแห่งปรัมบานันของฮินด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สร้างเสร็จราวป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5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ฉลองชัยชนะของระไก ปีกาต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ยาทผู้สืบทอดราชวงศ์สันชัย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หารปรัมบาน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้งอยู่ที่หมู่บ้านปรัมบาน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ทิศตะวันออกของเมืองยอกย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ัมบานันเป็นสิ่งก่อสร้างที่มีความสำคัญไม่ยิ่งหย่อนไปกว่าบุโรพุทโธ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ราะเป็นเทวสถานในศาสนาฮินดูที่ใหญ่ที่สุดในอินโดนีเซี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หารแห่งนี้มีเทวาลัยหลักขนาดใหญ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ลังด้วย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งค์ประธานหลังกลางที่ใหญ่ที่ส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่นที่ส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สูงที่ส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า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ต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เทวาลัยที่สร้างขึ้นถวายแด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ระอิศว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ี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งเล็ก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่งเป็นเทวาลัยทิศเหนือที่สร้างถวายแด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ระนาราย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ทวาลัยทิศใต้ที่สร้างขึ้นถวายแด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ระพรห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นี้ปรัมบานันยังมีเทวาลัยขนาดเล็กรายรอบอีกร่ว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งเป็นองค์ประก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วมไปถึงรูปปั้นรูปสลักอีกมาก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ด้วยความเก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เก๋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ขลั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ง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ยิ่งใหญ่อลั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ความสำคัญแห่งรอยอดีตในศาสนาฮินดู 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ไปยัง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>ถนนสายวัฒนธรรม มาลิโอโบโร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  ซึ่งจำหน่ายสินค้าหัตถกรรมต่างๆ ของใช้ของฝาก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ระเป๋า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ื้อผ้า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จักรสา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พวา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้าบาติก กล่าวได้ว่าเป็นแหล่งรวมงานศิลปะที่ใหญ่ที่สุดแห่งหนึ่ง ท่านสามารถเลือกซื้อของฝากในราคาย่อมเยาว์ได้ที่นี่อีกด้วย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 ภัตตาคาร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ัก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SAPHIR HOTEL YOGYAKARTA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/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JOGJAGATAR PLAZA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*</w:t>
      </w:r>
    </w:p>
    <w:p>
      <w:pPr>
        <w:pStyle w:val="Heading8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ind w:left="1440" w:hanging="1440"/>
        <w:jc w:val="both"/>
        <w:rPr/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นที่สอง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พระราชวังสุลต่าน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พระราชวังน้ำ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มหาเจดีย์บุโรพุทโธ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ศูนย์เครื่องเงิน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บาหลี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เดนพาซาร์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้องอาห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รงแ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ม “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Kraton Yogyakarta”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 “พระ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>ราชวังสุลต่าน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ี่เต็มไปด้วยสิ่งของล้ำค่าในวั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เครื่องใช้ต่างก่อนที่กษัตริย์องค์สุดท้ายจะลี้ภัยและเปลี่ยนการปกครอง ชมวังเมกะลัง และเครื่องบรรณาการต่างๆ และห้องเก็บโบราณวัตถุและสิ่งล้ำค่าสมัยก่อน ประวัติต่างๆ ที่มีความเป็นมาน่าศึกษาและมีค่าของอารยะธรรมชวา จากนั้นนำท่านช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พระราชวังน้ำ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Tamansari Water Palace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สถานที่พักผ่อนของสุลต่าน ภายในมีสระขนาดใหญ่ เพื่อให้สาวสรรกำนัลในว่ายน้ำเล่นเบิกบานสำราญใจ โดยมีอาคารที่ประทับของสุลต่านอยู่ใกล้ๆ สามารถมองเห็นสาวๆ ในสระได้อย่างชัดเจน ส่วนสระว่ายน้ำของมเหสี และธิดาของสุลต่านจะแยกออกไปต่างหากโดยรอบๆ จะเป็นสวนขนาดใหญ่ที่ยังคงความสวยงาม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เดิน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ู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มหาเจดีย์บุโรพุทโธ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BOROBUDUR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าสนสถานของศาสนาพุทธที่ใหญ่ที่สุดในโลกสร้างขึ้นโดยกษัตริย์แห่งราชวงศ์ไศเลนท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สถูปแบบมหาย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นนิษฐานว่าสร้างราวคริสต์ศตวรรษ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-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พุทธศักราช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39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้งอยู่ทางภาคกลางของเกาะชว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นที่ราบเกฑุ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ฝั่งขวาใกล้กับแม่น้ำโปรโ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่างจากยอกยาการ์ต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ตะวันตกเฉียงเหน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โลเม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หาสถูปบุโรพุทโธ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นงดงามนั้นรังสรรค์ขึ้นด้วยความรักความศรัทธาอย่างเปี่ยมล้นต่อพระพุทธศาสนาของชนชาวศรีวิช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ติมากรรมแต่ละชิ้นได้รับการจัดวางอย่างงดงามลงตัวและมีความหมายอันมีนัยถึงธ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รรมชา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จักรว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สร้างขึ้นจากหินลาว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พื้นที่โดยรวมประมา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5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รางเม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ปทรงด้านฐานเป็นสี่เหลี่ยมจัตุรัสกว้างยาวด้าน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2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ละด้านมีบันไดและซุ้มประตูขึ้นสู่มหาเจดี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มีทั้งหม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-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ลักษณะเป็นรูปสี่เหลี่ย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วนชั้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-1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ลักษณะเป็นรูปทรงกล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่วนฐานของบุโรพุทโธ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กอบด้วยขั้นบันไดใหญ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ั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ำแพงรอบฐานมีภาพสลักประมา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6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ภาพที่แสดงให้เห็นถึงความเป็นมนุษย์ที่ยังข้องอยู่ในก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กพันกับความสุข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ุกสน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ปรารถนาทางโลกอันไม่รู้จ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วนนี้จัดอยู่ในขั้นกามภูม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ในส่วนที่ส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ือส่วนบนของฐานนั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นังทั้งด้านนอกด้านในมีรูปสลักเรื่องราวเกี่ยวกับพุทธประวัติและชาดก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า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,46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ส่วนนี้ถือเป็นขั้นรูปภูม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ือขั้นตอนที่มนุษย์หลุดพ้นจากกิเลสทางโลกมาได้บางส่วน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่วนที่สา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ือส่วนของฐานกลมที่มีเจดีย์ทรงระฆังคว่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ำนว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ละองค์บรรจุด้วยพระพุทธรู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้งเรียงรายอยู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อบล้อมพระเจดีย์องค์ใหญ่ซึ่งเป็นสัญลักษณ์สุดยอดของบุโรพุทโธ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ำนว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ากพิจารณาในทางธรรมแล้วหมายถึ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ตสิ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ิ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ิพพ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ฐานพระเจดีย์ที่เป็นรูปบัวผลิบานนั้นบ่งบอกถึงการรู้ตื่นและเบิกบ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วนพระเจดีย์องค์ใหญ่นั้นภายในไม่ได้บรรจุสิ่งใดไว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จสื่อให้เห็นถึงความว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นถึงที่สุดของนิพพาน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่อมไร้ลักษ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ร้รูปรอยใด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ส่วนนี้ถือเป็นขั้นอรูปภูม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มนุษย์ไม่ผูกพันกับทางโลกอีกต่อ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จากนั้นนำท่านสู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ศูนย์เครื่องเง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่านจะได้ชมการสาธิตการทำเครื่องเงินอย่างละเอียด โดยช่างฝีมือที่ประณีต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ภัตตาค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เดินทางสู่สนามบิน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0.3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ินทางสู่สนามบิน เพื่อเดินทางสู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ดนพาซาร์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ดยเที่ยวบิ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GA254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ร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GA252 1815-2035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2.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นามบินนานาชาติ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งูระห์ไร เกาะบาหล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ผ่านพิธีการตรวจคนเข้าเมืองเรียบร้อย นำท่านเข้าสู่ที่พัก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ัก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EDEN HOTEL KUTA</w:t>
      </w:r>
      <w:r>
        <w:rPr/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/ GRAND WHIZ HOTEL KUTA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*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ind w:left="1440" w:hanging="1440"/>
        <w:jc w:val="both"/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บาร็องแดนซ์–ศูนย์ผ้าบาติก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มู่บ้านคินตามานี–วัดตัมปะก์ซีริง–ตลาดปราบเซียน–อูบุด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าดจิมบาลั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 ณ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้องอาห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รงแรม 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นั้นนำท่านเดินทางไปชมการแสดงศิลปวัฒนธรรมของบาหลี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าร็อง ด๊านซ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BARONG DA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เรื่องราวการต่อสู้ระหว่างความชั่วและความดี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าร็อ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ือตัวแทน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ฝ่ายธรรม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สัตว์ในเทพนิยาย มีลักษณะเป็นตัวสิงโตผสมมังกรแสดงโดยผู้ชายสองคน ว่ากันว่าเคราของบาร็องมีอำนาจในการรักษาโรคต่างๆ ส่วนคู่ปรับของบาร็อง ค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งด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าชินีแห่งนร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ชาวบาหลีรู้สึกหวาดกลัวและให้ความเคารพพอๆ กัน ตามบทละครบาร็องไม่สามารถปราบรังดาได้อย่างราบคาบเพราะจะต้องมีการถ่วงดุลระหว่างความดีและความชั่วเสมอ สำหรับชาวบาหลีการแสดงชุดนี้คือภาพสะท้อนการต่อสู้ของชีวิต นำท่านช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ศูนย์ผ้าบาติ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่านจะได้ทราบถึงกระบวนการผลิต รูปแบบ และสีสันของผ้า ซึ่งมีความแตกต่างจากผ้าบาติกทั่วไป จากนั้นนำท่านเดินทางขึ้นสู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มู่บ้านคินตามาน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ี่มีอากาศเย็นสบายตลอดทั้งปี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eastAsia="Browallia New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แบบบุฟเฟ่ต์พื้นเมือง พร้อมชม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วิวทิวทัศน์อันงดงามของภูเขาไฟบาร์ตูร์ ซึ่งอยู่บริเวณหมู่บ้านคินตามานี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,71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ตร และเป็นหนึ่งในอาณาจักรยุคต้น ๆ ภูเขาไฟกูนุงบาร์ตูร์นี้ เป็นหุบเขาที่งดงาม มีหมอกปกคลุมอย่างสวยงาม บริเวณนี้จะมีอากาศเย็นตลอดทั้งปี ใกล้กับภูเขาไฟ ค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ะเลสาบบาร์ตู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ภูเขาไฟดาเนา บาร์ตู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ซึ่งมีขนาดใหญ่ที่สุดและตั้งอยู่บนหลุมปล่องภูเขาไฟที่ยังคุกรุ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ิสระให้ท่านได้ถ่ายภาพ สมควรแก่เวล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สู่ 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เตียร์ตา อัมปีล </w:t>
      </w:r>
      <w:r>
        <w:rPr>
          <w:rStyle w:val="StrongEmphasis"/>
          <w:rFonts w:cs="Browallia New" w:ascii="Browallia New" w:hAnsi="Browallia New"/>
          <w:color w:val="000000"/>
          <w:sz w:val="32"/>
          <w:szCs w:val="32"/>
        </w:rPr>
        <w:t xml:space="preserve">TIRTA EMPUL TEMPLE 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 xml:space="preserve">วัดน้ำพุศักดิ์สิทธิ์ ซึ่งคนไทยมักจะเรียกกันว่า วัดตัมปะก์ซีริ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แห่งนี้ตั้งอยู่ในบริเวณหมู่บ้านตัมปะก์ซีริง ตามตำนานเล่าว่า เกอโบ อีวา มหาเสนาบดีผู้ยิ่งใหญ่ของเบอดูลูใช้เวทมนต์แกะสลักอนุสรณ์สถานในชั่วคืนด้วยเล็บมือตน สิ่งปลูกสร้างนี้คืออนุสรณ์สถานแห่งราชวงศ์วาร์มาเดวา ประเพณีปลงพระศพของราชวงศ์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จะทำให้กษัตริย์ ราชินี และนางสนมผู้วายชนม์กลายเป็นเทพเจ้า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ยในวัดท่านจะได้พบกับ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่อน้ำศักดิ์สิทธิ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ปัจจุบันนี้ยังมีน้ำผุดขึ้นมาตลอดเวล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ื่อกันว่าพระอินทร์ทรงสร้างขึ้นตอนที่เจาะพื้นพิภพเพื่อสร้างบ่อน้ำอมฤตชุบชีวิตนักรบของพระองค์ สถานที่แห่งนี้ถูกสร้างขึ้นราวศตวรรษ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่ากันว่าน้ำในสระมีอำนาจในการรักษาโรคภัยต่างๆ จึงได้มีการต่อท่อออกมาลงในบ่อ ที่ชาวบาหลีนิยมมาชำระร่างกายให้บริสุทธิ์ หลังจากถวายเครื่องบัดพลีแก่เทพเจ้าแห่งสระน้ำแล้ว หญิงและชายจะแยกไปอาบน้ำกันคนละด้าน แม้น้ำจะมาจากแหล่งเดียวกันแต่จะมีท่อแยกเพื่อประกอบพิธีกรรมต่างกันไป ท่านสามารถ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่านชมบ้านพักของอดีตประธานาธิบด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ินโดนีเซีย ที่ตั้งอยู่บนเขาใกล้ๆ ตัววิหาร จากนั้นอิสระให้เวลาท่านได้เลือกซื้อสินค้าพื้นเมืองราคาถูกมากมายเช่น ผ้าพันคอ ผ้าโสร่งพื้นเมือง กระเป๋าหนัง ตุ๊กตาไม้แกะสลัก พวงกุญแจ ฯลฯ ที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ตลาดปราบเซียน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นำท่านช้อปปิ้งที่</w:t>
      </w:r>
      <w:r>
        <w:rPr>
          <w:rStyle w:val="Appleconvertedspace"/>
          <w:rFonts w:ascii="Browallia New" w:hAnsi="Browallia New" w:cs="Browallia New"/>
          <w:color w:val="000000"/>
          <w:sz w:val="32"/>
          <w:sz w:val="32"/>
          <w:szCs w:val="32"/>
        </w:rPr>
        <w:t> 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ลาดอูบุด</w:t>
      </w:r>
      <w:r>
        <w:rPr>
          <w:rStyle w:val="Appleconvertedspace"/>
          <w:rFonts w:ascii="Browallia New" w:hAnsi="Browallia New" w:cs="Browallia New"/>
          <w:color w:val="000000"/>
          <w:sz w:val="32"/>
          <w:sz w:val="32"/>
          <w:szCs w:val="32"/>
        </w:rPr>
        <w:t> 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เป็นเพียงย่านที่สำหรับผู้ที่ใฝ่หาเรื่องราวของความสุขและเรื่องที่สุนทรีย์ในอารมณ์เพียงเท่านั้น แต่เป็นแหล่งช็อปปิ้งที่เป็นการเติมเต็มความอิ่มให้การช็อปปิ้งเต็มรูปแบบอีก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อดถนนมังก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ฟอเรสท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ทอดยาวผ่านใจกลางอูบุดที่มีความเก่าแก่และใหม่ผสานกันอย่างลงตั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าดแก่งนี้สามารถหาซื้อสินค้าประเภทหัตถ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ะกร้าจากหมู่บ้านเทงกานัน และผ้าซุมบ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ะเจอสินค้าประเภทเสื้อผ้าที่มีการตัดเย็บขายแบบทันสมัยและมีสินค้าแบรนด์เนมวางขายแบบหายใจรดต้นคอกันได้เลยที่เดีย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หากเป็นสินค้าของฝากเล็กๆ น้อยก็หาได้ไม่ยากเช่น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ที่สำคัญหากเดินทางเที่ยวในย่านนี้ก็จะมีกลิ่นหอมตลอดถน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ิ่นหอมของน้ำมันหอมระเห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ทียนหอ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ูปหอ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อมที่วางขายแทบทุกร้านหากใครที่สนใจสินค้าประเภทนี้ในย่านนี้ไม่ควรพลาดเลยที่เดีย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ตลาดแห่งนี้เดินทางตรงไปที่หัวมุนถนนมังก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ฟอเรสท์ก็มีสินค้าวางขายกองๆ อยู่ไม่น้อยเช่นกั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 ภัตตาคาร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ัก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EDEN HOTEL KUTA</w:t>
      </w:r>
      <w:r>
        <w:rPr/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/ GRAND WHIZ HOTEL KUTA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*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ind w:left="1440" w:hanging="1440"/>
        <w:jc w:val="both"/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นที่สี่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ดเม็งวี–เบดูกัล–ทะเลสาบบราตัน–วัดอูลันดานู–วิหารตานะห์ล็อต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าดจิมบารัน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ห้องอาหารโรงแ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สู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ัดเม็งวี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ามัน อายุ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Pura Taman Ayun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วัดที่สำคัญซึ่งก่อสร้างตั้งแต่ป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17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้งยังเป็นวัดที่มีขนาดใหญ่เป็นอัน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บาหลีอีก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แห่งนี้เป็นวัดหลวงของราชาแห่งราชวงศ์เม็งว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โดนเด่นของวัดแห่งนี้คืออาคารที่มีหลังคาทรงเมรุหลายชั้นก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ห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การจำลองจักรวาลตามคติความเชื่อของศาสนาฮินด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ว่าจะ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ดีย์สูงใหญ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รุ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ื่อถึงเขาพระสุเมรุอันเป็นศูนย์กลางของจักรว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สระน้ำที่รอบล้อมว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รียบดั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หาสมุทรสีทันดร ทั้งยังมีการตกแต่งสวนและการจัดการคูเมืองที่ดีอีกด้วย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นั้นนำท่านเดินทางสู่เทือกเขาที่มีอากาศหนาวเย็นตลอดปี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เทือกเขาเบดูกัล”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่านชมไร่ผั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ไม้เมืองหนาว และหมู่บ้าน ที่สวยงามที่ตั้งอยู่บนเทือกเขา ชมสวนดอกไม้นานาชาติ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ภัตตาค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แบบบุฟเฟ่ต์พื้นเมือง </w:t>
      </w:r>
    </w:p>
    <w:p>
      <w:pPr>
        <w:pStyle w:val="Normal"/>
        <w:shd w:fill="FFFFFF" w:val="clear"/>
        <w:ind w:left="1440" w:hanging="1440"/>
        <w:jc w:val="both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มปุรา อูลัน ดานู บราตั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Pura Ulun Danu Bratan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อยู่ในระดับความสู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,3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ฟุต จากระดับน้ำทะเ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นี้เป็นวัดที่เก่าแก่สร้างขึ้นในสมัยศตวรรษ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าวเบดูกุลสร้างวัดแห่งนี้เพื่อเป็นที่สักการะบูชาพระแม่แห่งทะเลทะเลสาบของพวกเข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ิมทีนั้นวัดนี้ตั้งอยู่ริมน้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น้ำในทะเลสาบแผ่มากว้างขึ้นเรื่อย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ยทำให้วัดนี้มาอยู่กลางน้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วยความสำคั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ทัศนียภาพที่สวยงามของวัดอุลันดาน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พวัดถูกตีพิมพ์ในธนบัตรใบ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0,000 IDR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วย ลั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ษณะเด่นตรงศาลาซึ่งมีหลังคาทรงสูงที่รียกว่าเมรุ มุงด้วยฟางซ้อนกันถึ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้น สวยงาม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แห่งนี้ตั้งอยู่ริ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ทะเลสาบบราตั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Lake Bratan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ทะเลสาบที่มีมนต์ขลังฉากหลังคือทุ่งนาขั้นบันไดที่ค่อยๆ ลาดต่ำลง เป็นทะเลสาบที่มีชื่อเสียง ในตอนเช้าหากปราศจากหมอกจะได้เห็นวิวที่สวยงามของยอดเขาคินตามณี เมาต์อากุ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Mount Angung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างทิศตะวันออกนอก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เดินทางสู่จุดชมวิวที่งดงามที่สุดของเกาะบาหลี 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หารตานะห์ ล็อต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แห่งนี้ตั้งอยู่เหนือผืนดินบนแท่นหินซึ่งเกิดจากการถูกคลื่นกัดเซาะ หอสีดำและเถาไม้เลื้อยเหนือหน้าผาของตานะห์ ล็อต ชวนให้ระลึกถึงภาพวาดอันประณีตของจีน คูหาที่รายรอบวัดคือที่อาศัยของงูศักดิ์สิทธิ์ ซึ่งอยู่อย่างสันโดษโดยไม่ถูกรบกวน อนุญาตให้เข้าไปข้างในได้เฉพาะผู้มาสักการะเท่านั้น แต่นักท่องเที่ยวสามารถขึ้นชมทัศนียภาพที่งามจับตายามอาทิตย์ลับขอบฟ้าได้บนเขาลูกใกล้กัน สถานที่แห่งนี้จึงเป็นที่รู้จักในนา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านะห์ ล็อ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ดินแดนในทะเล”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พิเศษ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อาหารทะเล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สไตส์บาหลี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+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กุ้งมังกร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5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รั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่ามกลางบรรยากาศอันแสนโรแมนติก ยามพระอาทิตย์ตกดินริมชายหาดจิมบาลัน</w:t>
      </w:r>
    </w:p>
    <w:p>
      <w:pPr>
        <w:pStyle w:val="Normal"/>
        <w:shd w:fill="FFFFFF" w:val="clear"/>
        <w:ind w:left="1440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ัก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EDEN HOTEL KUTA</w:t>
      </w:r>
      <w:r>
        <w:rPr/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/ GRAND WHIZ HOTEL KUTA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ันที่ห้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้อปปิ้งย่านคูต้า เซ็นเตอร์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ดนพาซาร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–จาการ์ต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รุงเทพฯ 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รงแ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เดินทางสู่แหล่งช้อปปิ้งย่าน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ูต้า เซ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พื่อให้ท่านได้ช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ปปิ้งอย่างจุใจกับสินค้าแบรนด์เนมทั้งหลาย อาทิเช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ROXY, VERSACE, POLO, ARMANI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อื่นๆ อีกมากมา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เรียกได้ว่าเป็นแหล่งช็อปปิ้งที่ใหญ่ที่สุดของบาหลีก็ว่าได้เพราะที่นี้เป็นแหล่งที่รวมสินค้าที่มในทุกๆ ตลาดเอามารวมกันที่ตลาดแห่งนี้ไม่ว่าจะ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ิกั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ะกร้าส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้าซุมบ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้านขายของเก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ลเลอรี่ขายรูปไปจนถึงเสื้อผ้าที่ทันสม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ื้อผ้าชายหา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ว่ายน้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บบตัดเย็บเองและแบบผลิตจากโรงงานและมีสินค้าประเภททอ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นค้าป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ครื่องเง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ท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แกะสลักไม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ฟอร์นิเจ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การตกแต่งบ้านและสว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วมไปถึงร้านค้าที่ทันสมัยต่างๆ มากมาย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ภัตตาค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นำท่านเดินทางสู่สนามบิน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4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55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ออกเดินสู่เมื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จาการ์ต้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โดยสายการบินการ์รูด้าอินโดนีเซีย เที่ยวบิ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GA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13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ร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GA409 1335-1435</w:t>
      </w:r>
    </w:p>
    <w:p>
      <w:pPr>
        <w:pStyle w:val="Normal"/>
        <w:shd w:fill="FFFFFF" w:val="clear"/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5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ถึงสนามบินเมืองจาการ์ต้า เพื่อรอเปลี่ยนเครื่อง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440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7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5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ออกเดินทางจาก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จาการ์ต้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เที่ยวบิ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GA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864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eastAsia="Times New Roman" w:cs="Arial"/>
          <w:b/>
          <w:b/>
          <w:bCs/>
          <w:color w:val="222222"/>
          <w:sz w:val="27"/>
          <w:szCs w:val="27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1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0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ถึงสนามบินสุวรรณภูมิ โดยสวัสดิภาพ </w:t>
      </w:r>
    </w:p>
    <w:p>
      <w:pPr>
        <w:pStyle w:val="Normal"/>
        <w:ind w:left="1134" w:hanging="1134"/>
        <w:jc w:val="center"/>
        <w:rPr>
          <w:rFonts w:ascii="Wingdings" w:hAnsi="Wingdings" w:eastAsia="Times New Roman" w:cs="Browallia New"/>
          <w:b/>
          <w:b/>
          <w:bCs/>
          <w:color w:val="222222"/>
          <w:sz w:val="32"/>
          <w:szCs w:val="32"/>
        </w:rPr>
      </w:pPr>
      <w:r>
        <w:rPr>
          <w:rFonts w:eastAsia="Times New Roman" w:cs="Browallia New" w:ascii="Wingdings" w:hAnsi="Wingdings"/>
          <w:b/>
          <w:bCs/>
          <w:color w:val="222222"/>
          <w:sz w:val="32"/>
          <w:szCs w:val="32"/>
        </w:rPr>
      </w:r>
    </w:p>
    <w:p>
      <w:pPr>
        <w:pStyle w:val="Normal"/>
        <w:ind w:left="1134" w:hanging="1134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Browallia New"/>
          <w:b/>
          <w:b/>
          <w:bCs/>
          <w:sz w:val="32"/>
          <w:sz w:val="32"/>
          <w:szCs w:val="32"/>
        </w:rPr>
        <w:t>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color w:val="0000FF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***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20-24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ก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2556*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>30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>30,499.-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ไม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>29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 xml:space="preserve">  5,500.-</w:t>
        <w:tab/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Style12"/>
        <w:numPr>
          <w:ilvl w:val="0"/>
          <w:numId w:val="2"/>
        </w:numPr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color w:val="0000FF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***07-11,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25-29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ต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/ 13-17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พ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/ 6-10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ธ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2556*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>31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>31,499.-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ไม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>30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 xml:space="preserve">  5,500.-</w:t>
        <w:tab/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Normal"/>
        <w:ind w:left="1134" w:hanging="1134"/>
        <w:jc w:val="both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/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color w:val="0000FF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***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28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ธ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2556-01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มกราคม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2557*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>3</w:t>
      </w:r>
      <w:r>
        <w:rPr>
          <w:rFonts w:cs="Browallia New" w:ascii="Browallia New" w:hAnsi="Browallia New"/>
          <w:b/>
          <w:bCs/>
          <w:sz w:val="36"/>
          <w:szCs w:val="36"/>
        </w:rPr>
        <w:t>3</w:t>
      </w:r>
      <w:r>
        <w:rPr>
          <w:rFonts w:cs="Browallia New" w:ascii="Browallia New" w:hAnsi="Browallia New"/>
          <w:b/>
          <w:bCs/>
          <w:sz w:val="36"/>
          <w:szCs w:val="36"/>
        </w:rPr>
        <w:t>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>33,499.-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ไม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>32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 xml:space="preserve">  6,500.-</w:t>
        <w:tab/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Style12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/>
      </w:r>
    </w:p>
    <w:p>
      <w:pPr>
        <w:pStyle w:val="Style12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***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กระเป๋าเป้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Samsonite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รับที่สนามบิน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***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่าน ออก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ไม่มีหัวหน้าทัวร์ มีเจ้าหน้าที่ส่งสนามบิน และไกด์ท้องถิ่น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พูดไทยได้คอยบริการ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5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่าน ขึ้นไป ออก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มีหัวหน้าทัวร์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ไม่ถึ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 ไม่ออกเดินทาง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>
          <w:rFonts w:ascii="Browallia New" w:hAnsi="Browallia New" w:cs="Browallia New"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color w:val="FF0000"/>
          <w:sz w:val="32"/>
          <w:szCs w:val="32"/>
          <w:u w:val="single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ตั๋วเครื่องบิน และภาษีน้ำม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กรุ๊ป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รถโค้ชปรับอากาศบริการตลอด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ไกด์ท้องถิ่น </w:t>
      </w:r>
      <w:r>
        <w:rPr>
          <w:rFonts w:cs="Browallia New" w:ascii="Browallia New" w:hAnsi="Browallia New"/>
          <w:color w:val="FF0000"/>
          <w:sz w:val="32"/>
          <w:szCs w:val="32"/>
        </w:rPr>
        <w:t>2 US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คนขับรถ </w:t>
      </w:r>
      <w:r>
        <w:rPr>
          <w:rFonts w:cs="Browallia New" w:ascii="Browallia New" w:hAnsi="Browallia New"/>
          <w:color w:val="FF0000"/>
          <w:sz w:val="32"/>
          <w:szCs w:val="32"/>
        </w:rPr>
        <w:t>1 US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หัวหน้าทัวร์ </w:t>
      </w:r>
      <w:r>
        <w:rPr>
          <w:rFonts w:cs="Browallia New" w:ascii="Browallia New" w:hAnsi="Browallia New"/>
          <w:color w:val="FF0000"/>
          <w:sz w:val="32"/>
          <w:szCs w:val="32"/>
        </w:rPr>
        <w:t>2 US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รวมตลอดการ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เดินทางจ่ายทิป </w:t>
      </w:r>
      <w:r>
        <w:rPr>
          <w:rFonts w:cs="Browallia New" w:ascii="Browallia New" w:hAnsi="Browallia New"/>
          <w:color w:val="FF0000"/>
          <w:sz w:val="32"/>
          <w:szCs w:val="32"/>
        </w:rPr>
        <w:t>25US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**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อื่นๆ ที่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ิได้ระบุไว้ในรายการ เช่น ค่าซักรีด โทรศัพท์  ค่ามินิบาร์ ฯลฯ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 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1134" w:hanging="1134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5,00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บาท พร้อมแฟกซ์หน้าพาสปอร์ต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วัน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>
          <w:rFonts w:ascii="Browallia New" w:hAnsi="Browallia New" w:cs="Browallia New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เอกสารที่ใช้ในการเดินทาง</w:t>
      </w:r>
    </w:p>
    <w:p>
      <w:pPr>
        <w:pStyle w:val="Normal"/>
        <w:ind w:left="1134" w:hanging="1134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หน้าว่า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  <w:u w:val="single"/>
        </w:rPr>
      </w:pPr>
      <w:r>
        <w:rPr/>
      </w:r>
    </w:p>
    <w:p>
      <w:pPr>
        <w:pStyle w:val="Heading6"/>
        <w:keepNext w:val="true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ind w:left="1134" w:hanging="1134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Normal"/>
        <w:ind w:left="1134" w:hanging="1134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ยกเลิกก่อนการเดินทาง 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 xml:space="preserve">7-15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วัน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ab/>
        <w:t xml:space="preserve"> /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เก็บค่าใช้จ่าย 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 xml:space="preserve">5,000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บาท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ยกเลิกก่อนการเดินทาง 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 xml:space="preserve">1-6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วัน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ab/>
        <w:t xml:space="preserve">/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เก็บค่าบริการทั้งหมด 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 w:val="32"/>
        </w:rPr>
        <w:t>100 %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ในกรณีที่มีผู้ร่วมคณะไม่ถึ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ลักษณะเหมาจ่า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1134" w:hanging="1134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ฯ ทางบริษัทฯ จะขอถือว่าท่านรับทราบและยอมรับในเงื่อนไขต่างๆ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ใส่ดินสอ ปากกาให้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8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9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10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1"/>
    <w:family w:val="roman"/>
    <w:pitch w:val="default"/>
  </w:font>
  <w:font w:name="IrisUPC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8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rowallia New" w:hAnsi="Browallia New" w:eastAsia="Times New Roman" w:cs="Browallia New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eastAsia="Times New Roman" w:cs="Browallia New"/>
      <w:sz w:val="24"/>
    </w:rPr>
  </w:style>
  <w:style w:type="character" w:styleId="WW8Num4z5">
    <w:name w:val="WW8Num4z5"/>
    <w:qFormat/>
    <w:rPr>
      <w:rFonts w:ascii="Webdings" w:hAnsi="Webdings" w:eastAsia="Times New Roman" w:cs="Angsana New"/>
      <w:i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character" w:styleId="Style81">
    <w:name w:val="style81"/>
    <w:basedOn w:val="Style7"/>
    <w:qFormat/>
    <w:rPr>
      <w:color w:val="FF0000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9">
    <w:name w:val="หัวเรื่อง 9 อักขระ"/>
    <w:basedOn w:val="Style7"/>
    <w:qFormat/>
    <w:rPr>
      <w:rFonts w:ascii="Cambria" w:hAnsi="Cambria" w:eastAsia="Times New Roman" w:cs="Angsana New"/>
      <w:sz w:val="22"/>
      <w:szCs w:val="28"/>
    </w:rPr>
  </w:style>
  <w:style w:type="character" w:styleId="1">
    <w:name w:val="ทำให้การอ้างอิงเป็นสีอ่อนลง1"/>
    <w:basedOn w:val="Style7"/>
    <w:qFormat/>
    <w:rPr>
      <w:smallCaps/>
      <w:color w:val="C0504D"/>
      <w:u w:val="single"/>
    </w:rPr>
  </w:style>
  <w:style w:type="character" w:styleId="Style8">
    <w:name w:val="ท้ายกระดาษ อักขระ"/>
    <w:basedOn w:val="Style7"/>
    <w:qFormat/>
    <w:rPr>
      <w:rFonts w:eastAsia="SimSun;宋体"/>
      <w:sz w:val="24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80" w:hanging="2880"/>
    </w:pPr>
    <w:rPr>
      <w:rFonts w:eastAsia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  <w:szCs w:val="32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4:00Z</dcterms:created>
  <dc:creator>สมปองทัวร์ โทร 089-9246304</dc:creator>
  <dc:description/>
  <cp:keywords>ทัวร์บาหลี ดินแดนแห่งมนต์ขลัง ของ อินโดนีเซีย โปรแกรมบาหลี 4 วัน บินไปกับการูด้า;บุโรพุทโธ บินไปกับการูด้า โปรแกรมบาหลี 5 วัน ปี 2556</cp:keywords>
  <dc:language>en-US</dc:language>
  <cp:lastModifiedBy>Windows User</cp:lastModifiedBy>
  <cp:lastPrinted>2012-10-29T14:14:00Z</cp:lastPrinted>
  <dcterms:modified xsi:type="dcterms:W3CDTF">2013-10-04T04:24:00Z</dcterms:modified>
  <cp:revision>2</cp:revision>
  <dc:subject/>
  <dc:title>ท่องเที่ยวบาหลี 5 วัน กับสมปองทัวร์</dc:title>
</cp:coreProperties>
</file>