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7.5pt;margin-top:0.4pt;width:530.95pt;height:53.6pt;mso-wrap-style:none;v-text-anchor:middle" type="_x0000_t136">
            <v:path textpathok="t"/>
            <v:textpath on="t" fitshape="t" string="มนต์เสน่ห์..บาหลี  4 วัน 3 คืน" style="font-family:&quot;JasmineUPC&quot;;font-size:44pt"/>
            <v:fill o:detectmouseclick="t" type="solid" color2="#ff66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93675</wp:posOffset>
            </wp:positionV>
            <wp:extent cx="1504950" cy="1238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7330</wp:posOffset>
            </wp:positionH>
            <wp:positionV relativeFrom="paragraph">
              <wp:posOffset>202565</wp:posOffset>
            </wp:positionV>
            <wp:extent cx="1579245" cy="1219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-130810</wp:posOffset>
            </wp:positionV>
            <wp:extent cx="2780665" cy="1311275"/>
            <wp:effectExtent l="0" t="0" r="0" b="0"/>
            <wp:wrapTight wrapText="bothSides">
              <wp:wrapPolygon edited="0">
                <wp:start x="17249" y="6902"/>
                <wp:lineTo x="10831" y="6744"/>
                <wp:lineTo x="1751" y="6665"/>
                <wp:lineTo x="928" y="6639"/>
                <wp:lineTo x="1751" y="6401"/>
                <wp:lineTo x="1435" y="6243"/>
                <wp:lineTo x="1540" y="6217"/>
                <wp:lineTo x="8466" y="6086"/>
                <wp:lineTo x="11253" y="6086"/>
                <wp:lineTo x="8361" y="6059"/>
                <wp:lineTo x="-84" y="5954"/>
                <wp:lineTo x="-84" y="5901"/>
                <wp:lineTo x="84" y="5901"/>
                <wp:lineTo x="506" y="5901"/>
                <wp:lineTo x="1013" y="5901"/>
                <wp:lineTo x="16215" y="5901"/>
                <wp:lineTo x="16109" y="5928"/>
                <wp:lineTo x="11760" y="6086"/>
                <wp:lineTo x="12182" y="6086"/>
                <wp:lineTo x="15285" y="6243"/>
                <wp:lineTo x="18389" y="6243"/>
                <wp:lineTo x="20037" y="6322"/>
                <wp:lineTo x="20248" y="6480"/>
                <wp:lineTo x="17967" y="6507"/>
                <wp:lineTo x="2891" y="6560"/>
                <wp:lineTo x="10746" y="6744"/>
                <wp:lineTo x="19424" y="6797"/>
                <wp:lineTo x="19826" y="6823"/>
                <wp:lineTo x="17756" y="6902"/>
                <wp:lineTo x="17249" y="690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078" r="-4" b="3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  <w:lang w:val="en-US" w:eastAsia="en-US"/>
        </w:rPr>
        <w:pict>
          <v:shape id="shape_0" fillcolor="black" stroked="t" o:allowincell="f" style="position:absolute;margin-left:7.5pt;margin-top:13.2pt;width:263.2pt;height:32.6pt;mso-wrap-style:none;v-text-anchor:middle" type="_x0000_t136">
            <v:path textpathok="t"/>
            <v:textpath on="t" fitshape="t" string="Garuda Indonesia (GA)" style="font-family:&quot;Bodoni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3-2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57 / 13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57 / 12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7 /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4-7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7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คา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21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999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บาท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/// 13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ย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7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ราคา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22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,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999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การูด้าอินโดนีเซีย เที่ยวบิน </w:t>
      </w:r>
      <w:r>
        <w:rPr>
          <w:rFonts w:cs="Angsana New" w:ascii="Angsana New" w:hAnsi="Angsana New"/>
          <w:sz w:val="32"/>
          <w:szCs w:val="32"/>
        </w:rPr>
        <w:t>GA410(</w:t>
      </w:r>
      <w:r>
        <w:rPr>
          <w:rFonts w:ascii="Angsana New" w:hAnsi="Angsana New" w:cs="Angsana New"/>
          <w:sz w:val="32"/>
          <w:sz w:val="32"/>
          <w:szCs w:val="32"/>
        </w:rPr>
        <w:t>อาหารบ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ย็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ROAD HOTEL , ASTONDENPASAR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สอง            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ป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ผ่านประตูเทพเจ้าเข้า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ban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ทัศนียภาพสองข้างทาง การทำนาบนไหล่เขาแบบขั้นบันได เขียวขจีด้วยต้นข้าวที่ปลูกเรียงรายแบบทำนาขั้นบันได ผ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ุ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งดงามของบาหลี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man Ayun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กับ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Royal temple of Mengwi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วัดหลวงของกษัตริย์ห่งราชวงศ์เม็งวีเป็นวัดที่ใช้ประกอบพิธีกรรมของกษัตริย์แห่งราชวงศ์เม็งวี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นำท่าน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บระ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 ชม หลังจากนั้น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ท่านสามารถชมความงามและแบบการสร้างอันแปลกตาของวิหารศักดิ์สิทธิ์ สวยงามยิ่งนักยา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ROAD HOTEL,ASTONDENPASAR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>–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 คูต้า 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สิ้นค้าจากโรงงานกาแฟ ก่อ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ที่งดงามและมีเอกลักษณ์โดดเด่นไม่เหมือนใครท่านสามารถผ่านชมบ้านพักของอดีตประธานาธิบดีอินโดนีเซีย ที่ตั้งอยู่บนเขาใกล้ๆ ตัววิหาร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นำท่าน ช็อปปิ้งต่อที่ คูต้าเซนเตอร์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ROAD HOTEL , ASTONDENPASAR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B/-/-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รืออาหารกล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403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8</w:t>
      </w:r>
      <w:bookmarkStart w:id="0" w:name="_GoBack"/>
      <w:bookmarkEnd w:id="0"/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16.1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ม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ind w:right="-28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/ 23-2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57 / 13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พ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7 / 12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ค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7 / 4-7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57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ผู้ใหญ่ ท่านละ</w:t>
      </w:r>
      <w:r>
        <w:rPr>
          <w:rFonts w:cs="Angsana New" w:ascii="Angsana New" w:hAnsi="Angsana New"/>
          <w:color w:val="000099"/>
          <w:sz w:val="40"/>
          <w:szCs w:val="40"/>
        </w:rPr>
        <w:tab/>
        <w:tab/>
      </w:r>
      <w:r>
        <w:rPr>
          <w:rFonts w:cs="Angsana New" w:ascii="Angsana New" w:hAnsi="Angsana New"/>
          <w:color w:val="000099"/>
          <w:sz w:val="40"/>
          <w:szCs w:val="40"/>
        </w:rPr>
        <w:tab/>
        <w:t xml:space="preserve">                                      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1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ab/>
        <w:tab/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1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/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ไม่เสริมเตียง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0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>4,000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 13-16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57 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ทศกาลสงกรานต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ผู้ใหญ่ ท่านละ</w:t>
      </w:r>
      <w:r>
        <w:rPr>
          <w:rFonts w:cs="Angsana New" w:ascii="Angsana New" w:hAnsi="Angsana New"/>
          <w:color w:val="000099"/>
          <w:sz w:val="40"/>
          <w:szCs w:val="40"/>
        </w:rPr>
        <w:tab/>
        <w:tab/>
      </w:r>
      <w:r>
        <w:rPr>
          <w:rFonts w:cs="Angsana New" w:ascii="Angsana New" w:hAnsi="Angsana New"/>
          <w:color w:val="000099"/>
          <w:sz w:val="40"/>
          <w:szCs w:val="40"/>
        </w:rPr>
        <w:tab/>
        <w:t xml:space="preserve">                                      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        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ab/>
        <w:tab/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/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ไม่เสริมเตียง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1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,999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>4,000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2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2"/>
        <w:numPr>
          <w:ilvl w:val="0"/>
          <w:numId w:val="6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2"/>
        <w:numPr>
          <w:ilvl w:val="0"/>
          <w:numId w:val="6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/>
        <w:t xml:space="preserve">หนังสือเดินทางต้องมีหน้าว่างสำหรับประทับตราอย่างน้อย </w:t>
      </w:r>
      <w:r>
        <w:rPr/>
        <w:t xml:space="preserve">2 </w:t>
      </w:r>
      <w:r>
        <w:rPr/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sectPr>
      <w:headerReference w:type="default" r:id="rId8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Style11">
    <w:name w:val="หัวกระดาษ อักขระ"/>
    <w:basedOn w:val="Style9"/>
    <w:qFormat/>
    <w:rPr>
      <w:rFonts w:eastAsia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2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สมปองทัวร์ โทร 089-9246304</dc:creator>
  <dc:description/>
  <cp:keywords>รายการทัวร์บาหลี 4 วัน โปรแกรมทัวร์บาหลี อินโดนีเซีย บินการูด้า ทัวร์อินโดนีเซีย บาหลี ราคาถูก</cp:keywords>
  <dc:language>en-US</dc:language>
  <cp:lastModifiedBy>Windows User</cp:lastModifiedBy>
  <cp:lastPrinted>2009-09-15T15:04:00Z</cp:lastPrinted>
  <dcterms:modified xsi:type="dcterms:W3CDTF">2013-12-20T10:00:00Z</dcterms:modified>
  <cp:revision>2</cp:revision>
  <dc:subject/>
  <dc:title>เที่ยวบาหลี 4 วัน ปี 2557</dc:title>
</cp:coreProperties>
</file>