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25pt;margin-top:9.8pt;width:143pt;height:25.4pt;mso-wrap-style:none;v-text-anchor:middle;rotation:352" type="_x0000_t136">
            <v:path textpathok="t"/>
            <v:textpath on="t" fitshape="t" string="Paradise III" style="font-family:&quot;Candar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5105</wp:posOffset>
                </wp:positionH>
                <wp:positionV relativeFrom="paragraph">
                  <wp:posOffset>275590</wp:posOffset>
                </wp:positionV>
                <wp:extent cx="6181090" cy="962025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20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bidi="hi-IN"/>
                              </w:rPr>
                              <w:t>Happy New Year ...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116.15pt;margin-top:21.7pt;width:486.65pt;height:7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bidi="hi-IN"/>
                        </w:rPr>
                        <w:t>Happy New Year ... 2014</w:t>
                      </w:r>
                    </w:p>
                  </w:txbxContent>
                </v:textbox>
                <v:path textpathok="t"/>
                <v:textpath on="t" fitshape="t" string="Happy New Year ... 2014" style="font-family:&quot;Lucida Calligraphy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pict>
          <v:shape id="shape_0" fillcolor="blue" stroked="t" o:allowincell="f" style="position:absolute;margin-left:14.3pt;margin-top:4.85pt;width:492.65pt;height:41.95pt;mso-wrap-style:none;v-text-anchor:middle" type="_x0000_t136">
            <v:path textpathok="t"/>
            <v:textpath on="t" fitshape="t" string="บาหลี-ดำน้ำชมปะการัง 4 วัน 3 คืน" style="font-family:&quot;Kodchiang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39370</wp:posOffset>
            </wp:positionV>
            <wp:extent cx="1843405" cy="64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90500</wp:posOffset>
            </wp:positionV>
            <wp:extent cx="6953250" cy="1535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200" w:hanging="1200"/>
        <w:jc w:val="center"/>
        <w:rPr/>
      </w:pPr>
      <w:r>
        <w:rPr>
          <w:rFonts w:ascii="KodchiangUPC" w:hAnsi="KodchiangUPC" w:cs="KodchiangUPC"/>
          <w:b/>
          <w:b/>
          <w:bCs/>
          <w:color w:val="0000FF"/>
          <w:sz w:val="52"/>
          <w:sz w:val="52"/>
          <w:szCs w:val="52"/>
        </w:rPr>
        <w:t xml:space="preserve">พร้อมกับร่วมงานปาร์ตี้ </w:t>
      </w:r>
      <w:r>
        <w:rPr>
          <w:rFonts w:cs="KodchiangUPC" w:ascii="KodchiangUPC" w:hAnsi="KodchiangUPC"/>
          <w:b/>
          <w:bCs/>
          <w:color w:val="0000FF"/>
          <w:sz w:val="52"/>
          <w:szCs w:val="52"/>
        </w:rPr>
        <w:t>NEW YEAR EVE DINNER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0000FF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0000FF"/>
          <w:sz w:val="52"/>
          <w:sz w:val="52"/>
          <w:szCs w:val="52"/>
        </w:rPr>
        <w:t>กับบรรยากาศที่สนุกสนาน และเป็นกันเองกับบรรยากาศแบบชายทะเล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0000FF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0000FF"/>
          <w:sz w:val="52"/>
          <w:sz w:val="52"/>
          <w:szCs w:val="52"/>
        </w:rPr>
        <w:t>สัมผัสกลิ่นไอเกาะสวาท หาดสวรรค์</w:t>
      </w:r>
      <w:r>
        <w:rPr>
          <w:rFonts w:cs="KodchiangUPC" w:ascii="KodchiangUPC" w:hAnsi="KodchiangUPC"/>
          <w:b/>
          <w:bCs/>
          <w:color w:val="0000FF"/>
          <w:sz w:val="52"/>
          <w:szCs w:val="52"/>
        </w:rPr>
        <w:t>...</w:t>
      </w:r>
      <w:r>
        <w:rPr>
          <w:rFonts w:ascii="KodchiangUPC" w:hAnsi="KodchiangUPC" w:cs="KodchiangUPC"/>
          <w:b/>
          <w:b/>
          <w:bCs/>
          <w:color w:val="0000FF"/>
          <w:sz w:val="52"/>
          <w:sz w:val="52"/>
          <w:szCs w:val="52"/>
        </w:rPr>
        <w:t>บาหลีสวรรค์ของนักท่องเที่ยว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0000FF"/>
          <w:sz w:val="52"/>
          <w:szCs w:val="52"/>
        </w:rPr>
      </w:pPr>
      <w:r>
        <w:rPr>
          <w:rFonts w:ascii="KodchiangUPC" w:hAnsi="KodchiangUPC" w:cs="KodchiangUPC"/>
          <w:b/>
          <w:b/>
          <w:bCs/>
          <w:color w:val="0000FF"/>
          <w:sz w:val="52"/>
          <w:sz w:val="52"/>
          <w:szCs w:val="52"/>
        </w:rPr>
        <w:t>และร่วมกันนับถอยหลังส่งท้ายปีเก่าต้อนรับปีใหม่</w:t>
      </w:r>
    </w:p>
    <w:p>
      <w:pPr>
        <w:pStyle w:val="Normal"/>
        <w:shd w:fill="FFFFFF" w:val="clear"/>
        <w:ind w:left="1200" w:hanging="1200"/>
        <w:jc w:val="center"/>
        <w:rPr>
          <w:rFonts w:ascii="KodchiangUPC" w:hAnsi="KodchiangUPC" w:cs="KodchiangUPC"/>
          <w:b/>
          <w:b/>
          <w:bCs/>
          <w:color w:val="0000FF"/>
          <w:sz w:val="60"/>
          <w:szCs w:val="60"/>
        </w:rPr>
      </w:pPr>
      <w:r>
        <w:rPr>
          <w:rFonts w:cs="KodchiangUPC" w:ascii="KodchiangUPC" w:hAnsi="KodchiangUPC"/>
          <w:b/>
          <w:bCs/>
          <w:color w:val="0000FF"/>
          <w:sz w:val="60"/>
          <w:szCs w:val="60"/>
        </w:rPr>
        <w:t>5..4..3..2..1…Happy New Year 2014</w: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2395</wp:posOffset>
                </wp:positionV>
                <wp:extent cx="6162675" cy="544830"/>
                <wp:effectExtent l="6350" t="0" r="4191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LilyUPC" w:hAnsi="LilyUPC" w:eastAsia="LilyUPC" w:cs="LilyUPC"/>
                                <w:lang w:bidi="hi-IN"/>
                              </w:rPr>
                              <w:t xml:space="preserve">พิเศษ..อาหารทะเลสไตส์บาหลี ซีฟู้ดกุ้งมังกร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pt;margin-top:8.85pt;width:485.2pt;height:4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LilyUPC" w:hAnsi="LilyUPC" w:eastAsia="LilyUPC" w:cs="LilyUPC"/>
                          <w:lang w:bidi="hi-IN"/>
                        </w:rPr>
                        <w:t xml:space="preserve">พิเศษ..อาหารทะเลสไตส์บาหลี ซีฟู้ดกุ้งมังกร </w:t>
                      </w:r>
                    </w:p>
                  </w:txbxContent>
                </v:textbox>
                <v:path textpathok="t"/>
                <v:textpath on="t" fitshape="t" string="พิเศษ..อาหารทะเลสไตส์บาหลี ซีฟู้ดกุ้งมังกร " style="font-family:&quot;Lily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pict>
          <v:shape id="shape_0" fillcolor="blue" stroked="t" o:allowincell="f" style="position:absolute;margin-left:97.5pt;margin-top:4.55pt;width:341.95pt;height:22.85pt;mso-wrap-style:none;v-text-anchor:middle" type="_x0000_t136">
            <v:path textpathok="t"/>
            <v:textpath on="t" fitshape="t" string="แถมฟรี...กระเป๋าเป้ Samsonite" style="font-family:&quot;Kodchiang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หลี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ดนพาซาร์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หารตานะห์ล็อต</w:t>
      </w:r>
    </w:p>
    <w:p>
      <w:pPr>
        <w:pStyle w:val="Style12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  <w:t>06.</w:t>
      </w:r>
      <w:r>
        <w:rPr>
          <w:rFonts w:cs="BrowalliaUPC" w:ascii="BrowalliaUPC" w:hAnsi="BrowalliaUPC"/>
          <w:b/>
          <w:bCs/>
          <w:sz w:val="32"/>
          <w:szCs w:val="32"/>
        </w:rPr>
        <w:t>3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0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คารผู้โดยสารขาออก 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 และสัมภาระ</w:t>
      </w:r>
    </w:p>
    <w:p>
      <w:pPr>
        <w:pStyle w:val="Normal"/>
        <w:ind w:left="1440" w:hanging="1440"/>
        <w:jc w:val="both"/>
        <w:rPr/>
      </w:pPr>
      <w:r>
        <w:rPr>
          <w:rFonts w:cs="BrowalliaUPC" w:ascii="BrowalliaUPC" w:hAnsi="BrowalliaUPC"/>
          <w:b/>
          <w:bCs/>
          <w:sz w:val="32"/>
          <w:szCs w:val="32"/>
        </w:rPr>
        <w:t>08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>50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sz w:val="32"/>
          <w:szCs w:val="32"/>
        </w:rPr>
        <w:t>.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ู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กาะบาหลี เดนบาซาร์ ประเทศอินโดนีเซี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โดยเที่ยวบิ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TG431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4.1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งูระห์ไร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บาซา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แล้ว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จุดชมวิวที่งดงามที่สุดของเกาะบาหลี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หารตานะห์ ล็อ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านะห์ ล็อ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ดินแดนในทะเล”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 ภัตตาคาร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EST WESTERN PREMIER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ร็องแดนซ์–ศูนย์ผ้าบาติ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ูนย์เครื่องเงิ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ู่บ้านคินตามานี–วัดตัมปะก์ซีริง–ตลาดปราบเซียน–อูบุ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ไปชมการแสดงศิลปวัฒนธรรมของบาหล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ด๊านซ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ARONG D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เรื่องราวการต่อสู้ระหว่างความชั่วและความด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ตัวแท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ฝ่ายธรรม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ำนาจในการรักษาโรคต่างๆ ส่วนคู่ปรับของบาร็อง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ง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าชินีแห่งนร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ชาวบาหลีรู้สึกหวาดกลัวและให้ความเคารพพอ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 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ผ้าบาต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ทราบถึงกระบวนการผลิต รูปแบบ และสีสันของผ้า ซึ่งมีความแตกต่างจากผ้าบาติกทั่วไป จากนั้นนำท่านเดินทางขึ้น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บ้านคินตาม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มีอากาศเย็นสบายตลอดทั้งปีจากนั้น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ชมการสาธิตการทำเครื่องเงินอย่างละเอียด โดยช่างฝีมือที่ประณีต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บบบุฟเฟ่ต์ พร้อมช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วทิวทัศน์อันงดงามของภูเขาไฟบาร์ตูร์ ซึ่งอยู่บริเวณหมู่บ้านคินตามาน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7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ะเลสาบ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ูเขาไฟดาเนา 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ขนาดใหญ่ที่สุดและตั้งอยู่บนหลุมปล่องภูเขาไฟที่ยังคุกรุ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สระให้ท่านได้ถ่ายภาพ สมควรแก่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เตียร์ตา อัมปีล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 xml:space="preserve">TIRTA EMPUL TEMPLE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ในบริเวณหมู่บ้านตัมปะก์ซีริง ต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เพณีปลงพระศพของราชวงศ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วัดท่านจะได้พบกั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่อน้ำศักดิ์สิทธิ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ปัจจุบันนี้ยังมีน้ำผุดขึ้นมาตลอดเวล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 ที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ตลาดปราบเซีย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ช้อปปิ้งที่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ลาดอูบุด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เป็นเพียงย่านที่สำหรับผู้ที่ใฝ่หาเรื่องราวของความสุขและเรื่องที่สุนทรีย์ในอารมณ์เพียงเท่านั้น แต่เป็นแหล่งช็อปปิ้งที่เป็นการเติมเต็มความอิ่มให้การช็อปปิ้งเต็มรูปแบบ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ทอดยาวผ่านใจกลางอูบุดที่มีความเก่าแก่และใหม่ผสานกันอย่างลง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แก่งนี้สามารถหาซื้อสินค้าประเภทหัตถ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ะกร้าจากหมู่บ้านเทงกานัน และ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ะเจอสินค้าประเภทเสื้อผ้าที่มีการตัดเย็บขายแบบทันสมัยและมีสินค้าแบรนด์เนมวางขายแบบหายใจรดต้นคอกันได้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หากเป็นสินค้าของฝากเล็กๆ น้อยก็หาได้ไม่ยากเช่น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ี่สำคัญหากเดินทางเที่ยวในย่านนี้ก็จะมีกลิ่นหอมตลอดถ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ิ่นหอมของน้ำมันหอมระเห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น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ูป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อมที่วางขายแทบทุกร้านหากใครที่สนใจสินค้าประเภทนี้ในย่านนี้ไม่ควรพลาด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ตลาดแห่งนี้เดินทางตรงไปที่หัวมุน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ก็มีสินค้าวางขายกองๆ อยู่ไม่น้อยเช่นก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พร้อมกับร่วมงานปาร์ต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NEW YEAR EVE DINNER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ับบรรยากาศที่สนุกสนาน และเป็นกันเองกับบรรยากาศแบบชายทะเล สัมผัสกลิ่นไอเกาะสวาท หาดสวรรค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บาหลีสวรรค์ของนักท่องเที่ยว และร่วมกันนับถอยหลังส่งท้ายปีเก่าต้อนรับปีใหม่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5..4..3..2..1…Happy New Year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2014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EST WESTERN PREMIER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าม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ล่องเรือ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 xml:space="preserve">Bali Hai Cruise–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ดำน้ำชมปะการัง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ิจกรรมบนชายหาด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DUTY FREE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ลัน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ห้องอาหารโรงแรม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่าเรือ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Bali Hai Cruise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เดินทางสู่เกาะ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ambong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มีชื่อเสียง และมีหาดทรายสีทองที่เงียบสงบและสวยงาม ทุกท่านจะได้มีเวลาอิสระกับกิจกรรมต่างๆ เช่น นั่งเรือท้องกระจกชมปลาใต้น้ำ เยี่ยมชมหมู่บ้านชาวประมง และนั่งเรือท้องถิ่นขึ้นสู่เกา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ambong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ทีมงานได้จัดเตรียมกิจกรรมต่างๆ อื่นไว้ครบครัน ทั้งสระว่ายน้ำ วอลเลย์บอลชายหา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Banana Boat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ว้คอยบริการนักท่องเที่ยว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บางอย่างมีค่าใช้จ่ายเพิ่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้อมบริการอย่างมืออาชีพของเจ้าหน้าที่ของเรือ ระหว่างทางเจ้าหน้าที่จะสาธิตอุปกรณ์เพื่อความปลอดภัย และอุปกรณ์สำหรับกิจกรรม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บนเกาะแบบบาบีคิว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ท่านได้ลองสัมผัสประสบการณ์ดำน้ำแบบสกินไดฟ์วิ่ง ชมความสวยงามของปะการังใต้ท้องทะเล อิสระกับกิจกรรมต่างๆ จนได้เวลาอันสมควรเดินทางกลับ หลังจากนั้นแว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Duty Fre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ท่านได้ช้อปปิ้งสินค้าปลอดภาษีนานาชนิด รวมทั้งสินค้าในร้า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Planet Hollywood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จำหน่ายสินค้าในเครือฮอลลีวู๊ดมากมาย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าหารทะเล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ไตส์บาหลี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กุ้งมังกร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5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กรัม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ท่ามกลางบรรยากาศอันแสนโรแมนติก ยามพระอาทิตย์ตกดินริมชายหาดจิมบาลัน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EST WESTERN PREMIER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ดเม็งว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จาการ์ต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เม็งว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มัน อายุ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Pura Taman Ayun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วัดที่สำคัญซึ่งก่อสร้างตั้งแต่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17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ยังเป็นวัดที่มีขนาดใหญ่เป็นอัน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บาหลี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แห่งนี้เป็นวัดหลวงของราชาแห่งราชวงศ์เม็งว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โดนเด่นของวัดแห่งนี้คืออาคารที่มีหลังคาทรงเมรุหลายชั้น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การจำลองจักรวาลตามคติความเชื่อของศาสนา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ดีย์สูง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รุ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ื่อถึงเขาพระสุเมรุอันเป็นศูนย์กลางของ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ระน้ำที่รอบล้อม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ด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มุทรสีทันดร ทั้งยังมีการตกแต่งสวนและการจัดการคูเมืองที่ดีอีกด้วย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เดินทางสู่สนามบิน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ทาง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บาซาร์ 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TG432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3.25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ึงสนามบินสุวรรณภูมิ โดยสวัสดิภาพ </w:t>
      </w:r>
    </w:p>
    <w:p>
      <w:pPr>
        <w:pStyle w:val="Normal"/>
        <w:ind w:left="1134" w:hanging="1134"/>
        <w:jc w:val="center"/>
        <w:rPr>
          <w:rFonts w:ascii="Wingdings" w:hAnsi="Wingdings" w:eastAsia="Times New Roman" w:cs="Browallia New"/>
          <w:b/>
          <w:b/>
          <w:bCs/>
          <w:color w:val="222222"/>
          <w:sz w:val="32"/>
          <w:szCs w:val="32"/>
        </w:rPr>
      </w:pPr>
      <w:r>
        <w:rPr>
          <w:rFonts w:eastAsia="Times New Roman" w:cs="Browallia New" w:ascii="Wingdings" w:hAnsi="Wingdings"/>
          <w:b/>
          <w:bCs/>
          <w:color w:val="222222"/>
          <w:sz w:val="32"/>
          <w:szCs w:val="32"/>
        </w:rPr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48"/>
          <w:szCs w:val="48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*** 29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6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–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 1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7 // 30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. 56 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–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 xml:space="preserve"> 2 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48"/>
          <w:sz w:val="48"/>
          <w:szCs w:val="48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48"/>
          <w:szCs w:val="48"/>
          <w:u w:val="single"/>
        </w:rPr>
        <w:t>. 57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>38,888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8,000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7,2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5,500.-</w:t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2"/>
        <w:numPr>
          <w:ilvl w:val="0"/>
          <w:numId w:val="2"/>
        </w:numPr>
        <w:jc w:val="center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/>
      </w:r>
    </w:p>
    <w:p>
      <w:pPr>
        <w:pStyle w:val="Style12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กระเป๋าเป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Samsonite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รับที่สนามบิน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20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center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  <w:sz w:val="32"/>
          <w:szCs w:val="32"/>
        </w:rPr>
        <w:t>1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,00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7-15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 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ใช้จ่าย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5,000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1-6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บริการทั้งหมด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ucida Calligraphy">
    <w:charset w:val="01"/>
    <w:family w:val="roman"/>
    <w:pitch w:val="default"/>
  </w:font>
  <w:font w:name="Monotype Corsiva">
    <w:charset w:val="00"/>
    <w:family w:val="script"/>
    <w:pitch w:val="variable"/>
  </w:font>
  <w:font w:name="KodchiangUPC">
    <w:charset w:val="de"/>
    <w:family w:val="roman"/>
    <w:pitch w:val="variable"/>
  </w:font>
  <w:font w:name="LilyUPC">
    <w:charset w:val="01"/>
    <w:family w:val="roman"/>
    <w:pitch w:val="default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1">
    <w:name w:val="style81"/>
    <w:basedOn w:val="Style7"/>
    <w:qFormat/>
    <w:rPr>
      <w:color w:val="FF000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basedOn w:val="Style7"/>
    <w:qFormat/>
    <w:rPr>
      <w:smallCaps/>
      <w:color w:val="C0504D"/>
      <w:u w:val="single"/>
    </w:rPr>
  </w:style>
  <w:style w:type="character" w:styleId="Style8">
    <w:name w:val="ท้ายกระดาษ อักขระ"/>
    <w:basedOn w:val="Style7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5:00Z</dcterms:created>
  <dc:creator>สมปองทัวร์ โทร 089-9246304</dc:creator>
  <dc:description/>
  <cp:keywords>ทัวร์บาหลี ดำน้ำดูปะการัง </cp:keywords>
  <dc:language>en-US</dc:language>
  <cp:lastModifiedBy>Windows User</cp:lastModifiedBy>
  <cp:lastPrinted>2012-10-29T14:14:00Z</cp:lastPrinted>
  <dcterms:modified xsi:type="dcterms:W3CDTF">2013-10-04T06:08:00Z</dcterms:modified>
  <cp:revision>3</cp:revision>
  <dc:subject/>
  <dc:title>ทัวร์อินโดนีเซีย บาหลี 4 วัน</dc:title>
</cp:coreProperties>
</file>