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/>
      </w:pPr>
      <w:r>
        <w:rPr>
          <w:rFonts w:eastAsia="Monotype Corsiva" w:cs="Monotype Corsiva" w:ascii="Monotype Corsiva" w:hAnsi="Monotype Corsiva"/>
          <w:b/>
          <w:bCs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bCs/>
          <w:sz w:val="72"/>
          <w:szCs w:val="72"/>
        </w:rPr>
        <w:t>AMAZING  BALI DAVDON SHOW</w:t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31750</wp:posOffset>
            </wp:positionV>
            <wp:extent cx="2780665" cy="1311275"/>
            <wp:effectExtent l="0" t="0" r="0" b="0"/>
            <wp:wrapTight wrapText="bothSides">
              <wp:wrapPolygon edited="0">
                <wp:start x="17249" y="6902"/>
                <wp:lineTo x="10831" y="6744"/>
                <wp:lineTo x="1751" y="6665"/>
                <wp:lineTo x="928" y="6639"/>
                <wp:lineTo x="1751" y="6401"/>
                <wp:lineTo x="1435" y="6243"/>
                <wp:lineTo x="1540" y="6217"/>
                <wp:lineTo x="8466" y="6086"/>
                <wp:lineTo x="11253" y="6086"/>
                <wp:lineTo x="8361" y="6059"/>
                <wp:lineTo x="-84" y="5954"/>
                <wp:lineTo x="-84" y="5901"/>
                <wp:lineTo x="84" y="5901"/>
                <wp:lineTo x="506" y="5901"/>
                <wp:lineTo x="1013" y="5901"/>
                <wp:lineTo x="16215" y="5901"/>
                <wp:lineTo x="16109" y="5928"/>
                <wp:lineTo x="11760" y="6086"/>
                <wp:lineTo x="12182" y="6086"/>
                <wp:lineTo x="15285" y="6243"/>
                <wp:lineTo x="18389" y="6243"/>
                <wp:lineTo x="20037" y="6322"/>
                <wp:lineTo x="20248" y="6480"/>
                <wp:lineTo x="17967" y="6507"/>
                <wp:lineTo x="2891" y="6560"/>
                <wp:lineTo x="10746" y="6744"/>
                <wp:lineTo x="19424" y="6797"/>
                <wp:lineTo x="19826" y="6823"/>
                <wp:lineTo x="17756" y="6902"/>
                <wp:lineTo x="17249" y="69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078" r="-4" b="3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104775</wp:posOffset>
            </wp:positionV>
            <wp:extent cx="1504950" cy="1238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114300</wp:posOffset>
            </wp:positionV>
            <wp:extent cx="1579245" cy="12192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5pt;margin-top:22.2pt;width:263.2pt;height:32.6pt;mso-wrap-style:none;v-text-anchor:middle" type="_x0000_t136">
            <v:path textpathok="t"/>
            <v:textpath on="t" fitshape="t" string="Garuda Indonesia (GA)" style="font-family:&quot;Bodoni MT Condens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  <w:t xml:space="preserve">DPSG 03023 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เมษายน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558 (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ออกเดินทางทุกวันศุกร์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                            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3-5,17-19,24-26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เมษาย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55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ูรูวาต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ิมบาล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การูด้าอินโดนีเซีย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GA408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หารบ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2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อากาศยานนานา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ูระห์ไร เกาะบาห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เดินทางสู่ เกาะบาหลีมีพื้นที่เพียง </w:t>
      </w:r>
      <w:r>
        <w:rPr>
          <w:rFonts w:cs="Angsana New" w:ascii="Angsana New" w:hAnsi="Angsana New"/>
          <w:sz w:val="32"/>
          <w:szCs w:val="32"/>
        </w:rPr>
        <w:t xml:space="preserve">5,632 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 และมีความยาวเพียง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ล์ </w:t>
      </w:r>
      <w:r>
        <w:rPr>
          <w:rFonts w:cs="Angsana New" w:ascii="Angsana New" w:hAnsi="Angsana New"/>
          <w:sz w:val="32"/>
          <w:szCs w:val="32"/>
        </w:rPr>
        <w:t xml:space="preserve">(90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กนเหนือถึงใต้ และกว้างน้อย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ล์ </w:t>
      </w:r>
      <w:r>
        <w:rPr>
          <w:rFonts w:cs="Angsana New" w:ascii="Angsana New" w:hAnsi="Angsana New"/>
          <w:sz w:val="32"/>
          <w:szCs w:val="32"/>
        </w:rPr>
        <w:t xml:space="preserve">(140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ตะวันออกถึงตะวันตก  มีชายหาดที่งดงามมากมาย รวมทั้งมีความงดงามของท้องทะเลที่ยัง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ยงามอยุ่  สมญานาม สวรรค์บนพื้นพิภพ นำท่านเดินทางสู่ เขตอูลูวาตู  นำท่านชมวิวทิวทัศน์อันสวยงามที่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อูลูวา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หลักประจำท้องทะเล ตั้งอยู่บนสุดปลายผาหินชันที่สูงเกือ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ณ ริมด้านตะวันตกของบูกิต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บกับลิงแสนซนมากมายวัดที่สร้างจากการแกะสลักหิน สมัยราชวงศ์ซเลนดราส ซึ่งอยู่บริเวณหน้าผา ท่าน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ชมความงามของท้องทะเลตัดกับขอบ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เที่ยวชมวัดนี้ ห้ามใส่แว่นตา ต่างหู สร้อย และให้ระวัง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ะเป๋า หมวก กล้อง หรือไม่ควรนำของติดตัวไป เนื่องจากที่บริเวณวัดนี้ มีฝูงลิงอาศัยอยู่จำนวนมากและมีนิสัย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อบแย่งสิ่งของที่นักท่องเที่ยวติดตัวมาโดยเฉพาะแว่นต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ซีฟู๊ด  ณ หาดจิมบารัน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      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ุกท่านชมโชวร์ สุดอลัง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DEVDAN SHOW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ห้ท่านประทับใจกับการแสดงพิเศษสุดอลังการ ที่เล่าเรื่อง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วามดี แสว่างและความมืด ทำให้ท่านเข้าใจคนบาหลี และเข้าใจถึงวัฒนธรรมบาหลีได้มากขึ้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DHI JAYA SUNSET ROAD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outlineLvl w:val="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ูบุด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านาล็ต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ชอปปิ้ง              </w:t>
      </w:r>
      <w:r>
        <w:rPr>
          <w:rFonts w:ascii="Angsana New" w:hAnsi="Angsana New" w:eastAsia="Malgun Gothic" w:cs="Angsana New"/>
          <w:b/>
          <w:b/>
          <w:bCs/>
          <w:color w:val="FF0000"/>
          <w:sz w:val="32"/>
          <w:sz w:val="32"/>
          <w:szCs w:val="32"/>
          <w:lang w:eastAsia="ko-KR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/L/D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</w:t>
      </w:r>
      <w:r>
        <w:rPr>
          <w:rFonts w:cs="Angsana New" w:ascii="Angsana New" w:hAnsi="Angsana New"/>
          <w:color w:val="000000"/>
          <w:sz w:val="32"/>
          <w:szCs w:val="32"/>
        </w:rPr>
        <w:t>(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ห้องอาหารของโรงแรม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เดินทางสู่วิหารศักดิ์สิทธิ์ ธีร์ตะอัมป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มภัคศิริงค์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ปัจจุบันก็ยังม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ความสวยงามกับการตกแต่งวัดในแบบสไตล์บาหลีเซียนแท้ๆที่งดงามและมีเอกลักษณ์โดดเด่นไม่เหมือนใคร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ภัตตาคาร อาหารพื้นเมือง หมู่บ้าน อูบุด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วิหารทานาล็อต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 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สร้างไว้ริมมหาสมุทรอินเดียท่านสามารถชมความงามและแบบการสร้างอันแปลกตา ของวิหารศักดิ์สิทธิ์ สวยงามยิ่งนักยาม จากนั้นนำท่านช้อปปิ้งย่านอูบุดแหล่งกำเนิดศิลปะ วัฒนธรรมต่างๆของบาหล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ุกท่านชอปปิ้ง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ณ ภัตตาคารจี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Golden Palace Restaura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DHI JAYA SUNSET ROAD HOTE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right="-28" w:hanging="1440"/>
        <w:jc w:val="both"/>
        <w:outlineLvl w:val="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า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นุสาวรีย์ มหาภารต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าการ์ต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/-/-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ห้องอาหารของโรงแรม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ุกท่าน แวะถ่ายรูป อนุสาวรีย์มหาภาระ ให้ทุกท่านเก็บรูปถ่ายเพื่อสร้างความประทับใจในการมาเยือนบาหลี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เวลาสมควร นำท่านเดินทางสู่ สนามบินเมืองเดนพาซา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>) **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สระให้ท่านรับประทานอาหารตาม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ธยาศัย ในสนามบิน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40-14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สนามบิน เมืองเดนพาซา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วะต่อเครื่องที่จากาต้าร์ โด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409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40-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4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1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ม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ind w:right="-28" w:hanging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Cs/>
          <w:sz w:val="36"/>
          <w:szCs w:val="36"/>
          <w:u w:val="single"/>
        </w:rPr>
        <w:t xml:space="preserve">DPSG 03023 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Cs/>
          <w:color w:val="FF0000"/>
          <w:sz w:val="36"/>
          <w:szCs w:val="36"/>
        </w:rPr>
      </w:pP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>ราค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>า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สำหรับลูกค้า 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Cs/>
          <w:color w:val="0000FF"/>
          <w:sz w:val="36"/>
          <w:szCs w:val="36"/>
        </w:rPr>
        <w:t xml:space="preserve">20 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>ท่าน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Cs/>
          <w:color w:val="0000FF"/>
          <w:sz w:val="36"/>
          <w:szCs w:val="36"/>
        </w:rPr>
        <w:tab/>
        <w:t xml:space="preserve">                       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ราคาท่านละ   </w:t>
      </w:r>
      <w:r>
        <w:rPr>
          <w:rFonts w:cs="Angsana New" w:ascii="Angsana New" w:hAnsi="Angsana New"/>
          <w:b/>
          <w:color w:val="0000FF"/>
          <w:sz w:val="36"/>
          <w:szCs w:val="36"/>
        </w:rPr>
        <w:t xml:space="preserve">19,990   </w:t>
      </w:r>
      <w:r>
        <w:rPr>
          <w:rFonts w:ascii="Angsana New" w:hAnsi="Angsana New" w:cs="Angsana New"/>
          <w:b/>
          <w:b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Cs/>
          <w:color w:val="FF00FF"/>
          <w:sz w:val="40"/>
          <w:szCs w:val="40"/>
        </w:rPr>
      </w:pPr>
      <w:r>
        <w:rPr>
          <w:rFonts w:ascii="Angsana New" w:hAnsi="Angsana New" w:cs="Angsana New"/>
          <w:bCs/>
          <w:color w:val="FF0000"/>
          <w:sz w:val="36"/>
          <w:sz w:val="36"/>
          <w:szCs w:val="36"/>
        </w:rPr>
        <w:t xml:space="preserve">พักเดี่ยวเพิ่ม  </w:t>
      </w:r>
      <w:r>
        <w:rPr>
          <w:rFonts w:cs="Angsana New" w:ascii="Angsana New" w:hAnsi="Angsana New"/>
          <w:bCs/>
          <w:color w:val="FF0000"/>
          <w:sz w:val="36"/>
          <w:szCs w:val="36"/>
        </w:rPr>
        <w:tab/>
        <w:tab/>
        <w:tab/>
        <w:tab/>
        <w:tab/>
        <w:tab/>
        <w:tab/>
        <w:t xml:space="preserve">2,000  </w:t>
      </w:r>
      <w:r>
        <w:rPr>
          <w:rFonts w:ascii="Angsana New" w:hAnsi="Angsana New" w:cs="Angsana New"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bCs/>
          <w:color w:val="FF00FF"/>
          <w:sz w:val="40"/>
          <w:sz w:val="40"/>
          <w:szCs w:val="40"/>
        </w:rPr>
        <w:t xml:space="preserve">กุ้งล๊อบสเตอร์ เพิ่ม </w:t>
      </w:r>
      <w:r>
        <w:rPr>
          <w:rFonts w:ascii="Angsana New" w:hAnsi="Angsana New" w:cs="Angsana New"/>
          <w:bCs/>
          <w:color w:val="FF00FF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color w:val="FF00FF"/>
          <w:sz w:val="40"/>
          <w:szCs w:val="40"/>
        </w:rPr>
        <w:t>10 USD</w:t>
      </w:r>
      <w:r>
        <w:rPr>
          <w:rFonts w:cs="Angsana New" w:ascii="Angsana New" w:hAnsi="Angsana New"/>
          <w:bCs/>
          <w:color w:val="FF00FF"/>
          <w:sz w:val="40"/>
          <w:szCs w:val="40"/>
        </w:rPr>
        <w:t xml:space="preserve"> </w:t>
      </w:r>
      <w:r>
        <w:rPr>
          <w:rFonts w:cs="Angsana New" w:ascii="Angsana New" w:hAnsi="Angsana New"/>
          <w:b/>
          <w:color w:val="FF00FF"/>
          <w:sz w:val="40"/>
          <w:szCs w:val="40"/>
        </w:rPr>
        <w:t xml:space="preserve">/ PAX </w:t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ไป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คู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ที่ระบุในรายการ</w:t>
      </w:r>
      <w:r>
        <w:rPr>
          <w:rFonts w:cs="Angsana New" w:ascii="Angsana New" w:hAnsi="Angsana New"/>
          <w:sz w:val="32"/>
          <w:szCs w:val="32"/>
        </w:rPr>
        <w:t>(5</w:t>
      </w:r>
      <w:r>
        <w:rPr>
          <w:rFonts w:ascii="Angsana New" w:hAnsi="Angsana New" w:cs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/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ัตรเข้าชมสถานที่ท่องเที่ยวตามราย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พาหนะนำเที่ยวตลอดราย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เชื้อเพลิงและค่าภาษีสนามบินทุกแห่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ind w:right="4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  <w:lang w:eastAsia="en-GB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ใช้จ่ายส่วนตัวต่างๆเช่น ค่าโทรศัพท์ ค่าอาหาร ค่าเครื่องดื่มนอกรายการ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ทำเอกสารของผู้ถือต่างด้าว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วีซ่าที่มีค่าธรรมเนียมแพงกว่าหนังสือเดินทางไทย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น้ำหนักที่เกินพิกัด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ค่าทิปไกด์ และคนรถท้องถิ่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10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USD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ต่อลูกค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คน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บริการไม่รวมภาษี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7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%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และภาษีหัก ณ ที่จ่าย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3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%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 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ในกรณีค่าธรรมเนียมเชื้อเพลิง และภาษีสนามบินที่เกินกว่าที่ปรับขึ้นแล้ว ณ วันที่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10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มกราคม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2550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>ผู้โดยสารจะต้องจ่ายชำระเพิ่มเติม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สัมภาระที่ฝากขึ้นเครื่องท่านละ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ชิ้นที่น้ำหนักไม่เกิน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3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0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>กก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อากาศ 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GB" w:eastAsia="en-GB"/>
        </w:rPr>
        <w:t>หมายเหตุ</w:t>
      </w:r>
    </w:p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  <w:lang w:val="en-GB" w:eastAsia="en-GB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ท่าน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eastAsia="en-GB"/>
        </w:rPr>
        <w:t>เอกสารที่ใช้ในการเดินทาง</w:t>
      </w:r>
    </w:p>
    <w:p>
      <w:pPr>
        <w:pStyle w:val="Normal"/>
        <w:numPr>
          <w:ilvl w:val="0"/>
          <w:numId w:val="4"/>
        </w:numPr>
        <w:ind w:left="720" w:right="-28" w:hanging="360"/>
        <w:jc w:val="both"/>
        <w:rPr>
          <w:rFonts w:ascii="Adobe Thai;Angsana New" w:hAnsi="Adobe Thai;Angsana New" w:cs="Adobe Thai;Angsana New"/>
          <w:sz w:val="32"/>
          <w:szCs w:val="32"/>
          <w:lang w:eastAsia="en-GB"/>
        </w:rPr>
      </w:pPr>
      <w:r>
        <w:rPr>
          <w:rFonts w:ascii="Adobe Thai;Angsana New" w:hAnsi="Adobe Thai;Angsana New" w:cs="Adobe Thai;Angsana New"/>
          <w:sz w:val="32"/>
          <w:sz w:val="32"/>
          <w:szCs w:val="32"/>
          <w:lang w:eastAsia="en-GB"/>
        </w:rPr>
        <w:t xml:space="preserve">หนังสือเดินทางที่มีอายุจนถึงวันเดินทางไม่ต่ำกว่า </w:t>
      </w:r>
      <w:r>
        <w:rPr>
          <w:rFonts w:cs="Adobe Thai;Angsana New" w:ascii="Adobe Thai;Angsana New" w:hAnsi="Adobe Thai;Angsana New"/>
          <w:sz w:val="32"/>
          <w:szCs w:val="32"/>
          <w:lang w:eastAsia="en-GB"/>
        </w:rPr>
        <w:t xml:space="preserve">6 </w:t>
      </w:r>
      <w:r>
        <w:rPr>
          <w:rFonts w:ascii="Adobe Thai;Angsana New" w:hAnsi="Adobe Thai;Angsana New" w:cs="Adobe Thai;Angsana New"/>
          <w:sz w:val="32"/>
          <w:sz w:val="32"/>
          <w:szCs w:val="32"/>
          <w:lang w:eastAsia="en-GB"/>
        </w:rPr>
        <w:t>เดือน</w:t>
      </w:r>
    </w:p>
    <w:p>
      <w:pPr>
        <w:pStyle w:val="Normal"/>
        <w:numPr>
          <w:ilvl w:val="0"/>
          <w:numId w:val="4"/>
        </w:numPr>
        <w:ind w:left="720" w:right="-28" w:hanging="360"/>
        <w:jc w:val="both"/>
        <w:rPr>
          <w:rFonts w:ascii="Adobe Thai;Angsana New" w:hAnsi="Adobe Thai;Angsana New" w:cs="Adobe Thai;Angsana New"/>
          <w:sz w:val="32"/>
          <w:szCs w:val="32"/>
          <w:lang w:eastAsia="en-GB"/>
        </w:rPr>
      </w:pPr>
      <w:r>
        <w:rPr>
          <w:rFonts w:ascii="Adobe Thai;Angsana New" w:hAnsi="Adobe Thai;Angsana New" w:cs="Adobe Thai;Angsana New"/>
          <w:lang w:val="en-GB" w:eastAsia="en-GB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dobe Thai;Angsana New" w:ascii="Adobe Thai;Angsana New" w:hAnsi="Adobe Thai;Angsana New"/>
          <w:lang w:val="en-GB" w:eastAsia="en-GB"/>
        </w:rPr>
        <w:t xml:space="preserve">2 </w:t>
      </w:r>
      <w:r>
        <w:rPr>
          <w:rFonts w:ascii="Adobe Thai;Angsana New" w:hAnsi="Adobe Thai;Angsana New" w:cs="Adobe Thai;Angsana New"/>
          <w:lang w:val="en-GB" w:eastAsia="en-GB"/>
        </w:rPr>
        <w:t>หน้าเต็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en-GB" w:eastAsia="en-GB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*****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ในกรณีคณะเดินทางไม่ถึง จำนวนที่ระบุ จะไม่มีหัวหน้าทัวร์จากเมืองไทย แต่มีไกด์พูดอังกฤษ รับที่อินโดนิเซีย และจะลดค่า ภาษีสนามบิ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74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บาท แต่ท่านจะต้องนำไปชำระที่สนามบินด้วยเองในขากลับ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******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สิ่งที่ต้องเตรียม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ab/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รูปถ่ายสีขนาด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-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นิ้ว จำนวน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ใบ สำหรับคนต่างประเทศ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พาสปอร์ต คนไทย ไม่ต้องใช้ รูปถ่าย ไปทำวีซ่า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)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2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พาสปอร์ตตัวจริง ที่มีอายุใช้งานได้ไม่ต่ำกว่า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เดือน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การชำระเงิ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: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มัดจำล่วงหน้า ท่า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0,0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ส่วนที่เหลือ ชำระให้หมดก่อ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2140013280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ธนาคาร กสิกรไทย สาขา รัชดา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ห้วยขวาง   เลขที่บัญชี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89-1069251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479-1-08508-1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183-2 10718-9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95-0-20209-3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796-2-09343-9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พิเศษ จากเรา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รายการทัวร์ทั่วไป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city tour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ของเราจัดคงตามรูปแบบของทัวร์ทั่วไป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2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ถ่ายภาพมากกว่า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,0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ภาพ จัดทำเป็น ซีดี แจกทุกท่า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กรณีกรุ๊ปใหญ่เท่านั้น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)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3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เที่ยวมากกว่าลึกกว่า  สัมผัสถึงท้องถิ่นมากกว่า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4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5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6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7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เราประกันอุบัติเหตุการเดินทางให้ ค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,000,0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8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เราแจกหมวก ให้ค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ใบ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9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แจก พัด ให้ ค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เล่ม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10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ผ้าพันคอ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ผืน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b/>
          <w:bCs/>
          <w:sz w:val="32"/>
          <w:szCs w:val="32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Website :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mail : </w:t>
      </w:r>
      <w:hyperlink r:id="rId6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Office 1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: 02-8867018-9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Office 2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:  02-9481866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Mobile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b/>
          <w:bCs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Mobile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b/>
          <w:bCs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5" w:leader="none"/>
        </w:tabs>
        <w:spacing w:lineRule="atLeast" w:line="240"/>
        <w:outlineLvl w:val="0"/>
        <w:rPr>
          <w:rFonts w:ascii="Jokerman" w:hAnsi="Jokerman"/>
          <w:b/>
          <w:b/>
          <w:bCs/>
          <w:color w:val="FF0000"/>
          <w:sz w:val="96"/>
          <w:szCs w:val="96"/>
        </w:rPr>
      </w:pPr>
      <w:r>
        <w:rPr>
          <w:rFonts w:eastAsia="Jokerman" w:cs="Jokerman" w:ascii="Jokerman" w:hAnsi="Jokerman"/>
          <w:b/>
          <w:bCs/>
          <w:color w:val="FF0000"/>
          <w:sz w:val="96"/>
          <w:szCs w:val="96"/>
        </w:rPr>
        <w:t xml:space="preserve">    </w:t>
      </w:r>
      <w:r>
        <w:rPr>
          <w:rFonts w:cs="Tahoma" w:ascii="Jokerman" w:hAnsi="Jokerman"/>
          <w:b/>
          <w:bCs/>
          <w:color w:val="FF0000"/>
          <w:sz w:val="96"/>
          <w:szCs w:val="96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dobe Thai">
    <w:altName w:val="Angsana New"/>
    <w:charset w:val="00"/>
    <w:family w:val="roman"/>
    <w:pitch w:val="variable"/>
  </w:font>
  <w:font w:name="Jokerman"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ngsanaUPC"/>
        <w:sz w:val="10"/>
        <w:szCs w:val="10"/>
      </w:rPr>
    </w:pPr>
    <w:r>
      <w:rPr>
        <w:rFonts w:cs="AngsanaUPC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b/>
        <w:bCs/>
        <w:sz w:val="24"/>
        <w:szCs w:val="24"/>
      </w:rPr>
      <w:t xml:space="preserve">- </w:t>
    </w:r>
    <w:r>
      <w:rPr>
        <w:rFonts w:cs="Angsana New" w:ascii="Angsana New" w:hAnsi="Angsan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ngsana New" w:ascii="Angsana New" w:hAnsi="Angsana New"/>
      </w:rPr>
      <w:instrText xml:space="preserve"> PAGE </w:instrText>
    </w:r>
    <w:r>
      <w:rPr>
        <w:sz w:val="24"/>
        <w:b/>
        <w:szCs w:val="24"/>
        <w:bCs/>
        <w:rFonts w:cs="Angsana New" w:ascii="Angsana New" w:hAnsi="Angsana New"/>
      </w:rPr>
      <w:fldChar w:fldCharType="separate"/>
    </w:r>
    <w:r>
      <w:rPr>
        <w:sz w:val="24"/>
        <w:b/>
        <w:szCs w:val="24"/>
        <w:bCs/>
        <w:rFonts w:cs="Angsana New" w:ascii="Angsana New" w:hAnsi="Angsana New"/>
      </w:rPr>
      <w:t>6</w:t>
    </w:r>
    <w:r>
      <w:rPr>
        <w:sz w:val="24"/>
        <w:b/>
        <w:szCs w:val="24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b/>
        <w:bCs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ËÑÇàÃ×èÍ§ 1"/>
    <w:qFormat/>
    <w:rPr>
      <w:rFonts w:ascii="Angsana New" w:hAnsi="Angsana New" w:cs="Angsana New"/>
      <w:b/>
      <w:bCs/>
      <w:sz w:val="36"/>
      <w:szCs w:val="36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1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rongEmphasis">
    <w:name w:val="Strong"/>
    <w:qFormat/>
    <w:rPr>
      <w:b/>
      <w:bCs/>
      <w:spacing w:val="0"/>
    </w:rPr>
  </w:style>
  <w:style w:type="character" w:styleId="Style31">
    <w:name w:val="style31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ÃÒÂ¡ÒÃ"/>
    <w:basedOn w:val="Normal"/>
    <w:qFormat/>
    <w:pPr>
      <w:tabs>
        <w:tab w:val="clear" w:pos="720"/>
        <w:tab w:val="left" w:pos="1152" w:leader="none"/>
      </w:tabs>
      <w:spacing w:lineRule="exact" w:line="360"/>
      <w:ind w:left="1152" w:hanging="1152"/>
      <w:jc w:val="both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9:00Z</dcterms:created>
  <dc:creator>แลนด์ทัวร์บาหลี โทร 089-9246304</dc:creator>
  <dc:description/>
  <cp:keywords>รายการทัวร์าหลี 3 วัน บินไปกับสายการบินการูด้า</cp:keywords>
  <dc:language>en-US</dc:language>
  <cp:lastModifiedBy>user</cp:lastModifiedBy>
  <cp:lastPrinted>2015-02-23T11:55:00Z</cp:lastPrinted>
  <dcterms:modified xsi:type="dcterms:W3CDTF">2015-02-23T14:59:00Z</dcterms:modified>
  <cp:revision>2</cp:revision>
  <dc:subject/>
  <dc:title/>
</cp:coreProperties>
</file>