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f" o:allowincell="f" style="position:absolute;margin-left:0pt;margin-top:3.95pt;width:549.7pt;height:59.35pt;mso-wrap-style:none;v-text-anchor:middle" type="_x0000_t136">
            <v:path textpathok="t"/>
            <v:textpath on="t" fitshape="t" string="บาหลี มหาบุโรพุทโธ " style="font-family:&quot;Arial&quot;;font-size:40pt"/>
            <v:fill o:detectmouseclick="t" type="solid" color2="#33ff00"/>
            <v:stroke color="#3465a4" joinstyle="round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-28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772" w:leader="none"/>
        </w:tabs>
        <w:ind w:right="180" w:hanging="0"/>
        <w:jc w:val="both"/>
        <w:rPr>
          <w:rFonts w:ascii="Monotype Corsiva" w:hAnsi="Monotype Corsiva" w:cs="Monotype Corsiva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  <w:lang w:val="en-US" w:eastAsia="en-US"/>
        </w:rPr>
        <w:pict>
          <v:shape id="shape_0" fillcolor="#ff0066" stroked="f" o:allowincell="f" style="position:absolute;margin-left:20.25pt;margin-top:14.75pt;width:157.6pt;height:26.95pt;mso-wrap-style:none;v-text-anchor:middle" type="_x0000_t136">
            <v:path textpathok="t"/>
            <v:textpath on="t" fitshape="t" string="5 วัน 4 คืน" style="font-family:&quot;AngsanaUPC&quot;;font-size:54pt"/>
            <v:fill o:detectmouseclick="t" type="solid" color2="#00ff99"/>
            <v:stroke color="#3465a4" joinstyle="round" endcap="flat"/>
            <w10:wrap type="none"/>
          </v:shape>
        </w:pict>
        <w:drawing>
          <wp:anchor behindDoc="0" distT="12065" distB="15875" distL="120650" distR="122555" simplePos="0" locked="0" layoutInCell="0" allowOverlap="1" relativeHeight="5">
            <wp:simplePos x="0" y="0"/>
            <wp:positionH relativeFrom="margin">
              <wp:posOffset>2802255</wp:posOffset>
            </wp:positionH>
            <wp:positionV relativeFrom="margin">
              <wp:posOffset>1716405</wp:posOffset>
            </wp:positionV>
            <wp:extent cx="1943100" cy="1402080"/>
            <wp:effectExtent l="0" t="0" r="0" b="0"/>
            <wp:wrapSquare wrapText="bothSides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20650" distR="117475" simplePos="0" locked="0" layoutInCell="0" allowOverlap="1" relativeHeight="6">
            <wp:simplePos x="0" y="0"/>
            <wp:positionH relativeFrom="margin">
              <wp:posOffset>4678680</wp:posOffset>
            </wp:positionH>
            <wp:positionV relativeFrom="margin">
              <wp:posOffset>1661160</wp:posOffset>
            </wp:positionV>
            <wp:extent cx="2112645" cy="1457325"/>
            <wp:effectExtent l="0" t="0" r="0" b="0"/>
            <wp:wrapSquare wrapText="bothSides"/>
            <wp:docPr id="4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#ff6600" stroked="f" o:allowincell="f" style="position:absolute;margin-left:-9pt;margin-top:5.7pt;width:233.95pt;height:35.15pt;mso-wrap-style:none;v-text-anchor:middle" type="_x0000_t136">
            <v:path textpathok="t"/>
            <v:textpath on="t" fitshape="t" string="Garuda Indonesia (GA)" style="font-family:&quot;Bodoni MT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วันเดินทาง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23-27 , 27-31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 54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  //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11-15, -26 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 55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// 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14-18 ,21-25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มี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. 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จาการ์ต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(-/-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7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3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้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 เมืองเดนพาซาร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สายการบิน การูด้าอินโดนีเซีย เที่ยวบ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418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2.4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บินงูห์ราลัย เกาะบาหลี เมืองเดนพาซา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เอกของเกาะบาหลี หลังการตรวจคนเข้าเมืองแล้ว ต้อนรับท่านด้วยวงมาลัยดอกไม้หอมของชาวบาหลีที่สนามบิน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STON DENPASAR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ส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บารองแดนซ์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ะเลสาบเบดูกัล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วัดเบราตา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กลางน้ำ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–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ดเม็งว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ศักดิ์สิทธิ์ท</w:t>
      </w:r>
      <w:r>
        <w:rPr>
          <w:rFonts w:ascii="Angsana New" w:hAnsi="Angsana New"/>
          <w:color w:val="FF0000"/>
          <w:sz w:val="32"/>
          <w:sz w:val="32"/>
          <w:szCs w:val="32"/>
        </w:rPr>
        <w:t>า</w:t>
      </w:r>
      <w:r>
        <w:rPr>
          <w:rFonts w:ascii="Angsana New" w:hAnsi="Angsana New"/>
          <w:color w:val="FF0000"/>
          <w:sz w:val="32"/>
          <w:sz w:val="32"/>
          <w:szCs w:val="32"/>
        </w:rPr>
        <w:t>นาล็อท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หาดจิมบารัน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/L/D)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ที่พัก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ๆกันนั้น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พันธุ์ไม้และดอกไม้ ท่ามกลางอากาศเย็นตลอดป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เป็นวัดหลวงของกษัตริย์แห่งราชวงศ์เม็งวี ใช้ประกอบพิธีกรรมของกษัตริย์แห่งราชวงศ์เม็งวีเท่านั้น ถูกสร้างในคริสต์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 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ยาม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อาทิตย์อัสด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ย็น  ณ ภัตตา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ณ หาดจิมบารัน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ผ่อนตามอัธยาศั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STON DENPASAR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/>
          <w:color w:val="FF0000"/>
          <w:sz w:val="32"/>
          <w:sz w:val="32"/>
          <w:szCs w:val="32"/>
        </w:rPr>
        <w:t>า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รงงานผลิตผ้าบาหล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อูบุด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ินตามณ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รงงานกาแฟ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ทมภัคศิริงค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  <w:tab/>
        <w:t xml:space="preserve">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เดินทาง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pat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ช็อปปิ้งตามอัธยาศัย สนุกกับการต่อราคาซื้อของฝากกับแม่ค้า ได้เวลาสมควรนำท่านเดินทางขึ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 หมู่บ้านค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ซื้อสินค้าจากโรงงานกาแฟได้โดยตรง 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ธีร์ตะอัมป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เมืองยอร์กยาการ์ต้า โดยสายการบิน การูด้าอินโดนีเซี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55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.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สี่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>วังสุลต่าน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>พระราชวังวอเตอร์พาเลซ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>วัดพรามนันต์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ุโรพุทโธ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>ถนนมาริโอโบโร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พรามนั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ยอมรับ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รดก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องค์กรยูเนสโก้ 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็นตำนานเร้นลับแห่งเทพเจ้าฮินดูทั้งสาม 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มวังสุลต่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วอเตอร์พาเล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   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 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มหัจรรย์ของโล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ุโรพุธโธ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วัดพุทธที่ยิ่งใหญ่ที่สุดในโลก ออกแบบและสร้างขึ้นในแบบของตัวเองไม่เหมือนที่ใด  ได้รับการยกย่องเป็นมรดกดลกจาก </w:t>
      </w:r>
      <w:r>
        <w:rPr>
          <w:rFonts w:cs="Angsana New" w:ascii="Angsana New" w:hAnsi="Angsana New"/>
          <w:color w:val="000000"/>
          <w:sz w:val="32"/>
          <w:szCs w:val="32"/>
        </w:rPr>
        <w:t>UNESC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าชวงศ์ </w:t>
      </w:r>
      <w:r>
        <w:rPr>
          <w:rFonts w:cs="Angsana New" w:ascii="Angsana New" w:hAnsi="Angsana New"/>
          <w:color w:val="000000"/>
          <w:sz w:val="32"/>
          <w:szCs w:val="32"/>
        </w:rPr>
        <w:t>Sailendr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ap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ที่ดัทช์ปกครองชวา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ถูกวางระเบิดโดยกลุ่มผู้ต่อต้านซูอาร์โต้จนได้รับความเสียหายอย่างหนัก  จนต้องได้รับการบูรณะใหญ่อีกครั้ง จากนั้นนำท่าน อิสระช้อปปิ้งย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นนมาริโอโบโร่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ห้า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ยอร์กย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จ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 xml:space="preserve">                                                        (B/-/-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เช้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อาหารโรงแร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เวลาสมควร นำท่านเดินทางสู่สนามบิน </w:t>
      </w:r>
    </w:p>
    <w:p>
      <w:pPr>
        <w:pStyle w:val="Normal"/>
        <w:spacing w:lineRule="exact" w:line="380"/>
        <w:ind w:left="1440" w:hanging="144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6.40-07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03</w:t>
      </w:r>
    </w:p>
    <w:p>
      <w:pPr>
        <w:pStyle w:val="Normal"/>
        <w:spacing w:lineRule="exact" w:line="380"/>
        <w:ind w:left="1440" w:hanging="144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9.40-13.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6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ดินทางถึงกรุงเทพฯโดยสวัสดิภาพ</w:t>
      </w:r>
    </w:p>
    <w:p>
      <w:pPr>
        <w:pStyle w:val="Normal"/>
        <w:pBdr>
          <w:bottom w:val="dotted" w:sz="24" w:space="1" w:color="000000"/>
        </w:pBdr>
        <w:spacing w:lineRule="exact" w:line="3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C0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 xml:space="preserve">11-15 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. 54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 xml:space="preserve">  // 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 xml:space="preserve">11-15, 22-26 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. 55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 xml:space="preserve"> //   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 xml:space="preserve">14-18 ,21-25 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>มี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. 55</w:t>
      </w:r>
    </w:p>
    <w:p>
      <w:pPr>
        <w:pStyle w:val="Normal"/>
        <w:spacing w:lineRule="exact" w:line="38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ผู้ใหญ่ ท่านละ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  <w:t xml:space="preserve">                                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>26,999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ab/>
        <w:t>26,999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ขวบ  พักกับผู้ใหญ่  ไม่เสริมเตีย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>25,999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ab/>
        <w:tab/>
        <w:tab/>
        <w:t xml:space="preserve">  </w:t>
        <w:tab/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500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23-27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 55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 // 27-31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ม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>. 55</w:t>
      </w:r>
    </w:p>
    <w:p>
      <w:pPr>
        <w:pStyle w:val="Normal"/>
        <w:spacing w:lineRule="exact" w:line="380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ผู้ใหญ่ ท่านละ</w:t>
      </w:r>
      <w:r>
        <w:rPr>
          <w:rFonts w:ascii="Angsana New" w:hAnsi="Angsana New" w:cs="Angsana New"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2060"/>
          <w:sz w:val="36"/>
          <w:szCs w:val="36"/>
        </w:rPr>
        <w:tab/>
        <w:tab/>
        <w:t xml:space="preserve">                                    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>27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ab/>
        <w:t>27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ขวบ  พักกับผู้ใหญ่  ไม่เสริมเตียง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>26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ab/>
        <w:tab/>
        <w:tab/>
        <w:t xml:space="preserve">  </w:t>
        <w:tab/>
        <w:t xml:space="preserve"> 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,500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๋วกรุ๊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ท่านต่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้องคู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อาหารทุกมื้อที่ระบุใน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น้ำหนักที่เกินพิก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 xml:space="preserve">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หัวหน้าทัวร์จากเมือง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ascii="Angsana New" w:hAnsi="Angsana New" w:cs="Angsana New"/>
              </w:rPr>
              <w:t>บาท ในระหว่างการเดินท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1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1"/>
        <w:numPr>
          <w:ilvl w:val="0"/>
          <w:numId w:val="5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Style11"/>
        <w:numPr>
          <w:ilvl w:val="0"/>
          <w:numId w:val="5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เศษ มากกว่าใคร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 พัด มือถ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</w:t>
      </w:r>
      <w:r>
        <w:rPr>
          <w:rFonts w:ascii="Angsana New" w:hAnsi="Angsana New" w:cs="Angsana New"/>
          <w:sz w:val="32"/>
          <w:sz w:val="32"/>
          <w:szCs w:val="32"/>
        </w:rPr>
        <w:t>แมกเนต ติดตู้เย็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ส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อง </w:t>
      </w:r>
      <w:r>
        <w:rPr>
          <w:rFonts w:cs="Angsana New" w:ascii="Angsana New" w:hAnsi="Angsana New"/>
          <w:b/>
          <w:bCs/>
          <w:sz w:val="32"/>
          <w:szCs w:val="32"/>
        </w:rPr>
        <w:t>....</w:t>
        <w:br/>
      </w:r>
      <w:r>
        <w:rPr>
          <w:rFonts w:ascii="Angsana New" w:hAnsi="Angsana New" w:cs="Angsana New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sz w:val="32"/>
          <w:szCs w:val="32"/>
        </w:rPr>
        <w:t xml:space="preserve">..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sz w:val="32"/>
          <w:szCs w:val="32"/>
        </w:rPr>
        <w:br/>
        <w:t>1...</w:t>
      </w:r>
      <w:r>
        <w:rPr>
          <w:rFonts w:ascii="Angsana New" w:hAnsi="Angsana New" w:cs="Angsana New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sz w:val="32"/>
          <w:szCs w:val="32"/>
        </w:rPr>
        <w:t xml:space="preserve">0891069251 </w:t>
        <w:br/>
        <w:t>2...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สำเนา การโอนเงิน สำเนา พาสปอร์ต ของทุกค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 เบอร์โทรติดต่อทุกคน หากไม่ชัด จะได้ถามและแก้ไข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้ง ชื่อ คนจอง กรุ๊ป ไป วันที่ เท่าไร มาด้ว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่ง  รายละเอียด มาที่  </w:t>
      </w:r>
      <w:r>
        <w:rPr>
          <w:rFonts w:cs="Angsana New" w:ascii="Angsana New" w:hAnsi="Angsana New"/>
          <w:sz w:val="32"/>
          <w:szCs w:val="32"/>
        </w:rPr>
        <w:t>Fax ....02-9481866, 02-9482065</w:t>
        <w:br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b/>
          <w:bCs/>
          <w:sz w:val="32"/>
          <w:szCs w:val="32"/>
        </w:rPr>
        <w:t>11 / 05588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 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5775" w:leader="none"/>
        </w:tabs>
        <w:spacing w:lineRule="exact" w:line="380"/>
        <w:ind w:left="1440" w:hanging="1440"/>
        <w:rPr>
          <w:rFonts w:ascii="Angsana New" w:hAnsi="Angsana New" w:eastAsia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81">
    <w:name w:val="style81"/>
    <w:qFormat/>
    <w:rPr>
      <w:color w:val="FF0000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4:00Z</dcterms:created>
  <dc:creator>Comp</dc:creator>
  <dc:description/>
  <dc:language>en-US</dc:language>
  <cp:lastModifiedBy>FIT</cp:lastModifiedBy>
  <cp:lastPrinted>2009-05-23T09:18:00Z</cp:lastPrinted>
  <dcterms:modified xsi:type="dcterms:W3CDTF">2012-01-11T01:47:00Z</dcterms:modified>
  <cp:revision>3</cp:revision>
  <dc:subject/>
  <dc:title>World OF Indochina</dc:title>
</cp:coreProperties>
</file>