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           </w:t>
      </w:r>
      <w:r>
        <w:rPr>
          <w:rFonts w:ascii="Monotype Corsiva" w:hAnsi="Monotype Corsiva" w:cs="Monotype Corsiva"/>
          <w:b/>
          <w:b/>
          <w:bCs/>
          <w:sz w:val="96"/>
          <w:sz w:val="96"/>
          <w:szCs w:val="96"/>
        </w:rPr>
        <w:t xml:space="preserve">ทัวร์บาหลี </w:t>
      </w:r>
      <w:r>
        <w:rPr>
          <w:rFonts w:cs="Monotype Corsiva" w:ascii="Monotype Corsiva" w:hAnsi="Monotype Corsiva"/>
          <w:b/>
          <w:bCs/>
          <w:sz w:val="96"/>
          <w:szCs w:val="96"/>
        </w:rPr>
        <w:t xml:space="preserve">5 </w:t>
      </w:r>
      <w:r>
        <w:rPr>
          <w:rFonts w:ascii="Monotype Corsiva" w:hAnsi="Monotype Corsiva" w:cs="Monotype Corsiva"/>
          <w:b/>
          <w:b/>
          <w:bCs/>
          <w:sz w:val="96"/>
          <w:sz w:val="96"/>
          <w:szCs w:val="96"/>
        </w:rPr>
        <w:t>วัน</w: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eastAsia="Monotype Corsiva" w:cs="Monotype Corsiva" w:ascii="Monotype Corsiva" w:hAnsi="Monotype Corsiva"/>
          <w:b/>
          <w:bCs/>
          <w:sz w:val="96"/>
          <w:szCs w:val="96"/>
        </w:rPr>
        <w:t xml:space="preserve">    </w:t>
      </w:r>
      <w:r>
        <w:rPr>
          <w:rFonts w:cs="Monotype Corsiva" w:ascii="Monotype Corsiva" w:hAnsi="Monotype Corsiva"/>
          <w:b/>
          <w:bCs/>
          <w:sz w:val="96"/>
          <w:szCs w:val="96"/>
        </w:rPr>
        <w:t>www.programtour.com</w: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color w:val="0000FF"/>
          <w:sz w:val="96"/>
          <w:szCs w:val="96"/>
          <w:lang w:val="en-US" w:eastAsia="en-US"/>
        </w:rPr>
      </w:pPr>
      <w:r>
        <w:rPr>
          <w:rFonts w:cs="Monotype Corsiva" w:ascii="Monotype Corsiva" w:hAnsi="Monotype Corsiva"/>
          <w:b/>
          <w:bCs/>
          <w:color w:val="0000FF"/>
          <w:sz w:val="96"/>
          <w:szCs w:val="96"/>
          <w:lang w:val="en-US" w:eastAsia="en-US"/>
        </w:rPr>
        <w:drawing>
          <wp:anchor behindDoc="0" distT="12065" distB="15875" distL="120650" distR="122555" simplePos="0" locked="0" layoutInCell="0" allowOverlap="1" relativeHeight="5">
            <wp:simplePos x="0" y="0"/>
            <wp:positionH relativeFrom="margin">
              <wp:posOffset>914400</wp:posOffset>
            </wp:positionH>
            <wp:positionV relativeFrom="margin">
              <wp:posOffset>1922780</wp:posOffset>
            </wp:positionV>
            <wp:extent cx="1943100" cy="1402080"/>
            <wp:effectExtent l="0" t="0" r="0" b="0"/>
            <wp:wrapSquare wrapText="bothSides"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065" distB="16510" distL="120650" distR="117475" simplePos="0" locked="0" layoutInCell="0" allowOverlap="1" relativeHeight="6">
            <wp:simplePos x="0" y="0"/>
            <wp:positionH relativeFrom="margin">
              <wp:posOffset>3152140</wp:posOffset>
            </wp:positionH>
            <wp:positionV relativeFrom="margin">
              <wp:posOffset>1867535</wp:posOffset>
            </wp:positionV>
            <wp:extent cx="2112645" cy="1457325"/>
            <wp:effectExtent l="0" t="0" r="0" b="0"/>
            <wp:wrapSquare wrapText="bothSides"/>
            <wp:docPr id="2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96"/>
          <w:szCs w:val="96"/>
        </w:rPr>
      </w:pPr>
      <w:r>
        <w:rPr>
          <w:rFonts w:cs="Monotype Corsiva" w:ascii="Monotype Corsiva" w:hAnsi="Monotype Corsiva"/>
          <w:b/>
          <w:bCs/>
          <w:sz w:val="96"/>
          <w:szCs w:val="96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00ff" stroked="f" o:allowincell="f" style="position:absolute;margin-left:90.8pt;margin-top:3.95pt;width:316.45pt;height:41.2pt;mso-wrap-style:none;v-text-anchor:middle" type="_x0000_t136">
            <v:path textpathok="t"/>
            <v:textpath on="t" fitshape="t" string="บาหลี มหาบุโรพุทโธ " style="font-family:&quot;Arial&quot;;font-size:12pt"/>
            <v:fill o:detectmouseclick="t" type="solid" color2="#33ff00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-28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772" w:leader="none"/>
        </w:tabs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0066" stroked="f" o:allowincell="f" style="position:absolute;margin-left:172.1pt;margin-top:10.35pt;width:157.6pt;height:26.95pt;mso-wrap-style:none;v-text-anchor:middle" type="_x0000_t136">
            <v:path textpathok="t"/>
            <v:textpath on="t" fitshape="t" string="5 วัน 4 คืน" style="font-family:&quot;AngsanaUPC&quot;;font-size:54pt"/>
            <v:fill o:detectmouseclick="t" type="solid" color2="#00ff99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b/>
          <w:bCs/>
          <w:sz w:val="32"/>
          <w:szCs w:val="32"/>
          <w:lang w:val="en-US" w:eastAsia="en-US"/>
        </w:rPr>
        <w:pict>
          <v:shape id="shape_0" fillcolor="#ff6600" stroked="f" o:allowincell="f" style="position:absolute;margin-left:135.85pt;margin-top:5.7pt;width:233.95pt;height:35.15pt;mso-wrap-style:none;v-text-anchor:middle" type="_x0000_t136">
            <v:path textpathok="t"/>
            <v:textpath on="t" fitshape="t" string="Garuda Indonesia (GA)" style="font-family:&quot;Bodoni MT&quot;;font-size:12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Normal"/>
        <w:ind w:right="180" w:hanging="0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</w:rPr>
        <w:t>วันเดินทาง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21-25 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. 55 // 4-8 , 25-29 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 55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B050"/>
          <w:sz w:val="40"/>
          <w:szCs w:val="40"/>
        </w:rPr>
      </w:pPr>
      <w:r>
        <w:rPr>
          <w:rFonts w:cs="Angsana New" w:ascii="Angsana New" w:hAnsi="Angsana New"/>
          <w:b/>
          <w:bCs/>
          <w:color w:val="0000CC"/>
          <w:sz w:val="40"/>
          <w:szCs w:val="40"/>
        </w:rPr>
        <w:tab/>
        <w:tab/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12-16 , 13-17 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B050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B050"/>
          <w:sz w:val="40"/>
          <w:szCs w:val="40"/>
        </w:rPr>
        <w:t xml:space="preserve">. 55 </w:t>
      </w:r>
      <w:r>
        <w:rPr>
          <w:rFonts w:ascii="Angsana New" w:hAnsi="Angsana New" w:cs="Angsana New"/>
          <w:b/>
          <w:b/>
          <w:bCs/>
          <w:color w:val="FF0000"/>
          <w:sz w:val="40"/>
          <w:sz w:val="40"/>
          <w:szCs w:val="40"/>
        </w:rPr>
        <w:t>สงกรานต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cs="Angsana New" w:ascii="Angsana New" w:hAnsi="Angsana New"/>
          <w:b/>
          <w:bCs/>
          <w:color w:val="0000CC"/>
          <w:sz w:val="40"/>
          <w:szCs w:val="40"/>
        </w:rPr>
        <w:tab/>
        <w:tab/>
        <w:t xml:space="preserve">4-8 , 23-27 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 xml:space="preserve">. 55 // 1-5 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 , 27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-1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CC"/>
          <w:sz w:val="40"/>
          <w:szCs w:val="40"/>
        </w:rPr>
        <w:t>. 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936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วันแรก   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สนามบินสุวรรณภูมิ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จาการ์ต้า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ดนพาซาร์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               (-/-/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กันที่สนาม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สุวรรณภูมิ ชั้น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ผู้โดยสารขาออก เคาน์เตอร์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G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ประตู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หน้าที่คอยให้การต้อนรับและอำนวยความสะดวกให้ท่านก่อ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1440"/>
        <w:jc w:val="both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อกเดินทางสู่จาก้าตาร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ดยสายการบิน การ์รูด้าอินโดนีเซีย 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7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7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4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ึงสนามบิ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จาก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้าเพื่อแวะต่อเครื่อง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องเดนพาซาร์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2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เดินทางสู่ เมืองเดนพาซาร์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หลี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โดยสายการบิน การูด้าอินโดนีเซีย เที่ยวบิ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418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.1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ทางถึ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นามบินงูห์ราลัย เกาะบาหลี เมืองเดนพาซา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องเอกของเกาะบาหลี หลังการตรวจคนเข้าเมืองแล้ว ต้อนรับท่านด้วยวงมาลัยดอกไม้หอมของชาวบาหลีที่สนามบิ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ข้าสู่ที่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11" w:color="000000"/>
          <w:bottom w:val="single" w:sz="4" w:space="0" w:color="000000"/>
          <w:right w:val="single" w:sz="4" w:space="4" w:color="000000"/>
        </w:pBdr>
        <w:spacing w:lineRule="exact" w:line="38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</w:t>
      </w:r>
      <w:r>
        <w:rPr>
          <w:rFonts w:ascii="Angsana New" w:hAnsi="Angsana New"/>
          <w:color w:val="FF0000"/>
          <w:sz w:val="32"/>
          <w:sz w:val="32"/>
          <w:szCs w:val="32"/>
        </w:rPr>
        <w:t>ที่สอง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</w:t>
      </w:r>
      <w:r>
        <w:rPr>
          <w:rFonts w:ascii="Angsana New" w:hAnsi="Angsana New" w:eastAsia="Malgun Gothic"/>
          <w:color w:val="FF0000"/>
          <w:sz w:val="32"/>
          <w:sz w:val="32"/>
          <w:szCs w:val="32"/>
          <w:lang w:eastAsia="ko-KR"/>
        </w:rPr>
        <w:t xml:space="preserve">บารองแดนซ์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ทะเลสาบเบดูกัล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วัดเบราตาน </w:t>
      </w:r>
      <w:r>
        <w:rPr>
          <w:rFonts w:cs="Angsana New" w:ascii="Angsana New" w:hAnsi="Angsana New"/>
          <w:color w:val="FF0000"/>
          <w:sz w:val="32"/>
          <w:szCs w:val="32"/>
        </w:rPr>
        <w:t>(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กลางน้ำ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–</w:t>
      </w:r>
      <w:r>
        <w:rPr>
          <w:rFonts w:eastAsia="Malgun Gothic" w:cs="Angsana New" w:ascii="Angsana New" w:hAnsi="Angsana New"/>
          <w:color w:val="FF0000"/>
          <w:sz w:val="32"/>
          <w:szCs w:val="32"/>
          <w:lang w:eastAsia="ko-KR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วัดเม็งว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>วิหารศักดิ์สิทธิ์ท</w:t>
      </w:r>
      <w:r>
        <w:rPr>
          <w:rFonts w:ascii="Angsana New" w:hAnsi="Angsana New"/>
          <w:color w:val="FF0000"/>
          <w:sz w:val="32"/>
          <w:sz w:val="32"/>
          <w:szCs w:val="32"/>
        </w:rPr>
        <w:t>า</w:t>
      </w:r>
      <w:r>
        <w:rPr>
          <w:rFonts w:ascii="Angsana New" w:hAnsi="Angsana New"/>
          <w:color w:val="FF0000"/>
          <w:sz w:val="32"/>
          <w:sz w:val="32"/>
          <w:szCs w:val="32"/>
        </w:rPr>
        <w:t>นาล็อท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หาดจิมบารัน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(B/L/D)        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left="1440" w:hanging="1440"/>
        <w:jc w:val="both"/>
        <w:rPr/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ับประทานอาหารเช้า ณ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้องอาหาร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หมู่บ้านบาตูบูลัน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บารองแดนซ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การแสดงนาฏศิลป์บาหลีเกี่ยวกับการต่อสู้ระหว่างความดี แทนด้วยสิงโตบารอง และแม่มดร้ายรังดา ตัวแทนแห่งความชั่ว เป็นการต่อสู้กันที่ไม่มีวันสิ้นสุด แสดงให้เห็นถึงความเชื่ออย่างหนึ่งของชาวบาหลีที่เชื่อว่าเมื่อมีความดีแล้วย่อมมีความชั่ว ดังเมื่อมีหยินแล้วต้องมีหยาง เพื่อให้ชีวิตนั้นเกิดความสมด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เดินทางขึ้นส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ือกเขาเบดูกั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หว่างทางพบกับความอลังการของไม้แกะสลักมากมายเป็นแบบบาหลี ชาวต่างชาตินิยมซื้อไปประดับบ้านหรือสปาแบบบาหลีทั่ว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กลางวัน ณ ภัตตาคารริมทะเลสา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าหารพื้นเมืองแบบบุฟเฟต์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ช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้นน้ำทิพย์แห่งพระศิวะ ที่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เบร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า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ต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ห้ท่า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ลิดเพลิ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ถ่ายรูปตามอัธยาศัย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ใกล้ๆกันนั้น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วนสวรรค์อุรุดาน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ซึ่ง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ด้วยพันธุ์ไม้และดอกไม้ ท่ามกลางอากาศเย็นตลอดปี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ชมวัดที่สวยงามที่สุ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color w:val="000000"/>
          <w:sz w:val="32"/>
          <w:szCs w:val="32"/>
        </w:rPr>
        <w:t>6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ดของบาหลี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ัดทามาอายุ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ม็งวี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ดีตเป็นวัดหลวงของกษัตริย์แห่งราชวงศ์เม็งวี ใช้ประกอบพิธีกรรมของกษัตริย์แห่งราชวงศ์เม็งวีเท่านั้น ถูกสร้างในคริสต์ศตวรรษที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มีความสวยงามมีสระน้ำล้อมรอบ บริเวณวัดอันงดงาม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หลังจากนั้น นำท่านเดินทา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วิหารทานาล็อท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วิหารงูศักดิ์สิทธิ์ของศาสนาฮินดู ซึ่งสร้างไว้เพื่อบูชาเทพเจ้าแห่งมหาสมุทรเป็นวิหารโบราณ สร้างขึ้นในคริส์ต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ซึ่งสร้างไว้ริมมหาสมุทรอินเดีย ท่านสามารถชมความงามและแบบการสร้างอันแปลกตาของวิหารศักดิ์สิทธิ์ สวยงามยิ่งนักยาม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อาทิตย์อัสด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ย็น  ณ ภัตตาค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ณ หาดจิมบารัน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กผ่อนตามอัธยาศั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ASTON DENPASAR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10800" w:leader="none"/>
        </w:tabs>
        <w:spacing w:lineRule="exact" w:line="380"/>
        <w:ind w:left="144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ส</w:t>
      </w:r>
      <w:r>
        <w:rPr>
          <w:rFonts w:ascii="Angsana New" w:hAnsi="Angsana New"/>
          <w:color w:val="FF0000"/>
          <w:sz w:val="32"/>
          <w:sz w:val="32"/>
          <w:szCs w:val="32"/>
        </w:rPr>
        <w:t>าม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โรงงานผลิตผ้าบาหล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อูบุด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คินตามณี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โรงงานกาแฟ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เทมภัคศิริงค์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                                     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  <w:tab/>
        <w:t xml:space="preserve">      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spacing w:lineRule="exact" w:line="380"/>
        <w:ind w:left="1440" w:hanging="0"/>
        <w:jc w:val="left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เดินทางไป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Topati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มอุตสาหกรรมการผลิต และเพ้นท์ ผ้าบาติก ชมการสาธิตการทำผ้าบาติกแบบาหลี เป็นงานฝีมือ แต่ละขั้นตอน และท่านสามารถนำเสื้อมาเพ้นท์ลายต่างๆได้ฟรี ชมผ้าบาติกที่เป็นของชั้นเยี่ยมที่ส่งออกจำหน่ายทั่วโล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้อปปิ้งย่านอูบ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ล่งกำเนิดศิลปะ วัฒนธรรมต่างๆของบาหลี ช็อปปิ้งตามอัธยาศัย สนุกกับการต่อราคาซื้อของฝากกับแม่ค้า ได้เวลาสมควรนำท่านเดินทางขึ้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ู่ หมู่บ้านค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ตามาน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้งอยู่บนระดับความสู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และเป็นหนึ่งในอาณาจักรยุคต้น ๆ </w:t>
      </w:r>
      <w:r>
        <w:rPr>
          <w:rFonts w:ascii="Angsana New" w:hAnsi="Angsana New" w:eastAsia="Malgun Gothic" w:cs="Angsana New"/>
          <w:color w:val="000000"/>
          <w:sz w:val="32"/>
          <w:sz w:val="32"/>
          <w:szCs w:val="32"/>
          <w:lang w:eastAsia="ko-KR"/>
        </w:rPr>
        <w:t>บนเกาะบาหลี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่ามกลางหุบเขา อากาศเย็นตลอดปี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ำท่านชมความงามข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ภูเขาไฟ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ภูเขาไฟแทนเพศหญ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ะเลสาบบาตูร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เป็นทะเลสาบซึ่งเกิดจากการยุบตัวของภูเขาไฟบาตูร์ ซึ่งมีขนาดใหญ่ที่สุ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บาหล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ตั้งอย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้านข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ูเขาไฟที่ยังคุกรุ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ยู่ มี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วามสูงเหนือระดับน้ำทะเ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717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โรงงานกาแฟ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ชมขั้นตอนการผลิตกาแฟ และเลือกซื้อสินค้าจากโรงงานกาแฟได้โดยตรง หลังจากนั้นเดินทางสู่วิหารศักดิ์สิทธิ์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ธีร์ตะอัมปุ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ร้า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ช้ประกอบพิธีทางศาสนาในราชวงศ์กษัตริย์เท่านั้น ชมบ่อน้ำศักดิ์สิทธิ์ ซึ่งมีต้นน้ำมาจากภูเขาไฟ ซึ่งชาวบาหลี ปัจจุบันก็ยังมีความเชื่อว่า เมื่อใครได้อาบน้ำศักดิ์สิทธิ์นี้จะสามารถรักษาโรคภัยและจะทำให้ผิวพรรณเปล่งปลั่ง เพลิดเพลินไปกับความสวยงามกับการตกแต่งวัดในแบบสไตล์บาหลีเซียนแท้ๆ ที่งดงามและมีเอกลักษณ์โดดเด่นไม่เหมือนใคร ท่านสามารถผ่านชมบ้านพักของอดีตประธานาธิบดีอินโดนีเซีย ที่ตั้งอยู่บนเขาใกล้ๆ ตัววิหาร</w:t>
      </w:r>
    </w:p>
    <w:p>
      <w:pPr>
        <w:pStyle w:val="Normal"/>
        <w:spacing w:lineRule="exact" w:line="38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9.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ำท่านเดินทางสู่เมืองยอร์กยาการ์ต้า โดยสายการบิน การูด้าอินโดนีเซีย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55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9.35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ถึงเมืองยอร์กยาการ์ต้า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jc w:val="both"/>
        <w:rPr>
          <w:rFonts w:ascii="Angsana New" w:hAnsi="Angsana New" w:eastAsia="Malgun Gothic" w:cs="Angsana New"/>
          <w:color w:val="000000"/>
          <w:sz w:val="32"/>
          <w:szCs w:val="32"/>
          <w:lang w:eastAsia="ko-KR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สี่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color w:val="FF0000"/>
          <w:sz w:val="32"/>
          <w:szCs w:val="32"/>
        </w:rPr>
        <w:t xml:space="preserve">              </w:t>
      </w:r>
      <w:r>
        <w:rPr>
          <w:rFonts w:ascii="Angsana New" w:hAnsi="Angsana New"/>
          <w:color w:val="FF0000"/>
          <w:sz w:val="32"/>
          <w:sz w:val="32"/>
          <w:szCs w:val="32"/>
        </w:rPr>
        <w:t>วังสุลต่าน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พระราชวังวอเตอร์พาเลซ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>วัดพรามนันต์</w:t>
      </w:r>
      <w:r>
        <w:rPr>
          <w:rFonts w:cs="Angsana New" w:ascii="Angsana New" w:hAnsi="Angsana New"/>
          <w:color w:val="FF0000"/>
          <w:sz w:val="32"/>
          <w:szCs w:val="32"/>
        </w:rPr>
        <w:t>-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บุโรพุทโธ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>ถนนมาริโอโบโร่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FF0000"/>
          <w:sz w:val="32"/>
          <w:szCs w:val="32"/>
        </w:rPr>
        <w:t>(B/L/D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ดพรามนันต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ได้รับการยอมรับ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รดกโล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องค์กรยูเนสโก้ เ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็นตำนานเร้นลับแห่งเทพเจ้าฮินดูทั้งสาม ชมต้นกำเนิดรามายนะและเจดีย์สามองค์ที่เรียงรายกันอย่างงดงามชมโบราณสถานที่เต็มไปด้วยสถาปัตยกรรมที่งดงามมหัศจรรย์ตำนานเทพแห่งฮินด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จากนั้นนำท่า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ชมวังสุลต่าน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ี่เต็มไปด้วยสิ่งของล้ำค่าในวังและเครื่องใช้ต่างๆก่อนที่กษัตริย์องค์สุดท้ายจะลี้ภัยและเปลี่ยนการปกครอง ชมวังเมกกะลังและเครื่องบรรณาการต่างๆ  และห้องเก็บโบราณวัตถุและสิ่งล้ำค่าสมัยก่อน  ประวัติต่างๆที่มีความเป็นมาน่าศึกษาและมีค่าของอารยธรรมชวาให้ท่านได้ถ่ายรูปกับสัญลักษณ์ที่ประตูวั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นั้นนำท่านสู่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ราชวังวอเตอร์พาเลซ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พระราชวังวอเตอร์พาเลซ มีความสวยสดงดงามแลกตาจากพระราชวังทั่วไป เนื่องจากโดยบริเวณรอบของวังจะมีน้ำล้อมรอบวัง และมีความสวยงามแตกต่างกันจากพระราชวังอื่น ๆ   ซึ่งเล่ากันว่าในอดีตชาวบ้านมักจะสร้างที่อยู่อาศัยใกล้กับแหล่งน้ำ และอยู่ตามซอกซอย และใต้ดิน เพื่อความสงบร่มเย็นในการดำรงชีว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ำท่านเดินทางสู่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กลางวัน  ณ ภัตตาคาร</w:t>
      </w:r>
    </w:p>
    <w:p>
      <w:pPr>
        <w:pStyle w:val="Normal"/>
        <w:ind w:left="144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ลังจากนั้น นำท่านเดินทางสู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ิ่งมหัจรรย์ของโลก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ุโรพุธโธ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็นวัดพุทธที่ยิ่งใหญ่ที่สุดในโลก ออกแบบและสร้างขึ้นในแบบของตัวเองไม่เหมือนที่ใด  ได้รับการยกย่องเป็นมรดกดลกจาก </w:t>
      </w:r>
      <w:r>
        <w:rPr>
          <w:rFonts w:cs="Angsana New" w:ascii="Angsana New" w:hAnsi="Angsana New"/>
          <w:color w:val="000000"/>
          <w:sz w:val="32"/>
          <w:szCs w:val="32"/>
        </w:rPr>
        <w:t>UNESCO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เป็นพุทธสถานที่สำคัญและยิ่งใหญ่ในระดับเดียวกับนครวัดในเขมร  สร้างขึ้นในรา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-9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โดยราชวงศ์ </w:t>
      </w:r>
      <w:r>
        <w:rPr>
          <w:rFonts w:cs="Angsana New" w:ascii="Angsana New" w:hAnsi="Angsana New"/>
          <w:color w:val="000000"/>
          <w:sz w:val="32"/>
          <w:szCs w:val="32"/>
        </w:rPr>
        <w:t>Sailendras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ซึ่งปกครองตอนใต้ของชวากลางและนับถือศาสนาพุทธนิกายมหายานใช้หินจำนวนมาก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้านก้อนหรือ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5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ูกบาศก์เมตร  ด้วยจำนวนแรงงานมหาศาลเป็นระยะเวล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แต่ก็ถูกทิ้งให้จมอยู่ใต้เถ้าถ่านของภูเขาไฟ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Merapi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งจากการใช้งานไม่ถึ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เมื่ออาณาจักรต้องอพยพผู้คนไปอยู่ทางชวาตะวันออก บุโรพุทโธถูกค้นพบอีกครั้งใ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การบูรณะก็ได้เริ่มขึ้นเมื่อต้นศตวรรษ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่วงที่ดัทช์ปกครองชวา ในป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98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็ถูกวางระเบิดโดยกลุ่มผู้ต่อต้านซูอาร์โต้จนได้รับความเสียหายอย่างหนัก  จนต้องได้รับการบูรณะใหญ่อีกครั้ง จากนั้นนำท่าน อิสระช้อปปิ้งย่า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ถนนมาริโอโบโร่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่ำ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นั้นนำท่านเข้าสู่ที่พัก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MELIA PUROSANI HOTEL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เทียบเท่า  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eading8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9690" w:leader="none"/>
        </w:tabs>
        <w:spacing w:lineRule="exact" w:line="380"/>
        <w:ind w:left="1440" w:hanging="144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วันที่</w:t>
      </w:r>
      <w:r>
        <w:rPr>
          <w:rFonts w:ascii="Angsana New" w:hAnsi="Angsana New"/>
          <w:color w:val="FF0000"/>
          <w:sz w:val="32"/>
          <w:sz w:val="32"/>
          <w:szCs w:val="32"/>
        </w:rPr>
        <w:t>ห้า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ยอร์กย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จาการ์ต้า </w:t>
      </w:r>
      <w:r>
        <w:rPr>
          <w:rFonts w:ascii="Angsana New" w:hAnsi="Angsana New"/>
          <w:color w:val="FF0000"/>
          <w:sz w:val="32"/>
          <w:sz w:val="32"/>
          <w:szCs w:val="32"/>
        </w:rPr>
        <w:t>–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กรุงเทพฯ </w:t>
      </w:r>
      <w:r>
        <w:rPr>
          <w:rFonts w:cs="Angsana New" w:ascii="Angsana New" w:hAnsi="Angsana New"/>
          <w:color w:val="FF0000"/>
          <w:sz w:val="32"/>
          <w:szCs w:val="32"/>
        </w:rPr>
        <w:tab/>
        <w:tab/>
        <w:tab/>
        <w:tab/>
        <w:t xml:space="preserve">                                                        (B/-/-)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าหารเช้า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ห้องอาหารโรงแรม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spacing w:lineRule="exact" w:line="380"/>
        <w:ind w:left="144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เวลาสมควร นำท่านเดินทางสู่สนามบิน 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09.45-10.5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สู่กรุงเทพ  แวะต่อเครื่องที่จากาต้าร์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205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.50-16.1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ดินทางจากจากาต้าร์ สู่กรุงเทพ เที่ยวบิ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GA 868</w:t>
      </w:r>
    </w:p>
    <w:p>
      <w:pPr>
        <w:pStyle w:val="Normal"/>
        <w:spacing w:lineRule="exact" w:line="380"/>
        <w:ind w:left="1440" w:hanging="144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ินทางถึงกรุงเทพฯโดยสวัสดิภาพ</w:t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pBdr>
          <w:bottom w:val="dotted" w:sz="24" w:space="1" w:color="000000"/>
        </w:pBdr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21-2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// 4-8 , 25-29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55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FF000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>26,999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500</w:t>
        <w:tab/>
      </w:r>
      <w:r>
        <w:rPr>
          <w:rFonts w:ascii="Angsana New" w:hAnsi="Angsana New" w:cs="Angsan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CC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C00000"/>
          <w:sz w:val="40"/>
          <w:sz w:val="40"/>
          <w:szCs w:val="40"/>
        </w:rPr>
        <w:t xml:space="preserve">   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12-16 , 13-17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เม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สงกรานต์</w:t>
      </w:r>
    </w:p>
    <w:p>
      <w:pPr>
        <w:pStyle w:val="Normal"/>
        <w:jc w:val="both"/>
        <w:rPr>
          <w:rFonts w:ascii="Angsana New" w:hAnsi="Angsana New" w:cs="Angsana New"/>
          <w:color w:val="00B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B05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ab/>
        <w:tab/>
        <w:t>29,999</w:t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ab/>
        <w:tab/>
        <w:tab/>
        <w:t>29,999</w:t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ab/>
        <w:tab/>
        <w:t>28,999</w:t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B050"/>
          <w:sz w:val="36"/>
          <w:szCs w:val="36"/>
        </w:rPr>
        <w:t>,500</w:t>
        <w:tab/>
      </w:r>
      <w:r>
        <w:rPr>
          <w:rFonts w:ascii="Angsana New" w:hAnsi="Angsana New" w:cs="Angsana New"/>
          <w:b/>
          <w:b/>
          <w:bCs/>
          <w:color w:val="00B05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  <w:u w:val="single"/>
        </w:rPr>
        <w:t>อัตราค่าบริการ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  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4-8 , 23-27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 xml:space="preserve">. 55 // 1-5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, 27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มิ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ย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-1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>. 55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44"/>
          <w:szCs w:val="44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</w:r>
    </w:p>
    <w:p>
      <w:pPr>
        <w:pStyle w:val="Normal"/>
        <w:spacing w:lineRule="exact" w:line="380"/>
        <w:rPr>
          <w:rFonts w:ascii="Angsana New" w:hAnsi="Angsana New" w:cs="Angsana New"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ผู้ใหญ่ ท่านละ</w:t>
      </w:r>
      <w:r>
        <w:rPr>
          <w:rFonts w:ascii="Angsana New" w:hAnsi="Angsana New" w:cs="Angsana New"/>
          <w:color w:val="00206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color w:val="002060"/>
          <w:sz w:val="36"/>
          <w:szCs w:val="36"/>
        </w:rPr>
        <w:tab/>
        <w:tab/>
        <w:t xml:space="preserve">                                   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ขวบ  พักกับผู้ใหญ่  เสริมเตียง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>27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 xml:space="preserve">เด็ก ไม่เกิน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 xml:space="preserve">12 </w:t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ขวบ  พักกับผู้ใหญ่  ไม่เสริมเตียง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>26,999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00206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พักเดี่ยวเพิ่มอีกท่านละ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ab/>
        <w:tab/>
        <w:tab/>
        <w:tab/>
        <w:tab/>
        <w:t xml:space="preserve">  </w:t>
        <w:tab/>
        <w:t xml:space="preserve">  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5</w:t>
      </w:r>
      <w:r>
        <w:rPr>
          <w:rFonts w:cs="Angsana New" w:ascii="Angsana New" w:hAnsi="Angsana New"/>
          <w:b/>
          <w:bCs/>
          <w:color w:val="002060"/>
          <w:sz w:val="36"/>
          <w:szCs w:val="36"/>
        </w:rPr>
        <w:t>,500</w:t>
        <w:tab/>
      </w:r>
      <w:r>
        <w:rPr>
          <w:rFonts w:ascii="Angsana New" w:hAnsi="Angsana New" w:cs="Angsana New"/>
          <w:b/>
          <w:b/>
          <w:bCs/>
          <w:color w:val="002060"/>
          <w:sz w:val="36"/>
          <w:sz w:val="36"/>
          <w:szCs w:val="36"/>
        </w:rPr>
        <w:t>บาท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color w:val="C00000"/>
          <w:sz w:val="32"/>
          <w:szCs w:val="32"/>
        </w:rPr>
      </w:pPr>
      <w:r>
        <w:rPr>
          <w:rFonts w:cs="Angsana New" w:ascii="Angsana New" w:hAnsi="Angsana New"/>
          <w:b/>
          <w:bCs/>
          <w:color w:val="C00000"/>
          <w:sz w:val="32"/>
          <w:szCs w:val="32"/>
        </w:rPr>
      </w:r>
    </w:p>
    <w:tbl>
      <w:tblPr>
        <w:tblW w:w="115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รว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u w:val="single"/>
              </w:rPr>
              <w:t>อัตราค่าบริการนี้ไม่รว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ตั๋วเครื่องบินไปกลับ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ตั๋วกรุ๊ป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ใช้จ่ายส่วนตัวต่างๆเช่น ค่าโทรศัพท์ ค่าอาหาร ค่าเครื่องดื่มนอกรายการ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ค่าที่พัก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 xml:space="preserve">ท่านต่อ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>ห้องคู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ทำเอกสารของผู้ถือต่างด้าว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อาหารทุกมื้อที่ระบุใน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วีซ่าที่มีค่าธรรมเนียมแพงกว่าหนังสือเดินทา</w:t>
            </w:r>
            <w:r>
              <w:rPr>
                <w:rFonts w:ascii="Angsana New" w:hAnsi="Angsana New" w:cs="Angsana New"/>
              </w:rPr>
              <w:t>ง</w:t>
            </w:r>
            <w:r>
              <w:rPr>
                <w:rFonts w:ascii="Angsana New" w:hAnsi="Angsana New" w:cs="Angsana New"/>
              </w:rPr>
              <w:t>ไทย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บัตรเข้าชมสถานที่ท่องเที่ยวตามรายกา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ค่าน้ำหนักที่เกินพิกัด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Angsana New" w:hAnsi="Angsana New" w:cs="Angsana New"/>
              </w:rPr>
              <w:t xml:space="preserve">ค่าธรรมเนียมสัมภาระที่ฝากขึ้นเครื่องท่านละ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ชิ้นที่น้ำหนักไม่เกิน </w:t>
            </w:r>
            <w:r>
              <w:rPr>
                <w:rFonts w:cs="Angsana New" w:ascii="Angsana New" w:hAnsi="Angsana New"/>
              </w:rPr>
              <w:t xml:space="preserve">20 </w:t>
            </w:r>
            <w:r>
              <w:rPr>
                <w:rFonts w:ascii="Angsana New" w:hAnsi="Angsana New" w:cs="Angsana New"/>
              </w:rPr>
              <w:t>กก</w:t>
            </w:r>
            <w:r>
              <w:rPr>
                <w:rFonts w:cs="Angsana New" w:ascii="Angsana New" w:hAnsi="Angsana New"/>
              </w:rPr>
              <w:t xml:space="preserve">.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ค่าทิปไกด์ และคนรถท้องถิ่น</w:t>
            </w:r>
            <w:r>
              <w:rPr>
                <w:rFonts w:ascii="Angsana New" w:hAnsi="Angsana New" w:cs="Angsana New"/>
                <w:u w:val="single"/>
              </w:rPr>
              <w:t xml:space="preserve">วันละ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3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USD </w:t>
            </w:r>
            <w:r>
              <w:rPr>
                <w:rFonts w:ascii="Angsana New" w:hAnsi="Angsana New" w:cs="Angsana New"/>
                <w:color w:val="FF0000"/>
                <w:u w:val="single"/>
              </w:rPr>
              <w:t xml:space="preserve">ต่อวันต่อลูกค้า </w:t>
            </w:r>
            <w:r>
              <w:rPr>
                <w:rFonts w:cs="Angsana New" w:ascii="Angsana New" w:hAnsi="Angsana New"/>
                <w:color w:val="FF0000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color w:val="FF0000"/>
                <w:u w:val="single"/>
              </w:rPr>
              <w:t>คน</w:t>
            </w:r>
          </w:p>
        </w:tc>
      </w:tr>
      <w:tr>
        <w:trPr>
          <w:trHeight w:val="36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ธรรมเนียมเชื้อเพลิงและค่าภาษีสนามบินทุกแห่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บริการไม่รวมภาษี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่าเบี้ยเลี้ยงหัวหน้าทัวร์จากเมืองไท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 xml:space="preserve">และภาษีหัก ณ ที่จ่าย </w:t>
            </w: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%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ค่าประกันอุบัติเหตุในวงเงิน </w:t>
            </w:r>
            <w:r>
              <w:rPr>
                <w:rFonts w:cs="Angsana New" w:ascii="Angsana New" w:hAnsi="Angsana New"/>
              </w:rPr>
              <w:t xml:space="preserve">1,000,000 </w:t>
            </w:r>
            <w:r>
              <w:rPr>
                <w:rFonts w:ascii="Angsana New" w:hAnsi="Angsana New" w:cs="Angsana New"/>
              </w:rPr>
              <w:t>บาท ในระหว่างการเดินทาง</w:t>
            </w:r>
          </w:p>
          <w:p>
            <w:pPr>
              <w:pStyle w:val="Normal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นี้ย่อมอยู่ในข้อจำกัดที่มีการตกลงไว้กับบริษัทประกั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-5245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สายการบินมีการปรับ ค่าธรรมเนียมเชื้อเพลิงและภาษีสนามบินเพิ่มขึ้น ผู้โดยสารจะต้องชำระค่าใช้จ่ายนั้นเพิ่มเติม ตามความเป็นจริง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มีสิทธิ์ที่จะเปลี่ยนแปลงหรือสับเปลี่ยนรายการได้ตามความเหมาะสมเมื่อเกิดเหตุสุดวิสัยจนไม่อาจแก้ไขได้ </w:t>
      </w:r>
    </w:p>
    <w:p>
      <w:pPr>
        <w:pStyle w:val="Style11"/>
        <w:ind w:left="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์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สงวนสิทธิ์ที่จะมีการเปลี่ยนแปลงราคาโดยมิต้องแจ้งให้ทราบล่วงหน้าในกรณีที่มีการขึ้นลงของเงินตราต่างประเทศ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cs="Angsana New" w:ascii="Angsana New" w:hAnsi="Angsana New"/>
          <w:sz w:val="32"/>
          <w:szCs w:val="32"/>
        </w:rPr>
        <w:t>**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 ไม่เที่ยวบาง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/>
        </w:rPr>
      </w:r>
    </w:p>
    <w:p>
      <w:pPr>
        <w:pStyle w:val="Style11"/>
        <w:ind w:left="0" w:right="0" w:hanging="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en-US"/>
        </w:rPr>
        <w:t>เอกสารที่ใช้ในการเดินทาง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ที่มีอายุจนถึงวันเดินทางไม่ต่ำกว่า </w:t>
      </w:r>
      <w:r>
        <w:rPr>
          <w:rFonts w:cs="Angsana New" w:ascii="Angsana New" w:hAnsi="Angsana New"/>
          <w:sz w:val="32"/>
          <w:szCs w:val="32"/>
          <w:lang w:val="en-US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เดือน</w:t>
      </w:r>
    </w:p>
    <w:p>
      <w:pPr>
        <w:pStyle w:val="Style11"/>
        <w:numPr>
          <w:ilvl w:val="0"/>
          <w:numId w:val="5"/>
        </w:numPr>
        <w:ind w:left="720" w:right="0" w:hanging="360"/>
        <w:jc w:val="both"/>
        <w:rPr>
          <w:rFonts w:ascii="Angsana New" w:hAnsi="Angsana New" w:cs="Angsana New"/>
          <w:sz w:val="32"/>
          <w:szCs w:val="32"/>
          <w:lang w:val="en-US"/>
        </w:rPr>
      </w:pPr>
      <w:r>
        <w:rPr>
          <w:rFonts w:ascii="Angsana New" w:hAnsi="Angsana New" w:cs="Angsana New"/>
          <w:sz w:val="32"/>
          <w:sz w:val="32"/>
          <w:szCs w:val="32"/>
          <w:lang w:val="en-US"/>
        </w:rPr>
        <w:t xml:space="preserve">หนังสือเดินทางต้องมีหน้าว่างสำหรับประทับตราอย่างน้อย </w:t>
      </w:r>
      <w:r>
        <w:rPr>
          <w:rFonts w:cs="Angsana New" w:ascii="Angsana New" w:hAnsi="Angsana New"/>
          <w:sz w:val="32"/>
          <w:szCs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  <w:lang w:val="en-US"/>
        </w:rPr>
        <w:t>หน้าเต็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i/>
          <w:i/>
          <w:iCs/>
          <w:sz w:val="32"/>
          <w:szCs w:val="32"/>
          <w:u w:val="single"/>
          <w:lang w:val="en-US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  <w:u w:val="single"/>
          <w:lang w:val="en-US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และความรับผิดชอบ</w:t>
      </w:r>
    </w:p>
    <w:p>
      <w:pPr>
        <w:pStyle w:val="Heading"/>
        <w:tabs>
          <w:tab w:val="clear" w:pos="720"/>
          <w:tab w:val="left" w:pos="-284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b w:val="false"/>
          <w:b w:val="false"/>
          <w:bCs w:val="false"/>
          <w:sz w:val="32"/>
          <w:sz w:val="32"/>
          <w:szCs w:val="32"/>
        </w:rPr>
        <w:t>บริษัทเป็นเพียงตัวแทนการท่องเที่ยว  สายการบิน  และ ตัวแทนการท่องเที่ยวในต่างประเทศ ซึ่งไม่อาจรับผิดชอบต่อความเสียหายต่างๆ  ที่อยู่เหนือการควบคุมของเจ้าหน้าที่บริษัทฯ อาทิ การนัดหยุดงาน  การจลาจล  เปลี่ยนแปลงกำหนดเวลาในตารางบิน ภัยธรรมชาติ ฯลฯ  หรือค่าใช้จ่ายเพิ่มเติมที่เกิดขึ้นทั้งทางตรงหรือทางอ้อมเช่น การเจ็บป่วย การถูกทำร้าย การสูญหาย ความล่าช้าหรือจากอุบัติเหตุต่างๆ ฯลฯ  ต่อการตอบปฏิเสธการเข้าและออกเมืองของเจ้าหน้าที่ตรวจคนเข้าหรือออกเมือง อันเนื่องมาจากมีสิ่งผิดกฎหมาย หรือเอกสารการเดินทางไม่ถูกต้อง หรือการถูกปฏิเสธในกรณีอื่นๆ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eastAsia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eastAsia="Angsana New"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5775" w:leader="none"/>
        </w:tabs>
        <w:spacing w:lineRule="exact" w:line="380"/>
        <w:ind w:left="1440" w:hanging="1440"/>
        <w:rPr>
          <w:rFonts w:ascii="Angsana New" w:hAnsi="Angsana New" w:cs="Angsana New"/>
          <w:b/>
          <w:b/>
          <w:bCs/>
          <w:color w:val="0000FF"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32" w:hanging="0"/>
      <w:jc w:val="both"/>
      <w:outlineLvl w:val="0"/>
    </w:pPr>
    <w:rPr>
      <w:rFonts w:ascii="Angsana New" w:hAnsi="Angsana New" w:cs="Angsan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 w:cs="Angsana New"/>
      <w:sz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rFonts w:cs="Angsan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SimSun;宋体" w:cs="Angsana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81">
    <w:name w:val="style81"/>
    <w:qFormat/>
    <w:rPr>
      <w:color w:val="FF0000"/>
    </w:rPr>
  </w:style>
  <w:style w:type="character" w:styleId="Style10">
    <w:name w:val="ชื่อเรื่อง อักขระ"/>
    <w:qFormat/>
    <w:rPr>
      <w:rFonts w:ascii="Cordia New" w:hAnsi="Cordia New" w:eastAsia="Cordia New" w:cs="Cordia New"/>
      <w:b/>
      <w:bCs/>
      <w:sz w:val="40"/>
      <w:szCs w:val="40"/>
      <w:lang w:val="en-GB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eastAsia="Times New Roman" w:cs="Angsana New"/>
      <w:sz w:val="24"/>
      <w:szCs w:val="24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eastAsia="Times New Roman" w:cs="Angsana New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6:55:00Z</dcterms:created>
  <dc:creator>Comp</dc:creator>
  <dc:description/>
  <cp:keywords>ทัวร์บาหลีคุ้มค่าที่สุด ทัวร์บาหลีต้องสมปองทัวร์ ทัวร์บาหลีที่คนไทยนิยมที่สุด ทัวร์บาหลีที่สมปองทัวร์จัดรับรองชัวร์</cp:keywords>
  <dc:language>en-US</dc:language>
  <cp:lastModifiedBy>Windows User</cp:lastModifiedBy>
  <cp:lastPrinted>2009-05-23T09:18:00Z</cp:lastPrinted>
  <dcterms:modified xsi:type="dcterms:W3CDTF">2012-03-21T06:55:00Z</dcterms:modified>
  <cp:revision>2</cp:revision>
  <dc:subject/>
  <dc:title>World OF Indochina</dc:title>
</cp:coreProperties>
</file>