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6.3pt;width:551.2pt;height:86.2pt;mso-wrap-style:none;v-text-anchor:middle;mso-position-vertical:top" type="_x0000_t136">
            <v:path textpathok="t"/>
            <v:textpath on="t" fitshape="t" string="เว้-ดานัง-ฮอยอัน" style="font-family:&quot;LilyUPC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1053465</wp:posOffset>
                </wp:positionV>
                <wp:extent cx="7496175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144pt;mso-wrap-distance-left:9.05pt;mso-wrap-distance-right:9.05pt;mso-wrap-distance-top:0pt;mso-wrap-distance-bottom:0pt;margin-top:82.95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1186815</wp:posOffset>
                </wp:positionV>
                <wp:extent cx="7467600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2335" cy="1447800"/>
                                  <wp:effectExtent l="0" t="0" r="0" b="0"/>
                                  <wp:docPr id="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2415" cy="1398905"/>
                                  <wp:effectExtent l="0" t="0" r="0" b="0"/>
                                  <wp:docPr id="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7" t="-945" r="-471" b="-1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0220" cy="1400175"/>
                                  <wp:effectExtent l="0" t="0" r="0" b="0"/>
                                  <wp:docPr id="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3" t="-945" r="-603" b="-1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022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9320" cy="1504315"/>
                                  <wp:effectExtent l="0" t="0" r="0" b="0"/>
                                  <wp:docPr id="7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23pt;mso-wrap-distance-left:9.05pt;mso-wrap-distance-right:9.05pt;mso-wrap-distance-top:0pt;mso-wrap-distance-bottom:0pt;margin-top:93.45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2335" cy="1447800"/>
                            <wp:effectExtent l="0" t="0" r="0" b="0"/>
                            <wp:docPr id="8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2415" cy="1398905"/>
                            <wp:effectExtent l="0" t="0" r="0" b="0"/>
                            <wp:docPr id="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7" t="-945" r="-471" b="-1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840220" cy="1400175"/>
                            <wp:effectExtent l="0" t="0" r="0" b="0"/>
                            <wp:docPr id="1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3" t="-945" r="-603" b="-1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022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9320" cy="1504315"/>
                            <wp:effectExtent l="0" t="0" r="0" b="0"/>
                            <wp:docPr id="1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jc w:val="righ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right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234950</wp:posOffset>
                </wp:positionV>
                <wp:extent cx="3514725" cy="861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color w:val="E46C0A"/>
                                <w:sz w:val="160"/>
                                <w:szCs w:val="200"/>
                              </w:rPr>
                              <w:t>6</w:t>
                            </w:r>
                            <w:r>
                              <w:rPr>
                                <w:rFonts w:ascii="LilyUPC" w:hAnsi="LilyUPC" w:cs="LilyUPC"/>
                                <w:sz w:val="80"/>
                                <w:sz w:val="80"/>
                                <w:szCs w:val="80"/>
                              </w:rPr>
                              <w:t>วัน ท่องเที่ยวครบครัน</w:t>
                            </w:r>
                            <w:r>
                              <w:rPr>
                                <w:rFonts w:cs="LilyUPC" w:ascii="LilyUPC" w:hAnsi="LilyUPC"/>
                                <w:sz w:val="80"/>
                                <w:szCs w:val="8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7.8pt;mso-wrap-distance-left:9.05pt;mso-wrap-distance-right:9.05pt;mso-wrap-distance-top:0pt;mso-wrap-distance-bottom:0pt;margin-top:18.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haroni" w:ascii="Aharoni" w:hAnsi="Aharoni"/>
                          <w:color w:val="E46C0A"/>
                          <w:sz w:val="160"/>
                          <w:szCs w:val="200"/>
                        </w:rPr>
                        <w:t>6</w:t>
                      </w:r>
                      <w:r>
                        <w:rPr>
                          <w:rFonts w:ascii="LilyUPC" w:hAnsi="LilyUPC" w:cs="LilyUPC"/>
                          <w:sz w:val="80"/>
                          <w:sz w:val="80"/>
                          <w:szCs w:val="80"/>
                        </w:rPr>
                        <w:t>วัน ท่องเที่ยวครบครัน</w:t>
                      </w:r>
                      <w:r>
                        <w:rPr>
                          <w:rFonts w:cs="LilyUPC" w:ascii="LilyUPC" w:hAnsi="LilyUPC"/>
                          <w:sz w:val="80"/>
                          <w:szCs w:val="8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Style16"/>
        <w:jc w:val="center"/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Impact" w:ascii="Impact" w:hAnsi="Impact"/>
        </w:rPr>
      </w:r>
    </w:p>
    <w:p>
      <w:pPr>
        <w:pStyle w:val="Style16"/>
        <w:spacing w:before="240" w:after="240"/>
        <w:contextualSpacing/>
        <w:jc w:val="center"/>
        <w:rPr>
          <w:rFonts w:ascii="Impact" w:hAnsi="Impact" w:cs="KodchiangUPC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พระธาตุอิงฮัง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เว้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เจดีย์เทียนหมุ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แม่น้ำหอม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สะพานเปลี่ยนสี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พระราชวังต้องห้าม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  <w:br/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ตลาดดองบา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สุสาน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color w:val="000000"/>
          <w:sz w:val="44"/>
          <w:sz w:val="44"/>
          <w:szCs w:val="44"/>
        </w:rPr>
        <w:t xml:space="preserve"> 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Khai Dinh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อุโมงค์ไฮวาน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มังกรยักษ์ทำจากจานชามกระเบื้อง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หมู่บ้านหินอ่อน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ฮอยอัน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ดานัง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ชมพิพิธภัณฑ์จาม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ชมงานปักผ้าใหม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>,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เส้นขนานที่</w:t>
      </w:r>
      <w:r>
        <w:rPr>
          <w:rStyle w:val="StrongEmphasis"/>
          <w:rFonts w:ascii="Impact" w:hAnsi="Impact" w:eastAsia="Impact" w:cs="Impact"/>
          <w:b w:val="false"/>
          <w:b w:val="false"/>
          <w:bCs w:val="false"/>
          <w:color w:val="000000"/>
          <w:sz w:val="44"/>
          <w:sz w:val="44"/>
          <w:szCs w:val="44"/>
        </w:rPr>
        <w:t xml:space="preserve"> 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17, </w:t>
        <w:br/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อุโมงค์วินห์มอคห์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ตลาดดองฮา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ตลาดลาวบาว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ดิ้วตี้ฟรี</w:t>
      </w:r>
      <w:r>
        <w:rPr>
          <w:rStyle w:val="StrongEmphasis"/>
          <w:rFonts w:cs="KodchiangUPC" w:ascii="Impact" w:hAnsi="Impact"/>
          <w:b w:val="false"/>
          <w:bCs w:val="false"/>
          <w:color w:val="000000"/>
          <w:sz w:val="44"/>
          <w:szCs w:val="44"/>
        </w:rPr>
        <w:t xml:space="preserve">, </w:t>
      </w:r>
      <w:r>
        <w:rPr>
          <w:rStyle w:val="StrongEmphasis"/>
          <w:rFonts w:ascii="Impact" w:hAnsi="Impact" w:cs="KodchiangUPC"/>
          <w:b w:val="false"/>
          <w:b w:val="false"/>
          <w:bCs w:val="false"/>
          <w:color w:val="000000"/>
          <w:sz w:val="44"/>
          <w:sz w:val="44"/>
          <w:szCs w:val="44"/>
        </w:rPr>
        <w:t>ตลาดอินโดจีน</w:t>
      </w:r>
      <w:r>
        <w:rPr>
          <w:rFonts w:ascii="Impact" w:hAnsi="Impact" w:eastAsia="Impact" w:cs="Impact"/>
          <w:b/>
          <w:b/>
          <w:bCs/>
          <w:color w:val="000000"/>
          <w:sz w:val="44"/>
          <w:sz w:val="44"/>
          <w:szCs w:val="44"/>
        </w:rPr>
        <w:t xml:space="preserve"> </w:t>
      </w:r>
    </w:p>
    <w:p>
      <w:pPr>
        <w:pStyle w:val="Style16"/>
        <w:spacing w:before="240" w:after="240"/>
        <w:contextualSpacing/>
        <w:jc w:val="center"/>
        <w:rPr>
          <w:rFonts w:ascii="Impact" w:hAnsi="Impact" w:cs="KodchiangUPC"/>
          <w:b/>
          <w:b/>
          <w:bCs/>
          <w:color w:val="000000"/>
          <w:sz w:val="16"/>
          <w:szCs w:val="16"/>
        </w:rPr>
      </w:pPr>
      <w:r>
        <w:rPr>
          <w:rFonts w:cs="KodchiangUPC" w:ascii="Impact" w:hAnsi="Impact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60" w:before="280" w:after="280"/>
        <w:contextualSpacing/>
        <w:rPr/>
      </w:pPr>
      <w:r>
        <w:rPr>
          <w:rFonts w:ascii="Cordia New" w:hAnsi="Cordia New" w:cs="Cordia New"/>
          <w:b/>
          <w:b/>
          <w:bCs/>
          <w:color w:val="F79646"/>
          <w:sz w:val="32"/>
          <w:sz w:val="32"/>
          <w:szCs w:val="32"/>
        </w:rPr>
        <w:t xml:space="preserve">วันแรก </w:t>
      </w:r>
      <w:r>
        <w:rPr>
          <w:rFonts w:cs="Cordia New" w:ascii="Cordia New" w:hAnsi="Cordia New"/>
          <w:b/>
          <w:bCs/>
          <w:color w:val="F79646"/>
          <w:sz w:val="32"/>
          <w:szCs w:val="32"/>
        </w:rPr>
        <w:t>:</w:t>
        <w:tab/>
      </w:r>
      <w:r>
        <w:rPr>
          <w:rFonts w:ascii="Cordia New" w:hAnsi="Cordia New" w:cs="Cordia New"/>
          <w:b/>
          <w:b/>
          <w:bCs/>
          <w:color w:val="F79646"/>
          <w:sz w:val="32"/>
          <w:sz w:val="32"/>
          <w:szCs w:val="32"/>
        </w:rPr>
        <w:t>กรุงเทพ – มุกดาหาร</w:t>
      </w:r>
    </w:p>
    <w:p>
      <w:pPr>
        <w:pStyle w:val="Normal"/>
        <w:spacing w:lineRule="exact" w:line="360" w:before="280" w:after="280"/>
        <w:contextualSpacing/>
        <w:rPr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8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อกันที่จุดนัดหม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ด้วยร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BUS </w:t>
      </w:r>
      <w:r>
        <w:rPr>
          <w:sz w:val="32"/>
          <w:sz w:val="32"/>
          <w:szCs w:val="32"/>
        </w:rPr>
        <w:t>สุดแสนสบ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**</w:t>
      </w:r>
      <w:r>
        <w:rPr>
          <w:sz w:val="32"/>
          <w:sz w:val="32"/>
          <w:szCs w:val="32"/>
        </w:rPr>
        <w:t>สามารถนัดเจอ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กดา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>**</w:t>
      </w:r>
    </w:p>
    <w:p>
      <w:pPr>
        <w:pStyle w:val="Normal"/>
        <w:spacing w:lineRule="exact" w:line="360" w:before="280" w:after="280"/>
        <w:contextualSpacing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จา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ย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กดาหาร</w:t>
      </w:r>
    </w:p>
    <w:p>
      <w:pPr>
        <w:pStyle w:val="Normal"/>
        <w:spacing w:lineRule="exact" w:line="360" w:before="280" w:after="280"/>
        <w:contextualSpacing/>
        <w:rPr>
          <w:rFonts w:ascii="Browallia New" w:hAnsi="Browallia New" w:eastAsia="Times New Roman" w:cs="Browallia New"/>
          <w:sz w:val="28"/>
          <w:szCs w:val="32"/>
        </w:rPr>
      </w:pPr>
      <w:r>
        <w:rPr>
          <w:rFonts w:eastAsia="Times New Roman" w:cs="Browallia New" w:ascii="Browallia New" w:hAnsi="Browallia New"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60" w:before="280" w:after="280"/>
        <w:contextualSpacing/>
        <w:rPr>
          <w:rFonts w:ascii="Cordia New" w:hAnsi="Cordia New" w:cs="Cordia New"/>
          <w:b/>
          <w:b/>
          <w:bCs/>
          <w:color w:val="F79646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79646"/>
          <w:sz w:val="32"/>
          <w:sz w:val="32"/>
          <w:szCs w:val="32"/>
        </w:rPr>
        <w:t xml:space="preserve">วันที่สอง </w:t>
      </w:r>
      <w:r>
        <w:rPr>
          <w:rFonts w:cs="Cordia New" w:ascii="Cordia New" w:hAnsi="Cordia New"/>
          <w:b/>
          <w:bCs/>
          <w:color w:val="F79646"/>
          <w:sz w:val="32"/>
          <w:szCs w:val="32"/>
        </w:rPr>
        <w:t>:</w:t>
        <w:tab/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ลาว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พระธาตุอิงฮัง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เว้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เจดีย์เทียนหมุ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ลงเรือมังกรล่องไปตามแม่น้ำหอม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สะพานเปลี่ยนสี</w:t>
      </w:r>
    </w:p>
    <w:p>
      <w:pPr>
        <w:pStyle w:val="Normal"/>
        <w:spacing w:lineRule="exact" w:line="360" w:before="280" w:after="280"/>
        <w:contextualSpacing/>
        <w:rPr>
          <w:rFonts w:cs="BrowalliaUPC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ถึงร้านอา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ับประทานอาหารเช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บบบุพเฟ่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 1 )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ลี่ยนถ่ายกระเป๋าไปย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รถบัสใหม่อีกค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ี่มารอ</w:t>
      </w: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ร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หรือรถตู้โตโยต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อมมิวเตอร์</w:t>
      </w:r>
      <w:r>
        <w:rPr>
          <w:rFonts w:cs="BrowalliaUPC"/>
          <w:sz w:val="32"/>
          <w:szCs w:val="32"/>
        </w:rPr>
        <w:tab/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จากนั้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ตม</w:t>
      </w:r>
      <w:r>
        <w:rPr>
          <w:rFonts w:cs="BrowalliaUPC"/>
          <w:sz w:val="32"/>
          <w:szCs w:val="32"/>
        </w:rPr>
        <w:t>.</w:t>
      </w:r>
      <w:r>
        <w:rPr>
          <w:rFonts w:cs="BrowalliaUPC"/>
          <w:sz w:val="32"/>
          <w:sz w:val="32"/>
          <w:szCs w:val="32"/>
        </w:rPr>
        <w:t>มุกดาห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ทำเอกสารข้ามแดนไทยสู่ล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ทำเรื่องผ่านแดนลาวที่ด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สะหวันนะเขต</w:t>
      </w:r>
    </w:p>
    <w:p>
      <w:pPr>
        <w:pStyle w:val="Normal"/>
        <w:spacing w:lineRule="exact" w:line="360" w:before="280" w:after="280"/>
        <w:contextualSpacing/>
        <w:rPr>
          <w:rFonts w:ascii="Browallia New" w:hAnsi="Browallia New" w:eastAsia="Times New Roman" w:cs="BrowalliaUPC"/>
          <w:color w:val="000000"/>
          <w:sz w:val="32"/>
          <w:szCs w:val="32"/>
        </w:rPr>
      </w:pP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และ</w:t>
      </w:r>
      <w:r>
        <w:rPr>
          <w:rFonts w:cs="BrowalliaUPC"/>
          <w:sz w:val="32"/>
          <w:sz w:val="32"/>
          <w:szCs w:val="32"/>
        </w:rPr>
        <w:t>เดินทางไปในลาวสะหวันนะเขตเข้านมัส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พระธาตุอิงฮ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ศิริมงค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ซึ่ง</w:t>
      </w:r>
      <w:r>
        <w:rPr>
          <w:rFonts w:cs="BrowalliaUPC"/>
          <w:sz w:val="32"/>
          <w:sz w:val="32"/>
          <w:szCs w:val="32"/>
        </w:rPr>
        <w:t>มีอายุมากกว่</w:t>
      </w:r>
      <w:r>
        <w:rPr>
          <w:rFonts w:cs="BrowalliaUPC"/>
          <w:sz w:val="32"/>
          <w:sz w:val="32"/>
          <w:szCs w:val="32"/>
        </w:rPr>
        <w:t>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2,000 </w:t>
      </w:r>
      <w:r>
        <w:rPr>
          <w:rFonts w:cs="BrowalliaUPC"/>
          <w:sz w:val="32"/>
          <w:sz w:val="32"/>
          <w:szCs w:val="32"/>
        </w:rPr>
        <w:t>ปี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12.00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ทานอาหารเที่ยงที่ ร้านอาหารวิพาดา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( 2 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ทานกันให้เต็มที่กันไปเลย </w:t>
      </w:r>
    </w:p>
    <w:p>
      <w:pPr>
        <w:pStyle w:val="Normal"/>
        <w:spacing w:lineRule="exact" w:line="360" w:before="280" w:after="280"/>
        <w:contextualSpacing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จากนั้น จะนำทุกท่า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ผ่า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ด่านแดนสะหวัน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พื่อออกจากแดนลาวเข้าสู่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วียดนาม ที่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ด่านลาวบาว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ข้าสู่เมือง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เว้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เยี่ยมชม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  <w:u w:val="single"/>
        </w:rPr>
        <w:t>เจดีย์เทียนหมุ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ที่มีประวัติความเป็นมาเป็นที่กล่าวขานกันมากของคนเวียดนาม 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นื่องมาจาก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มี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พระจีนนั่งรถออสตินคันประวัติศาสตร์ที่โชว์อยู่ที่วัดนี้ไปราดน้ำมันเผาตัวเอง ประท้วงที่รัฐบาล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วียดนามที่ทำลายพุทธศาสนา ซึ่งอยู่บนฝั่งซ้ายของแม่น้ำหอม ประกอบด้วย หอคอย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หลี่ยม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ชั้น แต่ละ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ชั้นเป็นตัวแทนของชาติภพต่างๆ ชมรถออสตินสีฟ้าคันประวัติศาสตร์ที่โลกต้องจารึก จากนั้นจะพาช๊อปปิ้ง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สินค้าถูกๆบริเวณรอบเจดีย์แห่งนี้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จากนั้นพาทุกท่าน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ลงเรือมังกรล่องไปตามแม่น้ำหอม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ชมวิวทิวทัศน์และวิถีของคน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วียดนาม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ั้งสองฝั่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ง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ตลอดทางจะมีเรือมังกรมากมายที่ล่องไปตามลำน้ำแห่งนี้อีกทั้งชมเรือขุดทรายจากแม่น้ำด้วยมือ ที่แล่นไปม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บนแม่น้ำหอมแห่งนี้ เพราะรายการนี้ฮิตมากซะด้วยสิ</w:t>
      </w:r>
    </w:p>
    <w:p>
      <w:pPr>
        <w:pStyle w:val="Normal"/>
        <w:spacing w:lineRule="exact" w:line="360" w:before="280" w:after="280"/>
        <w:contextualSpacing/>
        <w:rPr>
          <w:rFonts w:ascii="Browallia New" w:hAnsi="Browallia New" w:eastAsia="Times New Roman" w:cs="BrowalliaUPC"/>
          <w:color w:val="000000"/>
          <w:sz w:val="32"/>
          <w:szCs w:val="32"/>
        </w:rPr>
      </w:pPr>
      <w:r>
        <w:rPr>
          <w:rFonts w:eastAsia="Times New Roman" w:cs="BrowalliaUPC" w:ascii="Browallia New" w:hAnsi="Browallia New"/>
          <w:color w:val="000000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sz w:val="16"/>
          <w:szCs w:val="16"/>
        </w:rPr>
      </w:pPr>
      <w:r>
        <w:rPr>
          <w:rFonts w:eastAsia="Times New Roman" w:cs="Browallia New" w:ascii="Browallia New" w:hAnsi="Browallia New"/>
          <w:color w:val="000000"/>
          <w:sz w:val="28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หลังจากนั้นนำท่านเข้าที่พักที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Duy Tan Hotel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ระดั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ดาว ที่เมือง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ว้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หรือ เทียบเท่า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br/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ทานอาหารค่ำ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 3 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ี่ภัตตาคารจีนชื่อดังของที่นี่ ปล่อยอิสระตามอัธยาศัย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br/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 xml:space="preserve">: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อาจมีการแวะชม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สะพานเปลี่ยนสี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เสาร์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อาทิตย์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ซึ่งเป็นแหล่งนัดพบของคนเวียดนามที่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 w:before="280" w:after="280"/>
        <w:contextualSpacing/>
        <w:rPr>
          <w:rFonts w:ascii="Browallia New" w:hAnsi="Browallia New" w:eastAsia="Times New Roman" w:cs="BrowalliaUPC"/>
          <w:color w:val="000000"/>
          <w:sz w:val="16"/>
          <w:szCs w:val="16"/>
        </w:rPr>
      </w:pPr>
      <w:r>
        <w:rPr>
          <w:rFonts w:eastAsia="Times New Roman" w:cs="BrowalliaUPC" w:ascii="Browallia New" w:hAnsi="Browallia Ne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60" w:before="280" w:after="280"/>
        <w:contextualSpacing/>
        <w:rPr>
          <w:rFonts w:ascii="Cordia New" w:hAnsi="Cordia New" w:eastAsia="Times New Roman" w:cs="Cordia New"/>
          <w:color w:val="F79646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79646"/>
          <w:sz w:val="32"/>
          <w:sz w:val="32"/>
          <w:szCs w:val="32"/>
        </w:rPr>
        <w:t xml:space="preserve">วันที่สาม </w:t>
      </w:r>
      <w:r>
        <w:rPr>
          <w:rFonts w:cs="Cordia New" w:ascii="Cordia New" w:hAnsi="Cordia New"/>
          <w:b/>
          <w:bCs/>
          <w:color w:val="F79646"/>
          <w:sz w:val="32"/>
          <w:szCs w:val="32"/>
        </w:rPr>
        <w:t>:</w:t>
        <w:tab/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พระราชวัง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ตลาดดองบา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 xml:space="preserve">สุสาน 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Khai Dinh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ดานัง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ลอดอุโมงค์ไฮวาน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เว้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หมู่บ้านหินอ่อน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ฮอยอัน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บริการอาหารเช้า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 4 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ี่ห้องอาหารของโรงแรมที่เราพัก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08.0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ข้าชม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พระราชวังต้องห้าม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ของราชวงศ์เหงียน นครจักรพรรดิแห่งเมือง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ว้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ซึ่งมีกำแพงล้อมรอ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ชั้น ชมพระ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ตำหนักหงส์ทั้ง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และ ชมอาคารเก่าแก่ ข้าวของเครื่องใช้โบราณ สามารถเช่าชุดโบราณถ่ายรูปเป็นที่ระลึกได้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ที่นี่ ค่าเช่าชุดไม่แพงเลย เพียง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0-6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บาท เท่านั้น</w:t>
      </w:r>
    </w:p>
    <w:p>
      <w:pPr>
        <w:pStyle w:val="Normal"/>
        <w:spacing w:lineRule="exact" w:line="360" w:before="280" w:after="280"/>
        <w:contextualSpacing/>
        <w:rPr>
          <w:rFonts w:ascii="Browallia New" w:hAnsi="Browallia New" w:eastAsia="Times New Roman" w:cs="BrowalliaUPC"/>
          <w:color w:val="000000"/>
          <w:sz w:val="32"/>
          <w:szCs w:val="32"/>
        </w:rPr>
      </w:pPr>
      <w:r>
        <w:rPr>
          <w:rFonts w:eastAsia="Times New Roman" w:cs="BrowalliaUPC" w:ascii="Browallia New" w:hAnsi="Browallia New"/>
          <w:color w:val="000000"/>
          <w:sz w:val="32"/>
          <w:szCs w:val="32"/>
        </w:rPr>
        <w:t>10.00</w:t>
      </w:r>
      <w:r>
        <w:rPr>
          <w:rFonts w:eastAsia="Times New Roman" w:cs="Browall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UPC"/>
          <w:color w:val="000000"/>
          <w:sz w:val="32"/>
          <w:sz w:val="32"/>
          <w:szCs w:val="32"/>
        </w:rPr>
        <w:t>น</w:t>
      </w:r>
      <w:r>
        <w:rPr>
          <w:rFonts w:eastAsia="Times New Roman" w:cs="BrowalliaUPC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ไปจับจ่ายใช้สอยทิ้งทวนกันที่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  <w:u w:val="single"/>
        </w:rPr>
        <w:t>ตลาดดองบา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ซื้อกันให้เต็มที่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 w:cs="BrowalliaUPC" w:ascii="Browallia New" w:hAnsi="Browallia New"/>
          <w:color w:val="000000"/>
          <w:sz w:val="32"/>
          <w:szCs w:val="32"/>
        </w:rPr>
        <w:t>12.00</w:t>
      </w:r>
      <w:r>
        <w:rPr>
          <w:rFonts w:eastAsia="Times New Roman" w:cs="Browall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UPC"/>
          <w:color w:val="000000"/>
          <w:sz w:val="32"/>
          <w:sz w:val="32"/>
          <w:szCs w:val="32"/>
        </w:rPr>
        <w:t>น</w:t>
      </w:r>
      <w:r>
        <w:rPr>
          <w:rFonts w:eastAsia="Times New Roman" w:cs="BrowalliaUPC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บริการอาหารกลางวั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 5 )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  <w:t>14.00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ยี่ยมชม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  <w:u w:val="single"/>
        </w:rPr>
        <w:t xml:space="preserve">สุสาน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  <w:u w:val="single"/>
        </w:rPr>
        <w:t>Khai Dinh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ซึ่งเป็นสุสานของจักรพรรดิ์ที่ออกแบบผสมแบบฝรั่งเศส ชมภาพมังกรในม่าน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มฆที่วาด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โดย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จิตรที่ไร้แขน ต้องใช้เท้ามาวาดขึ้นมานั่นเอง กับชมรูปปั้นตุ๊กตาหินทหารม้า เหมือนสุสานจิ๋น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ซี่ฮ่องเต้เมืองซีอาน </w:t>
      </w:r>
    </w:p>
    <w:p>
      <w:pPr>
        <w:pStyle w:val="Normal"/>
        <w:spacing w:lineRule="exact" w:line="360" w:before="280" w:after="280"/>
        <w:contextualSpacing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  <w:t>15.00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ข้าสู่เมือง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“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ดานัง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”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ชมวิวทิวทัศน์ของภูเขาและคาบสมุทรลังโค ลอด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  <w:u w:val="single"/>
        </w:rPr>
        <w:t>อุโมงค์ไฮวา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ความยาว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กม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br/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ใช้เวลาขุด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ปี สู่เมืองเศรษฐกิจดานัง ขึ้นสะพานแขวนข้ามแม่น้ำซองห่าง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16.3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พาไปชม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  <w:u w:val="single"/>
        </w:rPr>
        <w:t>มังกรยักษ์ทำจาก จาน ชาม กระเบื้อง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มากมาย มาเรียงร้อยจนบังเกิดเป็น มังกรขนาดใหญ่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br/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สวยงามมาก เราจะมาถ่ายภาพกันเป็นที่ระลึกที่นี่ แล้วออกจากเมืองดานัง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17.3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ข้าสู่เมืองดานัง เข้าถึง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  <w:u w:val="single"/>
        </w:rPr>
        <w:t>หมู่บ้านหินอ่อ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กันแล้ว ที่นี่ทุกบ้านจะยึดการนำหินอ่อนมาแปรรูป เป็น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ครื่องประดับต่างๆ สิงห์โตแกะสลักสวยงาม ครั้งก่อนซื้อมา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คู่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3,0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าท ชุดนี้พอมาถึงเมืองไทย มีคน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ให้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0,0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ลยล่ะ อยากขนมาเยอะๆ แต่หนักมาก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อาแค่กำไลหินเอย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สร้อยคอ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ครื่องประดับ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รูปปั้นเจ้า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แม่กวนอิม ฯลฯ ก็พอแ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ล้ว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 xml:space="preserve">18.30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en-US" w:eastAsia="en-US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>ทา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อาหารค่ำ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( 6 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ที่ภัตตาคาร หลังอาหาร พาเข้าสู่เมืองเก่าโบราณ อายุ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4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ว่าปี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ฮอยอัน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คืนนี้พัก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ที่ ฮอยอั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(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ทัวร์ทั่วไปมักหลบไปพักที่ดานัง ทำให้พลาดโอกาสท่องราตรีที่คลาสสิคแห่งนี้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นำท่านเข้าพัก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โรงแรมระดับ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ดาว ที่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An Phu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หรือเทียบเท่า อยู่ในย่านศูนย์กลางของฮอยอัน ไปมาสะดวก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ลังจากนั้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  <w:u w:val="single"/>
        </w:rPr>
        <w:t>เดินท่องราตรี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กับร้านค้าในบรรยากาศเหมือนในหนังจีนโบราณคลาสสิคสุดๆ เลือกซื้อสินค้าของที่ระลึ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าคาถูก โดยเฉพาะกระเป๋าราคาถูกพิเศษ รับรองเลย หรือจะแวะนั่งทานเบียร์สดแก้วล่ะประมาณ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หรือ ทาน ชา กาแฟ ขนมเค้ก รสชาติและบรรยากาศเยี่ยมราคาถูกกว่าเมืองไท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123190</wp:posOffset>
                </wp:positionV>
                <wp:extent cx="7429500" cy="1276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4740" cy="1206500"/>
                                  <wp:effectExtent l="0" t="0" r="0" b="0"/>
                                  <wp:docPr id="14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700" cy="1207135"/>
                                  <wp:effectExtent l="0" t="0" r="0" b="0"/>
                                  <wp:docPr id="15" name="im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6870" cy="1163320"/>
                                  <wp:effectExtent l="0" t="0" r="0" b="0"/>
                                  <wp:docPr id="16" name="Picture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0" cy="1122680"/>
                                  <wp:effectExtent l="0" t="0" r="0" b="0"/>
                                  <wp:docPr id="17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155" r="-345" b="-18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0.5pt;mso-wrap-distance-left:9.05pt;mso-wrap-distance-right:9.05pt;mso-wrap-distance-top:0pt;mso-wrap-distance-bottom:0pt;margin-top:9.7pt;mso-position-vertical-relative:text;margin-left:-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4740" cy="1206500"/>
                            <wp:effectExtent l="0" t="0" r="0" b="0"/>
                            <wp:docPr id="18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536700" cy="1207135"/>
                            <wp:effectExtent l="0" t="0" r="0" b="0"/>
                            <wp:docPr id="19" name="im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6870" cy="1163320"/>
                            <wp:effectExtent l="0" t="0" r="0" b="0"/>
                            <wp:docPr id="20" name="Picture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838950" cy="1122680"/>
                            <wp:effectExtent l="0" t="0" r="0" b="0"/>
                            <wp:docPr id="2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1155" r="-345" b="-18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60" w:before="280" w:after="280"/>
        <w:contextualSpacing/>
        <w:rPr>
          <w:rFonts w:ascii="Cordia New" w:hAnsi="Cordia New" w:eastAsia="Times New Roman" w:cs="Cordia New"/>
          <w:color w:val="F79646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79646"/>
          <w:sz w:val="32"/>
          <w:sz w:val="32"/>
          <w:szCs w:val="32"/>
        </w:rPr>
        <w:t xml:space="preserve">วันที่สี่ </w:t>
      </w:r>
      <w:r>
        <w:rPr>
          <w:rFonts w:cs="Cordia New" w:ascii="Cordia New" w:hAnsi="Cordia New"/>
          <w:b/>
          <w:bCs/>
          <w:color w:val="F79646"/>
          <w:sz w:val="32"/>
          <w:szCs w:val="32"/>
        </w:rPr>
        <w:t>:</w:t>
        <w:tab/>
        <w:tab/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ฮอยอัน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สะพานญี่ปุ่น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พิพิธภัณฑ์จาม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ชมงานปักผ้าใหม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 xml:space="preserve">เส้นขนานที่ 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17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ชมอุโมงค์วินห์มอคห์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านอาหารเช้าที่โรงแรม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 7 ) (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กรณีพัก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3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ดาว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หากเป็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2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ดาวที่ใช้ประจำ จะพาไปทานข้างนอกแบ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บ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ชาวบ้าน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08.0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ไปชม บ้านเรือน ร้านค้า อายุมาก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ปี และ สะพานญี่ปุ่น สัญลักษณ์เมือง ฮอยอัน เลือกซื้อสินค้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ะเป๋าเป้เดินท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องเท้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ภาพวา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งานศิลป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ุดประจำชาติอ๋าวย๋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สื้อยืดที่ระลึกดาวแดง ฯลฯ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ชม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ตลาดเก่า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ชมวิถีชีวิตของคน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เวียดนาม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ร้านค้ามากมายรูปแบบแตกต่างกันไป สินค้าถูกๆ เช่น โคมไฟ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, </w:t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กระเป๋า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พัด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กระจก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สร้อยคอ ฯลฯ จากนั้นเดินทางออกจาก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ฮอยอัน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ไปยัง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.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เมือง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ดานัง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1.0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ข้าสู่เมืองดานัง ที่ความเจริญและบรรยากาศคล้ายเมืองโฮจิมินท์ แวะชม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พิพิธภัณฑ์จาม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เป็นที่รวบรวม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วัตถ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ุ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ต่างๆ ของอาณาจักรจามที่เคยยิ่งใหญ่มาในอดีตมารวมไว้ จากนั้นชม งานปักผ้าใหม ที่ฝีมือยอดเยี่ยม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ขนาดมองไม่ออกเลยคิดว่าเป็นงานวาดไปซะอีก งานที่ปักเป็นรูปพระเจ้าอยู่หัวของเรามองเผินๆคิดว่าใช้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วาดเอา แท้ที่จริงแล้วปักลงไปตามลายผ้าทีละตะเข็บ ใช้เวลานานมากกว่าจะได้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ชิ้นงาน ใช้เวลาหลายเดือน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2.3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ทานอาหารกลางวั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 8 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เป็นอาหารทะเล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5.3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าชมเขตแดนระหว่าง เวียดนามเหนือ และ เวียดนามใต้ 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ส้นขนา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เวณแม่น้ำเบนไห่ ที่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พล แมกนามาร่า มีคำสั่งให้สร้างรั้วไฟฟ้าแยกดินแดนระหว่างเวียดนามเหนือและเวียดนามใต้ ออกจาก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ุ่งหน้าไปชม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อุโมงค์วินห์มอคห์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ที่ใช้คนขุดหลายปี รับรองว่าเห็นแล้วต้องทึ่งกันทุกคน สุดยอดจริงๆ แบบ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อเมริกันไม่กล้าเข้ามาเลย จนต้องแพ้เวียดนามเพราะฤทธ์ คนรู นี่แหละ ชมอุโมงค์หลบภัยใต้ดินจากการทิ้ง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ระเบิดอย่างหนักของทหารอเมริกา ซึ่งคนทั้งหมู่บ้านช่วยกันขุดในปี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966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ใช้เวลา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ดือน ลึก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ชั้น มี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ทางเข้าออกถึง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ทาง และได้อาศัยอยู่ในอุโมงค์เป็นเวลาถึง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ปี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8.0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บริการอาหารค่ำ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9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อาจมีจัด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คาราโอเกะ เพลงไทย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ให้ร้องกันให้สะใจกันไปเลย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กรณีกรุ๊ปใหญ่ๆ เท่านั้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หลังจากนั้นนำท่านเข้าที่พักที่ โรงแรมใหม่เพิ่งสร้าง ระดับ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ดาว หรือเทียบเท่า ที่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 xml:space="preserve"> “ดองฮา”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i/>
          <w:i/>
          <w:iCs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32"/>
          <w:szCs w:val="32"/>
        </w:rPr>
        <w:t xml:space="preserve">: 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</w:rPr>
        <w:t xml:space="preserve">หากคณะทัวร์ ไม่สามารถรักษาเวลาที่กำหนดเอาไว้ได้ เราจะต้องตัดรายการพิพิธภัณฑ์จาม ออกไป 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i/>
          <w:i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9095</wp:posOffset>
                </wp:positionH>
                <wp:positionV relativeFrom="paragraph">
                  <wp:posOffset>72390</wp:posOffset>
                </wp:positionV>
                <wp:extent cx="7543800" cy="1295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7370" cy="1219200"/>
                                  <wp:effectExtent l="0" t="0" r="0" b="0"/>
                                  <wp:docPr id="23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060" r="-398" b="-1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0" cy="121920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060" r="-546" b="-1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4670" cy="1190625"/>
                                  <wp:effectExtent l="0" t="0" r="0" b="0"/>
                                  <wp:docPr id="25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2" t="-1119" r="-482" b="-1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840" cy="1127760"/>
                                  <wp:effectExtent l="0" t="0" r="0" b="0"/>
                                  <wp:docPr id="26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181" r="-324" b="-17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2pt;mso-wrap-distance-left:9.05pt;mso-wrap-distance-right:9.05pt;mso-wrap-distance-top:0pt;mso-wrap-distance-bottom:0pt;margin-top:5.7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817370" cy="1219200"/>
                            <wp:effectExtent l="0" t="0" r="0" b="0"/>
                            <wp:docPr id="2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060" r="-398" b="-1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6838950" cy="12192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1060" r="-546" b="-1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804670" cy="1190625"/>
                            <wp:effectExtent l="0" t="0" r="0" b="0"/>
                            <wp:docPr id="2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2" t="-1119" r="-482" b="-18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894840" cy="1127760"/>
                            <wp:effectExtent l="0" t="0" r="0" b="0"/>
                            <wp:docPr id="30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1181" r="-324" b="-17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60" w:before="280" w:after="280"/>
        <w:contextualSpacing/>
        <w:rPr>
          <w:rFonts w:ascii="Cordia New" w:hAnsi="Cordia New" w:eastAsia="Times New Roman" w:cs="Cordia New"/>
          <w:color w:val="F79646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79646"/>
          <w:sz w:val="32"/>
          <w:sz w:val="32"/>
          <w:szCs w:val="32"/>
        </w:rPr>
        <w:t xml:space="preserve">วันที่ห้า </w:t>
      </w:r>
      <w:r>
        <w:rPr>
          <w:rFonts w:cs="Cordia New" w:ascii="Cordia New" w:hAnsi="Cordia New"/>
          <w:b/>
          <w:bCs/>
          <w:color w:val="F79646"/>
          <w:sz w:val="32"/>
          <w:szCs w:val="32"/>
        </w:rPr>
        <w:t>:</w:t>
        <w:tab/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ตลาดดองฮา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ตลาดลาวบาว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ดิวตี้ฟรี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ตลาดอินโดจีน</w:t>
      </w:r>
      <w:r>
        <w:rPr>
          <w:rFonts w:eastAsia="Times New Roman" w:cs="Cordia New" w:ascii="Cordia New" w:hAnsi="Cordia New"/>
          <w:b/>
          <w:bCs/>
          <w:color w:val="F79646"/>
          <w:sz w:val="32"/>
          <w:szCs w:val="32"/>
        </w:rPr>
        <w:t xml:space="preserve">,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มุกดาหาร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เช้า</w:t>
      </w: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ตื่นเช้ากันหน่อยนะ ทำเวลากันหน่อย ทานอาหารเช้า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 10 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แบบบุฟเฟต์ที่โรงแรม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หลังจากนั้นจะพาท่านไปช๊อปปิ้งกันอีกครั้งที่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ตลาดดองฮา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ใหญ่กว่า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ตลาดดองบา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เสียอีก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หลังจากเยี่ยมชม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สมควรแก่เวลา เราจะไปต่อกันที่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ตลาดลาวบาว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หาซื้อ นาฬิกาแฟชั่นสวยๆ เรือน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8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บาท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,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โทรศัพท์มือถือ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,70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ใช้เป็น โทรทัศน์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, MP 3,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กล้องถ่ายรูป ฯลฯ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), Thump Drive 8 GB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ค่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12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บาท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ีดสารพัดประโยชน์สแตนเลส ด้ามละ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20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บาท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ช๊อปปิ้งกันเสร็จสรรพ เราจะทำเรื่องผ่านแดนที่ด่าน “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ลาวบาว”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และ ช้อปปิ้งซื้อของฝากอีกทีที่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ดิ้วตี้ฟรี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เหล้านอก ของแท้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เช่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Black Label, Henesky, White horse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ฯลฯ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ราคาถูกกว่าหลายร้อยบาทต่อขวด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เที่ยง</w:t>
      </w: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พักเที่ยงทานอาหารกลางวั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 xml:space="preserve">( 11 ) 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ที่ร้านอาหารแฟนต้า หรืออาจจะพาไปกินไก่พื้นเมือง ปลาย่าง และ แจ่ว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หลังจากนั้นข้ามกลับมาที่ จ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มุกดาหาร พาช้อปปิ้งทิ้งท้ายกันที่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  <w:u w:val="single"/>
        </w:rPr>
        <w:t>ตลาดอินโดจีน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ascii="Cordia New" w:hAnsi="Cordia New" w:eastAsia="Times New Roman" w:cs="Cordia New"/>
          <w:sz w:val="32"/>
          <w:sz w:val="32"/>
          <w:szCs w:val="32"/>
        </w:rPr>
        <w:t>เย็น</w:t>
      </w:r>
      <w:r>
        <w:rPr>
          <w:rFonts w:eastAsia="Times New Roman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รับประทานอาหารเย็น </w:t>
      </w:r>
      <w:r>
        <w:rPr>
          <w:rFonts w:eastAsia="Times New Roman" w:cs="Cordia New" w:ascii="Cordia New" w:hAnsi="Cordia New"/>
          <w:color w:val="000000"/>
          <w:sz w:val="32"/>
          <w:szCs w:val="32"/>
        </w:rPr>
        <w:t>( 12 )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20.00</w:t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>นำส่งชาวคณะขึ้นรถที่มารอรับกลับสู่ กรุงเทพฯ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exact" w:line="360" w:before="280" w:after="280"/>
        <w:contextualSpacing/>
        <w:rPr>
          <w:rFonts w:ascii="Cordia New" w:hAnsi="Cordia New" w:eastAsia="Times New Roman" w:cs="Cordia New"/>
          <w:color w:val="F79646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79646"/>
          <w:sz w:val="32"/>
          <w:sz w:val="32"/>
          <w:szCs w:val="32"/>
        </w:rPr>
        <w:t>วันที่ห</w:t>
      </w:r>
      <w:r>
        <w:rPr>
          <w:rFonts w:ascii="Cordia New" w:hAnsi="Cordia New" w:cs="Cordia New"/>
          <w:b/>
          <w:b/>
          <w:bCs/>
          <w:color w:val="F79646"/>
          <w:sz w:val="32"/>
          <w:sz w:val="32"/>
          <w:szCs w:val="32"/>
        </w:rPr>
        <w:t>ก</w:t>
      </w:r>
      <w:r>
        <w:rPr>
          <w:rFonts w:ascii="Cordia New" w:hAnsi="Cordia New" w:cs="Cordia New"/>
          <w:b/>
          <w:b/>
          <w:bCs/>
          <w:color w:val="F7964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79646"/>
          <w:sz w:val="32"/>
          <w:szCs w:val="32"/>
        </w:rPr>
        <w:t>:</w:t>
        <w:tab/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มุกดาหาร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>–</w:t>
      </w:r>
      <w:r>
        <w:rPr>
          <w:rFonts w:ascii="Cordia New" w:hAnsi="Cordia New" w:eastAsia="Times New Roman" w:cs="Cordia New"/>
          <w:b/>
          <w:b/>
          <w:bCs/>
          <w:color w:val="F79646"/>
          <w:sz w:val="32"/>
          <w:sz w:val="32"/>
          <w:szCs w:val="32"/>
        </w:rPr>
        <w:t xml:space="preserve"> กรุงเทพ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  <w:t>06.00</w:t>
        <w:tab/>
        <w:tab/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ถึง </w:t>
      </w:r>
      <w:r>
        <w:rPr>
          <w:rFonts w:ascii="Cordia New" w:hAnsi="Cordia New" w:eastAsia="Times New Roman" w:cs="Cordi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Cordia New" w:hAnsi="Cordia New" w:eastAsia="Times New Roman" w:cs="Cordia New"/>
          <w:color w:val="000000"/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rFonts w:ascii="Bookman Old Style" w:hAnsi="Bookman Old Style" w:cs="CordiaUPC"/>
          <w:sz w:val="44"/>
          <w:szCs w:val="44"/>
        </w:rPr>
      </w:pPr>
      <w:r>
        <w:rPr>
          <w:rFonts w:ascii="Cordia New" w:hAnsi="Cordia New" w:cs="CordiaUPC"/>
          <w:b/>
          <w:b/>
          <w:bCs/>
          <w:color w:val="0000FF"/>
          <w:sz w:val="44"/>
          <w:sz w:val="44"/>
          <w:szCs w:val="44"/>
          <w:u w:val="single"/>
        </w:rPr>
        <w:t>เงื่อนไขการจอง</w:t>
      </w:r>
      <w:r>
        <w:rPr>
          <w:rFonts w:ascii="Cordia New" w:hAnsi="Cordia New" w:eastAsia="Cordia New" w:cs="Cordia New"/>
          <w:b/>
          <w:b/>
          <w:bCs/>
          <w:color w:val="0000FF"/>
          <w:sz w:val="44"/>
          <w:sz w:val="44"/>
          <w:szCs w:val="44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exact" w:line="360" w:before="0" w:after="0"/>
        <w:ind w:left="360" w:hanging="0"/>
        <w:contextualSpacing/>
        <w:rPr>
          <w:rFonts w:ascii="Cordia New" w:hAnsi="Cordia New" w:cs="CordiaUPC"/>
          <w:b/>
          <w:b/>
          <w:bCs/>
          <w:sz w:val="30"/>
          <w:szCs w:val="30"/>
        </w:rPr>
      </w:pP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มัดจำท่านละ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 xml:space="preserve">3,000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บาท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พร้อม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b/>
          <w:bCs/>
          <w:sz w:val="30"/>
          <w:szCs w:val="30"/>
        </w:rPr>
        <w:t xml:space="preserve">FAX 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สลิปการโอนเงินและหน้าหนังสื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exact" w:line="360" w:before="0" w:after="0"/>
        <w:ind w:left="360" w:hanging="0"/>
        <w:contextualSpacing/>
        <w:rPr>
          <w:rFonts w:ascii="Cordia New" w:hAnsi="Cordia New" w:cs="CordiaUPC"/>
          <w:b/>
          <w:b/>
          <w:bCs/>
          <w:sz w:val="30"/>
          <w:szCs w:val="30"/>
        </w:rPr>
      </w:pP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  <w:u w:val="single"/>
        </w:rPr>
        <w:t>ส่งสำเนาพาสปอต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  <w:u w:val="single"/>
        </w:rPr>
        <w:t>ก่อนการเดินทา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CordiaUPC" w:ascii="Angsana New" w:hAnsi="Angsana New"/>
          <w:b/>
          <w:bCs/>
          <w:color w:val="000000"/>
          <w:sz w:val="32"/>
          <w:szCs w:val="32"/>
          <w:u w:val="single"/>
        </w:rPr>
        <w:t xml:space="preserve">10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หรือส่งก่อนได้ยิ่งด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80" w:after="280"/>
        <w:ind w:left="360" w:hanging="0"/>
        <w:contextualSpacing/>
        <w:rPr>
          <w:rFonts w:ascii="Cordia New" w:hAnsi="Cordia New" w:cs="CordiaUPC"/>
          <w:b/>
          <w:b/>
          <w:bCs/>
          <w:sz w:val="30"/>
          <w:szCs w:val="30"/>
        </w:rPr>
      </w:pPr>
      <w:r>
        <w:rPr>
          <w:rFonts w:cs="Cord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พร้อม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ระบุ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ชื่อผู้จอง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จำนวนคน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สถานที่ๆจะไป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b/>
          <w:b/>
          <w:bCs/>
          <w:color w:val="000000"/>
          <w:sz w:val="32"/>
          <w:sz w:val="32"/>
          <w:szCs w:val="32"/>
        </w:rPr>
        <w:t>ติดต่อกลั</w:t>
      </w:r>
      <w:r>
        <w:rPr>
          <w:rFonts w:ascii="Cordia New" w:hAnsi="Cordia New" w:cs="CordiaUPC"/>
          <w:b/>
          <w:b/>
          <w:bCs/>
          <w:sz w:val="30"/>
          <w:sz w:val="30"/>
          <w:szCs w:val="30"/>
        </w:rPr>
        <w:t>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 w:before="280" w:after="280"/>
        <w:ind w:left="360" w:hanging="0"/>
        <w:contextualSpacing/>
        <w:rPr>
          <w:rFonts w:ascii="Cordia New" w:hAnsi="Cordia New" w:cs="CordiaUPC"/>
          <w:b/>
          <w:b/>
          <w:bCs/>
          <w:sz w:val="30"/>
          <w:szCs w:val="30"/>
          <w:lang w:val="en-US" w:eastAsia="en-US"/>
        </w:rPr>
      </w:pPr>
      <w:r>
        <w:rPr>
          <w:rFonts w:cs="CordiaUPC" w:ascii="Cordia New" w:hAnsi="Cord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6689725" cy="5749925"/>
                <wp:effectExtent l="76200" t="0" r="0" b="7620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582612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8100000">
                            <a:srgbClr val="0D0D0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Leelawadee;Arial Unicode MS" w:hAnsi="Leelawadee;Arial Unicode MS" w:cs="Leelawadee;Arial Unicode MS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b/>
                                <w:b/>
                                <w:bCs/>
                                <w:color w:val="000000"/>
                                <w:szCs w:val="22"/>
                                <w:u w:val="single"/>
                              </w:rPr>
                              <w:t>แจกฟรี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b/>
                                <w:bCs/>
                                <w:color w:val="000000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000000"/>
                                <w:szCs w:val="22"/>
                              </w:rPr>
                              <w:t xml:space="preserve"> :: 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ยาหม่องน้ำ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000000"/>
                                <w:szCs w:val="22"/>
                              </w:rPr>
                              <w:t xml:space="preserve">// 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ระเป๋าห้อยคอ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000000"/>
                                <w:szCs w:val="22"/>
                              </w:rPr>
                              <w:t>เฉพาะเราเท่านั้นที่มีแจก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000000"/>
                                <w:szCs w:val="22"/>
                              </w:rPr>
                              <w:t xml:space="preserve"> // 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ัด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000000"/>
                                <w:szCs w:val="22"/>
                              </w:rPr>
                              <w:t>เฉพาะเราเท่านั้นที่มีแจก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Tahoma" w:hAnsi="Tahoma" w:eastAsia="Times New Roman" w:cs="Tahoma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พิเศษกว่าใคร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808080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color w:val="808080"/>
                                <w:szCs w:val="22"/>
                              </w:rPr>
                              <w:t xml:space="preserve">บันทึกภาพตลอดการเดินทาง 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1,000 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color w:val="808080"/>
                                <w:szCs w:val="22"/>
                              </w:rPr>
                              <w:t xml:space="preserve">ภาพ ให้ ทำเป็น 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DVD 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color w:val="808080"/>
                                <w:szCs w:val="22"/>
                              </w:rPr>
                              <w:t xml:space="preserve">ให้คนละแผ่น 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color w:val="808080"/>
                                <w:szCs w:val="22"/>
                              </w:rPr>
                              <w:t xml:space="preserve">ทำประกันอุบัติเหตุการเดินทางให้ คนละ 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1,000,000 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color w:val="808080"/>
                                <w:szCs w:val="22"/>
                              </w:rPr>
                              <w:t xml:space="preserve">บาท บางบริษัททัวร์ ทำแค่ 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200,000 </w:t>
                            </w:r>
                            <w:r>
                              <w:rPr>
                                <w:rFonts w:ascii="Leelawadee;Arial Unicode MS" w:hAnsi="Leelawadee;Arial Unicode MS" w:eastAsia="Times New Roman" w:cs="Leelawadee;Arial Unicode MS"/>
                                <w:color w:val="808080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 xml:space="preserve">ได้นอนในเมืองฮอยอัน ท่องราตรีกับเมืองมรดกโลก บางทัวร์จัดนอนที่ ดานัง ต้องตื่นแต่ตี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 xml:space="preserve">ทำให้เที่ยวฮอยอันได้น้อยลง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ซึ่งทางทัวร์ของ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เรา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จัด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 xml:space="preserve">เที่ยว ฮอยอัน ถึง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รอบ ทั้งตอนกลางคืน และ ตอนเช้า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 xml:space="preserve">โปรแกรมพิเศษนี้ จะหลีกเลี่ยงวันเที่ยว ทำให้ไม่ไปแออัดในวันเดียวกันกับทัวร์อื่นๆ เช่น วันแรกทุกทัวร์จะไปอุโมงค์วินห์มอค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คนจะเยอะมาก จะเดินหน้าหนีออกจากถ้ำก็ไม่ได้ ถอยหลังก็ไม่ได้ หายใจไม่ออก เราจะไปวันสุดท้ายครับ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br/>
                              <w:t>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มีผลไม้ และ น้ำดื่ม ตลอดจนขนมขบเคี้ยว ให้ทานบนรถระหว่างการเดินทาง</w:t>
                            </w:r>
                            <w:r>
                              <w:rPr>
                                <w:rFonts w:eastAsia="Times New Roman"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สถานที่ที่เรา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b/>
                                <w:b/>
                                <w:bCs/>
                                <w:color w:val="808080"/>
                                <w:szCs w:val="22"/>
                              </w:rPr>
                              <w:t>เพิ่ม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 xml:space="preserve">ให้นอกเหนือทัวร์อื่น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บางทัวร์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ไม่ได้แวะสถานที่หมือนทัวร์เรามีดังนี้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>...</w:t>
                              <w:br/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i/>
                                <w:iCs/>
                                <w:color w:val="80808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...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i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 xml:space="preserve">เส้นขนานที่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...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i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ช๊อปปิ้งที่ตลาดลาวบาว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...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i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มังกรยักษ์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i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…พิพิธภัณฑ์จา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i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ม ของอาณาจักรจาม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...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i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พระธาตุอิงฮัง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>...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i/>
                                <w:iCs/>
                                <w:color w:val="808080"/>
                                <w:szCs w:val="22"/>
                                <w:u w:val="single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มีพาซื้อของราคาถูกจริง ๆ ไม่ใช่พาไปเชือด เหมือน ทัวร์บางแห่ง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มีพาชมตลาดดองฮาใหญ่กว่าตลาดดองบาเสียอีก แต่สื่อภาษายากหน่อยที่นี่ แต่ของเยอะถูกกว่า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>อาหารกลางวัน ในวันแรก ของเรา กินร้านดังๆ ที่ทัวร์มีระดับจัดกัน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br/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 xml:space="preserve">อาหารวันสุดท้ายก่อนออกจากมุกดาหารเข้ากรุงเทพฯ  เรามีให้  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</w:rPr>
                              <w:t xml:space="preserve">บางทัวร์ ไม่มีให้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color w:val="808080"/>
                                <w:szCs w:val="22"/>
                              </w:rPr>
                              <w:t></w:t>
                              <w:br/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color w:val="80808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  <w:u w:val="single"/>
                              </w:rPr>
                              <w:t xml:space="preserve">จัด คาราโอเกะ ให้ร้องเพลง ไทย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  <w:u w:val="single"/>
                              </w:rPr>
                              <w:t xml:space="preserve">จีน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  <w:u w:val="single"/>
                              </w:rPr>
                              <w:t xml:space="preserve">สากล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Leelawadee;Arial Unicode MS" w:hAnsi="Leelawadee;Arial Unicode MS" w:cs="Leelawadee;Arial Unicode MS"/>
                                <w:color w:val="808080"/>
                                <w:szCs w:val="22"/>
                                <w:u w:val="single"/>
                              </w:rPr>
                              <w:t xml:space="preserve">จัดบริการให้ได้เฉพาะกรุ๊ปใหญ่เท่านั้น </w:t>
                            </w:r>
                            <w:r>
                              <w:rPr>
                                <w:rFonts w:cs="Leelawadee;Arial Unicode MS" w:ascii="Leelawadee;Arial Unicode MS" w:hAnsi="Leelawadee;Arial Unicode MS"/>
                                <w:color w:val="808080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>
                                <w:rFonts w:ascii="EucrosiaUPC" w:hAnsi="EucrosiaUPC" w:cs="EucrosiaUP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color w:val="FF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8"/>
                                <w:sz w:val="28"/>
                              </w:rPr>
                              <w:t xml:space="preserve">ไม่มีอาบน้ำเปลี่ยนเสื้อผ้าในตอนเช้าวันแรก และ วันสุดท้าย เหมือนทัวร์ทุกแห่งที่จัดกัน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8"/>
                                <w:sz w:val="28"/>
                              </w:rPr>
                              <w:t xml:space="preserve">หากสนใจจะอาบน้ำ ในตอนเช้าวันแรก  ต้องเสียเพิ่มคนละ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8"/>
                                <w:sz w:val="28"/>
                              </w:rPr>
                              <w:t xml:space="preserve">บาท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8"/>
                                <w:sz w:val="28"/>
                              </w:rPr>
                              <w:t xml:space="preserve">จ่ายเอง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8"/>
                              </w:rPr>
                              <w:t xml:space="preserve">)  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8"/>
                                <w:sz w:val="28"/>
                              </w:rPr>
                              <w:t xml:space="preserve">มีผ้าเช็ดตัวและสบู่เหลวบริการให้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8"/>
                                <w:sz w:val="28"/>
                              </w:rPr>
                              <w:t xml:space="preserve">หากวันกลับในวันสุดท้ายสนใจจะอาบน้ำเปลี่ยนเสื้อผ้า ต้องจ่ายเพิ่ม คนละ </w:t>
                            </w:r>
                            <w:r>
                              <w:rPr>
                                <w:rFonts w:cs="EucrosiaUPC" w:ascii="EucrosiaUPC" w:hAnsi="EucrosiaUPC"/>
                                <w:color w:val="000000"/>
                                <w:sz w:val="28"/>
                              </w:rPr>
                              <w:t xml:space="preserve">50 </w:t>
                            </w:r>
                            <w:r>
                              <w:rPr>
                                <w:rFonts w:ascii="EucrosiaUPC" w:hAnsi="EucrosiaUPC" w:cs="EucrosiaUPC"/>
                                <w:color w:val="000000"/>
                                <w:sz w:val="28"/>
                                <w:sz w:val="28"/>
                              </w:rPr>
                              <w:t>บาท เช่นกัน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ngsana New" w:ascii="Verdana" w:hAnsi="Verdana"/>
                                <w:color w:val="FF000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Style w:val="StrongEmphasis"/>
                                <w:rFonts w:ascii="Verdana" w:hAnsi="Verdana" w:cs="Angsana New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ิ่งที่ต้องเตรียมไป</w:t>
                            </w:r>
                            <w:r>
                              <w:rPr>
                                <w:rFonts w:ascii="Verdana" w:hAnsi="Verdana" w:eastAsia="Verdana" w:cs="Verdana"/>
                                <w:color w:val="FF0000"/>
                                <w:sz w:val="32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Verdana" w:hAnsi="Verdana"/>
                                <w:color w:val="FF0000"/>
                                <w:sz w:val="32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 w:val="32"/>
                                <w:szCs w:val="32"/>
                              </w:rPr>
                              <w:t xml:space="preserve"> Passport </w:t>
                            </w:r>
                            <w:r>
                              <w:rPr>
                                <w:rFonts w:ascii="Verdana" w:hAnsi="Verdana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มีอายุเหลือมากกว่า</w:t>
                            </w:r>
                            <w:r>
                              <w:rPr>
                                <w:rFonts w:ascii="Verdana" w:hAnsi="Verdana" w:eastAsia="Verdana" w:cs="Verdana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Verdana" w:hAnsi="Verdana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ับจากวันที่เดินทาง</w:t>
                            </w:r>
                            <w:r>
                              <w:rPr>
                                <w:rFonts w:cs="EucrosiaUPC" w:ascii="Verdana" w:hAnsi="Verdana"/>
                                <w:color w:val="FF0000"/>
                                <w:sz w:val="32"/>
                                <w:szCs w:val="28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right"/>
                              <w:rPr>
                                <w:rFonts w:ascii="EucrosiaUPC" w:hAnsi="EucrosiaUPC" w:eastAsia="Times New Roman" w:cs="EucrosiaUPC"/>
                                <w:color w:val="80808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EucrosiaUPC" w:ascii="EucrosiaUPC" w:hAnsi="EucrosiaUPC"/>
                                <w:color w:val="808080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32.75pt;height:458.75pt;mso-wrap-distance-left:9.05pt;mso-wrap-distance-right:9.05pt;mso-wrap-distance-top:0pt;mso-wrap-distance-bottom:0pt;margin-top:8.95pt;mso-position-vertical-relative:text;margin-left:9.4pt;mso-position-horizontal-relative:text">
                <v:shadow on="t" color="#0D0D0D" offset="-6pt,6pt"/>
                <v:stroke dashstyle="dash"/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Leelawadee;Arial Unicode MS" w:hAnsi="Leelawadee;Arial Unicode MS" w:cs="Leelawadee;Arial Unicode MS"/>
                          <w:color w:val="000000"/>
                          <w:szCs w:val="22"/>
                        </w:rPr>
                      </w:pPr>
                      <w:r>
                        <w:rPr>
                          <w:rFonts w:ascii="Leelawadee;Arial Unicode MS" w:hAnsi="Leelawadee;Arial Unicode MS" w:eastAsia="Times New Roman" w:cs="Leelawadee;Arial Unicode MS"/>
                          <w:b/>
                          <w:b/>
                          <w:bCs/>
                          <w:color w:val="000000"/>
                          <w:szCs w:val="22"/>
                          <w:u w:val="single"/>
                        </w:rPr>
                        <w:t>แจกฟรี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b/>
                          <w:bCs/>
                          <w:color w:val="000000"/>
                          <w:szCs w:val="22"/>
                        </w:rPr>
                        <w:t>!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000000"/>
                          <w:szCs w:val="22"/>
                        </w:rPr>
                        <w:t xml:space="preserve"> :: 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b/>
                          <w:b/>
                          <w:bCs/>
                          <w:color w:val="000000"/>
                          <w:szCs w:val="22"/>
                        </w:rPr>
                        <w:t>ยาหม่องน้ำ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000000"/>
                          <w:szCs w:val="22"/>
                        </w:rPr>
                        <w:t xml:space="preserve">// 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b/>
                          <w:b/>
                          <w:bCs/>
                          <w:color w:val="000000"/>
                          <w:szCs w:val="22"/>
                        </w:rPr>
                        <w:t>กระเป๋าห้อยคอ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000000"/>
                          <w:szCs w:val="22"/>
                        </w:rPr>
                        <w:t>เฉพาะเราเท่านั้นที่มีแจก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000000"/>
                          <w:szCs w:val="22"/>
                        </w:rPr>
                        <w:t xml:space="preserve"> // 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b/>
                          <w:b/>
                          <w:bCs/>
                          <w:color w:val="000000"/>
                          <w:szCs w:val="22"/>
                        </w:rPr>
                        <w:t>พัด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000000"/>
                          <w:szCs w:val="22"/>
                        </w:rPr>
                        <w:t>เฉพาะเราเท่านั้นที่มีแจก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000000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rFonts w:ascii="Tahoma" w:hAnsi="Tahoma" w:eastAsia="Times New Roman" w:cs="Tahoma"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พิเศษกว่าใคร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0000"/>
                          <w:szCs w:val="22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808080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t>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color w:val="808080"/>
                          <w:szCs w:val="22"/>
                        </w:rPr>
                        <w:t xml:space="preserve">บันทึกภาพตลอดการเดินทาง 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1,000 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color w:val="808080"/>
                          <w:szCs w:val="22"/>
                        </w:rPr>
                        <w:t xml:space="preserve">ภาพ ให้ ทำเป็น 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DVD 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color w:val="808080"/>
                          <w:szCs w:val="22"/>
                        </w:rPr>
                        <w:t xml:space="preserve">ให้คนละแผ่น 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808080"/>
                          <w:szCs w:val="22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t>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color w:val="808080"/>
                          <w:szCs w:val="22"/>
                        </w:rPr>
                        <w:t xml:space="preserve">ทำประกันอุบัติเหตุการเดินทางให้ คนละ 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1,000,000 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color w:val="808080"/>
                          <w:szCs w:val="22"/>
                        </w:rPr>
                        <w:t xml:space="preserve">บาท บางบริษัททัวร์ ทำแค่ 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200,000 </w:t>
                      </w:r>
                      <w:r>
                        <w:rPr>
                          <w:rFonts w:ascii="Leelawadee;Arial Unicode MS" w:hAnsi="Leelawadee;Arial Unicode MS" w:eastAsia="Times New Roman" w:cs="Leelawadee;Arial Unicode MS"/>
                          <w:color w:val="808080"/>
                          <w:szCs w:val="22"/>
                        </w:rPr>
                        <w:t>บาท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808080"/>
                          <w:szCs w:val="22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t>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 xml:space="preserve">ได้นอนในเมืองฮอยอัน ท่องราตรีกับเมืองมรดกโลก บางทัวร์จัดนอนที่ ดานัง ต้องตื่นแต่ตี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5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 xml:space="preserve">ทำให้เที่ยวฮอยอันได้น้อยลง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ซึ่งทางทัวร์ของ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เรา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จัด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 xml:space="preserve">เที่ยว ฮอยอัน ถึง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2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รอบ ทั้งตอนกลางคืน และ ตอนเช้า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808080"/>
                          <w:szCs w:val="22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t>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 xml:space="preserve">โปรแกรมพิเศษนี้ จะหลีกเลี่ยงวันเที่ยว ทำให้ไม่ไปแออัดในวันเดียวกันกับทัวร์อื่นๆ เช่น วันแรกทุกทัวร์จะไปอุโมงค์วินห์มอค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br/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  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คนจะเยอะมาก จะเดินหน้าหนีออกจากถ้ำก็ไม่ได้ ถอยหลังก็ไม่ได้ หายใจไม่ออก เราจะไปวันสุดท้ายครับ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br/>
                        <w:t>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มีผลไม้ และ น้ำดื่ม ตลอดจนขนมขบเคี้ยว ให้ทานบนรถระหว่างการเดินทาง</w:t>
                      </w:r>
                      <w:r>
                        <w:rPr>
                          <w:rFonts w:eastAsia="Times New Roman" w:cs="Leelawadee;Arial Unicode MS" w:ascii="Leelawadee;Arial Unicode MS" w:hAnsi="Leelawadee;Arial Unicode MS"/>
                          <w:color w:val="808080"/>
                          <w:szCs w:val="22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สถานที่ที่เรา</w:t>
                      </w:r>
                      <w:r>
                        <w:rPr>
                          <w:rFonts w:ascii="Leelawadee;Arial Unicode MS" w:hAnsi="Leelawadee;Arial Unicode MS" w:cs="Leelawadee;Arial Unicode MS"/>
                          <w:b/>
                          <w:b/>
                          <w:bCs/>
                          <w:color w:val="808080"/>
                          <w:szCs w:val="22"/>
                        </w:rPr>
                        <w:t>เพิ่ม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 xml:space="preserve">ให้นอกเหนือทัวร์อื่น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>(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บางทัวร์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>)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ไม่ได้แวะสถานที่หมือนทัวร์เรามีดังนี้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>...</w:t>
                        <w:br/>
                      </w:r>
                      <w:r>
                        <w:rPr>
                          <w:rFonts w:cs="Leelawadee;Arial Unicode MS" w:ascii="Leelawadee;Arial Unicode MS" w:hAnsi="Leelawadee;Arial Unicode MS"/>
                          <w:i/>
                          <w:iCs/>
                          <w:color w:val="808080"/>
                          <w:szCs w:val="22"/>
                        </w:rPr>
                        <w:t xml:space="preserve">   </w:t>
                      </w:r>
                      <w:r>
                        <w:rPr>
                          <w:rFonts w:cs="Leelawadee;Arial Unicode MS" w:ascii="Leelawadee;Arial Unicode MS" w:hAnsi="Leelawadee;Arial Unicode MS"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...</w:t>
                      </w:r>
                      <w:r>
                        <w:rPr>
                          <w:rFonts w:ascii="Leelawadee;Arial Unicode MS" w:hAnsi="Leelawadee;Arial Unicode MS" w:cs="Leelawadee;Arial Unicode MS"/>
                          <w:i/>
                          <w:i/>
                          <w:iCs/>
                          <w:color w:val="808080"/>
                          <w:szCs w:val="22"/>
                          <w:u w:val="single"/>
                        </w:rPr>
                        <w:t xml:space="preserve">เส้นขนานที่ </w:t>
                      </w:r>
                      <w:r>
                        <w:rPr>
                          <w:rFonts w:cs="Leelawadee;Arial Unicode MS" w:ascii="Leelawadee;Arial Unicode MS" w:hAnsi="Leelawadee;Arial Unicode MS"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17</w:t>
                      </w:r>
                      <w:r>
                        <w:rPr>
                          <w:rFonts w:cs="Leelawadee;Arial Unicode MS" w:ascii="Leelawadee;Arial Unicode MS" w:hAnsi="Leelawadee;Arial Unicode MS"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...</w:t>
                      </w:r>
                      <w:r>
                        <w:rPr>
                          <w:rFonts w:ascii="Leelawadee;Arial Unicode MS" w:hAnsi="Leelawadee;Arial Unicode MS" w:cs="Leelawadee;Arial Unicode MS"/>
                          <w:i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ช๊อปปิ้งที่ตลาดลาวบาว</w:t>
                      </w:r>
                      <w:r>
                        <w:rPr>
                          <w:rFonts w:cs="Leelawadee;Arial Unicode MS" w:ascii="Leelawadee;Arial Unicode MS" w:hAnsi="Leelawadee;Arial Unicode MS"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...</w:t>
                      </w:r>
                      <w:r>
                        <w:rPr>
                          <w:rFonts w:ascii="Leelawadee;Arial Unicode MS" w:hAnsi="Leelawadee;Arial Unicode MS" w:cs="Leelawadee;Arial Unicode MS"/>
                          <w:i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มังกรยักษ์</w:t>
                      </w:r>
                      <w:r>
                        <w:rPr>
                          <w:rFonts w:ascii="Leelawadee;Arial Unicode MS" w:hAnsi="Leelawadee;Arial Unicode MS" w:cs="Leelawadee;Arial Unicode MS"/>
                          <w:i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…พิพิธภัณฑ์จา</w:t>
                      </w:r>
                      <w:r>
                        <w:rPr>
                          <w:rFonts w:ascii="Leelawadee;Arial Unicode MS" w:hAnsi="Leelawadee;Arial Unicode MS" w:cs="Leelawadee;Arial Unicode MS"/>
                          <w:i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ม ของอาณาจักรจาม</w:t>
                      </w:r>
                      <w:r>
                        <w:rPr>
                          <w:rFonts w:cs="Leelawadee;Arial Unicode MS" w:ascii="Leelawadee;Arial Unicode MS" w:hAnsi="Leelawadee;Arial Unicode MS"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...</w:t>
                      </w:r>
                      <w:r>
                        <w:rPr>
                          <w:rFonts w:ascii="Leelawadee;Arial Unicode MS" w:hAnsi="Leelawadee;Arial Unicode MS" w:cs="Leelawadee;Arial Unicode MS"/>
                          <w:i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พระธาตุอิงฮัง</w:t>
                      </w:r>
                      <w:r>
                        <w:rPr>
                          <w:rFonts w:cs="Leelawadee;Arial Unicode MS" w:ascii="Leelawadee;Arial Unicode MS" w:hAnsi="Leelawadee;Arial Unicode MS"/>
                          <w:i/>
                          <w:iCs/>
                          <w:color w:val="808080"/>
                          <w:szCs w:val="22"/>
                          <w:u w:val="single"/>
                        </w:rPr>
                        <w:t>...</w:t>
                      </w:r>
                      <w:r>
                        <w:rPr>
                          <w:rFonts w:cs="Leelawadee;Arial Unicode MS" w:ascii="Leelawadee;Arial Unicode MS" w:hAnsi="Leelawadee;Arial Unicode MS"/>
                          <w:i/>
                          <w:iCs/>
                          <w:color w:val="808080"/>
                          <w:szCs w:val="22"/>
                          <w:u w:val="single"/>
                        </w:rPr>
                        <w:t xml:space="preserve">  </w:t>
                        <w:br/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มีพาซื้อของราคาถูกจริง ๆ ไม่ใช่พาไปเชือด เหมือน ทัวร์บางแห่ง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มีพาชมตลาดดองฮาใหญ่กว่าตลาดดองบาเสียอีก แต่สื่อภาษายากหน่อยที่นี่ แต่ของเยอะถูกกว่า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>อาหารกลางวัน ในวันแรก ของเรา กินร้านดังๆ ที่ทัวร์มีระดับจัดกัน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br/>
                        <w:t></w:t>
                      </w:r>
                      <w:r>
                        <w:rPr>
                          <w:rFonts w:cs="Angsana New" w:ascii="Angsana New" w:hAnsi="Angsana New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 xml:space="preserve">อาหารวันสุดท้ายก่อนออกจากมุกดาหารเข้ากรุงเทพฯ  เรามีให้  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 xml:space="preserve">(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</w:rPr>
                        <w:t xml:space="preserve">บางทัวร์ ไม่มีให้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color w:val="808080"/>
                          <w:szCs w:val="22"/>
                        </w:rPr>
                        <w:t></w:t>
                        <w:br/>
                        <w:t></w:t>
                      </w:r>
                      <w:r>
                        <w:rPr>
                          <w:rFonts w:cs="Angsana New" w:ascii="Angsana New" w:hAnsi="Angsana New"/>
                          <w:color w:val="808080"/>
                          <w:szCs w:val="22"/>
                        </w:rPr>
                        <w:t xml:space="preserve">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  <w:u w:val="single"/>
                        </w:rPr>
                        <w:t xml:space="preserve">จัด คาราโอเกะ ให้ร้องเพลง ไทย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  <w:u w:val="single"/>
                        </w:rPr>
                        <w:t xml:space="preserve">/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  <w:u w:val="single"/>
                        </w:rPr>
                        <w:t xml:space="preserve">จีน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  <w:u w:val="single"/>
                        </w:rPr>
                        <w:t xml:space="preserve">/ 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  <w:u w:val="single"/>
                        </w:rPr>
                        <w:t xml:space="preserve">สากล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rFonts w:ascii="Leelawadee;Arial Unicode MS" w:hAnsi="Leelawadee;Arial Unicode MS" w:cs="Leelawadee;Arial Unicode MS"/>
                          <w:color w:val="808080"/>
                          <w:szCs w:val="22"/>
                          <w:u w:val="single"/>
                        </w:rPr>
                        <w:t xml:space="preserve">จัดบริการให้ได้เฉพาะกรุ๊ปใหญ่เท่านั้น </w:t>
                      </w:r>
                      <w:r>
                        <w:rPr>
                          <w:rFonts w:cs="Leelawadee;Arial Unicode MS" w:ascii="Leelawadee;Arial Unicode MS" w:hAnsi="Leelawadee;Arial Unicode MS"/>
                          <w:color w:val="808080"/>
                          <w:szCs w:val="2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240"/>
                        <w:jc w:val="right"/>
                        <w:rPr>
                          <w:rFonts w:ascii="EucrosiaUPC" w:hAnsi="EucrosiaUPC" w:cs="EucrosiaUPC"/>
                          <w:color w:val="000000"/>
                          <w:sz w:val="28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color w:val="FF0000"/>
                          <w:sz w:val="28"/>
                        </w:rPr>
                        <w:t>X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8"/>
                          <w:sz w:val="28"/>
                        </w:rPr>
                        <w:t xml:space="preserve">ไม่มีอาบน้ำเปลี่ยนเสื้อผ้าในตอนเช้าวันแรก และ วันสุดท้าย เหมือนทัวร์ทุกแห่งที่จัดกัน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8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8"/>
                          <w:sz w:val="28"/>
                        </w:rPr>
                        <w:t xml:space="preserve">หากสนใจจะอาบน้ำ ในตอนเช้าวันแรก  ต้องเสียเพิ่มคนละ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8"/>
                        </w:rPr>
                        <w:t xml:space="preserve">50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8"/>
                          <w:sz w:val="28"/>
                        </w:rPr>
                        <w:t xml:space="preserve">บาท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8"/>
                        </w:rPr>
                        <w:t xml:space="preserve">(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8"/>
                          <w:sz w:val="28"/>
                        </w:rPr>
                        <w:t xml:space="preserve">จ่ายเอง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8"/>
                        </w:rPr>
                        <w:t xml:space="preserve">)  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8"/>
                          <w:sz w:val="28"/>
                        </w:rPr>
                        <w:t xml:space="preserve">มีผ้าเช็ดตัวและสบู่เหลวบริการให้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8"/>
                        </w:rPr>
                        <w:br/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8"/>
                          <w:sz w:val="28"/>
                        </w:rPr>
                        <w:t xml:space="preserve">หากวันกลับในวันสุดท้ายสนใจจะอาบน้ำเปลี่ยนเสื้อผ้า ต้องจ่ายเพิ่ม คนละ </w:t>
                      </w:r>
                      <w:r>
                        <w:rPr>
                          <w:rFonts w:cs="EucrosiaUPC" w:ascii="EucrosiaUPC" w:hAnsi="EucrosiaUPC"/>
                          <w:color w:val="000000"/>
                          <w:sz w:val="28"/>
                        </w:rPr>
                        <w:t xml:space="preserve">50 </w:t>
                      </w:r>
                      <w:r>
                        <w:rPr>
                          <w:rFonts w:ascii="EucrosiaUPC" w:hAnsi="EucrosiaUPC" w:cs="EucrosiaUPC"/>
                          <w:color w:val="000000"/>
                          <w:sz w:val="28"/>
                          <w:sz w:val="28"/>
                        </w:rPr>
                        <w:t>บาท เช่นกัน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Style w:val="StrongEmphasis"/>
                          <w:rFonts w:cs="Angsana New" w:ascii="Verdana" w:hAnsi="Verdana"/>
                          <w:color w:val="FF0000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Style w:val="StrongEmphasis"/>
                          <w:rFonts w:ascii="Verdana" w:hAnsi="Verdana" w:cs="Angsana New"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สิ่งที่ต้องเตรียมไป</w:t>
                      </w:r>
                      <w:r>
                        <w:rPr>
                          <w:rFonts w:ascii="Verdana" w:hAnsi="Verdana" w:eastAsia="Verdana" w:cs="Verdana"/>
                          <w:color w:val="FF0000"/>
                          <w:sz w:val="32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 w:ascii="Verdana" w:hAnsi="Verdana"/>
                          <w:color w:val="FF0000"/>
                          <w:sz w:val="32"/>
                          <w:szCs w:val="28"/>
                        </w:rPr>
                        <w:t xml:space="preserve">: </w:t>
                      </w:r>
                      <w:r>
                        <w:rPr>
                          <w:rFonts w:cs="Arial" w:ascii="Verdana" w:hAnsi="Verdana"/>
                          <w:color w:val="FF0000"/>
                          <w:sz w:val="32"/>
                          <w:szCs w:val="32"/>
                        </w:rPr>
                        <w:t xml:space="preserve"> Passport </w:t>
                      </w:r>
                      <w:r>
                        <w:rPr>
                          <w:rFonts w:ascii="Verdana" w:hAnsi="Verdana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มีอายุเหลือมากกว่า</w:t>
                      </w:r>
                      <w:r>
                        <w:rPr>
                          <w:rFonts w:ascii="Verdana" w:hAnsi="Verdana" w:eastAsia="Verdana" w:cs="Verdana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0000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Verdana" w:hAnsi="Verdana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Verdana" w:hAnsi="Verdana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นับจากวันที่เดินทาง</w:t>
                      </w:r>
                      <w:r>
                        <w:rPr>
                          <w:rFonts w:cs="EucrosiaUPC" w:ascii="Verdana" w:hAnsi="Verdana"/>
                          <w:color w:val="FF0000"/>
                          <w:sz w:val="32"/>
                          <w:szCs w:val="28"/>
                        </w:rPr>
                        <w:t>**</w:t>
                      </w:r>
                    </w:p>
                    <w:p>
                      <w:pPr>
                        <w:pStyle w:val="Normal"/>
                        <w:spacing w:before="240" w:after="240"/>
                        <w:jc w:val="right"/>
                        <w:rPr>
                          <w:rFonts w:ascii="EucrosiaUPC" w:hAnsi="EucrosiaUPC" w:eastAsia="Times New Roman" w:cs="EucrosiaUPC"/>
                          <w:color w:val="808080"/>
                          <w:sz w:val="32"/>
                          <w:szCs w:val="22"/>
                        </w:rPr>
                      </w:pPr>
                      <w:r>
                        <w:rPr>
                          <w:rFonts w:eastAsia="Times New Roman" w:cs="EucrosiaUPC" w:ascii="EucrosiaUPC" w:hAnsi="EucrosiaUPC"/>
                          <w:color w:val="808080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280"/>
        <w:contextualSpacing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360" w:before="280" w:after="28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5854065</wp:posOffset>
                </wp:positionV>
                <wp:extent cx="3400425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60" w:before="0" w:after="280"/>
                              <w:ind w:right="0" w:hanging="0"/>
                              <w:jc w:val="both"/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อัตรานี้รว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CordiaUPC"/>
                                <w:color w:val="000000"/>
                                <w:sz w:val="28"/>
                                <w:sz w:val="28"/>
                              </w:rPr>
                              <w:t>ค่าธรรมเนียมเข้าออก</w:t>
                            </w:r>
                            <w:r>
                              <w:rPr>
                                <w:rFonts w:ascii="Angsana New" w:hAnsi="Angsana New" w:eastAsia="Angsana New"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UPC"/>
                                <w:color w:val="000000"/>
                                <w:sz w:val="28"/>
                                <w:sz w:val="28"/>
                              </w:rPr>
                              <w:t>ไทย</w:t>
                            </w:r>
                            <w:r>
                              <w:rPr>
                                <w:rFonts w:cs="CordiaUPC" w:ascii="Angsana New" w:hAnsi="Angsana New"/>
                                <w:color w:val="0000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CordiaUPC"/>
                                <w:color w:val="000000"/>
                                <w:sz w:val="28"/>
                                <w:sz w:val="28"/>
                              </w:rPr>
                              <w:t>ลา</w:t>
                            </w:r>
                            <w:r>
                              <w:rPr>
                                <w:rFonts w:ascii="Angsana New" w:hAnsi="Angsana New" w:cs="CordiaUPC"/>
                                <w:color w:val="000000"/>
                                <w:sz w:val="28"/>
                                <w:sz w:val="28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ตั๋วโดยสารชั้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วีไอ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ไป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กลับ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หนองค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อาหารทุกมื้อตามที่ระบุในราย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โรงแรมที่พั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รถ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ปรับอากาศนำเที่ยวตลอดราย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CordiaUPC"/>
                                <w:color w:val="000000"/>
                                <w:sz w:val="28"/>
                                <w:sz w:val="28"/>
                              </w:rPr>
                              <w:t>ค่าเร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เข้าชมสถานที่ท่องเที่ยว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ตามที่ระบุในราย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มัคคุเทศก์ท้องถิ่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และเจ้าหน้าที่ดูแลตลอด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ประกันอุบัติเหตุการเดินทา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วงเงิ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1,000,000 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6pt;mso-wrap-distance-left:9.05pt;mso-wrap-distance-right:9.05pt;mso-wrap-distance-top:0pt;mso-wrap-distance-bottom:0pt;margin-top:460.9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360" w:before="0" w:after="280"/>
                        <w:ind w:right="0" w:hanging="0"/>
                        <w:jc w:val="both"/>
                        <w:rPr>
                          <w:rFonts w:ascii="Cordia New" w:hAnsi="Cordia New" w:cs="CordiaUPC"/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ordia New" w:hAnsi="Cordia New" w:cs="Cord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อัตรานี้รว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jc w:val="both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CordiaUPC"/>
                          <w:color w:val="000000"/>
                          <w:sz w:val="28"/>
                          <w:sz w:val="28"/>
                        </w:rPr>
                        <w:t>ค่าธรรมเนียมเข้าออก</w:t>
                      </w:r>
                      <w:r>
                        <w:rPr>
                          <w:rFonts w:ascii="Angsana New" w:hAnsi="Angsana New" w:eastAsia="Angsana New"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CordiaUPC"/>
                          <w:color w:val="000000"/>
                          <w:sz w:val="28"/>
                          <w:sz w:val="28"/>
                        </w:rPr>
                        <w:t>ไทย</w:t>
                      </w:r>
                      <w:r>
                        <w:rPr>
                          <w:rFonts w:cs="CordiaUPC" w:ascii="Angsana New" w:hAnsi="Angsana New"/>
                          <w:color w:val="0000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 w:cs="CordiaUPC"/>
                          <w:color w:val="000000"/>
                          <w:sz w:val="28"/>
                          <w:sz w:val="28"/>
                        </w:rPr>
                        <w:t>ลา</w:t>
                      </w:r>
                      <w:r>
                        <w:rPr>
                          <w:rFonts w:ascii="Angsana New" w:hAnsi="Angsana New" w:cs="CordiaUPC"/>
                          <w:color w:val="000000"/>
                          <w:sz w:val="28"/>
                          <w:sz w:val="28"/>
                        </w:rPr>
                        <w:t>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jc w:val="both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ตั๋วโดยสารชั้น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วีไอ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ไป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กลับ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หนองค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jc w:val="both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อาหารทุกมื้อตามที่ระบุในราย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jc w:val="both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โรงแรมที่พัก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3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ื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jc w:val="both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รถ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ปรับอากาศนำเที่ยวตลอดราย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jc w:val="both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CordiaUPC"/>
                          <w:color w:val="000000"/>
                          <w:sz w:val="28"/>
                          <w:sz w:val="28"/>
                        </w:rPr>
                        <w:t>ค่าเร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jc w:val="both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เข้าชมสถานที่ท่องเที่ยว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ตามที่ระบุในราย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jc w:val="both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มัคคุเทศก์ท้องถิ่น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และเจ้าหน้าที่ดูแลตลอด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jc w:val="both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ประกันอุบัติเหตุการเดินทาง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วงเงิน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1,000,000 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4360</wp:posOffset>
                </wp:positionH>
                <wp:positionV relativeFrom="paragraph">
                  <wp:posOffset>5777865</wp:posOffset>
                </wp:positionV>
                <wp:extent cx="4097020" cy="2962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96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60" w:before="0" w:after="280"/>
                              <w:ind w:right="0" w:hanging="0"/>
                              <w:jc w:val="both"/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อัตรานี้ไม่รว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253" w:leader="none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ทำหนังสือเดินทา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  <w:lang w:val="en-GB"/>
                              </w:rPr>
                              <w:t>(PASSPORT)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253" w:leader="none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ธรรมเนียมการขอวีซ่าเข้าประเทศ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ล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253" w:leader="none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ห้องพักเดี่ยวตามอัตร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253" w:leader="none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อาหารและเครื่องดื่มนอกเหนือราย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มินิบาร์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น้ำดื่ม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บุหรี่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เหล้า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เบียร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253" w:leader="none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ใช้จ่ายส่วนตัวทุกชนิด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เช่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โทรศัพท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ซักผ้า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253" w:leader="none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วีซ่าเข้าประเทศ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ในกรณีเร่งด่ว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253" w:leader="none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นำกล้องถ่ายรูป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และกล้องวีดีโอเข้าวัด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253" w:leader="none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rPr>
                                <w:rFonts w:ascii="Cordia New" w:hAnsi="Cordia New" w:cs="Cord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ธรรมเนียมวีซ่าสำหรับผู้เดินทางชาวต่างชาติและผู้ถือเอกสารต่างด้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4253" w:leader="none"/>
                                <w:tab w:val="left" w:pos="8540" w:leader="none"/>
                              </w:tabs>
                              <w:spacing w:lineRule="exact" w:line="360" w:before="0" w:after="0"/>
                              <w:ind w:left="426" w:hanging="360"/>
                              <w:contextualSpacing/>
                              <w:rPr/>
                            </w:pP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ค่าภาษีมูลค่าเพิ่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7%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และหั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ณ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ที่จ่าย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 xml:space="preserve">3% 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ในกรณีขอใบกำกั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บ</w:t>
                            </w:r>
                            <w:r>
                              <w:rPr>
                                <w:rFonts w:ascii="Cordia New" w:hAnsi="Cordia New" w:cs="CordiaUPC"/>
                                <w:sz w:val="30"/>
                                <w:sz w:val="30"/>
                                <w:szCs w:val="30"/>
                              </w:rPr>
                              <w:t>ภาษี</w:t>
                            </w:r>
                            <w:r>
                              <w:rPr>
                                <w:rFonts w:cs="CordiaUPC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233.25pt;mso-wrap-distance-left:9.05pt;mso-wrap-distance-right:9.05pt;mso-wrap-distance-top:0pt;mso-wrap-distance-bottom:0pt;margin-top:454.95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360" w:before="0" w:after="280"/>
                        <w:ind w:right="0" w:hanging="0"/>
                        <w:jc w:val="both"/>
                        <w:rPr>
                          <w:rFonts w:ascii="Cordia New" w:hAnsi="Cordia New" w:cs="CordiaUPC"/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Cordia New" w:hAnsi="Cordia New" w:cs="CordiaUPC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อัตรานี้ไม่รว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4253" w:leader="none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ทำหนังสือเดินทาง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  <w:lang w:val="en-GB"/>
                        </w:rPr>
                        <w:t>(PASSPORT)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4253" w:leader="none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ธรรมเนียมการขอวีซ่าเข้าประเทศ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ล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4253" w:leader="none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ห้องพักเดี่ยวตามอัตร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4253" w:leader="none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อาหารและเครื่องดื่มนอกเหนือรายการ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มินิบาร์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น้ำดื่ม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บุหรี่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เหล้า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,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เบียร์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4253" w:leader="none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ใช้จ่ายส่วนตัวทุกชนิด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เช่น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โทรศัพท์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ซักผ้า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4253" w:leader="none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วีซ่าเข้าประเทศ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ในกรณีเร่งด่ว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4253" w:leader="none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rPr>
                          <w:rFonts w:cs="CordiaUPC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นำกล้องถ่ายรูป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และกล้องวีดีโอเข้าวัด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4253" w:leader="none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rPr>
                          <w:rFonts w:ascii="Cordia New" w:hAnsi="Cordia New" w:cs="CordiaUPC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ธรรมเนียมวีซ่าสำหรับผู้เดินทางชาวต่างชาติและผู้ถือเอกสารต่างด้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4253" w:leader="none"/>
                          <w:tab w:val="left" w:pos="8540" w:leader="none"/>
                        </w:tabs>
                        <w:spacing w:lineRule="exact" w:line="360" w:before="0" w:after="0"/>
                        <w:ind w:left="426" w:hanging="360"/>
                        <w:contextualSpacing/>
                        <w:rPr/>
                      </w:pP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ค่าภาษีมูลค่าเพิ่ม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7%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และหัก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ณ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ที่จ่าย</w:t>
                      </w:r>
                      <w:r>
                        <w:rPr>
                          <w:rFonts w:ascii="Cordia New" w:hAnsi="Cordia New" w:eastAsia="Cordia New" w:cs="Cordi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 xml:space="preserve">3% 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ในกรณีขอใบกำกั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บ</w:t>
                      </w:r>
                      <w:r>
                        <w:rPr>
                          <w:rFonts w:ascii="Cordia New" w:hAnsi="Cordia New" w:cs="CordiaUPC"/>
                          <w:sz w:val="30"/>
                          <w:sz w:val="30"/>
                          <w:szCs w:val="30"/>
                        </w:rPr>
                        <w:t>ภาษี</w:t>
                      </w:r>
                      <w:r>
                        <w:rPr>
                          <w:rFonts w:cs="CordiaUPC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mpact">
    <w:charset w:val="00"/>
    <w:family w:val="swiss"/>
    <w:pitch w:val="variable"/>
  </w:font>
  <w:font w:name="Aharoni">
    <w:charset w:val="b1"/>
    <w:family w:val="auto"/>
    <w:pitch w:val="variable"/>
  </w:font>
  <w:font w:name="Lily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Bookman Old Style">
    <w:charset w:val="00"/>
    <w:family w:val="roman"/>
    <w:pitch w:val="variable"/>
  </w:font>
  <w:font w:name="Leelawadee">
    <w:altName w:val="Arial Unicode MS"/>
    <w:charset w:val="00"/>
    <w:family w:val="swiss"/>
    <w:pitch w:val="variable"/>
  </w:font>
  <w:font w:name="EucrosiaUPC">
    <w:charset w:val="de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40"/>
        <w:b/>
        <w:szCs w:val="40"/>
        <w:bCs/>
        <w:color w:val="FFC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  <w:color w:val="000000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bCs/>
      <w:color w:val="FFC000"/>
      <w:sz w:val="40"/>
      <w:szCs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b/>
      <w:bCs/>
      <w:color w:val="000000"/>
      <w:sz w:val="26"/>
      <w:szCs w:val="26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40" w:after="240"/>
    </w:pPr>
    <w:rPr>
      <w:rFonts w:ascii="Tahoma" w:hAnsi="Tahoma" w:eastAsia="Times New Roman" w:cs="Tahoma"/>
      <w:sz w:val="24"/>
      <w:szCs w:val="24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240" w:after="24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6:00Z</dcterms:created>
  <dc:creator>sKzXP</dc:creator>
  <dc:description/>
  <dc:language>en-US</dc:language>
  <cp:lastModifiedBy>----</cp:lastModifiedBy>
  <dcterms:modified xsi:type="dcterms:W3CDTF">2010-07-30T01:06:00Z</dcterms:modified>
  <cp:revision>2</cp:revision>
  <dc:subject/>
  <dc:title> </dc:title>
</cp:coreProperties>
</file>