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320"/>
      </w:tblGrid>
      <w:tr>
        <w:trPr>
          <w:trHeight w:val="255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spacing w:before="15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24600" cy="1777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0" cy="177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90"/>
                                    <w:gridCol w:w="4460"/>
                                    <w:gridCol w:w="10"/>
                                  </w:tblGrid>
                                  <w:tr>
                                    <w:trPr>
                                      <w:trHeight w:val="1967" w:hRule="atLeast"/>
                                    </w:trPr>
                                    <w:tc>
                                      <w:tcPr>
                                        <w:tcW w:w="54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ngsana New" w:hAnsi="Angsana New" w:cs="Angsana New"/>
                                            <w:color w:val="00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313430" cy="114744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" t="-21" r="-7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13430" cy="11474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>SOMPONG' S TO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46/3 Suanphak Rd, Talingchan </w:t>
                                          <w:br/>
                                          <w:t xml:space="preserve">Bangkok, Thailand 1017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Tel. 089-9246304, 087-5149753</w:t>
                                          <w:br/>
                                          <w:t xml:space="preserve"> Fax 02 9481866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, 02-94820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ascii="Angsana New" w:hAnsi="Angsana New" w:cs="Angsana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99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pacing w:val="-12"/>
                                            <w:w w:val="71"/>
                                            <w:sz w:val="32"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pacing w:val="-12"/>
                                            <w:w w:val="71"/>
                                            <w:sz w:val="3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pacing w:val="-12"/>
                                            <w:w w:val="71"/>
                                            <w:sz w:val="32"/>
                                          </w:rPr>
                                          <w:t xml:space="preserve"> :  msn  :  jenchai624@hotmail.com       www.programtour.com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pacing w:val="-12"/>
                                            <w:w w:val="71"/>
                                            <w:sz w:val="3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pacing w:val="-12"/>
                                            <w:w w:val="71"/>
                                            <w:sz w:val="32"/>
                                          </w:rPr>
                                          <w:t xml:space="preserve"> T.A.T. License 11/0558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pt;height:139.95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0"/>
                              <w:gridCol w:w="4460"/>
                              <w:gridCol w:w="10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5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ngsana New" w:hAnsi="Angsana New" w:cs="Angsana New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313430" cy="11474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21" r="-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3430" cy="114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Tahoma" w:hAnsi="Tahoma" w:cs="Tahoma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SOMPONG' S TOU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Tahoma" w:hAnsi="Tahoma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46/3 Suanphak Rd, Talingchan </w:t>
                                    <w:br/>
                                    <w:t xml:space="preserve">Bangkok, Thailand 1017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Tahoma" w:hAnsi="Tahoma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t>Tel. 089-9246304, 087-5149753</w:t>
                                    <w:br/>
                                    <w:t xml:space="preserve"> Fax 02 9481866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t>, 02-948206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Angsana New" w:hAnsi="Angsana New" w:cs="Angsana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2"/>
                                      <w:w w:val="71"/>
                                      <w:sz w:val="32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2"/>
                                      <w:w w:val="71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2"/>
                                      <w:w w:val="71"/>
                                      <w:sz w:val="32"/>
                                    </w:rPr>
                                    <w:t xml:space="preserve"> :  msn  :  jenchai624@hotmail.com       www.programtour.com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2"/>
                                      <w:w w:val="71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2"/>
                                      <w:w w:val="71"/>
                                      <w:sz w:val="32"/>
                                    </w:rPr>
                                    <w:t xml:space="preserve"> T.A.T. License 11/0558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92"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 xml:space="preserve">ทัวร์หลวงพระบาง  ไปกลับ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- </w:t>
      </w:r>
      <w:r>
        <w:rPr>
          <w:rFonts w:ascii="Angsana New" w:hAnsi="Angsana New"/>
          <w:color w:val="000000"/>
          <w:sz w:val="40"/>
          <w:sz w:val="40"/>
          <w:szCs w:val="40"/>
        </w:rPr>
        <w:t>ทาง รถบัส วีไอพี แอร์ เบาะนวดไฟฟ้า หรือ รถโคส</w:t>
      </w:r>
    </w:p>
    <w:p>
      <w:pPr>
        <w:pStyle w:val="Normal"/>
        <w:spacing w:lineRule="auto" w:line="192"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ทัวร์</w:t>
      </w:r>
      <w:r>
        <w:rPr>
          <w:rFonts w:ascii="Angsana New" w:hAnsi="Angsana New"/>
          <w:color w:val="000000"/>
          <w:sz w:val="40"/>
          <w:sz w:val="40"/>
          <w:szCs w:val="40"/>
        </w:rPr>
        <w:t>หลวงพระบาง</w:t>
      </w:r>
      <w:r>
        <w:rPr>
          <w:rFonts w:cs="Angsana New" w:ascii="Angsana New" w:hAnsi="Angsana New"/>
          <w:color w:val="000000"/>
          <w:sz w:val="40"/>
          <w:szCs w:val="40"/>
        </w:rPr>
        <w:t>-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ทุ่งไหหิน 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5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วัน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4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คืน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(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รวมวันเดินทาง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7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วัน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6 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คืน </w:t>
      </w:r>
      <w:r>
        <w:rPr>
          <w:rFonts w:cs="Angsana New" w:ascii="Angsana New" w:hAnsi="Angsana New"/>
          <w:color w:val="000000"/>
          <w:sz w:val="40"/>
          <w:szCs w:val="40"/>
        </w:rPr>
        <w:t>)</w:t>
      </w:r>
    </w:p>
    <w:p>
      <w:pPr>
        <w:pStyle w:val="Normal"/>
        <w:spacing w:lineRule="auto" w:line="192"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 xml:space="preserve">โปรแกรมหลวงพระบางสุดคุ้ม มีไปทุ่งไหหิน เพิ่มมาอีก </w:t>
      </w:r>
    </w:p>
    <w:p>
      <w:pPr>
        <w:pStyle w:val="Normal"/>
        <w:spacing w:lineRule="auto" w:line="192"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8-14 , 22-28 </w:t>
      </w:r>
      <w:r>
        <w:rPr>
          <w:rFonts w:ascii="Angsana New" w:hAnsi="Angsana New"/>
          <w:color w:val="000000"/>
          <w:sz w:val="32"/>
          <w:sz w:val="32"/>
          <w:szCs w:val="32"/>
        </w:rPr>
        <w:t>กพ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56 ....................10,900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192"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5-11 , 12-18 </w:t>
      </w:r>
      <w:r>
        <w:rPr>
          <w:rFonts w:ascii="Angsana New" w:hAnsi="Angsana New"/>
          <w:color w:val="000000"/>
          <w:sz w:val="32"/>
          <w:sz w:val="32"/>
          <w:szCs w:val="32"/>
        </w:rPr>
        <w:t>เม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56 ....................10,900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192"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06 </w:t>
      </w:r>
      <w:r>
        <w:rPr>
          <w:rFonts w:ascii="Angsana New" w:hAnsi="Angsana New"/>
          <w:color w:val="000000"/>
          <w:sz w:val="32"/>
          <w:sz w:val="32"/>
          <w:szCs w:val="32"/>
        </w:rPr>
        <w:t>พ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56 .........................10,900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192"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-29 </w:t>
      </w:r>
      <w:r>
        <w:rPr>
          <w:rFonts w:ascii="Angsana New" w:hAnsi="Angsana New"/>
          <w:color w:val="000000"/>
          <w:sz w:val="32"/>
          <w:sz w:val="32"/>
          <w:szCs w:val="32"/>
        </w:rPr>
        <w:t>พ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56 .................................10,900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192"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-25 </w:t>
      </w:r>
      <w:r>
        <w:rPr>
          <w:rFonts w:ascii="Angsana New" w:hAnsi="Angsana New"/>
          <w:color w:val="000000"/>
          <w:sz w:val="32"/>
          <w:sz w:val="32"/>
          <w:szCs w:val="32"/>
        </w:rPr>
        <w:t>ก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56 .................................10,900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192"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9-15 </w:t>
      </w:r>
      <w:r>
        <w:rPr>
          <w:rFonts w:ascii="Angsana New" w:hAnsi="Angsana New"/>
          <w:color w:val="000000"/>
          <w:sz w:val="32"/>
          <w:sz w:val="32"/>
          <w:szCs w:val="32"/>
        </w:rPr>
        <w:t>ส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56 .................................10,900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192"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-24 </w:t>
      </w:r>
      <w:r>
        <w:rPr>
          <w:rFonts w:ascii="Angsana New" w:hAnsi="Angsana New"/>
          <w:color w:val="000000"/>
          <w:sz w:val="32"/>
          <w:sz w:val="32"/>
          <w:szCs w:val="32"/>
        </w:rPr>
        <w:t>ต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56 .................................10,900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ไปหลวงพระบางจะได้ส</w:t>
      </w:r>
      <w:r>
        <w:rPr>
          <w:rFonts w:ascii="Angsana New" w:hAnsi="Angsana New"/>
          <w:color w:val="000000"/>
          <w:sz w:val="32"/>
          <w:sz w:val="32"/>
          <w:szCs w:val="32"/>
        </w:rPr>
        <w:t>ั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ัสกับวัฒนธรรมแบบโบราณ ย้อนกลับสู่อดีตสัก </w:t>
      </w:r>
      <w:r>
        <w:rPr>
          <w:rFonts w:cs="Angsana New" w:ascii="Angsana New" w:hAnsi="Angsana New"/>
          <w:color w:val="000000"/>
          <w:sz w:val="32"/>
          <w:szCs w:val="32"/>
        </w:rPr>
        <w:t>30-40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ที่ผ่านมา 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บรรยากาศแสนสงบไร้มลพิษ เปี่ยมด้วยรอยยิ้มการต้อนรับอย่างเป็นมิตร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อย่างเช่นที่เขาพูดกันเสมอว่า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ทยกับลาวเหมือนเมืองพี่เมืองน้อง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นี่แหละเสน</w:t>
      </w:r>
      <w:r>
        <w:rPr>
          <w:rFonts w:ascii="Angsana New" w:hAnsi="Angsana New"/>
          <w:color w:val="000000"/>
          <w:sz w:val="32"/>
          <w:sz w:val="32"/>
          <w:szCs w:val="32"/>
        </w:rPr>
        <w:t>่</w:t>
      </w:r>
      <w:r>
        <w:rPr>
          <w:rFonts w:ascii="Angsana New" w:hAnsi="Angsana New"/>
          <w:color w:val="000000"/>
          <w:sz w:val="32"/>
          <w:sz w:val="32"/>
          <w:szCs w:val="32"/>
        </w:rPr>
        <w:t>ห์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หลวงพระบางล่ะ  ใครได้ไปส</w:t>
      </w:r>
      <w:r>
        <w:rPr>
          <w:rFonts w:ascii="Angsana New" w:hAnsi="Angsana New"/>
          <w:color w:val="000000"/>
          <w:sz w:val="32"/>
          <w:sz w:val="32"/>
          <w:szCs w:val="32"/>
        </w:rPr>
        <w:t>ั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ัสแทบไม่อยากกลับ เอาซะเลย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สถานที่ๆได้รับการขึ้นบัญชีเป็นมรดกโลกนั้นแสนประทับใจจริง ๆสมกับเป็นงานสร้าง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ลังการซะจริง ๆ  ระดับฝีมือปัจจุบันไม่ต้องหาเลย ไม่มีช่างที่มีฝีมือระดับนี้เหลืออยู่อีกแล้ว ไปชมประเพณีตักบาตรที่มีพระมาก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0 </w:t>
      </w:r>
      <w:r>
        <w:rPr>
          <w:rFonts w:ascii="Angsana New" w:hAnsi="Angsana New"/>
          <w:color w:val="000000"/>
          <w:sz w:val="32"/>
          <w:sz w:val="32"/>
          <w:szCs w:val="32"/>
        </w:rPr>
        <w:t>รูปในทุกๆเช้า เป็นภาพที่น่าประทับใจมากเลย จนท่านมิอาจลืมเลือนภาพนี้ไปอีกนานเท่านาน   มาสิมาส</w:t>
      </w:r>
      <w:r>
        <w:rPr>
          <w:rFonts w:ascii="Angsana New" w:hAnsi="Angsana New"/>
          <w:color w:val="000000"/>
          <w:sz w:val="32"/>
          <w:sz w:val="32"/>
          <w:szCs w:val="32"/>
        </w:rPr>
        <w:t>ัม</w:t>
      </w:r>
      <w:r>
        <w:rPr>
          <w:rFonts w:ascii="Angsana New" w:hAnsi="Angsana New"/>
          <w:color w:val="000000"/>
          <w:sz w:val="32"/>
          <w:sz w:val="32"/>
          <w:szCs w:val="32"/>
        </w:rPr>
        <w:t>ผัส</w:t>
      </w:r>
      <w:r>
        <w:rPr>
          <w:rFonts w:cs="Angsana New" w:ascii="Angsana New" w:hAnsi="Angsana New"/>
          <w:color w:val="000000"/>
          <w:sz w:val="32"/>
          <w:szCs w:val="32"/>
        </w:rPr>
        <w:t>.....</w:t>
      </w:r>
      <w:r>
        <w:rPr>
          <w:rFonts w:ascii="Angsana New" w:hAnsi="Angsana New"/>
          <w:color w:val="000000"/>
          <w:sz w:val="32"/>
          <w:sz w:val="32"/>
          <w:szCs w:val="32"/>
        </w:rPr>
        <w:t>หลวงพระบางกับเรา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ืนแรก 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บกันที่ ตามที่นัดหมายที่ ขนส่งหมอชิต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รือ  ตามที่นัดหมายใหม่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.00</w:t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นัดหมาย เจอกัน ที่ขนส่ง หมอช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รือที่อื่น ๆ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.00</w:t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ถ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ัส แอร์ เบาะวีไอพี เบาะนวดไฟฟ้า หรือ รถโคส  ออกเดินทาง ออกจาก กรุงเทพฯ สู่หนองคา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แยก พาสปอ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าประจำตั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บู่ล้างหน้าแปรงสีฟัน แยกออกจากกระป๋าเดินทาง</w:t>
            </w:r>
          </w:p>
        </w:tc>
      </w:tr>
    </w:tbl>
    <w:p>
      <w:pPr>
        <w:pStyle w:val="Style1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ที่สอง  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นองคา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วียงจันทน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งเวียง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5.30</w:t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ถึงจังหวัดหนองคาย   พาไปที่ร้านอาหาร  จัดการธุระส่วนตัว  ล้างหน้าแปรงฟั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6.00</w:t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ับประทานอาหารเช้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1 )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ร้านอาหาร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30</w:t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ึ้นรถ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ัส หรือ รถตู้ แล้วแต่ขนาดของกรุ๊ป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ามสะพานมิตรภาพ ไท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ลาว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ื่นเอกส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ผ่านตรวจคนเข้าเมืองที่ด่านไทยและลาว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ียบร้อ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็เดินทางสู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วียงจันทน์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30</w:t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ข้าวัดทำบุญกันที่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ดสีเมื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กันก่อน ดูการสะเดาะเคราะห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มการเสี่ยงทายอธิษฐานยกพระเสี่ยงทา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ากสมหวังจะยกได้ถึ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จากนั้นเดินทางสู่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ตูชั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สัญลักษณ์ ของเวียงจันทน์  สร้างเลียนแบบประตูชัยของฝรั่งเศสแต่เป็นศิลปะลาว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ากมีเวลาพอน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 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มควรแก่เวลาเดินทางออกจากเวียงจันทน์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30</w:t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วะรับประทานอาหารกลางวั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 2 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ันระหว่างทาง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 โพนฮง หรือ ไม่ก้อ ที่วังเวียง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2 )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ลังอาหารพาเดินทางสู่วังเวียง  พาชม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ถ้ำจั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ถ้ำที่น่าสนใจของที่นี่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ีไฟแสงสีประกอบให้ดูสวยงาม เป็นพิเศษ  จากนั้นจะไปชมบริเวณ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ากถ้ำล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เราไม่เข้าถ้ำนะครับ แค่ไปชมบรรยากาศเยี่ยมมากครับ  ลองมากิน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้มตำรสเลิศ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ที่หากินยากมากที่นี่ครับ   อาจมีกิจกรรมแปลกๆให้ชม แล้วแต่โฮกาสนะครับ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งจากนั้นจะพาทุกท่านเข้าสู่ย่านชุมชนที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งเวียง มาชมว่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ำไมคนต่างชาติจึงนิย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มชอบ  ต่างพาหันมารวมตัวหันอยู่ที่นี่มากมา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30</w:t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อนเย็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านอาหารรสอร่อยมา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นี่แห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3 )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ืนนี้เราพักกันที่วังเวียง ครับ</w:t>
            </w:r>
          </w:p>
        </w:tc>
      </w:tr>
    </w:tbl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นที่สาม 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ุ้ยหลินลาว – ผาฮ่อม –ภูเพียงฟ้า – ทุ่งไหหิน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00</w:t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ับประทานอาหารเช้า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4 )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ร้านอาหาร  หลังอาหารเดินทางต่อไป ยัง ทุ่งไหหิน   ระหว่างทาง พาแวะชม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าฮ่อ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แหล่ง ที่มีน้ำมันเลียงผา และ ชิ้นส่วนเลียงผา มากมาย รวมถึงสมุนไพร แก้เบาหวาน หรือ ยาชูกำลังที่เรียกว่า สาวน้อยตกเตียง ให้ท่านได้เลือกหาเป็นของที่ระลึก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ากนั้นเราจะเดินทางไปยัง  จุดชมวิวยอดฮิต 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ูเพียงฟ้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านอาหารกลางวั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ภูเพียงฟ้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อกเดินทาง ต่อไปยังทุ่งไหหิน  ระหว่างทางดูวิถีชีวิต คนลาวเหนือ ตามเส้นทางที่ผ่านไ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ถึง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ุ่งไหหิน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ีทั้งหมด ด้วยกั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ุ่งใหญ่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ต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ุ่ง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หญ่ที่สุด มีมากที่สุด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าจะชมที่นี่ที่เดีย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00</w:t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านอาหารค่ำ ที่ เชียงขวาง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.30</w:t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ข้าที่พัก ปล่อยอิสระ ตามอัธยาศั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แยกเสื้อผ้าสำหรับเล่นน้ำที่น้ำตก ตาดกวางชี ในวันรุ่งขึ้นไว้ในถุงนะครับ อย่าใส่ไว้ในกระเป๋าเดินทาง</w:t>
            </w:r>
          </w:p>
        </w:tc>
      </w:tr>
    </w:tbl>
    <w:p>
      <w:pPr>
        <w:pStyle w:val="Style15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นที่ส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ลาดยามเช้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ลวงพระบ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้ำตกตาดกวาง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ลาดมืด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7.0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ปทานอาหารเช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7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วะชมตลาดท้องถิ่น ของที่นี่กันสักหน่อย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ากนี้ไปก็เดินทางสู่หลวงพระบา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00</w:t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านอาหารกลางวัน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 8 ) 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กิ่วกะจำ  หรือ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หว่างทาง 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0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หลวงพระบาง พาเข้าชม   น้ำตก 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ดกวางส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"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ตกสวยงามมีชื่อมากที่สุดของหลวงพระบา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ทุกท่าน เข้าช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ำตกตาดกวางช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น้ำตกใหญ่ที่สุดของ ลาวเหนือ น้ำใสมาก ตัดกับ สีฟ้า สวยงามมาก เชิญเล่นน้ำ หรือ นั่งรับลมเย็นๆๆ ปล่อยอารมณ์ ความรู้สึกไปกับสถานที่ ๆชวนให้ผ่อนคลายจริง ๆ  เราจะเดินลดหลั่นลงมาเรื่อยๆ เดินสบายครับ  คนสูงอายุก็เดินได้ไม่ลาดชัน เดินเรื่อยเปื่อย ชมทิวทัศน์ มาเรื่อย ๆ ในแต่ละชั้นของน้ำตก แล้วไปช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วนห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ที่ทางลาวอนุรักษ์ เอาไว้ จัดได้เป็นระเบียบดีครับ   สมควรแก่เวลา พาทุกท่าน เข้ามาในตัวเมืองหลวงพระบาง  เข้าเช็คอิน ในที่พัก  ที่เราจัดไว้ให้ ที่ บ้านพิไลลักษณ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่งเฮอ หรือ ที่อื่นๆที่เทียบเท่ากัน  นัดเวลาพาทุกท่าน ไป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30</w:t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ับประทานอาหารค่ำ  ที่ร้านอาหารดั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9 )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 เมืองนี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05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อาหารพาทุกท่านไป เลือกหาซื้อของ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ลาดมื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ของหลวงพระบางกันสักหน่อย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ควรแก่เวลาพาทุกท่านกลับสู่ ห้องพัก  นอนหลับสบาย ๆแน่ๆ  คืนนี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555 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นื่อย ๆ น่ะส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ิอิอิ </w:t>
            </w:r>
            <w:r>
              <w:rPr>
                <w:rFonts w:cs="Angsana New" w:ascii="Angsana New" w:hAnsi="Angsana New"/>
                <w:sz w:val="32"/>
                <w:szCs w:val="32"/>
              </w:rPr>
              <w:t>/ )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5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้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บพร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ู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ิพิธภัณฑ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เชียงท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้ำติ่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้านช่างไห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ลาดมืด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6.00</w:t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นนี้คงจะต้องตื่นกันแต่เช้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ำบุญใส่พระสักหลายร้อยรูป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ครอยากใส่บาตรก็สั่งข้าวเหนียวไว้ล่วงหน้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ได้เลย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้วเดินเที่ยว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ลาดเช้า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ลวงพระบาง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มวิถีชีวิตของชาวลาวเหนื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จะให้ลองทาน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าวเหนียวปิ้ง เม็ดบัว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อร่อยมาก  และแวะชม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้านกาแฟ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ชานิย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แต่คงไม่ได้ทานหรอก กาแฟโบราณทั่วไปแต่ร้านอยู่ในตำแหน่งที่ดี นั่นเอง เพรา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งจากนี้เราจะทานอาหารเช้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ั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กาแฟ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ยู่แล้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00</w:t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ปทานอาหารเช้ากันเลยที่ร้านอาหาร ริมแม่น้ำโขง บรรยากาศ เยี่ยมมาก มีกาแฟ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อวัลติ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นมปั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้าวต้ม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ละปาท่องโก๋ จิ้มน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10 )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ากนั้นจะพาไป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ดใหม่สุวรรณ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ู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ารา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วัดใหญ่ที่สุดของหลวงพระบาง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คยเป็นที่ประทับของพระสังฆราชลาวและเคยประดิษฐานพระบางมาก่อนด้วย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้วเราจะพาเข้าช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ิพิธภัณฑ์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จ้ามหาชีวิต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เดิ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พระราชวังของเจ้ามหาชีวิตลาว  สร้างเมื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1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ีมาแล้ว   รูปแบบสถาปัตยกรรมเป็นศิลปผสมผสาน  ระหว่างฝรั่งเศสและลาวจนได้ชื่อว่า 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"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ฝรั่งสวมชฎา”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่อจากนั้นจะพาช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ดเชียงท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วัดสวยงามที่สุดซึ่งเป็นอกลักษณ์ของหลวงพระบ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รดกโล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่อด้วย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ดวิชุ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ดพระธาตุหมากโ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มศิลปะเก่าแก่ถูกเก็บรักษาไว้เป็นอย่างดี ณ ที่แห่งนี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30</w:t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ไปทานอาหารกลางวันที่ร้านอาห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11 )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นเมืองหลวงพระบาง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ากนั้นจะนั่งรถขึ้นเหนือไปเที่ย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้านช่างไห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หล่งต้มเหล้าภูมิปัญญาชาวบ้าน ดังที่สุดของลาวเหนื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ท่านได้ชมและเลือกหาเหล้าและ สิ่งทอผ้าไหมและของที่ระลึกหลากหลายกันที่นี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ทางเราขอตัด โปรแกรม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ถ้ำติ่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ออกไป  เพราะเห็นว่า อันตรายเกินไป เรือที่ใช้ล่องไม่ปลอดภัยนัก มีเรือล่มแล้วหลายครั้ง  ผู้โดยสารหายไปในน้ำที่เชี่ยวกราก อีกทั้งต้องเจอน้ำวน เป็นระยะ ๆ  ใช้เวลาเดินทางไปกลับนานมาก  สั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ชั่วโมง แต่ไปดูพระไม้ที่ชำรุด เล็ก ๆ ไม่กี่องค์ แถมยังกั้นรั้วให้ดูห่างๆ อี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-1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มตร ใช้เวลาเข้าชม แค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นาที ก็ออกมากันหมด บ่นกันทุกที ไม่คุ้มกับเวลาที่เดินทางตั้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ชั่วโมง   หากเราไม่ไปจะไปที่อื่นแท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าจะพาไปแว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่อที่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้านผาน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ินค้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otop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ขึ้นหน้าขึ้นต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หากมีเวลาพอจะไปกราบ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ธาตุโพนเพร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ุกอย่างขึ้นอยู่กับเวล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่อจากนั้นเราจะไปขึ้น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ธาตุพูส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ดูพระอาทิตย์ตกดิน ที่จุดชมวิวกันก่อน  แต่ต้องเดินขึ้นไปข้างบนนะครับ สั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ั้น กระมั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?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าบไหว้พระธาตุ ที่คนลาว ให้ความเคารพ อย่างสูงสุ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มวิวทิวทัศน์รอบ ๆ เมืองหลวงพระบางได้หมดทั้งเมืองจา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ุดนี้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30</w:t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ับประทาน อาห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12 )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เลื่องชื่อ ของลาว เหนือ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ลังอาหาร จะไปปล่อยอิสระกันที่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ลาดมื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ซื้อกันให้เต็มที่กันไปเลย 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่คนไทยเรียกว่าถนนข้าวเหนีย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งจากนั้นจะนำเข้าสู่ที่พั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อนหลวงพระบางอีกคื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คงหลับกันยาวๆๆ แน่ๆเลย คืนนี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ถ้ำติ่งไม่น่านั่งเรือข้ามฟากไปชมเลย  หากหลีกเลี่ยงได้จะดีกว่าที่ต้องเจออุบัติเหตุทางน้ำ และ เข้าเสียเวลาเข้าชมถ้ำเพีย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าที ก็ออกมากันแล้ว ภายในถ้ำมีพระองค์เล็กๆ ที่ชำรุด เสียหายไม่กี่องค์ ให้เราดูห่างๆ แบบมีรั้วกั้นเอาไว้ให้ดูห่างๆ สั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5-1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มตรไม่คุ้มกับระยะทางที่เข้าไปช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้องใช้เวลาเดินทางไปกลับสั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ั่วโมง ไปดูแค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ทีเ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ากยังไม่เชื่อและยังอยากไป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ถ้ำติ่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ยินดีจัดให้ตามความประสงค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ายการที่เสริมก็ตัดออกไป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ากไม่ไป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งจากชมบ้านช่างไหแล้ว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ะพาไปบ้านโอท๊อปสินค้ามากมายทำจากมือที่บ้านผาน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พระธาตุโพนเพรา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และไปตลาดใหญ่สุดของหลวงพระบาง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ลาดโพธิ์ศรี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จ่วบอ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ม่บัวคำลือชื่อมากที่น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นค้าจากทุกมุมเมืองในหลวงพระบา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ยู่ที่นี่หมดครับต่อด้วยการพาไป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ลาดดาร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นค้าอีกสไตล์หนึ่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ไม่ซ้ำกันครับ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ตามด้ว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ะ</w:t>
            </w:r>
            <w:r>
              <w:rPr>
                <w:sz w:val="32"/>
                <w:sz w:val="32"/>
                <w:szCs w:val="32"/>
              </w:rPr>
              <w:t>พา</w:t>
            </w:r>
            <w:r>
              <w:rPr>
                <w:sz w:val="32"/>
                <w:sz w:val="32"/>
                <w:szCs w:val="32"/>
              </w:rPr>
              <w:t>ขึ้นไปนมัสการพระธาตุพูสี ดูพร</w:t>
            </w:r>
            <w:r>
              <w:rPr>
                <w:sz w:val="32"/>
                <w:sz w:val="32"/>
                <w:szCs w:val="32"/>
              </w:rPr>
              <w:t>ะ</w:t>
            </w:r>
            <w:r>
              <w:rPr>
                <w:sz w:val="32"/>
                <w:sz w:val="32"/>
                <w:szCs w:val="32"/>
              </w:rPr>
              <w:t>อาทิตย์ตกดิ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มวิว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องหลวงพระบาง</w:t>
            </w:r>
          </w:p>
        </w:tc>
      </w:tr>
    </w:tbl>
    <w:p>
      <w:pPr>
        <w:pStyle w:val="Style1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5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นที่หก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ลวงพระบ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งเวีย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วียงจันทน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นองคาย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นนี้คงจะต้องตื่นกันแต่เช้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เพื่อทำเวลากลับ เมืองไทยให้ทันตามกำหนดเวล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ละต้องให้เวลาช๊อปปิ้งกั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uty Free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ราจะออกเดินทางกันเลย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00</w:t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านอาหารเช้า ที่ กิ่วกะจำ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13 )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ากนั้นจะเดินทางกันต่อไป แวะ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ลาดพูคู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ให้เลือกหาซื้อสินค้า เกษตร และของฝากกลับบ้าน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ากนั้นรีบเร่งทำเวลาไป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านอาหารเที่ยง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วังเวียง   อาจไปถ่ายภาพ ที่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าตั้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ากมีเวลาน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30</w:t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วะทานอาหารเที่ย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ร้านอาหาร ในวังเวียง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14 )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ดินทางเข้าสู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วียงจันทน์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ากมีเวลาจะไปไหว้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ด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ธาตุ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ลว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และซื้อสินค้ามากมายรอบๆ ของถูกมากครับ เลือกหาเอาได้เลย  ต่อกันด้วย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ิวตีฟร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ที่นี่มีสินค้าให้เลือกมากมาย จนเงินในกระเป๋าพากันวิ่งออกไปจนหมดเลยทีเดียว เพราะไม่เหมือนดิวตี้ฟรี ทั่วไป รอบๆ ที่นี่ขายสินค้านานาชนิดมากมายจริงๆ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ากนั้นจะพาข้ามแดนลาว มายังหนองคาย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.00</w:t>
            </w:r>
          </w:p>
        </w:tc>
        <w:tc>
          <w:tcPr>
            <w:tcW w:w="9052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ปทานอาหารท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่ร้าน อาหาร ครัวคุณทิพย์ หรือที่อื่น ๆ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านกันให้เต็มที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15 )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้วจะพาทุกท่านขึ้นรถ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ัส แอร์  เหมือนขามา นั่นเอง    แสนสบายครับ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เพื่อเดินทางกลับ กรุงเทพฯ</w:t>
            </w:r>
          </w:p>
        </w:tc>
      </w:tr>
    </w:tbl>
    <w:p>
      <w:pPr>
        <w:pStyle w:val="Style1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000000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000000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000000"/>
        </w:rPr>
        <w:t>0</w:t>
      </w:r>
      <w:r>
        <w:rPr>
          <w:sz w:val="32"/>
          <w:szCs w:val="32"/>
          <w:vanish/>
          <w:rFonts w:cs="Angsana New" w:ascii="Angsana New" w:hAnsi="Angsana New"/>
          <w:color w:val="000000"/>
        </w:rPr>
        <w:fldChar w:fldCharType="end"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นที่เจ็ด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ถึง กรุงเทพฯ  ไม่เกิ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มงเช้า</w:t>
      </w:r>
    </w:p>
    <w:p>
      <w:pPr>
        <w:pStyle w:val="Style15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บรายการทัวร์</w:t>
      </w:r>
    </w:p>
    <w:p>
      <w:pPr>
        <w:pStyle w:val="Style15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ยะ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น     มัดจำก่อนเดินทาง ท่า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          </w:t>
      </w:r>
    </w:p>
    <w:p>
      <w:pPr>
        <w:pStyle w:val="Style15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</w:rPr>
        <w:t>ค่าใช้จ่ายนี้รวม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ธรรมเนียมเข้าออก ไทย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ธรรมเนียมชมสถานที่ต่างๆ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ที่ระบุ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อาห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ื้อระหว่าง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ที่ระบ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ที่พั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น 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นที่หลวงพระบาง วังเว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ชียงขวา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ัส หรือ รถตู้ ลาว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หมาคันตลอ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ในล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รถทัวร์ วีไอพี เบาะนวดไฟฟ้า 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องคาย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งเทพฯ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เรือ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เบี้ยประกันอุบัติเหตุวงเง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ธรรมเนียมทัวร์ลาว และ ค่าไกด์</w:t>
      </w:r>
    </w:p>
    <w:p>
      <w:pPr>
        <w:pStyle w:val="1"/>
        <w:shd w:fill="FFFFFF" w:val="clea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5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ไม่รวม</w:t>
      </w:r>
    </w:p>
    <w:p>
      <w:pPr>
        <w:pStyle w:val="Style15"/>
        <w:numPr>
          <w:ilvl w:val="0"/>
          <w:numId w:val="3"/>
        </w:numPr>
        <w:spacing w:before="28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ภาษี ต่าง ๆ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ทิปไกด์ ลา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ไทย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ทิป คนขับรถ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ใช้จ่ายนอกรายการที่เรากำหนด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ซักรีดต่างๆ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โทรศัพท์ ที่ใช้ในลาว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จองการเดินทางได้เลยตามรายละเอียดด้านบ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อนเงินคนล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3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ที่เหลือ ชำระให้หมดก่อนวัน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ที่ สมปอง เจนชัยจิตรวนิช บัญชีกระแสรายวัน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นาคารกสิกรไทย สาขา รัชดา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วยขวาง เลขที่บัญช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891069251 </w:t>
        <w:br/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นาคารกรุงศรีอยุธยา สาขา สี่แยกวังหิน เลขที่บัญชี </w:t>
      </w:r>
      <w:r>
        <w:rPr>
          <w:rFonts w:cs="Angsana New" w:ascii="Angsana New" w:hAnsi="Angsana New"/>
          <w:color w:val="000000"/>
          <w:sz w:val="32"/>
          <w:szCs w:val="32"/>
        </w:rPr>
        <w:t>2140013280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ลังการโอนเงิน</w:t>
      </w:r>
    </w:p>
    <w:p>
      <w:pPr>
        <w:pStyle w:val="1"/>
        <w:numPr>
          <w:ilvl w:val="0"/>
          <w:numId w:val="2"/>
        </w:numPr>
        <w:shd w:fill="FFFFFF" w:val="clear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งสำเนาการโอนเงินม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AX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2-9481866 </w:t>
      </w:r>
    </w:p>
    <w:p>
      <w:pPr>
        <w:pStyle w:val="1"/>
        <w:numPr>
          <w:ilvl w:val="0"/>
          <w:numId w:val="2"/>
        </w:numPr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ณา ระบ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ผู้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ค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นที่ๆจะไป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ทรศัพท์ ติดต่อกลับ</w:t>
      </w:r>
    </w:p>
    <w:p>
      <w:pPr>
        <w:pStyle w:val="1"/>
        <w:shd w:fill="FFFFFF" w:val="clear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งสำเนาพาสปอต ก่อน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หรือส่งก่อนได้ยิ่งดี ระบุ เบอร์โทรคนส่งแฟกต์ เผื่อไม่ชัด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 xml:space="preserve">น้ำดื่มไม่ได้จำกัดแค่ที่ร้านอาหารเท่านั้นเรามีจัดให้และไม่จำกัดเหมือนทัวร์อื่นที่ให้แค่ </w:t>
      </w:r>
      <w:r>
        <w:rPr>
          <w:rFonts w:eastAsia="Arial Unicode MS" w:cs="Angsana New" w:ascii="Angsana New" w:hAnsi="Angsana New"/>
          <w:color w:val="000000"/>
          <w:sz w:val="36"/>
          <w:szCs w:val="32"/>
        </w:rPr>
        <w:t xml:space="preserve">2 </w:t>
      </w: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 xml:space="preserve">ขวด </w:t>
      </w:r>
      <w:r>
        <w:rPr>
          <w:rFonts w:eastAsia="Arial Unicode MS" w:cs="Angsana New" w:ascii="Angsana New" w:hAnsi="Angsana New"/>
          <w:color w:val="000000"/>
          <w:sz w:val="36"/>
          <w:szCs w:val="32"/>
        </w:rPr>
        <w:t xml:space="preserve">/ </w:t>
      </w: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>คน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eastAsia="Angsana New" w:cs="Angsana New" w:ascii="Angsana New" w:hAnsi="Angsana New"/>
          <w:color w:val="000000"/>
          <w:sz w:val="36"/>
          <w:szCs w:val="32"/>
        </w:rPr>
        <w:t xml:space="preserve"> </w:t>
      </w: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 xml:space="preserve">ถ่ายภาพบันทึกการเดินทางในครั้งนี้ เป็น </w:t>
      </w:r>
      <w:r>
        <w:rPr>
          <w:rFonts w:eastAsia="Arial Unicode MS" w:cs="Angsana New" w:ascii="Angsana New" w:hAnsi="Angsana New"/>
          <w:color w:val="000000"/>
          <w:sz w:val="36"/>
          <w:szCs w:val="32"/>
        </w:rPr>
        <w:t xml:space="preserve">1,000  </w:t>
      </w: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 xml:space="preserve">ภาพ </w:t>
      </w: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 xml:space="preserve"> </w:t>
      </w: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>ทำเป็น ซีดี แจกให้คนละแผ่น</w:t>
      </w:r>
      <w:r>
        <w:rPr>
          <w:rFonts w:eastAsia="Arial Unicode MS" w:cs="Angsana New" w:ascii="Angsana New" w:hAnsi="Angsana New"/>
          <w:color w:val="000000"/>
          <w:sz w:val="36"/>
          <w:szCs w:val="32"/>
        </w:rPr>
        <w:br/>
      </w: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>หากมีไกด์ที่ถ่ายรูปเก่ง ๆว่างที่จะไปให้ แต่จะพยายามจัดหาให้</w:t>
      </w: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6"/>
          <w:szCs w:val="32"/>
        </w:rPr>
        <w:t xml:space="preserve">( </w:t>
      </w: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 xml:space="preserve">กรณีกรุ๊ปใหญ่เท่านั้น </w:t>
      </w:r>
      <w:r>
        <w:rPr>
          <w:rFonts w:eastAsia="Arial Unicode MS" w:cs="Angsana New" w:ascii="Angsana New" w:hAnsi="Angsana New"/>
          <w:color w:val="000000"/>
          <w:sz w:val="36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 xml:space="preserve">ประกันอุบัติเหตุการเดินทางให้คนละ </w:t>
      </w:r>
      <w:r>
        <w:rPr>
          <w:rFonts w:eastAsia="Arial Unicode MS" w:cs="Angsana New" w:ascii="Angsana New" w:hAnsi="Angsana New"/>
          <w:color w:val="000000"/>
          <w:sz w:val="36"/>
          <w:szCs w:val="32"/>
        </w:rPr>
        <w:t xml:space="preserve">1,000,000 </w:t>
      </w: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>เที่ยวมากกว่าลึกกว่า  สัมผัสถึงหลวงพระบางได้ มากกว่า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>มีไกด์พูดไทยมาให้บริการ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>อาหาร ครบ ทุกมื้อ ตามโปรแกรม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เราแจกหมวก ให้คนละ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color w:val="000000"/>
          <w:sz w:val="32"/>
          <w:szCs w:val="32"/>
        </w:rPr>
        <w:t>555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จก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ะเป๋าห้อยค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จก ยาหม่องน้ำ ให้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ขวด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มปอง ทัวร์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32"/>
          <w:szCs w:val="32"/>
        </w:rPr>
        <w:t>11 / 05588</w:t>
        <w:br/>
        <w:t xml:space="preserve">Website : </w:t>
      </w:r>
      <w:hyperlink r:id="rId4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Email : </w:t>
      </w:r>
      <w:hyperlink r:id="rId5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Chat : msn : </w:t>
      </w:r>
      <w:hyperlink r:id="rId6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>02-8867018-9</w:t>
        <w:br/>
        <w:t xml:space="preserve">Office 2 :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</w:t>
        <w:br/>
        <w:t xml:space="preserve">Mobile :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yperlink1">
    <w:name w:val="Hyperlink1"/>
    <w:basedOn w:val="Style14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color w:val="000000"/>
      <w:sz w:val="32"/>
      <w:szCs w:val="37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41:00Z</dcterms:created>
  <dc:creator>สมปองทัวร์ โทร 089-9246304</dc:creator>
  <dc:description/>
  <cp:keywords>ทัวร์ทุ่งไหหินรวมทัวร์หลวงพระบาง สุดคุ้มค่า ทัวร์หลวงพระบาง ควบทุ่งไหหินโดยรถ </cp:keywords>
  <dc:language>en-US</dc:language>
  <cp:lastModifiedBy>Windows User</cp:lastModifiedBy>
  <cp:lastPrinted>2009-03-25T12:38:00Z</cp:lastPrinted>
  <dcterms:modified xsi:type="dcterms:W3CDTF">2012-12-27T14:27:00Z</dcterms:modified>
  <cp:revision>13</cp:revision>
  <dc:subject/>
  <dc:title>ทัวร์หลวงพระบาง มีทุ่งไหหินด้วย จากสมปองทัวร์</dc:title>
</cp:coreProperties>
</file>