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26"/>
      </w:tblGrid>
      <w:tr>
        <w:trPr>
          <w:trHeight w:val="1967" w:hRule="atLeast"/>
        </w:trPr>
        <w:tc>
          <w:tcPr>
            <w:tcW w:w="5594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 089-9246304, 087-5149753</w:t>
              <w:br/>
              <w:t>Tel / Fax 02 9481866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ม </w:t>
            </w:r>
            <w:r>
              <w:rPr>
                <w:rFonts w:cs="Tahoma" w:ascii="Tahoma" w:hAnsi="Tahoma"/>
                <w:sz w:val="21"/>
                <w:szCs w:val="21"/>
              </w:rPr>
              <w:t>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-12"/>
                  <w:w w:val="71"/>
                  <w:sz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ทัวร์เวียดนามเหนือ ฮานอย สุดคุ้ม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ัวร์</w:t>
      </w:r>
      <w:r>
        <w:rPr>
          <w:rFonts w:ascii="Angsana New" w:hAnsi="Angsana New"/>
          <w:sz w:val="32"/>
          <w:sz w:val="32"/>
        </w:rPr>
        <w:t xml:space="preserve">ฮานอย </w:t>
      </w:r>
      <w:r>
        <w:rPr>
          <w:rFonts w:ascii="Angsana New" w:hAnsi="Angsana New"/>
          <w:sz w:val="32"/>
          <w:sz w:val="32"/>
        </w:rPr>
        <w:t xml:space="preserve">ซาป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ฮานอย –ฮาลองเบย์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ฮาลองบก </w:t>
      </w:r>
      <w:r>
        <w:rPr>
          <w:rFonts w:cs="Angsana New" w:ascii="Angsana New" w:hAnsi="Angsana New"/>
          <w:sz w:val="32"/>
        </w:rPr>
        <w:t xml:space="preserve">NINH BINH – </w:t>
      </w:r>
      <w:r>
        <w:rPr>
          <w:rFonts w:ascii="Angsana New" w:hAnsi="Angsana New"/>
          <w:sz w:val="32"/>
          <w:sz w:val="32"/>
        </w:rPr>
        <w:t>ซาป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>บิน</w:t>
      </w:r>
      <w:r>
        <w:rPr>
          <w:rFonts w:ascii="Angsana New" w:hAnsi="Angsana New"/>
          <w:sz w:val="32"/>
          <w:sz w:val="32"/>
        </w:rPr>
        <w:t xml:space="preserve">เที่ยง กลับ เย็น 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ดินทาง </w:t>
      </w:r>
      <w:r>
        <w:rPr>
          <w:rFonts w:cs="Angsana New" w:ascii="Angsana New" w:hAnsi="Angsana New"/>
          <w:sz w:val="32"/>
        </w:rPr>
        <w:t xml:space="preserve">05-10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>255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bCs/>
          <w:sz w:val="32"/>
        </w:rPr>
        <w:t xml:space="preserve">         </w:t>
      </w:r>
      <w:r>
        <w:rPr>
          <w:rFonts w:eastAsia="Angsana New" w:cs="Angsana New" w:ascii="Angsana New" w:hAnsi="Angsana New"/>
          <w:bCs/>
          <w:sz w:val="32"/>
          <w:shd w:fill="99FFCC" w:val="clear"/>
        </w:rPr>
        <w:t xml:space="preserve"> </w:t>
      </w:r>
      <w:r>
        <w:rPr>
          <w:rFonts w:eastAsia="Angsana New" w:cs="Angsana New" w:ascii="Angsana New" w:hAnsi="Angsana New"/>
          <w:bCs/>
          <w:sz w:val="32"/>
        </w:rPr>
        <w:t xml:space="preserve"> </w:t>
      </w:r>
      <w:r>
        <w:rPr>
          <w:rFonts w:ascii="Angsana New" w:hAnsi="Angsana New"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Cs/>
          <w:sz w:val="32"/>
        </w:rPr>
        <w:t xml:space="preserve">/ </w:t>
      </w:r>
      <w:r>
        <w:rPr>
          <w:rFonts w:cs="Angsana New" w:ascii="Angsana New" w:hAnsi="Angsana New"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ฮาน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32"/>
          <w:sz w:val="32"/>
        </w:rPr>
        <w:t>นิงห์บิงห์</w:t>
      </w:r>
    </w:p>
    <w:p>
      <w:pPr>
        <w:pStyle w:val="Normal"/>
        <w:rPr>
          <w:rFonts w:ascii="Angsana New" w:hAnsi="Angsana New" w:cs="Angsana New"/>
          <w:bCs/>
          <w:sz w:val="32"/>
        </w:rPr>
      </w:pPr>
      <w:r>
        <w:rPr>
          <w:rFonts w:cs="Angsana New" w:ascii="Angsana New" w:hAnsi="Angsana New"/>
          <w:bCs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32"/>
              </w:rPr>
              <w:t>10.3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ุกคนควรพร้อมกันที่สุวรรณภูมิ อาคารผู้โดยสารต่างประเทศ ชั้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ของ กาต้าร์ 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>ไม่มีเจ้าหน้าที่ของบริษัทฯ ไปรอรับ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ช็คอิน โหลดกระเป่ากับ สายการบินกาต้าร์  </w:t>
            </w:r>
            <w:r>
              <w:rPr>
                <w:rFonts w:eastAsia="SimSun;宋体" w:cs="Angsana New" w:ascii="Angsana New" w:hAnsi="Angsana New"/>
                <w:sz w:val="32"/>
              </w:rPr>
              <w:t>QATAR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ควรทานอาหารก่อนขึ้นเครื่องบิน ชั้นล่างมี ฟาสฟู๊ด แบบ คูปอง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พราะบนเครื่องบินมีขนมปังใส่ไก่ หรือ ไส้ผัก </w:t>
            </w:r>
            <w:r>
              <w:rPr>
                <w:rFonts w:eastAsia="SimSun;宋体" w:cs="Angsana New" w:ascii="Angsana New" w:hAnsi="Angsana New"/>
                <w:sz w:val="32"/>
              </w:rPr>
              <w:t>+</w:t>
            </w:r>
            <w:r>
              <w:rPr>
                <w:rFonts w:ascii="Angsana New" w:hAnsi="Angsana New" w:eastAsia="SimSun;宋体"/>
                <w:sz w:val="32"/>
                <w:sz w:val="32"/>
              </w:rPr>
              <w:t>น้ำดื่มให้แค่นั้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2.5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ครื่องบินออกจากสุวรรณภูมิ </w:t>
            </w:r>
            <w:r>
              <w:rPr>
                <w:rFonts w:cs="Angsana New" w:ascii="Angsana New" w:hAnsi="Angsana New"/>
                <w:sz w:val="32"/>
              </w:rPr>
              <w:t xml:space="preserve">Qatar airline  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 xml:space="preserve">ดาว  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ที่ยวบิน  </w:t>
            </w:r>
            <w:r>
              <w:rPr>
                <w:rFonts w:cs="Angsana New" w:ascii="Angsana New" w:hAnsi="Angsana New"/>
                <w:sz w:val="32"/>
              </w:rPr>
              <w:t xml:space="preserve">QR 828 </w:t>
            </w:r>
            <w:r>
              <w:rPr>
                <w:rFonts w:ascii="Angsana New" w:hAnsi="Angsana New"/>
                <w:sz w:val="32"/>
                <w:sz w:val="32"/>
              </w:rPr>
              <w:t xml:space="preserve">บินออกจากสุวรรณภูม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ี บริการ จอ </w:t>
            </w:r>
            <w:r>
              <w:rPr>
                <w:rFonts w:cs="Angsana New" w:ascii="Angsana New" w:hAnsi="Angsana New"/>
                <w:sz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</w:rPr>
              <w:t>ให้ดูหนังฟังเพลง ทุกที่นั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บนเครื่องบิน   </w:t>
            </w:r>
            <w:r>
              <w:rPr>
                <w:rFonts w:cs="Angsana New" w:ascii="Angsana New" w:hAnsi="Angsana New"/>
                <w:sz w:val="32"/>
              </w:rPr>
              <w:t xml:space="preserve">( 1 )    </w:t>
            </w:r>
            <w:r>
              <w:rPr>
                <w:rFonts w:ascii="Angsana New" w:hAnsi="Angsana New"/>
                <w:sz w:val="32"/>
                <w:sz w:val="32"/>
              </w:rPr>
              <w:t xml:space="preserve">เป็น แซนวิสไก่ หรือ ผัก พร้อม </w:t>
            </w:r>
            <w:r>
              <w:rPr>
                <w:rFonts w:cs="Angsana New" w:ascii="Angsana New" w:hAnsi="Angsana New"/>
                <w:sz w:val="32"/>
              </w:rPr>
              <w:t xml:space="preserve">Shoft drink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ป็น กาแฟ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น้ำส้ม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น้ำแอปเปิ้ล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โค๊ก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พร้อม ขนมปังกรอบและลูกกวาด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4.4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ถึง สนามบิน นอยไบ ที่ ฮานอย  ผ่านการตรวจคนเข้าเมืองเวียดนามเรียบร้อยแล้ว รับกระเป๋าเดินท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ควรสวมหมวกสีส้ม ที่เราแจกไปให้ เพื่อง่ายต่อการสังเกต จะมีไกด์ เวียดนามพูดไทย ไปรับ 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ไกด์จะยืนชูป้าย ต้อนรับ “ สมปองทัวร์ ”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ผ่านชมทัศนียภาพ อันสวยงามของสามเหลี่ยมปากแม่น้ำแด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ละหมู่บ้านชนบทระหว่างทาง กรุง ฮานอย เมืองหลวงของประเทศที่ตั้งอยู่ภาคเหนือ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มีประวัติศาสตร์ยาวนาน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ปี อดีตเป็นเมืองหลวงที่สวยที่สุดในเอเชีย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รียกกันว่า “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Little Paris”  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มีการวางผังเมืองไว้อย่างดีจากสมัยที่เป็นอาณานิคมของฝรั่งเศส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มีทะเลสาบมาก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2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ห่ง และแม่น้ำล้อมรอบเมือง  เดินทางสู่จังหวัดนิงบิงห์ </w:t>
            </w:r>
            <w:r>
              <w:rPr>
                <w:rFonts w:eastAsia="SimSun;宋体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</w:rPr>
              <w:t>ฮาลองบก</w:t>
            </w:r>
            <w:r>
              <w:rPr>
                <w:rFonts w:eastAsia="SimSun;宋体" w:cs="Angsana New" w:ascii="Angsana New" w:hAnsi="Angsana New"/>
                <w:sz w:val="32"/>
              </w:rPr>
              <w:t>)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มืองแห่งขุนเข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99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ยอด ชื่นชมวิวทิวทัศน์สีเขียวสองข้างทางตลอดทาง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กม</w:t>
            </w:r>
            <w:r>
              <w:rPr>
                <w:rFonts w:eastAsia="SimSun;宋体" w:cs="Angsana New" w:ascii="Angsana New" w:hAnsi="Angsana New"/>
                <w:sz w:val="32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ย็น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รับประทานอาหารค่ำ  ณ ภัตตาคาร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 2 ) 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บบ  </w:t>
            </w:r>
            <w:r>
              <w:rPr>
                <w:rFonts w:eastAsia="SimSun;宋体" w:cs="Angsana New" w:ascii="Angsana New" w:hAnsi="Angsana New"/>
                <w:sz w:val="32"/>
              </w:rPr>
              <w:t>Setmenu-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พร้อมเบียร์ไซ่ง่อน </w:t>
            </w:r>
            <w:r>
              <w:rPr>
                <w:rFonts w:eastAsia="SimSun;宋体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ัวร์อื่นไม่มีให้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)  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หลังจากทานข้าวเย็น ในโรงแรม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The Long Hotel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สร็จเรียบร้อย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ชิญท่านชอบปิ้งในหมู่บ้า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Tam Coc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ผ้าทอชนิดต่างๆ ราคาพิเศษโดยตรงจากชาวบ้านผู้ผลิต</w:t>
            </w:r>
            <w:r>
              <w:rPr>
                <w:rFonts w:eastAsia="SimSun;宋体" w:cs="Angsana New" w:ascii="Angsana New" w:hAnsi="Angsana New"/>
                <w:sz w:val="32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Cordia New"/>
                <w:sz w:val="32"/>
              </w:rPr>
            </w:pPr>
            <w:r>
              <w:rPr>
                <w:rFonts w:ascii="Angsana New" w:hAnsi="Angsana New" w:eastAsia="SimSun;宋体" w:cs="Cordia New"/>
                <w:sz w:val="32"/>
                <w:sz w:val="32"/>
              </w:rPr>
              <w:t>โรงแรม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 xml:space="preserve">The Long Hotel 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ระดับ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ดาวตามมาตรฐานทัวร์   หรือ โรงแรมอื่นๆ 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ที่สอง  </w:t>
      </w:r>
      <w:r>
        <w:rPr>
          <w:rFonts w:cs="Angsana New" w:ascii="Angsana New" w:hAnsi="Angsana New"/>
          <w:b/>
          <w:bCs/>
          <w:sz w:val="32"/>
        </w:rPr>
        <w:t xml:space="preserve">/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ิงบิงห์ –ขี่จักรยาน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ล่องเรือ ชม </w:t>
      </w:r>
      <w:r>
        <w:rPr>
          <w:rFonts w:cs="Angsana New" w:ascii="Angsana New" w:hAnsi="Angsana New"/>
          <w:b/>
          <w:bCs/>
          <w:sz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ถ้ำ </w:t>
      </w:r>
      <w:r>
        <w:rPr>
          <w:rFonts w:ascii="Angsana New" w:hAnsi="Angsana New"/>
          <w:sz w:val="32"/>
          <w:sz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</w:rPr>
        <w:t>ฮาลอง ตลาดซื้อขายริมทะเล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205"/>
      </w:tblGrid>
      <w:tr>
        <w:trPr>
          <w:trHeight w:val="3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ขี่จักรยาน ยามเช้า </w:t>
            </w:r>
            <w:r>
              <w:rPr>
                <w:rFonts w:ascii="Angsana New" w:hAnsi="Angsana New"/>
                <w:sz w:val="32"/>
                <w:sz w:val="32"/>
              </w:rPr>
              <w:t xml:space="preserve"> มีแบบ อานเดียว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อ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อาน ให้เลือกเอา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มวิถีชีวิตคนท้องถิ่น ไปไหว้พระที่วัดโบราณ บริเวณเชิงเ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ย้อนกลับมา ชมตลาดเช้า ดูการทำมาหากินของคนเวียดนามที่นี่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หากไม่นั่งจักรยาน จะเอารถตู้ พาเที่ยวบริเวณนี้ครับ</w:t>
            </w:r>
          </w:p>
        </w:tc>
      </w:tr>
      <w:tr>
        <w:trPr>
          <w:trHeight w:val="21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เช้าที่โรงแรมที่พัก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( 3 )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หลังอาหาร  ล่องเรือไม้ไผ่ปนสังกะสี เข้าสู่ 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</w:rPr>
              <w:t>Tam Coc</w:t>
            </w:r>
            <w:r>
              <w:rPr>
                <w:rFonts w:cs="Angsana New" w:ascii="Angsana New" w:hAnsi="Angsana New"/>
                <w:sz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</w:rPr>
              <w:t xml:space="preserve">ล่องเข้าไปในหุบเขาทิวทัศน์สุดบรรยาย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บรรยากาศเยี่ยมสุดๆ เรือมากมายต่างพากันทยอยพายไปในถ้ำ เราต้องทะลุไปถึง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 xml:space="preserve">ถ้ำ ด้วยกัน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เจอบรรยากาศคล้ายตลาดน้ำ 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 xml:space="preserve">ข้างพายเรือเวลาเมื่อยมือ เยี่ยมสุดๆ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นิงบิงห์  ทานเนื้อแพะ </w:t>
            </w:r>
            <w:r>
              <w:rPr>
                <w:rFonts w:cs="Angsana New" w:ascii="Angsana New" w:hAnsi="Angsana New"/>
                <w:sz w:val="32"/>
              </w:rPr>
              <w:t xml:space="preserve">( 4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>
          <w:trHeight w:val="1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ดินทางสู่อ่าวฮาลอง ระยะทาง </w:t>
            </w:r>
            <w:r>
              <w:rPr>
                <w:rFonts w:cs="Angsana New" w:ascii="Angsana New" w:hAnsi="Angsana New"/>
                <w:sz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ม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</w:rPr>
              <w:t>ระหว่างทางชมสภาพความเป็นอยู่และวิถีชีวิตในปัจจุบันของชาวเวียดนามระหว่างทางแวะชมร้านขายข</w:t>
            </w:r>
            <w:r>
              <w:rPr>
                <w:rFonts w:ascii="Angsana New" w:hAnsi="Angsana New"/>
                <w:sz w:val="32"/>
                <w:sz w:val="32"/>
              </w:rPr>
              <w:t>อง</w:t>
            </w:r>
            <w:r>
              <w:rPr>
                <w:rFonts w:ascii="Angsana New" w:hAnsi="Angsana New"/>
                <w:sz w:val="32"/>
                <w:sz w:val="32"/>
              </w:rPr>
              <w:t xml:space="preserve">พื้นเมือง ทางร้านขายหล้าดองแปลกๆ เช่นงูเห่า </w:t>
            </w:r>
            <w:r>
              <w:rPr>
                <w:rFonts w:ascii="Angsana New" w:hAnsi="Angsana New"/>
                <w:sz w:val="32"/>
                <w:sz w:val="32"/>
              </w:rPr>
              <w:t xml:space="preserve">และ </w:t>
            </w:r>
            <w:r>
              <w:rPr>
                <w:rFonts w:ascii="Angsana New" w:hAnsi="Angsana New"/>
                <w:sz w:val="32"/>
                <w:sz w:val="32"/>
              </w:rPr>
              <w:t>ตุ๊กแก</w:t>
            </w:r>
          </w:p>
        </w:tc>
      </w:tr>
      <w:tr>
        <w:trPr>
          <w:trHeight w:val="1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เย็นแบบ </w:t>
            </w:r>
            <w:r>
              <w:rPr>
                <w:rFonts w:cs="Angsana New" w:ascii="Angsana New" w:hAnsi="Angsana New"/>
                <w:sz w:val="32"/>
              </w:rPr>
              <w:t xml:space="preserve">Setmenu - SEAFOOD </w:t>
            </w:r>
            <w:r>
              <w:rPr>
                <w:rFonts w:ascii="Angsana New" w:hAnsi="Angsana New"/>
                <w:sz w:val="32"/>
                <w:sz w:val="32"/>
              </w:rPr>
              <w:t>เต็มรูปแบบ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</w:rPr>
              <w:t>5</w:t>
            </w:r>
            <w:r>
              <w:rPr>
                <w:rFonts w:cs="Angsana New" w:ascii="Angsana New" w:hAnsi="Angsana New"/>
                <w:sz w:val="32"/>
              </w:rPr>
              <w:t xml:space="preserve"> )  </w:t>
              <w:br/>
            </w:r>
            <w:r>
              <w:rPr>
                <w:rFonts w:ascii="Angsana New" w:hAnsi="Angsana New"/>
                <w:sz w:val="32"/>
                <w:sz w:val="32"/>
              </w:rPr>
              <w:t>พร้อมเบียร์ท้องถิ่น</w:t>
            </w:r>
            <w:r>
              <w:rPr>
                <w:rFonts w:cs="Angsana New" w:ascii="Angsana New" w:hAnsi="Angsana New"/>
                <w:sz w:val="32"/>
              </w:rPr>
              <w:t>"</w:t>
            </w:r>
            <w:r>
              <w:rPr>
                <w:rFonts w:ascii="Angsana New" w:hAnsi="Angsana New"/>
                <w:sz w:val="32"/>
                <w:sz w:val="32"/>
              </w:rPr>
              <w:t>ลารู</w:t>
            </w:r>
            <w:r>
              <w:rPr>
                <w:rFonts w:cs="Angsana New" w:ascii="Angsana New" w:hAnsi="Angsana New"/>
                <w:sz w:val="32"/>
              </w:rPr>
              <w:t>" 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ทัวร์อื่นไม่มี</w:t>
            </w:r>
            <w:r>
              <w:rPr>
                <w:rFonts w:ascii="Angsana New" w:hAnsi="Angsana New"/>
                <w:sz w:val="32"/>
                <w:sz w:val="32"/>
              </w:rPr>
              <w:t xml:space="preserve">ให้ 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พาไป</w:t>
            </w:r>
            <w:r>
              <w:rPr>
                <w:rFonts w:ascii="Angsana New" w:hAnsi="Angsana New"/>
                <w:sz w:val="32"/>
                <w:sz w:val="32"/>
              </w:rPr>
              <w:t>ช้อ</w:t>
            </w:r>
            <w:r>
              <w:rPr>
                <w:rFonts w:ascii="Angsana New" w:hAnsi="Angsana New"/>
                <w:sz w:val="32"/>
                <w:sz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</w:rPr>
              <w:t xml:space="preserve">ปิ้ง ณ ตลาดกลางคืนไนท์ บาซ่าร์ </w:t>
            </w:r>
            <w:r>
              <w:rPr>
                <w:rFonts w:cs="Angsana New" w:ascii="Angsana New" w:hAnsi="Angsana New"/>
                <w:sz w:val="32"/>
              </w:rPr>
              <w:t xml:space="preserve">(night market) </w:t>
            </w:r>
            <w:r>
              <w:rPr>
                <w:rFonts w:ascii="Angsana New" w:hAnsi="Angsana New"/>
                <w:sz w:val="32"/>
                <w:sz w:val="32"/>
              </w:rPr>
              <w:t>ตลาดใหญ่ราคาค้าส่ง ริมชายหาด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NEWSTAR HOTEL 3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ดาว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- FREE WIFI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หรือ โรงแรมอื่นๆ 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Tahoma" w:hAnsi="Tahoma" w:cs="Tahoma"/>
          <w:b/>
          <w:b/>
          <w:bCs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eastAsia="Tahoma" w:cs="Tahoma" w:ascii="Tahoma" w:hAnsi="Tahoma"/>
          <w:b/>
          <w:bCs/>
          <w:sz w:val="21"/>
        </w:rPr>
        <w:t xml:space="preserve">    </w:t>
      </w:r>
      <w:r>
        <w:rPr>
          <w:rFonts w:ascii="Tahoma" w:hAnsi="Tahoma" w:cs="Tahoma"/>
          <w:b/>
          <w:b/>
          <w:bCs/>
          <w:sz w:val="21"/>
          <w:sz w:val="21"/>
        </w:rPr>
        <w:t>วันที่</w:t>
      </w:r>
      <w:r>
        <w:rPr>
          <w:rFonts w:ascii="Tahoma" w:hAnsi="Tahoma" w:cs="Tahoma"/>
          <w:b/>
          <w:b/>
          <w:bCs/>
          <w:sz w:val="21"/>
          <w:sz w:val="21"/>
        </w:rPr>
        <w:t xml:space="preserve">สาม </w:t>
      </w:r>
      <w:r>
        <w:rPr>
          <w:rFonts w:cs="Tahoma" w:ascii="Tahoma" w:hAnsi="Tahoma"/>
          <w:b/>
          <w:bCs/>
          <w:sz w:val="21"/>
        </w:rPr>
        <w:t xml:space="preserve">- </w:t>
      </w:r>
      <w:r>
        <w:rPr>
          <w:rFonts w:cs="Tahoma" w:ascii="Tahoma" w:hAnsi="Tahoma"/>
          <w:b/>
          <w:bCs/>
          <w:sz w:val="21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ล่องเรืออ่าวฮาลอง</w:t>
      </w:r>
      <w:r>
        <w:rPr>
          <w:rFonts w:ascii="Angsana New" w:hAnsi="Angsana New"/>
          <w:b/>
          <w:b/>
          <w:bCs/>
          <w:sz w:val="32"/>
          <w:sz w:val="32"/>
        </w:rPr>
        <w:t>เบย์ มรดกโลกเวียดนา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– ถ้ำมหัศจรรย์</w:t>
      </w:r>
      <w:r>
        <w:rPr>
          <w:rFonts w:ascii="Tahoma" w:hAnsi="Tahoma" w:cs="Tahoma"/>
          <w:b/>
          <w:b/>
          <w:bCs/>
          <w:sz w:val="21"/>
          <w:sz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</w:rPr>
        <w:t>นางฟ้า</w:t>
      </w:r>
      <w:r>
        <w:rPr>
          <w:rFonts w:ascii="Tahoma" w:hAnsi="Tahoma" w:cs="Tahoma"/>
          <w:b/>
          <w:b/>
          <w:bCs/>
          <w:sz w:val="21"/>
          <w:sz w:val="21"/>
        </w:rPr>
        <w:t xml:space="preserve"> – </w:t>
      </w:r>
      <w:r>
        <w:rPr>
          <w:rFonts w:ascii="Tahoma" w:hAnsi="Tahoma" w:cs="Tahoma"/>
          <w:b/>
          <w:b/>
          <w:bCs/>
          <w:sz w:val="21"/>
          <w:sz w:val="21"/>
        </w:rPr>
        <w:t>ฮานอย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</w:rPr>
              <w:t>(6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ำท่านล่องเ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</w:rPr>
              <w:t xml:space="preserve">ตารางกิโลเมตร 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</w:rPr>
      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  ทำให้เกิดทัศนียภาพอันสวยงามถือได้ว่าเป็นอ่าวที่สวยที่สุดของเวียดนาม  และได้รับการขนานนามว่าเป็น “สิ่งมหัศจรรย์ของโลก ”  ชมความสวยงามของเกาะที่มีรูปร่างคล้ายสัตว์แปลกๆนานาชนิดบนน้ำทะเลสีฟ้า  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</w:rPr>
              <w:t xml:space="preserve"> หรือพระราชวังสวรรค์ ซึ่งภายในถ้ำมีหินงอก หินย้อยรูปร่างแปลกตา   มีการจัดแสง สี อย่างสวยงามให้ท่านชมอย่างเพลิดเพลิน    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ถ้ำ เดาโก</w:t>
            </w:r>
            <w:r>
              <w:rPr>
                <w:rFonts w:ascii="Angsana New" w:hAnsi="Angsana New"/>
                <w:sz w:val="32"/>
                <w:sz w:val="32"/>
              </w:rPr>
              <w:t xml:space="preserve">  ต่อ ๆ สวยคนละแบบ 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</w:rPr>
              <w:t>( 7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นำท่านเดินทางกลับเข้าฝั่ง  แล้วเดินทางต่อไป ยัง ฮานอ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บน้ำเปลี่ยนชุดใหม่ ณ โรงแรม </w:t>
            </w:r>
            <w:r>
              <w:rPr>
                <w:rFonts w:cs="Angsana New" w:ascii="Angsana New" w:hAnsi="Angsana New"/>
                <w:sz w:val="32"/>
              </w:rPr>
              <w:t xml:space="preserve">Newstar Hotel </w:t>
            </w:r>
            <w:r>
              <w:rPr>
                <w:rFonts w:ascii="Angsana New" w:hAnsi="Angsana New"/>
                <w:sz w:val="32"/>
                <w:sz w:val="32"/>
              </w:rPr>
              <w:t>เพราะคืนนี้ต้องนั่งรถไฟ ไปซาปา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ระหว่างทางแวะชมร้านค้าระหว่าง ทาง แวะร้านขายของท้องถิ่น ลองชิมกาแฟ </w:t>
            </w:r>
            <w:r>
              <w:rPr>
                <w:rFonts w:cs="Angsana New" w:ascii="Angsana New" w:hAnsi="Angsana New"/>
                <w:sz w:val="32"/>
              </w:rPr>
              <w:t>G7</w:t>
              <w:br/>
            </w:r>
            <w:r>
              <w:rPr>
                <w:rFonts w:ascii="Angsana New" w:hAnsi="Angsana New"/>
                <w:sz w:val="32"/>
                <w:sz w:val="32"/>
              </w:rPr>
              <w:t>และศึกษาดูงานเกี่ยวกับไข่มุกฮาล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าถึงกรุงฮานอย ชมทะเลสาบคืนดาบและ วัดหง็อกเซิน สถานที่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กี่ยวข้องถึงตำนานการสร้างชาติเวียดนาม ชมศาลบูชาของกษัตริย์ เจริ่น ฮึง ด่าว ผู้ยิ่ง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ซึ่งถูกยกย่องให้เป็นหนึ่งในยอดขุนพลระดับโลกของเวียด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ช้อปปิ้งแหล่งสินค้าหัตถกรรมและอุตสาหกรรมส่งออกชั้นนำย่านถนนโบราณ </w:t>
            </w:r>
            <w:r>
              <w:rPr>
                <w:rFonts w:cs="Angsana New" w:ascii="Angsana New" w:hAnsi="Angsana New"/>
                <w:sz w:val="32"/>
              </w:rPr>
              <w:t>36</w:t>
            </w:r>
            <w:r>
              <w:rPr>
                <w:rFonts w:ascii="Angsana New" w:hAnsi="Angsana New"/>
                <w:sz w:val="32"/>
                <w:sz w:val="32"/>
              </w:rPr>
              <w:t xml:space="preserve">ส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ซึ่งจะหลากหลายไปด้วยสินค้านานาชนิด อาทิ กระเป๋าถือสุภาพสตรี กระเป๋าหนังสุภาพบุรุษ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องเท้าหนัง รองเท้าผ้าใบ ผ้าไหมปัก รูปภาพที่ทำจากอัญมณี ขนมพื้นเมือง เครื่องเซรามิค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ชมการแสดงระบำหุ่นกระบอกน้ำ ศิลปะการละเล่นประจำชาติซึ่งถ่ายทอดความเป็นม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เพณีและวัฒนธรรมของเวียดนามผ่านตัวละครหุ่นกระบอกหลากสีส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>เดียว ในโลก ของการแสดงหุ่กระบอกน้ำ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</w:rPr>
              <w:t>( 8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ลังอาหาร สมควรแก่เวลา พาขึ้นรถไฟแอร์ ตั๋วนอน เตียงนุ่ม 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ต่อ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 xml:space="preserve">ห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กติทัวร์ทั่วไปให้ถือไปกันเอง ทางไม่ดีนักอีกทั้งไกลอีก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ต่เรามี บริการ พิเศษ 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ขึ้นรถไฟ แอร์ตั๋วนอน แบบเตียงนุ่ม เดินทาง จาก </w:t>
            </w:r>
            <w:r>
              <w:rPr>
                <w:rFonts w:cs="Angsana New" w:ascii="Angsana New" w:hAnsi="Angsana New"/>
                <w:sz w:val="32"/>
              </w:rPr>
              <w:t>HANOI - LAO C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 นอนบนรถไ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</w:rPr>
        <w:t xml:space="preserve">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ู่บ้านชาวเขา </w:t>
      </w:r>
      <w:r>
        <w:rPr>
          <w:rFonts w:ascii="Angsana New" w:hAnsi="Angsana New"/>
          <w:b/>
          <w:b/>
          <w:bCs/>
          <w:sz w:val="32"/>
          <w:sz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</w:rPr>
        <w:t xml:space="preserve"> ตลาดซาป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205"/>
      </w:tblGrid>
      <w:tr>
        <w:trPr>
          <w:trHeight w:val="3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สถานี ลาวกาย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บริการที่เราภูมิใจ ด้วยการจัดรถขนกระเป๋า ให้ทุกท่านไปขึ้นรถที่จอดรอเราอยู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ั่งรถยนต์ลัดเลาะไปตามเนินระยะทาง </w:t>
            </w:r>
            <w:r>
              <w:rPr>
                <w:rFonts w:cs="Angsana New" w:ascii="Angsana New" w:hAnsi="Angsana New"/>
                <w:color w:val="000000"/>
                <w:sz w:val="32"/>
              </w:rPr>
              <w:t>30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พื่อไปยังซาปา ดินแดนเหนือหมู่เมฆบนเทือกเขาสูงทางตอนเหนือของเวียดนาม อันมีทิวทัศน์ตระการตา ทัศนียภาพสวยงามของทุ่งนาขั้นบันไดสีเขียวสดสุดหูสุดตา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ใช้เวลา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ขับต่อไปซาปา 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ชั่วโมง 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เช้าที่โรงแรมที่พัก  </w:t>
            </w:r>
            <w:r>
              <w:rPr>
                <w:rFonts w:cs="Angsana New" w:ascii="Angsana New" w:hAnsi="Angsana New"/>
                <w:sz w:val="32"/>
              </w:rPr>
              <w:t xml:space="preserve">( 9 )  </w:t>
            </w:r>
            <w:r>
              <w:rPr>
                <w:rFonts w:ascii="Angsana New" w:hAnsi="Angsana New"/>
                <w:sz w:val="32"/>
                <w:sz w:val="32"/>
              </w:rPr>
              <w:t>ฝากกระเป๋า ไว้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ราจะไป หมู่บ้าน </w:t>
            </w:r>
            <w:r>
              <w:rPr>
                <w:rFonts w:cs="Angsana New" w:ascii="Angsana New" w:hAnsi="Angsana New"/>
                <w:sz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ร้านค้า ตามไหล่เขา  ทางเดินจะเป็นขั้นบันได  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องไปด้านล่างจะเห็นเมฆหมอก อยู่ข้างล่าง สวยมาก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า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มน้ำต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Cat Cat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และดูการเต้นรำของหนุ่มสาวชาวโม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ราจะเดินจนสุดทางลงที่เป็นบันไดลง   ตอนนี้ทุกคนต้องเดิ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ไป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ขึ้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รถ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รั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แต่เรามีบริการพิเศษ จะให้ขึ้นมอเตอร์ไซด์ไปส่งที่รถบัส ครับ ซึ่งทัวร์อื่นๆไม่มีให้อย่างแน่น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ทางกลับมาเมืองซาป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</w:rPr>
              <w:t xml:space="preserve">( 10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เข้าที่พัก   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าท่านไปชมตลาดซาปาซึ่งเป็นที่ขายของ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ชุมนุมของชาวบ้านในเมืองซาปา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11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ล่อยอิสระตามอัธยาศัย </w:t>
            </w:r>
            <w:r>
              <w:rPr>
                <w:rFonts w:ascii="Angsana New" w:hAnsi="Angsana New"/>
                <w:sz w:val="32"/>
                <w:sz w:val="32"/>
              </w:rPr>
              <w:t>ซึ่งสะดวกต่อการช้อปปิ้งและเดินเล่นชมสีสันของยามค่ำคืนของเมืองซาปา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โรงแรม </w:t>
            </w:r>
            <w:r>
              <w:rPr>
                <w:rFonts w:ascii="Angsana New" w:hAnsi="Angsana New"/>
                <w:color w:val="000000"/>
                <w:sz w:val="32"/>
                <w:sz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lang w:eastAsia="en-US"/>
              </w:rPr>
              <w:t>Sunny</w:t>
            </w:r>
            <w:r>
              <w:rPr>
                <w:rFonts w:cs="Angsana New" w:ascii="Angsana New" w:hAnsi="Angsana New"/>
                <w:sz w:val="32"/>
              </w:rPr>
              <w:t xml:space="preserve">   3*** 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ดาว ด้วยกัน</w:t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t>                   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วันที่</w:t>
      </w:r>
      <w:r>
        <w:rPr>
          <w:b/>
          <w:b/>
          <w:bCs/>
          <w:sz w:val="32"/>
          <w:sz w:val="32"/>
        </w:rPr>
        <w:t>ห้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/   </w:t>
      </w:r>
      <w:r>
        <w:rPr>
          <w:b/>
          <w:b/>
          <w:bCs/>
          <w:sz w:val="32"/>
          <w:sz w:val="32"/>
        </w:rPr>
        <w:t>ซาป</w:t>
      </w:r>
      <w:r>
        <w:rPr>
          <w:b/>
          <w:b/>
          <w:bCs/>
          <w:sz w:val="32"/>
          <w:sz w:val="32"/>
        </w:rPr>
        <w:t>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หมู่บ้านตาวา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ึ้นรถไฟ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</w:rPr>
              <w:t xml:space="preserve">( 12 )  </w:t>
            </w:r>
            <w:r>
              <w:rPr>
                <w:rFonts w:ascii="Angsana New" w:hAnsi="Angsana New"/>
                <w:sz w:val="32"/>
                <w:sz w:val="32"/>
              </w:rPr>
              <w:t>ที่โรงแรมที่พั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ทุกท่านไปต่อยังหมู่บ้าน ชาวเขา เผ่าเย้า  ที่ หมู่บ้าน ลาวจ๋าย ตาวาน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ผ่านเส้นทางชม นาขั้นบันได แบบ อลังการ ชนิดที่รับรองว่าไม่เคยได้เห็นที่ไหนมาก่อนเลย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</w:rPr>
              <w:t>( 13  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</w:rPr>
              <w:t xml:space="preserve">Lao Cai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๊อปปิ้งที่ ตลาด </w:t>
            </w:r>
            <w:r>
              <w:rPr>
                <w:rFonts w:cs="Angsana New" w:ascii="Angsana New" w:hAnsi="Angsana New"/>
                <w:color w:val="000000"/>
                <w:sz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  ที่ ด่าน ห่าเข๋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 xml:space="preserve">พาไปอาบน้ำเปลี่ยนเสื้อผ้า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</w:rPr>
              <w:t xml:space="preserve">( 14  ) </w:t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 ขึ้นรถไฟ ที่ ลาวก๋าย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</w:rPr>
        <w:t>หก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>จัตุรัสบาดิงห์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>สุสานลุงโฮ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>ทำเนียบ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>เจดีย์เสาเดียว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>วิหารวรรณกรรม  ส่งสนามบิน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รถไฟมาถึง ฮานอย บริการพิเศษ  จะจัดรถขนของ พวกกระเป๋า ตรงทางลงรถไฟ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่งไปที่รถบัส ที่รอเราอยู่</w:t>
            </w:r>
            <w:r>
              <w:rPr>
                <w:rFonts w:ascii="Angsana New" w:hAnsi="Angsana New"/>
                <w:sz w:val="32"/>
                <w:sz w:val="32"/>
              </w:rPr>
              <w:t xml:space="preserve">   พาทุกท่านเดินทางไปต่อ ที่ ฮาน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าทุกท่านไปอาบน้ำ เปลี่ยนเสื้อผ้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พาไป ทานอาหารเช้า  </w:t>
            </w:r>
            <w:r>
              <w:rPr>
                <w:rFonts w:cs="Angsana New" w:ascii="Angsana New" w:hAnsi="Angsana New"/>
                <w:sz w:val="32"/>
              </w:rPr>
              <w:t xml:space="preserve">( 15 )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</w:rPr>
              <w:t>อนุสรณ์สถานโฮจิมินท์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(Lang Chu Tich Ho Chi Minh ) </w:t>
              <w:br/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ที่สร้างเมื่อปี ค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ศ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.1973-1975 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อาคารสร้างด้วยหินอ่อนและหินแกรนิต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และสิ่งมีค่าที่ประชาชนที่ศรัทธาส่งมาให้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ชมหนังสารคดี ลุงโฮ เพื่อทำความรู้จัก โฮมินห์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ลุงโฮ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ผู้ที่ชาวเวียดนามให้ความรักและเคารพ พาชมทำเนียบประธานธิบดีและบ้านไม้ของลุงโฮ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</w:rPr>
              <w:t>ทำเนียบประธานาธิบดี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</w:rPr>
              <w:t>จัตุรัสบาดิงห์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</w:rPr>
              <w:t>,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</w:rPr>
              <w:t>เจดีย์เสาเดียว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(Chua Mot Cot) 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สร้างขึ้นเพื่อแสดงความกตัญญูแก่เจ้าแม่กวนอิม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</w:rPr>
              <w:t>วิหารวรรณกรร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(The temple of Literature) </w:t>
            </w:r>
            <w:r>
              <w:rPr>
                <w:rFonts w:ascii="Angsana New" w:hAnsi="Angsana New"/>
                <w:sz w:val="32"/>
                <w:sz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</w:rPr>
              <w:t xml:space="preserve">900 </w:t>
            </w:r>
            <w:r>
              <w:rPr>
                <w:rFonts w:ascii="Angsana New" w:hAnsi="Angsana New"/>
                <w:sz w:val="32"/>
                <w:sz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</w:rPr>
              <w:t>ว่าป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</w:t>
            </w:r>
            <w:r>
              <w:rPr>
                <w:rFonts w:cs="Angsana New" w:ascii="Angsana New" w:hAnsi="Angsana New"/>
                <w:sz w:val="32"/>
              </w:rPr>
              <w:t xml:space="preserve">( 16 )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เป็นบุพเพ่ต์ นานาชาติ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150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ทานกันหมดทุกอย่างปะ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?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โลภนะคร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>สงสารท้องจังเลย</w:t>
            </w: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อกเดินทางสูสนามบินฮานอย </w:t>
            </w:r>
            <w:r>
              <w:rPr>
                <w:rFonts w:ascii="Angsana New" w:hAnsi="Angsana New"/>
                <w:sz w:val="32"/>
                <w:sz w:val="32"/>
              </w:rPr>
              <w:t xml:space="preserve">ต้องเช็คอิน โหลดกระเป๋า ก่อนเวลาบิน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ชั่วโม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.5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QATAR  - QR-829  </w:t>
            </w:r>
            <w:r>
              <w:rPr>
                <w:rFonts w:ascii="Angsana New" w:hAnsi="Angsana New"/>
                <w:sz w:val="32"/>
                <w:sz w:val="32"/>
              </w:rPr>
              <w:t xml:space="preserve">บินออกจากฮานอย  ระดับ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</w:rPr>
              <w:t xml:space="preserve">ด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ี บริการ จอ </w:t>
            </w:r>
            <w:r>
              <w:rPr>
                <w:rFonts w:cs="Angsana New" w:ascii="Angsana New" w:hAnsi="Angsana New"/>
                <w:sz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</w:rPr>
              <w:t>ให้ดูหนังฟังเพลง ทุกที่นั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บนเครื่องบิน   </w:t>
            </w:r>
            <w:r>
              <w:rPr>
                <w:rFonts w:cs="Angsana New" w:ascii="Angsana New" w:hAnsi="Angsana New"/>
                <w:sz w:val="32"/>
              </w:rPr>
              <w:t xml:space="preserve">( 17 )   </w:t>
            </w:r>
            <w:r>
              <w:rPr>
                <w:rFonts w:ascii="Angsana New" w:hAnsi="Angsana New"/>
                <w:sz w:val="32"/>
                <w:sz w:val="32"/>
              </w:rPr>
              <w:t xml:space="preserve">เป็น แซนวิสไก่ หรือ ผัก พร้อม </w:t>
            </w:r>
            <w:r>
              <w:rPr>
                <w:rFonts w:cs="Angsana New" w:ascii="Angsana New" w:hAnsi="Angsana New"/>
                <w:sz w:val="32"/>
              </w:rPr>
              <w:t xml:space="preserve">Shoft drink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ป็น กาแฟ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น้ำส้ม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น้ำแอปเปิ้ล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โค๊ก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พร้อม ขนมปังกรอบและลูกกวาด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5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ถึงสนามบินสุวรรณภูมิ โดยสวัสดิภาพ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จบรายการทัวร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ถ่ายภาพบันทึกให้มากกว่า </w:t>
      </w:r>
      <w:r>
        <w:rPr>
          <w:rFonts w:cs="Tahoma" w:ascii="Tahoma" w:hAnsi="Tahoma"/>
          <w:sz w:val="21"/>
        </w:rPr>
        <w:t xml:space="preserve">1,500 </w:t>
      </w:r>
      <w:r>
        <w:rPr>
          <w:rFonts w:ascii="Tahoma" w:hAnsi="Tahoma" w:cs="Tahoma"/>
          <w:sz w:val="21"/>
          <w:sz w:val="21"/>
        </w:rPr>
        <w:t xml:space="preserve">ภาพ แจก เป็น ซีดี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แผ่น </w:t>
      </w:r>
      <w:r>
        <w:rPr>
          <w:rFonts w:cs="Tahoma" w:ascii="Tahoma" w:hAnsi="Tahoma"/>
          <w:sz w:val="21"/>
        </w:rPr>
        <w:t xml:space="preserve">( </w:t>
      </w:r>
      <w:r>
        <w:rPr>
          <w:rFonts w:ascii="Tahoma" w:hAnsi="Tahoma" w:cs="Tahoma"/>
          <w:sz w:val="21"/>
          <w:sz w:val="21"/>
        </w:rPr>
        <w:t>กรณี</w:t>
      </w:r>
      <w:r>
        <w:rPr>
          <w:rFonts w:ascii="Tahoma" w:hAnsi="Tahoma" w:cs="Tahoma"/>
          <w:sz w:val="21"/>
          <w:sz w:val="21"/>
        </w:rPr>
        <w:t xml:space="preserve">กรุ๊ปใหญ่ </w:t>
      </w:r>
      <w:r>
        <w:rPr>
          <w:rFonts w:ascii="Tahoma" w:hAnsi="Tahoma" w:cs="Tahoma"/>
          <w:sz w:val="21"/>
          <w:sz w:val="21"/>
        </w:rPr>
        <w:t xml:space="preserve"> </w:t>
      </w:r>
      <w:r>
        <w:rPr>
          <w:rFonts w:cs="Tahoma" w:ascii="Tahoma" w:hAnsi="Tahoma"/>
          <w:sz w:val="21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รายการทัวร์ทั่วไป </w:t>
      </w:r>
      <w:r>
        <w:rPr>
          <w:rFonts w:cs="Tahoma" w:ascii="Tahoma" w:hAnsi="Tahoma"/>
          <w:sz w:val="21"/>
        </w:rPr>
        <w:t>city tour </w:t>
      </w:r>
      <w:r>
        <w:rPr>
          <w:rFonts w:ascii="Tahoma" w:hAnsi="Tahoma" w:cs="Tahoma"/>
          <w:sz w:val="21"/>
          <w:sz w:val="21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เที่ยวมากกว่าลึกกว่า ส</w:t>
      </w:r>
      <w:r>
        <w:rPr>
          <w:rFonts w:ascii="Tahoma" w:hAnsi="Tahoma" w:cs="Tahoma"/>
          <w:sz w:val="21"/>
          <w:sz w:val="21"/>
        </w:rPr>
        <w:t>ัม</w:t>
      </w:r>
      <w:r>
        <w:rPr>
          <w:rFonts w:ascii="Tahoma" w:hAnsi="Tahoma" w:cs="Tahoma"/>
          <w:sz w:val="21"/>
          <w:sz w:val="21"/>
        </w:rPr>
        <w:t xml:space="preserve">ผัสถึงเวียดนามมากกว่า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อาหาร ครบ ทุกมื้อ ตามโปรแกรม ระหว่างอยู่เวียดนา</w:t>
      </w:r>
      <w:r>
        <w:rPr>
          <w:rFonts w:ascii="Tahoma" w:hAnsi="Tahoma" w:cs="Tahoma"/>
          <w:sz w:val="21"/>
          <w:sz w:val="21"/>
        </w:rPr>
        <w:t>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1"/>
        </w:rPr>
        <w:t xml:space="preserve">1,00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แจกหมวก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ใบ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ยาหม่องน้ำ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ขวด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พัดมือถื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อัน </w:t>
      </w:r>
      <w:r>
        <w:rPr>
          <w:rFonts w:cs="Tahoma" w:ascii="Tahoma" w:hAnsi="Tahoma"/>
          <w:sz w:val="21"/>
        </w:rPr>
        <w:t xml:space="preserve">555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กระเป๋าห้อยค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ใบ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 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ตั๋วเครื่องบิน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โรงแรมที่พัก ตาม ราย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ธรรมเนียม ต่าง ๆ ในการเข้าช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รถไฟ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เรือ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ไกด์ </w:t>
      </w:r>
      <w:r>
        <w:rPr>
          <w:rFonts w:cs="Tahoma" w:ascii="Tahoma" w:hAnsi="Tahoma"/>
          <w:sz w:val="21"/>
        </w:rPr>
        <w:t xml:space="preserve">+ </w:t>
      </w:r>
      <w:r>
        <w:rPr>
          <w:rFonts w:ascii="Tahoma" w:hAnsi="Tahoma" w:cs="Tahoma"/>
          <w:sz w:val="21"/>
          <w:sz w:val="21"/>
        </w:rPr>
        <w:t xml:space="preserve">ค่าทิป คนขับรถ </w:t>
      </w:r>
      <w:r>
        <w:rPr>
          <w:rFonts w:ascii="Tahoma" w:hAnsi="Tahoma" w:cs="Tahoma"/>
          <w:sz w:val="21"/>
          <w:sz w:val="21"/>
        </w:rPr>
        <w:t xml:space="preserve">รวม วันละ </w:t>
      </w:r>
      <w:r>
        <w:rPr>
          <w:rFonts w:cs="Tahoma" w:ascii="Tahoma" w:hAnsi="Tahoma"/>
          <w:sz w:val="21"/>
        </w:rPr>
        <w:t xml:space="preserve">100 </w:t>
      </w:r>
      <w:r>
        <w:rPr>
          <w:rFonts w:ascii="Tahoma" w:hAnsi="Tahoma" w:cs="Tahoma"/>
          <w:sz w:val="21"/>
          <w:sz w:val="21"/>
        </w:rPr>
        <w:t xml:space="preserve">บาท </w:t>
      </w:r>
      <w:r>
        <w:rPr>
          <w:rFonts w:cs="Tahoma" w:ascii="Tahoma" w:hAnsi="Tahoma"/>
          <w:sz w:val="21"/>
        </w:rPr>
        <w:t xml:space="preserve">6 </w:t>
      </w:r>
      <w:r>
        <w:rPr>
          <w:rFonts w:ascii="Tahoma" w:hAnsi="Tahoma" w:cs="Tahoma"/>
          <w:sz w:val="21"/>
          <w:sz w:val="21"/>
        </w:rPr>
        <w:t xml:space="preserve">วัน  </w:t>
      </w:r>
      <w:r>
        <w:rPr>
          <w:rFonts w:cs="Tahoma" w:ascii="Tahoma" w:hAnsi="Tahoma"/>
          <w:sz w:val="21"/>
        </w:rPr>
        <w:t xml:space="preserve">600 </w:t>
      </w:r>
      <w:r>
        <w:rPr>
          <w:rFonts w:ascii="Tahoma" w:hAnsi="Tahoma" w:cs="Tahoma"/>
          <w:sz w:val="21"/>
          <w:sz w:val="21"/>
        </w:rPr>
        <w:t>บาท ต่อ ท่า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/>
          <w:bCs/>
          <w:color w:val="000000"/>
          <w:sz w:val="32"/>
        </w:rPr>
        <w:t>10,000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b/>
          <w:bCs/>
          <w:color w:val="000000"/>
          <w:sz w:val="32"/>
        </w:rPr>
        <w:t>2140013280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b/>
          <w:bCs/>
          <w:color w:val="000000"/>
          <w:sz w:val="32"/>
        </w:rPr>
        <w:t>089-1069251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/>
          <w:bCs/>
          <w:color w:val="000000"/>
          <w:sz w:val="32"/>
        </w:rPr>
        <w:t>183-2 10718-9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/>
          <w:bCs/>
          <w:color w:val="000000"/>
          <w:sz w:val="32"/>
        </w:rPr>
        <w:t>095-0-20209-3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หลังการโอนเงิ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000000"/>
          <w:sz w:val="32"/>
        </w:rPr>
        <w:t xml:space="preserve">.Fax 02-9481866 </w:t>
      </w:r>
      <w:r>
        <w:rPr>
          <w:rFonts w:ascii="Angsana New" w:hAnsi="Angsana New"/>
          <w:color w:val="000000"/>
          <w:sz w:val="32"/>
          <w:sz w:val="32"/>
        </w:rPr>
        <w:t>รอสัญญาณ แฟกต์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000000"/>
          <w:sz w:val="32"/>
        </w:rPr>
        <w:t>jenchai624@hotmail.com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กำหนดวันเดินทา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ทริปที่ไป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000000"/>
          <w:sz w:val="32"/>
        </w:rPr>
        <w:t>)</w:t>
        <w:br/>
      </w:r>
    </w:p>
    <w:p>
      <w:pPr>
        <w:pStyle w:val="Normal"/>
        <w:rPr/>
      </w:pPr>
      <w:bookmarkStart w:id="0" w:name="OLE_LINK17"/>
      <w:bookmarkEnd w:id="0"/>
      <w:r>
        <w:rPr>
          <w:rFonts w:ascii="Angsana New" w:hAnsi="Angsana New"/>
          <w:color w:val="000000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0:00Z</dcterms:created>
  <dc:creator>สมปองทัวร์ โทร 089-9246304</dc:creator>
  <dc:description/>
  <cp:keywords>ทัวร์เวียดนามเหนือ 6 วัน บินไปกับสายการบินกาต้าร์ ;โปรแกรมทัวร์ฮานอย ฮาลองบก ฮาลองเบย์ ซาปา 6 วัน </cp:keywords>
  <dc:language>en-US</dc:language>
  <cp:lastModifiedBy>user</cp:lastModifiedBy>
  <cp:lastPrinted>2011-01-17T16:38:00Z</cp:lastPrinted>
  <dcterms:modified xsi:type="dcterms:W3CDTF">2014-07-08T11:09:00Z</dcterms:modified>
  <cp:revision>7</cp:revision>
  <dc:subject>รายการทัวร์เวียดนามเหนือ 6 วัน กับสมปองทัวร์</dc:subject>
  <dc:title>ท่องเที่ยวเวียดนาม 6 วัน สุดคุ้มค่า 6 วัน</dc:title>
</cp:coreProperties>
</file>