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 xml:space="preserve">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0"/>
          <w:szCs w:val="80"/>
        </w:rPr>
      </w:pPr>
      <w:r>
        <w:rPr>
          <w:rFonts w:eastAsia="Angsana New" w:cs="Angsana New" w:ascii="Angsana New" w:hAnsi="Angsana New"/>
          <w:b/>
          <w:bCs/>
          <w:color w:val="000000"/>
          <w:sz w:val="80"/>
          <w:szCs w:val="80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80"/>
          <w:sz w:val="80"/>
          <w:szCs w:val="80"/>
        </w:rPr>
        <w:t xml:space="preserve">ฮอยอัน </w:t>
      </w:r>
      <w:r>
        <w:rPr>
          <w:rFonts w:cs="Angsana New" w:ascii="Angsana New" w:hAnsi="Angsana New"/>
          <w:b/>
          <w:bCs/>
          <w:color w:val="000000"/>
          <w:sz w:val="80"/>
          <w:szCs w:val="8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80"/>
          <w:sz w:val="80"/>
          <w:szCs w:val="80"/>
        </w:rPr>
        <w:t>อาบน้ำแร่ แช่น้ำร้อนคลายเมื่อ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วียดนามกลางเที่ยวครบหมด  แถมมีอาบน้ำแร่ แช่น้ำร้อน แถมมาให้อีกด้วย สุดยอด จริง ๆ คุ้มไหมล่ะ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000000"/>
          <w:sz w:val="44"/>
          <w:szCs w:val="44"/>
        </w:rPr>
        <w:t xml:space="preserve">                  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ัน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เดินทาง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/   3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-  04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2555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/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คน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8,5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                                                  </w:t>
      </w:r>
      <w:r>
        <w:rPr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ร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/  </w:t>
      </w:r>
      <w:r>
        <w:rPr>
          <w:b/>
          <w:b/>
          <w:bCs/>
          <w:color w:val="000000"/>
          <w:sz w:val="32"/>
          <w:sz w:val="32"/>
          <w:szCs w:val="32"/>
        </w:rPr>
        <w:t>คืนแร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จอ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ั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นัดหมาย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จอกัน ที่ขนส่งหมอช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ปั๊มคาลเท๊กซ์ ตรงข้ามตึกชินวัต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นนวิภาวดี ใกล้ เซ็นทรัล ลาดพร้า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ถ ออกเดินทาง จาก กรุงเทพฯ สู่ มุกดาหา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 ข้าวกล่อง และ น้ำดื่ม บนรถ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ถจะจอดพัก ระหว่างทาง ให้ เข้าห้องน้ำไปเรื่อย  ๆ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บู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าสีฟ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าประจำต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สปอ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สื้อผ้าผลัดเปลี่ยนตอนเช้า อย่าไว้ในกระเป๋าเดิน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พกติดตัวเอาไว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สนใจจะอาบน้ำ ในตอนเช้าวันแรก  ต้องเสียเพิ่มค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่ายเ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ผ้าเช็ดตัวและสบู่เหลวบริการให้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อ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กดาห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ส้นขน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ุโมงค์วินห์มอค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เว้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00</w:t>
            </w:r>
          </w:p>
        </w:tc>
        <w:tc>
          <w:tcPr>
            <w:tcW w:w="980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ึงมุกดาหาร  เอากระเป๋า ลงจากรถบัส มาต่อรสบัสของเวียดนามที่มารอรับอีกท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 พาคณะทุกท่านล้างหน้าล้างตา กันที่ร้านอหาหารเมืองมุกดา รับประทานอาหารเช้า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ึง มุกดาหาร  ที่ร้าน อาหารเมืองมุกดา เปลี่ยนถ่ายกระเป๋า ใส่ลง รถบัสใหม่ ขนา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นั่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 รถตู้ โตโยต้า คอมมิว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ึ้นกับขนาดของกรุ๊ป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พาคณะทุกท่านล้างหน้าล้างตากันและรับประทานอาหารเช้าก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 ร้านอาหารเมืองมุกด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นเสร็จก็ไป 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ุกดาหาร   หลังทำเอกสารข้ามแดนไทยสู่ลาว และ ทำเรื่องผ่านแดนลาว ที่ ด่านสะหวันนะเขต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800" w:type="dxa"/>
            <w:tcBorders/>
          </w:tcPr>
          <w:p>
            <w:pPr>
              <w:pStyle w:val="Style15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ดินทาง ไปสะพานมิตรภาพ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าว  ไป 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ุกดาหาร ทำเรื่องผ่านเข้าออกทั้งไทย และ ล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ทำเอกสารข้ามแดนไทยสู่ลาว และ ทำเรื่องผ่านแดนลาว ที่ ด่านส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วันนะเขต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ที่ยงที่ร้านอาหารวิพาด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กันให้เต็มที่กันไปเลย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จะนำทุกท่านเข้าสู่ด่านแดนสะหวัน  ทำพิธีผ่านแดนลาวอีกครั้ง   เข้าสู่ด่านเวียตนามที่ด่านลาวบ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ชมเขตแดนระหว่าง เวียดนามเหนือและเวียดนามใต้ ที่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้นขนา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เวณแม่น้ำเบนไห่  ที่ นายพล แมกนามาร่า มีคำสั่งให้สร้างรั้วไฟฟ้าแยกดินแดนระหว่างเวียดนามเหนือและใต้ จากกัน   มุ่งหน้าไป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มอุโมงค์วินห์มอค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ใช้คนขุดหลายปี  รับรองว่า เห็นแล้วต้องทึ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ันทุกคน  สุดยอดจริงๆ แบบอเมริกันไม่กล้าเข้ามาเลย จนต้องแพ้เวียตนาม เพราะฤทธ์ คนรู นี่แหละ  ชมอุโมงค์หลบภัยใต้ดินจากการทิ้งระเบิดอย่างหนักของทหารอเมริกา  ซึ่งคนทั้งหมู่บ้านช่วยกันขุดใน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6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ือน 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 มีทางเข้าออก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 และได้อาศัยอยู่ในอุโมงค์เป็นเวลา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ชื่อดัง ของที่นี่  ปล่อยอิสระตามอัธยาศัย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uy tan , Hue Queen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, Hue smile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ื่น ๆ ที่เทียบเท่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จจะแวะ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สะพานเปลี่ยนส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ล่งนัดพบของคนเวียดนามไม่ว่ารุ่นใหญ่หรือรุ่นเล็ก 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แม่น้ำหอ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ดองบ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สานไคดินท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ังกรยักษ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บ้านหินอ่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ฮอยอัน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 ห้องอาหารของโรงแรมที่เราพั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พาทุกท่านลงเรือมังกร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่องไปตามแม่น้ำหอ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วิวทิวทัศน์และวิถีของคนเวียดนามทั้งสองฝั่งตลอดทางจะมีเรือมังกรมากมายที่ล่องไปตามลำน้ำแห่งนี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ีกทั้งชมเรือขุดทรายจากแม่น้ำด้วยมือ ที่แล่นไปมาบนแม่น้ำหอมแห่งนี้  เพราะรายการนี้ฮิตมากซะด้วย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ยี่ยม ชมเจดีย์เทียนหม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มีประวัติความเป็นมาเป็นที่กล่าวขานกันมากของคนเวียดนามที่น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นื่องมาจากพระจีนนั่งรถออสตินคันประวัติศาสตร์ที่โชว์อยู่ที่วัดนี้ไปราดน้ำมันเผาตัวเองประท้วงที่รัฐบาลเวียดนามที่ทำลายพุทธศาสนา   ซึ่งอยู่บนฝั่งซ้ายของแม่น้ำหอม ประกอบด้วย หอค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ละชั้นเป็นตัวแทนของชาติภพต่าง ๆ ชมรถออสติน สีฟ้าคันประวัติศาสตร์ที่โลกต้องจาร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จะพาช๊อปปิ้งสินค้าถูก ๆ บริเวณ รอบ เจดีย์แห่งนี้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จับจ่ายใช้สอยทิ้งทวนก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ตลาดดอง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ถูกๆ มารอ ๆทุกท่านแล้วจ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ได้ลังเลหรือรีรอ เด็ดขาด ยกธงลุย ๆไปเลยครับ ตลาดที่นี่พูดไทยได้แล้วต่อรองกันให้มันส์หยดไปเล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บอกว่าจะไม่ซื้ออะไรอีกแล้ว เพราะไปมาทริปอื่นๆ ของยังกองอยู่ที่บ้านยังไม่เปิดออกมาเล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ที่พูดแบบนี้มาหมดเงินที่นี่มากกว่า ทุกๆ คน ครับ  เหตุผลที่เขาบอกมาก็คือของถูกมาก อดใจไม่ไหว ซื้อกันเหมือนเป็นของแจ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 เดินทางต่อไป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ยี่ยม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ุส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Khai Di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เป็นสุสานของจักรพรรดิ์ที่ออกแบบผสมแบบฝรั่งเศ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ภาพมังกรในม่านเมฆที่วาดจากจิตรกรที่ต้องใช้เท้ามาวาดขึ้นมานั่นเ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ชมรูปปั้นตุ๊กตา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หารม้า เหมือนสุสานจิ๋นซี่ฮ่องเต้ เมืองซีอา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อดอุโมงค์ไฮว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ความย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ม ใช้เวลาข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วิวทิวทัศน์ของภูเขาและคาบสมุทรลังโค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ู่เมืองเศรษฐกิจ ดานัง  ขึ้นสะพานแขวนข้ามแม่น้ำ ซองห่าง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ไป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ังกรยักษ์ ทำจากจาน ชาม กระเบื้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มากมาย มาเรียงร้อย จนบังเกิดเป็น มังกรขนาดใหญ่ สวยงา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าจะมาถ่ายภาพกันเป็นที่ระลึก ที่นี่    ออกจากเมืองดานัง เข้าสู่เมือ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ฮอยอ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หิ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ที่นี่ทุกบ้านจะยึดการนำหินอ่อนมาแปรรูป เป็นเครื่องประดับต่าง ๆ  สิงห์โตแกะสลักสวยงาม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ก่อน ซื้อ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น  ชุดนี้พอมาถึงเมืองไทย มีคน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ื่นเลยล่ะ อยากขนมาเยอะ ๆ แต่หนักมา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าแค่  กำไลหินเ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ประด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ปั้นเจ้าแม่กวนอิม ฯลฯ  ก็พอแร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ที่ ภัตตาคา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นำท่านเข้าพัก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จ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เลือก เอานะครั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ะนอนพักผ่อนตามอัธยาศั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ที่ยวฮอยอัน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้องเดินนะครับ คิดให้ดี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เข้าสู่เมืองเก่าโบราณ อาย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ว่าปี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มือง 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เดินท่องราตรีกับร้านค้าในบรรยากาศเหมือนในหนังจีนโบราณ คลาสสิค  สุด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ลือกซื้อสินค้าของที่ระลึกราคาถูก โดยเฉพาะ กระเป๋า ราคาถูกพิเศษ รับรองเลย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จะแวะนั่งทานเบียร์สด แก้วล่ะ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ทาน ชา กาแฟ ขนมเค้ก รสชาติและบรรยากาศเยี่ยมราคาถูกกว่าเมืองไทย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แรม 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n Phu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าว อื่นๆ ที่เทียบเท่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วร์ทั่วไปมักหลบไปพักที่ ดานังเพราะถูกกว่า ไกด์ทำงานน้อยหน่อย  ทำให้พลาดโอกาสท่องราตรี ที่คลาสสิค แห่งนี้ อีกทั้งต้องเร่งรีบตื่นแต่เช้าในวันถัดไป ประมาณ สัก ต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ร่งรีบเดินทางมาเมือง ฮอยอั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เที่ยวฮอยอัน เหมือนอย่างของเราในตอนเช้า นั่นเอง จากนั้นตี กลับมาดานังไปเมือง เว้เลย เหนื่อยสักหน่อ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ที่ยวฮอยอัน รอ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เก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นเก่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ิพิธภัณฑ์จา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บน้ำแร่แช่น้ำร้อน คลายปวดเมื่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อน ดองฮา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ช้าที่โรงแรม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 พ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 เป็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าว ที่ใช้ประจำ จะพาไปทานข้างนอก แบบชาวบ้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ที่ยวฮอยอันเช้า 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จะเปิดขายมากกว่ากลาง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ชมบ้านเรือ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 อายุมาก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ะพานญี่ปุ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ญลักษณ์เมือง ฮอยอ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ซื้อสินค้า กระเป๋าเป้เดินทาง รองเท้า ภาพวาด งานศิลปะ ชุดประจำชาติ  อ๋าวย๋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  เสื้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ืดที่ระลึก ดาวแดง ฯล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ลาดเก่า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วิถีชีวิตของคนเวียดนาม ร้านค้ามากมาย รูปแบบแตกต่างกันไป สินค้าถูกๆ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โคมไ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เป๋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จก 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ดินทางออกจาก ฮอยอันไปย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ดานัง ที่ความเจริญและบรรยากาศคล้ายเมือง โฮจิมินท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ชมพิพิธภัณฑ์ จ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ที่รวบรวมวัตถุต่างๆ ของอาณาจักรจาม  ที่เคยยิ่งใหญ่มาในอดีต มารวมไว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มงานปัก ผ้าให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ที่ฝีมือยอดเยี่ยมขนาดมองไม่ออกเลยคิดว่าเป็นงานวาดไปซะอี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านที่ปักเป็นรูปพระเจ้าอยู่หัวของเรามองเผินๆ คิดว่าใช้วาดเอา แท้ที่จริงแล้วปักลงไปตามลายผ้า ทีละตะเข็บ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วลามากกว่าจะ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ิ้นงาน  ใช้เวลาหลายเดือน กว่าจะเสร็จ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กันดู พอสมควรแก่เวล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กล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อาหารทะเลชุดใหญ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 จะเดินทางต่อๆ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พักเหนื่อย ปวดเมื่อยตามตัว ด้วยการลงแช่น้ำแร่ บ่อน้ำร้อน ผ่อนคลายกันให้สบายตั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้ำร้อนมีรางบ่อธรรมชาติหลายบ่อให้เลือกเอาร้อนมากร้อนน้อย ตามใจชอบ  อีกทั้งมีน้ำเย็น ให้เล่นอีกด้ว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ถมยังมีเครื่องเล่น อีกมากมาย ให้สัมผัส ความมันส์ได้เต็มที่เลย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ริการ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าจมีจัดคาราโฮเกะ เพลงไท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ี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ากล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 กรุ๊ปใหญ่ ๆเท่าน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นำท่านเข้าที่พัก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ที่ ดองฮา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แรม 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Huu Nghi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าว อื่นๆ ที่เทียบเท่า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คณะทัวร์ ไม่สามารถรักษาเวลาที่กำหนดเอาไว้ได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ราจะต้องตัดรายการพิพิธภัณฑ์ จาม ออกไป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ครสนใจอาบน้ำที่มุกดาหารตอนเย็น ให้เตรียมเสื้อผ้า แยกออกมาเอาไว้ด้ว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ไว้ในกระเป๋าเดินทาง และต้อง จ่ายเองค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มีสบู่เหลวและผ้าเช็ดตัวให้บริการ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ห้า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ใหม่ดองฮ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ลาวบา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ิวตีฟ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ธาตุอิงฮ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อินโดจี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ุกดาหาร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ื่นเช้ากันหน่อยนะ ทำเวลากันหน่อย  รับอาหารเช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ุฟเฟต์ที่โรงแรม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จะ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่านไปช๊อปปปิ้งกันอีกครั้ง  ที่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ดองฮ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ใหญ่กว่า ตลาดดองบ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สียอีก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เยี่ยมชมสมควรแก่เวลา เราจะไปต่อกันที่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 ลาวบ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ซื้อ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ฬิกา แฟชั่นสวยๆ เรือ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ป็น โทรทัศ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MP 3 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  <w:br/>
              <w:t xml:space="preserve">Pump Drive 8 GiG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ดสารพัด ประโยชน์ สแตนเลส  ด้าม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ร็จสรรพ   เราจะท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รื่องผ่านแดนที่ด่าน ลาวบาว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้อปปิ้ง ซื้อของฝากอีกที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้วตี้ฟ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ล้า นอก ของแท้ ๆ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lack Label , Henesky , white hors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ลฯ ราคาถูกกว่า หลายร้อยบาท ต่อขว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3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เที่ยงทานอาหารกลางว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ร้าน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อกแก้ว หรือ แฟนต้า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ินทางสู่ด่าน ลาวสะหวันนะเขต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เดินทางวิ่งไปเข้า นมัส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อิงฮ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สะหวันนาเขต เพื่อเป็นศิริมงคล  มีอายุ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ผ่าน ด่าน ลาว และ ไทย กลับมาที่มุกดาหาร มาที่ร้านอาหารเมืองมุกดา  เปลี่ยนถ่ายรถไทย ที่มาจอดรอ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ยัง อยากช๊อปปิ้งต่อ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อินโดจี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ริมน้ำโขง ก็เร่ง ๆ เอากระเป๋าลงมา แล้วไปต่อเล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.-</w:t>
            </w:r>
          </w:p>
        </w:tc>
        <w:tc>
          <w:tcPr>
            <w:tcW w:w="980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ำ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2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านอาหารเมืองมุกดา    หลังอาหาร นำส่งขึ้นรถบัส ไทย เดินทางกลับ ภูมิลำเน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กรุงเทพฯ 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งเช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โปรแกรม เที่ยวเวียดนามกล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พิเศษนี้  จะหลีกเลี่ยงวันเที่ยวไม่ไปแออัดในวันเดียวกันกับทัวร์อื่น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่นวันแรก  อุโมงค์วินห์มอค ทุกทัวร์ไปกันจะเดินหน้าหนีออกจากถ้ำก็ไม่ได้ถอยหลังก็ไม่ได้หายใจไม่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จะไปวันสุดท้าย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่นวันสุดท้าย ที่ตลาดดองบา ทัวร์ทุกทัวร์ลงวันเดียวกันเวลาเดียวอัดกันจนเบียดเข้าตลาดไม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้อนจนตับแลบ  ส่วนเราจะไปวันที่สอง กันครับ เดินตัวปลิวสบาย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ภาพ ให้แจกเป็น ซีดี ให้คนละแผ่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 กระเป๋า</w:t>
      </w:r>
      <w:r>
        <w:rPr>
          <w:rFonts w:ascii="Angsana New" w:hAnsi="Angsana New"/>
          <w:sz w:val="32"/>
          <w:sz w:val="32"/>
          <w:szCs w:val="32"/>
        </w:rPr>
        <w:t>สะพาย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เที่ยวมากกว่าลึกกว่า ลองน้ำอ้อย ใส่ส้มจิ๊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ต้าฮวย ใส่น้ำเชื่อมขิ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ันหรือเผือกเวียดน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ั๋นดึ๊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ฝอ ริม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าชมเส้นขนานที่ </w:t>
      </w:r>
      <w:r>
        <w:rPr>
          <w:rFonts w:cs="Angsana New" w:ascii="Angsana New" w:hAnsi="Angsana New"/>
          <w:sz w:val="32"/>
          <w:szCs w:val="32"/>
        </w:rPr>
        <w:t xml:space="preserve">17  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ช๊อปปิ้งที่ตลาดลาวบ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ัวร์ </w:t>
      </w:r>
      <w:r>
        <w:rPr>
          <w:rFonts w:ascii="Angsana New" w:hAnsi="Angsana New"/>
          <w:sz w:val="32"/>
          <w:sz w:val="32"/>
          <w:szCs w:val="32"/>
        </w:rPr>
        <w:t>อื่นมักไม่แ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าชมตลาดดองฮาใหญ่กว่าตลาดดองบาเสียอีก แต่สื่อภาษายากหน่อยที่นี่ แต่ของเยอะถูกกว่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าชมมังกรยักษ์ทำจากจานชามกระเบื้องและถ้วยชา จำนวนมา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าชมพิพิธภัณฑ์จาม ของอาณาจักร์จาม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กลางวัน ในวันแรก ของเรา กินร้านดังๆ ที่ทัวร์มีระดับจัด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วันสุดท้ายก่อนออกจากมุกดาหารเข้ากรุงเทพฯ  เรามี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าซื้อของราคาถูกจริง ๆ ไม่ใช่พาไปเชือด เหมือน ทัวร์บางแห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ที่ยวจุใจ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 xml:space="preserve">ในเมืองฮอยอันถึ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ได้ท่องราตรี กับเมืองมรดกโล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ใหญ่</w:t>
      </w:r>
      <w:r>
        <w:rPr>
          <w:rFonts w:ascii="Angsana New" w:hAnsi="Angsana New"/>
          <w:sz w:val="32"/>
          <w:sz w:val="32"/>
          <w:szCs w:val="32"/>
        </w:rPr>
        <w:t>จัดนอน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>ดานัง ทำให้เที่ยวฮอยอัน</w:t>
      </w:r>
      <w:r>
        <w:rPr>
          <w:rFonts w:ascii="Angsana New" w:hAnsi="Angsana New"/>
          <w:sz w:val="32"/>
          <w:sz w:val="32"/>
          <w:szCs w:val="32"/>
        </w:rPr>
        <w:t xml:space="preserve">แค่ตอนเช้าแถมต้องรีบเร่งตื่นกันตั้งแต่ ตี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แวะนมัสการ พระธาตุอิงฮั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ซื้อสินค้าที่น่าซื้อ ราคาถูกๆ แบบ ไม่ให้ เสียดุลย์ รวมถึง สินค้า ที่ควรซื้อกลั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ไม้ และน้ำดื่ม ตลอดจนขนมขบเคี้ยวให้ทานบนรถระหว่างการเดินท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จัด คาราโอเกะ ให้ร้องเพลง ไท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ี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สากล </w:t>
      </w:r>
      <w:r>
        <w:rPr>
          <w:rFonts w:cs="Angsana New" w:ascii="Angsana New" w:hAnsi="Angsana New"/>
          <w:sz w:val="32"/>
          <w:szCs w:val="32"/>
          <w:u w:val="single"/>
        </w:rPr>
        <w:t xml:space="preserve">( </w:t>
      </w:r>
      <w:r>
        <w:rPr>
          <w:rFonts w:ascii="Angsana New" w:hAnsi="Angsana New"/>
          <w:sz w:val="32"/>
          <w:sz w:val="32"/>
          <w:szCs w:val="32"/>
          <w:u w:val="single"/>
        </w:rPr>
        <w:t>กรณีกรุ๊ปพิเศษเท่านั้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บัส ที่ใช้บริการ เที่ยว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ุก มื้อ ตามที่โปรแกรม ระบ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าว ตามโปรแกรมที่ระบ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ผ่านทัวร์ลาว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ผ่านทัวร์เวียดนา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ธรรมเนียมเข้าช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านที่ทุกแห่งตามโปรแกร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ธรรมเนียมผ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ล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ดนา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ล่องเรือมังก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่องแม่น้ำห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คานี้ไม่รว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ภาษ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ๆ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ขับ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เด็กรถ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ด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ียดนาม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ซักรี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ของท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มินิบา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ในห้องพัก</w:t>
      </w:r>
      <w:r>
        <w:rPr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     </w:t>
      </w:r>
      <w:r>
        <w:rPr>
          <w:rFonts w:cs="Angsana New" w:ascii="Angsana New" w:hAnsi="Angsana New"/>
          <w:color w:val="000000"/>
          <w:sz w:val="32"/>
          <w:szCs w:val="32"/>
        </w:rPr>
        <w:br/>
        <w:t>01.....</w:t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Angsana New" w:ascii="Angsana New" w:hAnsi="Angsana New"/>
          <w:color w:val="000000"/>
          <w:sz w:val="32"/>
          <w:szCs w:val="32"/>
        </w:rPr>
        <w:br/>
        <w:t>02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สปอร์ต อายุ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 วีซ่า ไม่ต้องมีต้องท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1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  <w:br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  <w:br/>
      </w:r>
      <w:bookmarkStart w:id="0" w:name="OLE_LINK28"/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sz w:val="32"/>
          <w:szCs w:val="32"/>
        </w:rPr>
        <w:t>: 020-56334235</w:t>
      </w:r>
      <w:bookmarkEnd w:id="0"/>
      <w:r>
        <w:rPr>
          <w:rFonts w:cs="Angsana New" w:ascii="Angsana New" w:hAnsi="Angsana New"/>
          <w:sz w:val="32"/>
          <w:szCs w:val="32"/>
        </w:rPr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  <w:szCs w:val="32"/>
        </w:rPr>
      </w:pPr>
      <w:r>
        <w:rPr>
          <w:rFonts w:cs="Tahoma" w:ascii="Tahoma" w:hAnsi="Tahoma"/>
          <w:color w:val="000000"/>
          <w:sz w:val="28"/>
          <w:szCs w:val="32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00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40:00Z</dcterms:created>
  <dc:creator>Sompong</dc:creator>
  <dc:description/>
  <cp:keywords>ฮอยอันที่นักเดินทางฝันไฝ่อยากไปสัมผัสสักครั้ง ฮอยอันไปได้แล้วไปอาบน้ำแร่แช่น้ำร้อนกันจ้า </cp:keywords>
  <dc:language>en-US</dc:language>
  <cp:lastModifiedBy>FIT</cp:lastModifiedBy>
  <cp:lastPrinted>2010-11-01T20:18:00Z</cp:lastPrinted>
  <dcterms:modified xsi:type="dcterms:W3CDTF">2011-11-29T10:15:00Z</dcterms:modified>
  <cp:revision>12</cp:revision>
  <dc:subject/>
  <dc:title>ทัวร์ฮอยอันของสมปองทัวร์,ฮอยอันสถานท่องเที่ยวยอดนิยมของเวียดนาม</dc:title>
</cp:coreProperties>
</file>