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สน่ห์เมืองมรดกโลกลาวเหนือ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หลวงพระบ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กรุงเทพฯ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หนองคาย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วียงจันทน์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วังเวียง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หลวงพระบ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พิพิธภัณฑ์หอแก้ว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ประตูชัย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พระราชวังหลวง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วัดเชียง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ถ้ำติ่ง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บ้านสร้างไห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ตลาดมืด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น้ำตกตาดกวงสี</w:t>
      </w:r>
    </w:p>
    <w:p>
      <w:pPr>
        <w:pStyle w:val="Normal"/>
        <w:jc w:val="center"/>
        <w:rPr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โดยรถโค้ชปรับอากาศ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6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5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คืน</w:t>
      </w:r>
    </w:p>
    <w:p>
      <w:pPr>
        <w:pStyle w:val="TextBody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 xml:space="preserve">กำหนดการเดินทาง   วันที่  </w:t>
      </w:r>
      <w:r>
        <w:rPr>
          <w:color w:val="0000FF"/>
          <w:sz w:val="36"/>
          <w:szCs w:val="36"/>
        </w:rPr>
        <w:t xml:space="preserve">22-27 </w:t>
      </w:r>
      <w:r>
        <w:rPr>
          <w:color w:val="0000FF"/>
          <w:sz w:val="36"/>
          <w:sz w:val="36"/>
          <w:szCs w:val="36"/>
        </w:rPr>
        <w:t>มิย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</w:rPr>
        <w:t>,</w:t>
      </w:r>
      <w:r>
        <w:rPr>
          <w:color w:val="0000FF"/>
          <w:sz w:val="36"/>
          <w:szCs w:val="36"/>
        </w:rPr>
        <w:t xml:space="preserve">14-19 </w:t>
      </w:r>
      <w:r>
        <w:rPr>
          <w:color w:val="0000FF"/>
          <w:sz w:val="36"/>
          <w:sz w:val="36"/>
          <w:szCs w:val="36"/>
        </w:rPr>
        <w:t>กค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</w:rPr>
        <w:t>,</w:t>
      </w:r>
      <w:r>
        <w:rPr>
          <w:color w:val="0000FF"/>
          <w:sz w:val="36"/>
          <w:szCs w:val="36"/>
        </w:rPr>
        <w:t xml:space="preserve">10-15 </w:t>
      </w:r>
      <w:r>
        <w:rPr>
          <w:color w:val="0000FF"/>
          <w:sz w:val="36"/>
          <w:sz w:val="36"/>
          <w:szCs w:val="36"/>
        </w:rPr>
        <w:t>สค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</w:rPr>
        <w:t>,</w:t>
      </w:r>
      <w:r>
        <w:rPr>
          <w:color w:val="0000FF"/>
          <w:sz w:val="36"/>
          <w:szCs w:val="36"/>
        </w:rPr>
        <w:t xml:space="preserve">14-19 </w:t>
      </w:r>
      <w:r>
        <w:rPr>
          <w:color w:val="0000FF"/>
          <w:sz w:val="36"/>
          <w:sz w:val="36"/>
          <w:szCs w:val="36"/>
        </w:rPr>
        <w:t>กย</w:t>
      </w:r>
      <w:r>
        <w:rPr>
          <w:color w:val="0000FF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ุงเทพฯ – หนองค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พร้อมกัน ณ จุดนัดหมายเจ้าหน้าที่คอยให้การต้อนรับ  พร้อมออกเดินทาง สู่ จังหวัดหนองค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บริการอาหารกล่องบนร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ชิญท่านพักผ่อ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องคาย – วังเวียง – หลวงพระบาง – ตลาดมื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องคาย ให้ท่านปฎิบัติภาระกิจ ส่วนตัว พร้อมบริการอาหารเช้า ณ ห้องของโรงแร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เดินทาง สู่สะพานมิตรภาพแดนไทย – ลา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คายนำท่านผ่านพิธีตรวจคนเข้าเมือง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าว  เรียบร้อยแล้ว นำท่านเดินทางสู่ หลวงพระบางตามเส้นทางหมายเลข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ระหว่างทางชมทัศนียภาพธรรมชาติตลอดเส้นทาง ผ่านหมู่บ้านชาวเขา เมืองกา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คิ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จ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จนถึงเมืองหลวง พระบ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 กลางวัน   ณ  ภัตตาคาร เมืองวังเวีย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คณะออกเดินทางต่อ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ลวงพระ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ตลอดสองข้างทางท่านจะเพลิดเพลินกับทัศนียภาพอันงดงามของทิวเขาไร่นาแบบขั้นบันได  และหมู่บ้านชนพื้นเมืองเผ่าต่างๆ ของลาว เช่น ลาวสูง ลาวเทิง ลาวม้ง ไทลื้อ ตั้งบ้านเรือนอยู่สองข้างทาง ชมความยิ่งใหญ่ของขุนเขาที่เต็มไปด้วยไม้ป่านานาพันธุ์ที่ขึ้นตามธรรมชาติ เส้นทางสายนี้เป็นเส้นทางที่สวยที่สุดแห่งหนึ่งของเอเชียอาคเนย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ึงหลวงพระบาง นำท่านเช็คอินเข้าที่พักโรงแรมชนะแก้ว </w:t>
      </w:r>
    </w:p>
    <w:p>
      <w:pPr>
        <w:pStyle w:val="Normal"/>
        <w:ind w:left="1418" w:right="-1" w:hanging="1418"/>
        <w:rPr>
          <w:rFonts w:ascii="Angsana New" w:hAnsi="Angsana New" w:eastAsia="Angsana New" w:cs="Angsana New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ย็น ณ ห้องอาหาร  </w:t>
      </w:r>
      <w:r>
        <w:rPr>
          <w:rFonts w:eastAsia="Angsana New" w:cs="Angsana New" w:ascii="Angsana New" w:hAnsi="Angsana New"/>
        </w:rPr>
        <w:tab/>
        <w:t xml:space="preserve">***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งอาหารให้ท่านได้สัมผัสบรรยากาศยามค่ำคืนของเมืองหลวงพระบาง นำท่านเที่ยวชม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ลาดมืด หรือ ถนนข้าวเหน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วะเลือกซื้อของพื้นเมืองของลาว เช่น ผ้าไหม เครื่องเงิน เป็นต้น   </w:t>
      </w:r>
      <w:r>
        <w:rPr>
          <w:rFonts w:eastAsia="Angsana New" w:cs="Angsana New" w:ascii="Angsana New" w:hAnsi="Angsana New"/>
          <w:sz w:val="32"/>
          <w:szCs w:val="32"/>
        </w:rPr>
        <w:t>***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กลับ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ะแก้ว หรือ วังสวัส</w:t>
      </w:r>
      <w:r>
        <w:rPr>
          <w:rFonts w:ascii="Angsana New" w:hAnsi="Angsana New"/>
          <w:sz w:val="32"/>
          <w:sz w:val="32"/>
          <w:szCs w:val="32"/>
        </w:rPr>
        <w:t xml:space="preserve">  หรือเทียบเท่า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าม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้ำติ่ง – บ้านซางไห – พระราชวังหลวง – วัดวิชุน – วัดเชียงท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ธาตุพู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ของโรงแรมที่พ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พิพิธภัณฑ์พระราชวังหลวงเจ้ามหาชีวิตของลาว  ตั้งอยู่กลางเมืองริมแม่น้ำโขง นมัสการพระบางพระพุทธรูปคู่บ้านคู่เมือง    จากนั้นนำท่านสู่ ปากอ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ถ้ำติ่ง</w:t>
      </w:r>
      <w:r>
        <w:rPr>
          <w:rFonts w:ascii="Angsana New" w:hAnsi="Angsana New"/>
          <w:sz w:val="32"/>
          <w:sz w:val="32"/>
          <w:szCs w:val="32"/>
        </w:rPr>
        <w:t xml:space="preserve"> ถ้ำธรรมชาติอยู่ในภูเขาริมแม่น้ำโข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ศาสตร์ของลาวถ้ำติ่งเป็นสถานที่สักการะบวงสรวงดวงวิญญาณผีฟ้า ผีแทน เทวดา เมื่อถึงสมั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โพธิสาราช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27  </w:t>
      </w:r>
      <w:r>
        <w:rPr>
          <w:rFonts w:ascii="Angsana New" w:hAnsi="Angsana New"/>
          <w:sz w:val="32"/>
          <w:sz w:val="32"/>
          <w:szCs w:val="32"/>
        </w:rPr>
        <w:t xml:space="preserve">มีความเลื่อมใสพระพุทธศาสนาเป็นอย่างยิ่งได้มีคำสั่งให้ประชาชน เลิกความเชื่อถือผีภายในถ้ำติ่งพบพระพุทธรูปสร้างขึ้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จำนวนกว่า 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องค์  พระพุทธรูปส่วนใหญ่สร้างด้วยไม้มีบางส่วนทำจากทองหรือหิน  แวะเลือกซื้อสินค้าพื้นเมือ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/>
          <w:sz w:val="32"/>
          <w:sz w:val="32"/>
          <w:szCs w:val="32"/>
        </w:rPr>
        <w:t xml:space="preserve"> ฝั่งตรงข้ามบ้านช่างไหยังเป็นแหล่งรวมสินค้าพื้นเมืองจำพวกผ้าทอลวดลายสวยงามมาก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้าชม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พระราชวั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อดีตที่ประทับของเจ้ามหาชีวิตลาว วังนี้สร้างในปี 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1904 (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eastAsia="Angsana New"/>
          <w:sz w:val="32"/>
          <w:sz w:val="32"/>
          <w:szCs w:val="32"/>
        </w:rPr>
        <w:t>ซึ่งสถาปนิกชาวฝรั่งเศสได้เป็นผู้ออกแบบไว้ ต่อมาได้แก้ไขให้ยอดเป็นปราสาทแบบลาว เป็น สถาปัตยกรรมแบบยุโรป ผสมศิลปะล้านช้าง ปัจจุบันเปลี่ยนมาเป็นหอพิพิธภัณฑ์ ตั้งแต่ปี 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1975 (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19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หอที่ประดิษฐานพระบางพระพุทธรูปปางห้ามสมุทร สูง </w:t>
      </w:r>
      <w:r>
        <w:rPr>
          <w:rFonts w:eastAsia="Angsana New"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eastAsia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ัก </w:t>
      </w:r>
      <w:r>
        <w:rPr>
          <w:rFonts w:eastAsia="Angsana New"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eastAsia="Angsana New"/>
          <w:sz w:val="32"/>
          <w:sz w:val="32"/>
          <w:szCs w:val="32"/>
        </w:rPr>
        <w:t>ก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่าวกันว่าทำด้วยทองคำ </w:t>
      </w:r>
      <w:r>
        <w:rPr>
          <w:rFonts w:eastAsia="Angsana New"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อร์เซ็นต์เป็นพระพุทธรูปคู่บ้านคู่บ้านคู่เมืองหลวงพระบางและของชาวลาว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วิชุนราช</w:t>
      </w:r>
      <w:r>
        <w:rPr>
          <w:rFonts w:ascii="Angsana New" w:hAnsi="Angsana New"/>
          <w:sz w:val="32"/>
          <w:sz w:val="32"/>
          <w:szCs w:val="32"/>
        </w:rPr>
        <w:t xml:space="preserve">   ซึ่งมีสิ่งก่อสร้างที่สำคัญและเป็นสัญลักษณ์ของหลวงพระบางอีกอย่างคือ  พระเจดีย์พระปทุม หรือ พระธาตุดอกบัวใหญ่  ซึ่งนางพันตีนเชียง  พระอัครมเหสีของเจ้าชีวิตวิชุนราช  โปรดให้สร้าง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14  </w:t>
      </w:r>
      <w:r>
        <w:rPr>
          <w:rFonts w:ascii="Angsana New" w:hAnsi="Angsana New"/>
          <w:sz w:val="32"/>
          <w:sz w:val="32"/>
          <w:szCs w:val="32"/>
        </w:rPr>
        <w:t xml:space="preserve">เป็นพระธาตุทรงแปลกกว่าพระธาตุใด ๆ คนลาว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ระธาตุหมากโม”</w:t>
      </w:r>
      <w:r>
        <w:rPr>
          <w:rFonts w:ascii="Angsana New" w:hAnsi="Angsana New"/>
          <w:sz w:val="32"/>
          <w:sz w:val="32"/>
          <w:szCs w:val="32"/>
        </w:rPr>
        <w:t xml:space="preserve">  เพราะมีรูปคล้ายแตงโม หลัง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ดเชียงทอง</w:t>
      </w:r>
      <w:r>
        <w:rPr>
          <w:rFonts w:ascii="Angsana New" w:hAnsi="Angsana New"/>
          <w:sz w:val="32"/>
          <w:sz w:val="32"/>
          <w:szCs w:val="32"/>
        </w:rPr>
        <w:t>วัดเก่าแก่ คู่เมืองหลวงพระบางสร้างสร้าง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59-1560  </w:t>
      </w:r>
      <w:r>
        <w:rPr>
          <w:rFonts w:ascii="Angsana New" w:hAnsi="Angsana New"/>
          <w:sz w:val="32"/>
          <w:sz w:val="32"/>
          <w:szCs w:val="32"/>
        </w:rPr>
        <w:t xml:space="preserve">ก่อนที่พระเจ้าไชยเชษฐาธิราชจะทรงย้ายเมืองหลวงจากหลวงพระบางไปสร้างนครเวียงจันทน์   เป็นเมืองหลวงของล้านช้างวัดเชียงทองแห่งนี้เป็นวัดใหญ่  ที่สวยงามกว่าวัดอื่น ๆ มีสิ่งก่อสร้างที่สำคัญมากมาย  อาทิเช่น  พระพุทธสี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อุโบสถ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อไหว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กลอง  และโรงเก็บโกศ  ของพระเจ้ามหาชีวิตศรีสว่างวงศ์  ซึ่งสิ้นพระชนม์ 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9 </w:t>
      </w:r>
      <w:r>
        <w:rPr>
          <w:rFonts w:ascii="Angsana New" w:hAnsi="Angsana New"/>
          <w:sz w:val="32"/>
          <w:sz w:val="32"/>
          <w:szCs w:val="32"/>
        </w:rPr>
        <w:t>โรงเก็บโกศแห่งนี้สร้าง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2 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มีพระโกศอยู่บน ราชรถไม้แกะสลักปิดทองคำเปลว 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นำท่านขึ้นสักการะ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ที่ตั้งอยู่บนเนินเขาใจกลางของเมืองหลวงพระบาง พระธาตุองค์นี้ถือเป็นสัญลักษณ์ของเมือง ใครก็ตามที่มาเยือนเมืองนี้จะต้องขึ้นไปบูชาพระธาตุ ถ้าไม่ได้ขึ้นไปบูชาก็เหมือนมาไม่ถึงเมืองหลวงพระบาง โดยท่านต้องเดินขึ้นบันไดสูงถึง </w:t>
      </w:r>
      <w:r>
        <w:rPr>
          <w:rFonts w:eastAsia="Angsana New" w:cs="Angsana New" w:ascii="Angsana New" w:hAnsi="Angsana New"/>
          <w:sz w:val="32"/>
          <w:szCs w:val="32"/>
        </w:rPr>
        <w:t xml:space="preserve">328 </w:t>
      </w:r>
      <w:r>
        <w:rPr>
          <w:rFonts w:ascii="Angsana New" w:hAnsi="Angsana New" w:eastAsia="Angsana New"/>
          <w:sz w:val="32"/>
          <w:sz w:val="32"/>
          <w:szCs w:val="32"/>
        </w:rPr>
        <w:t>ขั้น ขึ้นสู่พูสีตลอดทางที่ขึ้นท่านจะไม่ผิดหวัง เพราะสองข้างทางร่มรื่นและหอมอบอวลไปด้วยกลิ่นของดอกจำปาลาวหลากสีสัน ทิวทัศน์ที่มองจากยอดพูสีลงมานั้น คือภาพพานอรามาของราชธานีเก่าแก่ริมลำน้ำกว้างยาวสุดสายตา ล้อมรอบด้วยทิวเขาสลับซับซ้อนสมกับนามที่ว่า บ้านผา เมืองภู อู่อารยธรรมล้าน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ย็น ณ ห้องอาหาร  นำท่านเข้าสู่โรงแรมที่พัก  เชิญท่านพักผ่อนตามอัธยาศ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ี่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ำบุญตักบาตร – ตลาด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ำตกตาดกวงส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งเวีย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ื่นเช้ากันซักหน่อยร่ว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บุ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กบา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ับชาวหลวงพระบาง ทุกเช้าชาวหลวงพระบางทุกบ้านจะพากันออกมานั่งรอตักบาตรพระสงฆ์ที่เรียงแถวเดินมาตามถนนเป็นร้อยๆ รูป ซึ่งเป็นภาพยามเช้าที่มีชีวิตชีวาของหลวงพระบางโดยสะท้อนถึงวิถีชีวิตของสังคมอันสงบสุขและความเลื่อมใสศรัทธาที่มีต่อพุทธศาสนาที่หยั่งรากลึกลงในวัฒนธรรมของชาวล้านช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ักบาตรข้าวเหนียว และ อาหารแห้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2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นำท่านแวะเที่ยว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เช้า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เมืองหลวงพระบ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ของโรงแรมที่พ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/>
          <w:sz w:val="32"/>
          <w:sz w:val="32"/>
          <w:szCs w:val="32"/>
        </w:rPr>
        <w:t xml:space="preserve">  หนึ่งในน้ำตกที่สวยที่สุดในเขตหลวงพระบาง ชมความงามของน้ำตกที่ตกลดหลั่นเป็นชั้น ๆ อย่างสวยงาม แต่ละชั้นเกิดจากการผสมของหินปูนที่ไหลปะปนมากับน้ำพร้อ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ชมความร่มรี่นเขียวชอุ่มรอบ ๆ บริเวณน้ำ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กลาง ณ ร้านอาห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คณะออกเดินทางกลับ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/>
          <w:sz w:val="32"/>
          <w:sz w:val="32"/>
          <w:szCs w:val="32"/>
        </w:rPr>
        <w:t xml:space="preserve"> เป็นเมือ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วยสดงดงาม อากาศเย็นสบาย เป็นแหล่งท่องเที่ยวของลาวตัวเมืองตั้งอยู่ริมแม่น้ำซองล้อมรอบด้วยเทือก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าสูง มองเห็นสายน้ำกว้างสลับกับเนินทราย โดยมีเทือกเขาหินปูนเป็นฉากหลัง วังเวียงได้ฉายาว่า </w:t>
      </w:r>
    </w:p>
    <w:p>
      <w:pPr>
        <w:pStyle w:val="Normal"/>
        <w:ind w:left="698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วะ ที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ิ่วกระจำ </w:t>
      </w:r>
      <w:r>
        <w:rPr>
          <w:rFonts w:ascii="Angsana New" w:hAnsi="Angsana New" w:eastAsia="Angsana New"/>
          <w:sz w:val="32"/>
          <w:sz w:val="32"/>
          <w:szCs w:val="32"/>
        </w:rPr>
        <w:t>เป็นจุดชมวิวบนยอดเขาที่สูงที่สุดของลาว</w:t>
      </w:r>
    </w:p>
    <w:p>
      <w:pPr>
        <w:pStyle w:val="Normal"/>
        <w:ind w:left="1418" w:right="-1" w:hanging="1418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ินทางถึงเมืองวังเวียง นำท่านเขาสู่ที่พัก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รงแรมทวีสุข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อาหารเย็น ณ ห้องอาหาร   หลังอาหารเชิญท่านท่องทัศนาราตรี เมืองวังเวียง  ตาม อัธยาศ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ห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งเวียง – เวียงจันทน์ – หนองคาย – 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บายดียามเช้า  สดใสรับวันใหม่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ช้า ณ ห้องอาหาร  จากนั้นนำท่านเดินทาง สู่ เวียงจันทน์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หอพระแก้ว</w:t>
      </w:r>
      <w:r>
        <w:rPr>
          <w:rFonts w:ascii="Angsana New" w:hAnsi="Angsana New"/>
          <w:sz w:val="32"/>
          <w:sz w:val="32"/>
          <w:szCs w:val="32"/>
        </w:rPr>
        <w:t xml:space="preserve"> ซึ่งเดิมเคยเป็นที่ประดิษฐานของพระแก้วมรกตมานาน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ปี 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/>
          <w:sz w:val="32"/>
          <w:sz w:val="32"/>
          <w:szCs w:val="32"/>
        </w:rPr>
        <w:t xml:space="preserve"> สัญลักษณ์อันโดดเด่นของชาวนครเวียงจันทน์ หลังจากนั้นแวะแหกตาสามัคคี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รูปหม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พระธาตุหลวง</w:t>
      </w:r>
      <w:r>
        <w:rPr>
          <w:rFonts w:ascii="Angsana New" w:hAnsi="Angsana New"/>
          <w:sz w:val="32"/>
          <w:sz w:val="32"/>
          <w:szCs w:val="32"/>
        </w:rPr>
        <w:t xml:space="preserve"> พระธาตุที่งดงามที่สุดในโลก    สมควรแก่เวลาเดินทางสู่สะพานมิตรภาพไทย – ลาวผ่านพิธีการตรวจคนเข้าเมืองแวะช้อปปิ้งสิ้นค้าปลอดภาษี</w:t>
      </w:r>
    </w:p>
    <w:p>
      <w:pPr>
        <w:pStyle w:val="TextBody"/>
        <w:ind w:left="1440" w:hanging="1440"/>
        <w:rPr>
          <w:b w:val="false"/>
          <w:b w:val="false"/>
          <w:bCs w:val="false"/>
        </w:rPr>
      </w:pPr>
      <w:r>
        <w:rPr/>
        <w:t>เย็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รับประทานอาหาร ณ ภัตาคาร   อำลาเมืองลาว ผ่านแม่น้ำโขงเดินทางสู่กลับสู่กรุงเทพฯ  โดยสวัสดิภาพด้วยความสุข และ ความประทับใจไม่รู้ล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ห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กรุงเทพฯ  โดยสวัสดิภาพพร้อมความประทับใจ</w:t>
      </w:r>
    </w:p>
    <w:p>
      <w:pPr>
        <w:pStyle w:val="Normal"/>
        <w:jc w:val="center"/>
        <w:rPr>
          <w:u w:val="single"/>
        </w:rPr>
      </w:pPr>
      <w:r>
        <w:rPr/>
        <w:t>***************************************</w:t>
      </w:r>
    </w:p>
    <w:p>
      <w:pPr>
        <w:pStyle w:val="TextBody"/>
        <w:ind w:left="1440" w:hanging="1440"/>
        <w:rPr/>
      </w:pPr>
      <w:r>
        <w:rPr/>
        <w:t xml:space="preserve">หมายเหตุ  </w:t>
      </w:r>
      <w:r>
        <w:rPr/>
        <w:t>:</w:t>
      </w:r>
      <w:r>
        <w:rPr>
          <w:b w:val="false"/>
          <w:b w:val="false"/>
          <w:bCs w:val="false"/>
        </w:rPr>
        <w:t>โปรแกรมและราคาสามารถเปลี่ยนแปลงได้ตามความเหมาะสมทางบริษัทจะยึดผลประโยชน์ของลูกค้าเป็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ค่าบริการต่อท่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่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color w:val="0000FF"/>
          <w:sz w:val="36"/>
          <w:szCs w:val="36"/>
          <w:u w:val="single"/>
        </w:rPr>
      </w:pPr>
      <w:r>
        <w:rPr>
          <w:rFonts w:cs="Angsana New"/>
          <w:b w:val="false"/>
          <w:bCs w:val="false"/>
          <w:color w:val="0000FF"/>
          <w:sz w:val="36"/>
          <w:szCs w:val="36"/>
          <w:u w:val="single"/>
        </w:rPr>
      </w:r>
    </w:p>
    <w:p>
      <w:pPr>
        <w:pStyle w:val="TextBody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 xml:space="preserve">กำหนดการเดินทาง   วันที่  </w:t>
      </w:r>
      <w:r>
        <w:rPr>
          <w:color w:val="0000FF"/>
          <w:sz w:val="36"/>
          <w:szCs w:val="36"/>
        </w:rPr>
        <w:t xml:space="preserve">22-27 </w:t>
      </w:r>
      <w:r>
        <w:rPr>
          <w:color w:val="0000FF"/>
          <w:sz w:val="36"/>
          <w:sz w:val="36"/>
          <w:szCs w:val="36"/>
        </w:rPr>
        <w:t>มิย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</w:rPr>
        <w:t>,</w:t>
      </w:r>
      <w:r>
        <w:rPr>
          <w:color w:val="0000FF"/>
          <w:sz w:val="36"/>
          <w:szCs w:val="36"/>
        </w:rPr>
        <w:t xml:space="preserve"> 14-19 </w:t>
      </w:r>
      <w:r>
        <w:rPr>
          <w:color w:val="0000FF"/>
          <w:sz w:val="36"/>
          <w:sz w:val="36"/>
          <w:szCs w:val="36"/>
        </w:rPr>
        <w:t>กค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</w:rPr>
        <w:t>,</w:t>
      </w:r>
      <w:r>
        <w:rPr>
          <w:color w:val="0000FF"/>
          <w:sz w:val="36"/>
          <w:szCs w:val="36"/>
        </w:rPr>
        <w:t xml:space="preserve">10-15 </w:t>
      </w:r>
      <w:r>
        <w:rPr>
          <w:color w:val="0000FF"/>
          <w:sz w:val="36"/>
          <w:sz w:val="36"/>
          <w:szCs w:val="36"/>
        </w:rPr>
        <w:t>สค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</w:rPr>
        <w:t>,</w:t>
      </w:r>
      <w:r>
        <w:rPr>
          <w:color w:val="0000FF"/>
          <w:sz w:val="36"/>
          <w:szCs w:val="36"/>
        </w:rPr>
        <w:t xml:space="preserve">14-19 </w:t>
      </w:r>
      <w:r>
        <w:rPr>
          <w:color w:val="0000FF"/>
          <w:sz w:val="36"/>
          <w:sz w:val="36"/>
          <w:szCs w:val="36"/>
        </w:rPr>
        <w:t>กย</w:t>
      </w:r>
      <w:r>
        <w:rPr>
          <w:color w:val="0000FF"/>
          <w:sz w:val="36"/>
          <w:szCs w:val="36"/>
        </w:rPr>
        <w:t>.</w:t>
      </w:r>
    </w:p>
    <w:p>
      <w:pPr>
        <w:pStyle w:val="Normal"/>
        <w:rPr>
          <w:rFonts w:ascii="Angsana New" w:hAnsi="Angsana New" w:eastAsia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/>
          <w:sz w:val="36"/>
          <w:sz w:val="36"/>
          <w:szCs w:val="36"/>
        </w:rPr>
        <w:t>ผู้ใหญ่</w:t>
      </w:r>
      <w:r>
        <w:rPr>
          <w:rFonts w:ascii="Angsana New" w:hAnsi="Angsana New" w:eastAsia="Angsana New"/>
          <w:sz w:val="36"/>
          <w:sz w:val="36"/>
          <w:szCs w:val="36"/>
        </w:rPr>
        <w:t>หรือเด็กมีเตีย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ห้องพักละ </w:t>
      </w:r>
      <w:r>
        <w:rPr>
          <w:rFonts w:eastAsia="Angsana New" w:cs="Angsana New" w:ascii="Angsana New" w:hAnsi="Angsana New"/>
          <w:sz w:val="36"/>
          <w:szCs w:val="36"/>
        </w:rPr>
        <w:t xml:space="preserve">2 – 3 </w:t>
      </w:r>
      <w:r>
        <w:rPr>
          <w:rFonts w:ascii="Angsana New" w:hAnsi="Angsana New" w:eastAsia="Angsana New"/>
          <w:sz w:val="36"/>
          <w:sz w:val="36"/>
          <w:szCs w:val="36"/>
        </w:rPr>
        <w:t>ท่าน</w:t>
      </w:r>
      <w:r>
        <w:rPr>
          <w:rFonts w:eastAsia="Angsana New" w:cs="Angsana New" w:ascii="Angsana New" w:hAnsi="Angsana New"/>
          <w:sz w:val="36"/>
          <w:szCs w:val="36"/>
        </w:rPr>
        <w:tab/>
        <w:tab/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9,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9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00   </w:t>
        <w:tab/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Angsana New"/>
          <w:sz w:val="36"/>
          <w:sz w:val="36"/>
          <w:szCs w:val="36"/>
        </w:rPr>
        <w:t>พักห้องเดี่ยวจ่ายเพิ่ม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2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,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5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00  </w:t>
        <w:tab/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u w:val="single"/>
          <w:lang w:val="pt-BR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pt-BR"/>
        </w:rPr>
      </w:r>
    </w:p>
    <w:p>
      <w:pPr>
        <w:pStyle w:val="Heading4"/>
        <w:rPr>
          <w:u w:val="single"/>
        </w:rPr>
      </w:pPr>
      <w:r>
        <w:rPr>
          <w:u w:val="single"/>
        </w:rPr>
        <w:t>อัตรา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ถนำเที่ยวตลอดการเดิน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ข้าประเทศล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าว ห้องพักคู่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ในการนำ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 ๆ ตามระบุในโปรแกรม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ระบุในโปรแกรม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ค่าประกันอุบัติเหตุ วงเงิน </w:t>
      </w:r>
      <w:r>
        <w:rPr>
          <w:b w:val="false"/>
          <w:bCs w:val="false"/>
        </w:rPr>
        <w:t xml:space="preserve">1,000,000 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ab/>
        <w:tab/>
        <w:t>-</w:t>
      </w:r>
      <w:r>
        <w:rPr>
          <w:b w:val="false"/>
          <w:b w:val="false"/>
          <w:bCs w:val="false"/>
        </w:rPr>
        <w:t xml:space="preserve">ฟรีหมวกท่านล่ะ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ใบ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อัตรานี้ไม่รวม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ค่าเครื่องดื่มและ อาหารที่สั่งนอกเหนือจากรายการ </w:t>
      </w:r>
      <w:r>
        <w:rPr>
          <w:b w:val="false"/>
          <w:bCs w:val="false"/>
        </w:rPr>
        <w:tab/>
        <w:t>-</w:t>
      </w:r>
      <w:r>
        <w:rPr>
          <w:b w:val="false"/>
          <w:b w:val="false"/>
          <w:bCs w:val="false"/>
        </w:rPr>
        <w:t xml:space="preserve">ค่าวีซ่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กรณีไม่ใช่คนไทย</w:t>
      </w:r>
      <w:r>
        <w:rPr>
          <w:b w:val="false"/>
          <w:bCs w:val="false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ค่าทริปไกด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พนักงานขับรถ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เด็กยกกระเป๋า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u w:val="single"/>
        </w:rPr>
        <w:t>เอกสารประกอบการเดินทาง</w:t>
      </w:r>
      <w:r>
        <w:rPr>
          <w:b w:val="false"/>
          <w:b w:val="false"/>
          <w:bCs w:val="false"/>
        </w:rPr>
        <w:t xml:space="preserve">  </w:t>
      </w:r>
      <w:r>
        <w:rPr/>
        <w:t>-</w:t>
      </w:r>
      <w:r>
        <w:rPr/>
        <w:t xml:space="preserve">หนังสือเดินทางที่มีอายุเหลือใช้งานไม่ต่ำกว่า </w:t>
      </w:r>
      <w:r>
        <w:rPr/>
        <w:t xml:space="preserve">6 </w:t>
      </w:r>
      <w:r>
        <w:rPr/>
        <w:t xml:space="preserve">เดือน </w:t>
      </w:r>
      <w:r>
        <w:rPr/>
        <w:t xml:space="preserve">และมีหน้าว่างเหลือมากกว่า </w:t>
      </w:r>
      <w:r>
        <w:rPr/>
        <w:t xml:space="preserve">2 </w:t>
      </w:r>
      <w:r>
        <w:rPr/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>ณ วัน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ก่อนเดินทางหรือตาม</w:t>
      </w:r>
      <w:r>
        <w:rPr>
          <w:rFonts w:ascii="Angsana New" w:hAnsi="Angsana New"/>
          <w:sz w:val="32"/>
          <w:sz w:val="32"/>
          <w:szCs w:val="32"/>
        </w:rPr>
        <w:t xml:space="preserve">ที่   </w:t>
      </w:r>
      <w:r>
        <w:rPr>
          <w:rFonts w:ascii="Angsana New" w:hAnsi="Angsana New"/>
          <w:sz w:val="32"/>
          <w:sz w:val="32"/>
          <w:szCs w:val="32"/>
        </w:rPr>
        <w:t>บริษัทแจ้งรับเอกสาร การโอ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 w:eastAsia="MS Gothic;ＭＳ ゴシック"/>
          <w:sz w:val="32"/>
          <w:sz w:val="32"/>
          <w:szCs w:val="32"/>
        </w:rPr>
        <w:t xml:space="preserve">บริษัท </w:t>
      </w:r>
      <w:r>
        <w:rPr>
          <w:rFonts w:ascii="Angsana New" w:hAnsi="Angsana New" w:eastAsia="MS Gothic;ＭＳ ゴシック"/>
          <w:b/>
          <w:b/>
          <w:bCs/>
          <w:sz w:val="32"/>
          <w:sz w:val="32"/>
          <w:szCs w:val="32"/>
        </w:rPr>
        <w:t xml:space="preserve">อินโดไชน่า เอ็กซพลอเรอ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เลิกทัวร์หลังจากการจองสมบูรณ์แล้ว บริษัทขอสงวนสิทธิ์เก็บค่าธรรมเนียมอย่างน้อยท่าน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ยกเลิกทัวร์ภายใน </w:t>
      </w:r>
      <w:r>
        <w:rPr>
          <w:b w:val="false"/>
          <w:bCs w:val="false"/>
        </w:rPr>
        <w:t xml:space="preserve">15 </w:t>
      </w:r>
      <w:r>
        <w:rPr>
          <w:b w:val="false"/>
          <w:b w:val="false"/>
          <w:bCs w:val="false"/>
        </w:rPr>
        <w:t xml:space="preserve">วันก่อนการเดินทาง บริษัทจะหัก </w:t>
      </w:r>
      <w:r>
        <w:rPr>
          <w:b w:val="false"/>
          <w:bCs w:val="false"/>
        </w:rPr>
        <w:t xml:space="preserve">50 % </w:t>
      </w:r>
      <w:r>
        <w:rPr>
          <w:b w:val="false"/>
          <w:b w:val="false"/>
          <w:bCs w:val="false"/>
        </w:rPr>
        <w:t>จากราคาทัวร์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ยกเลิกทัวร์ภายใน </w:t>
      </w:r>
      <w:r>
        <w:rPr>
          <w:b w:val="false"/>
          <w:bCs w:val="false"/>
        </w:rPr>
        <w:t xml:space="preserve">7 </w:t>
      </w:r>
      <w:r>
        <w:rPr>
          <w:b w:val="false"/>
          <w:b w:val="false"/>
          <w:bCs w:val="false"/>
        </w:rPr>
        <w:t>วันก่อนการเดินทาง บริษัทจะไม่คืนค่าทัวร์ทั้งหมด</w:t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หมายเหตุ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:</w:t>
      </w:r>
      <w:r>
        <w:rPr>
          <w:b w:val="false"/>
          <w:b w:val="false"/>
          <w:bCs w:val="false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ราคานี้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ธรรมเนียมผ่านด่าน แดน ไทย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, </w:t>
      </w:r>
      <w:r>
        <w:rPr>
          <w:rFonts w:ascii="Angsana New" w:hAnsi="Angsana New"/>
          <w:color w:val="333399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ธรรมเนียม ผ่าน ทัวร์ลา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อาหาร 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่าพาหนะ ขนส่ง ไป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-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ลับ กรุงเทพฯ </w:t>
      </w:r>
      <w:r>
        <w:rPr>
          <w:rFonts w:ascii="Angsana New" w:hAnsi="Angsana New"/>
          <w:color w:val="333399"/>
          <w:sz w:val="32"/>
          <w:sz w:val="32"/>
          <w:szCs w:val="32"/>
        </w:rPr>
        <w:t>–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หนองค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น้ำดื่ม มีบริการ ให้บนรถแบบ ไม่จำกั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ผลไม้ ตลอดจน ขนมขบเคี้ยวบนรถ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บริการถ่ายภาพ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,000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ภาพ ขึ้นไป ทำเป็น ซีดี แจก ให้ คนละ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>แผ่น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(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color w:val="333399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่ารถที่ใช้วิ่งบริการเที่ยว ในลาว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4 </w:t>
      </w:r>
      <w:r>
        <w:rPr>
          <w:rFonts w:ascii="Angsana New" w:hAnsi="Angsana New"/>
          <w:color w:val="333399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โรงแรม ที่พัก ตลอด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 </w:t>
      </w:r>
      <w:r>
        <w:rPr>
          <w:rFonts w:ascii="Angsana New" w:hAnsi="Angsana New"/>
          <w:color w:val="333399"/>
          <w:sz w:val="32"/>
          <w:sz w:val="32"/>
          <w:szCs w:val="32"/>
        </w:rPr>
        <w:t>คืน ที่อยู่ในลาว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ราคานี้ไม่รวม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วีซ่า คนต่างประเทศ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(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ไทย ไม่ต้องครับ </w:t>
      </w:r>
      <w:r>
        <w:rPr>
          <w:rFonts w:cs="Angsana New" w:ascii="Angsana New" w:hAnsi="Angsana New"/>
          <w:color w:val="333399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ซักรีด และ บริการต่างๆ ในโรงแรมที่พั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เครื่องดื่ม นอกจากรายการที่เรามีกำหนดไว้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เครื่องดื่มใน มินิบาร์ ที่มีอยู่ในห้องพั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่าอาหาร ที่สั่งพิเศษ เพิ่ม ขึ้นมาเอง นอก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่าสุรา หรือ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SOFT DRINK </w:t>
      </w:r>
      <w:r>
        <w:rPr>
          <w:rFonts w:ascii="Angsana New" w:hAnsi="Angsana New"/>
          <w:color w:val="333399"/>
          <w:sz w:val="32"/>
          <w:sz w:val="32"/>
          <w:szCs w:val="32"/>
        </w:rPr>
        <w:t>ต่าง ๆ ที่สั่งมาเอง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5,000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color w:val="333399"/>
          <w:sz w:val="32"/>
          <w:szCs w:val="32"/>
        </w:rPr>
        <w:t>2140013280</w:t>
        <w:br/>
      </w:r>
      <w:r>
        <w:rPr>
          <w:rFonts w:ascii="Angsana New" w:hAnsi="Angsana New"/>
          <w:color w:val="333399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color w:val="333399"/>
          <w:sz w:val="32"/>
          <w:szCs w:val="32"/>
        </w:rPr>
        <w:t>0891069251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FAX 02-9481866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333399"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/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/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/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/ </w:t>
      </w:r>
      <w:r>
        <w:rPr>
          <w:rFonts w:ascii="Angsana New" w:hAnsi="Angsana New"/>
          <w:color w:val="333399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หากไม่มีพาสปอต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งรูปถ่ายขนาด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 </w:t>
      </w:r>
      <w:r>
        <w:rPr>
          <w:rFonts w:ascii="Angsana New" w:hAnsi="Angsana New"/>
          <w:color w:val="333399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ถ่ายภาพมากกว่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,000 </w:t>
      </w:r>
      <w:r>
        <w:rPr>
          <w:rFonts w:ascii="Angsana New" w:hAnsi="Angsana New"/>
          <w:color w:val="333399"/>
          <w:sz w:val="32"/>
          <w:sz w:val="32"/>
          <w:szCs w:val="32"/>
        </w:rPr>
        <w:t>ภาพ จัดทำเป็น ซีดี แจกให้คนละ แผ่น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(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color w:val="333399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city tour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หว่างเดินทางเรามีจัดให้และไม่จำกัดเหมือนทัวร์อื่น ที่ให้แค่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วด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/ </w:t>
      </w:r>
      <w:r>
        <w:rPr>
          <w:rFonts w:ascii="Angsana New" w:hAnsi="Angsana New"/>
          <w:color w:val="333399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,000,000 </w:t>
      </w:r>
      <w:r>
        <w:rPr>
          <w:rFonts w:ascii="Angsana New" w:hAnsi="Angsana New"/>
          <w:color w:val="333399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อาหาร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ครบ ทุกมื้อ ตามโปรแกรมที่ระบุ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color w:val="333399"/>
          <w:sz w:val="32"/>
          <w:szCs w:val="32"/>
        </w:rPr>
        <w:t>555</w:t>
      </w:r>
      <w:r>
        <w:rPr>
          <w:rFonts w:cs="Angsana New" w:ascii="Angsana New" w:hAnsi="Angsana New"/>
          <w:color w:val="333399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333399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/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333399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333399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333399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color w:val="333399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color w:val="333399"/>
          <w:sz w:val="32"/>
          <w:szCs w:val="32"/>
        </w:rPr>
        <w:t xml:space="preserve">Office 2 :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 02-9481866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0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5:00Z</dcterms:created>
  <dc:creator>iLLuSioN</dc:creator>
  <dc:description/>
  <dc:language>en-US</dc:language>
  <cp:lastModifiedBy>FIT</cp:lastModifiedBy>
  <cp:lastPrinted>2006-05-31T09:29:00Z</cp:lastPrinted>
  <dcterms:modified xsi:type="dcterms:W3CDTF">2011-06-08T06:30:00Z</dcterms:modified>
  <cp:revision>8</cp:revision>
  <dc:subject/>
  <dc:title/>
</cp:coreProperties>
</file>