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826"/>
      </w:tblGrid>
      <w:tr>
        <w:trPr>
          <w:trHeight w:val="1967" w:hRule="atLeast"/>
        </w:trPr>
        <w:tc>
          <w:tcPr>
            <w:tcW w:w="5594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el. 089-9246304, 087-5149753 </w:t>
              <w:br/>
              <w:t xml:space="preserve">Fax 02 948186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 02-9482065</w:t>
            </w:r>
          </w:p>
          <w:p>
            <w:pPr>
              <w:pStyle w:val="Normal"/>
              <w:ind w:right="480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สิบสองปันนา </w:t>
      </w:r>
      <w:r>
        <w:rPr>
          <w:rFonts w:cs="Angsana New" w:ascii="Angsana New" w:hAnsi="Angsana New"/>
          <w:color w:val="000000"/>
          <w:sz w:val="32"/>
        </w:rPr>
        <w:t xml:space="preserve">( 12 </w:t>
      </w:r>
      <w:r>
        <w:rPr>
          <w:rFonts w:ascii="Angsana New" w:hAnsi="Angsana New"/>
          <w:color w:val="000000"/>
          <w:sz w:val="32"/>
          <w:sz w:val="32"/>
        </w:rPr>
        <w:t xml:space="preserve">ปันนา </w:t>
      </w:r>
      <w:r>
        <w:rPr>
          <w:rFonts w:cs="Angsana New" w:ascii="Angsana New" w:hAnsi="Angsana New"/>
          <w:color w:val="000000"/>
          <w:sz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</w:rPr>
        <w:t>ไทยลื้อในอดีต ที่ชวนให้ไปสัมผัส คนไทยในอดีตที่ยังพูดไทยได้บ้าง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เดินทาง 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0-15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ส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ิงหา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ค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ม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/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4-19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ก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ัน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ย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ายน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/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20-25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ต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ุลา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ค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ม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/ 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01-06, 08-13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ธ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ันวา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ค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ม 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/ 30-04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ม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กรา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ค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ม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2555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คนละ </w:t>
      </w:r>
      <w:r>
        <w:rPr>
          <w:rFonts w:cs="Angsana New" w:ascii="Angsana New" w:hAnsi="Angsana New"/>
          <w:color w:val="000000"/>
          <w:sz w:val="32"/>
        </w:rPr>
        <w:t xml:space="preserve">12,900 </w:t>
      </w:r>
      <w:r>
        <w:rPr>
          <w:rFonts w:ascii="Angsana New" w:hAnsi="Angsana New"/>
          <w:color w:val="000000"/>
          <w:sz w:val="32"/>
          <w:sz w:val="32"/>
        </w:rPr>
        <w:t>บาท</w:t>
      </w:r>
      <w:r>
        <w:rPr>
          <w:rFonts w:ascii="Angsana New" w:hAnsi="Angsana New"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 xml:space="preserve">/   </w:t>
      </w:r>
      <w:r>
        <w:rPr>
          <w:rFonts w:ascii="Angsana New" w:hAnsi="Angsana New"/>
          <w:color w:val="000000"/>
          <w:sz w:val="32"/>
          <w:sz w:val="32"/>
        </w:rPr>
        <w:t xml:space="preserve">ราคานี้ รวมวีซ่า ประมาณ </w:t>
      </w:r>
      <w:r>
        <w:rPr>
          <w:rFonts w:cs="Angsana New" w:ascii="Angsana New" w:hAnsi="Angsana New"/>
          <w:color w:val="000000"/>
          <w:sz w:val="32"/>
        </w:rPr>
        <w:t xml:space="preserve">1,000 </w:t>
      </w:r>
      <w:r>
        <w:rPr>
          <w:rFonts w:ascii="Angsana New" w:hAnsi="Angsana New"/>
          <w:color w:val="000000"/>
          <w:sz w:val="32"/>
          <w:sz w:val="32"/>
        </w:rPr>
        <w:t xml:space="preserve">บาท และ ค่าชม พาราณสี อีก คนละ </w:t>
      </w:r>
      <w:r>
        <w:rPr>
          <w:rFonts w:cs="Angsana New" w:ascii="Angsana New" w:hAnsi="Angsana New"/>
          <w:color w:val="000000"/>
          <w:sz w:val="32"/>
        </w:rPr>
        <w:t xml:space="preserve">850 </w:t>
      </w:r>
      <w:r>
        <w:rPr>
          <w:rFonts w:ascii="Angsana New" w:hAnsi="Angsana New"/>
          <w:color w:val="000000"/>
          <w:sz w:val="32"/>
          <w:sz w:val="32"/>
        </w:rPr>
        <w:t>บาท แล้ว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แรก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ราย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6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br/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17.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นัดหมายเจอกันที่ ปั๊มน้ำมัน คาลเท๊กซ์  ตรงข้ามตึกชินวัตร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กล้ห้างเซ็นทรัลลาดพร้าว</w:t>
            </w:r>
            <w:r>
              <w:rPr>
                <w:rFonts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ดินทางออกจาก กรุงเทพฯ – สู่ เชียงราย 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9.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ทานอาหาร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ะมี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ข้าวกล่อง และ น้ำดื่ม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ห้ทาน ระหว่างทาง กลัวหิว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0.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ดินทางกัน ไปต่อ ๆ นอน หลับบนรถ</w:t>
            </w:r>
            <w:r>
              <w:rPr>
                <w:rFonts w:cs="Angsana New" w:ascii="Angsana New" w:hAnsi="Angsana New"/>
                <w:color w:val="000000"/>
                <w:sz w:val="32"/>
              </w:rPr>
              <w:tab/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อง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ราย – เชียงข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ห้วยทร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หลวงน้ำท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มืองหล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ชียงรุ้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05.0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คณะพร้อมกัน ณ จุดนัดหมาย แล้วออกเดินทางสู่ อ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ชียงข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6.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ดินทางถึงที่ด่านเชียงของ บริเวณท่าเรือบั๊ก บริการอาหารกล่องบนรถ พร้อมเครื่องดื่ม ชา กาแฟ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7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ผ่านพิธีการตรวจคนเข้าเมือง แล้วนำท่านลงเรือข้ามไปยังเมืองห้วยทราย  แขวงบ่อแก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้วนำท่านขึ้นรถตู้ปรับอากาศลาว คันละ 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7-8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ท่านตามเส้นทางหมายเลข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R3a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ผ่านเมืองสำคัญ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อ เมืองเวียงภูคา สภาพเส้นทางในช่วงนี้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98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ป็นเส้นทางลูกรังอัดแน่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วามเร็วอัตราเฉลี่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0-6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2"/>
              </w:rPr>
              <w:t>./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ะเป็นทางราบสลับกับขึ้นเขาเป็นบางช่วงอีก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98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ปัจจุบันลาดยางแล้ว เหลืออีก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0-4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ม ที่ยังไม่เรียบร้อย จึงควรเผื่อเวลาไว้บ้า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โดยเฉพาะในช่วงฤดูฝน รถอาจจะติดหล่มบ้าง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ผ่านชมทิวทัศน์สองข้างทา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จะได้สัมผัสกับธรรมชาติของป่าอันอุดมสมบูรณ์ เขียวขจี ลัดเลาะไปตามไหล่เข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และวิถีชีวิตความเป็นอยู่แบบพื้นบ้านของชาวลาว ซึ่งย้อนอดีตของเมืองไทยเมื่อหลายสิบปีก่อน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2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รับประทานอาหารเที่ยง ณ เมืองหลวงน้ำทา แล้วเดินทาง สู่สามแยกนาเตย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แล้วไปยังด่านชายแดนลาวท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ี่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้านบ่อเต็น และชายแดนจีนที่บ้านบ่อหาน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ผ่านพิธีการตรวจคนเข้าเมืองและศุลกากรของลาว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ีน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แล้วออกเดินทางต่อไปยังเมืองหล้า โดยรถบัสปรับอากาศจากประเทศจีน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6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ind w:left="720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ดินทางถึงเมืองหล้า เมืองหน้าด่านของจีนที่ติดกับประเทศลาว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7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รับประทานอาหารค่ำ ณ ภัตตาคาร แล้วเดินทางต่อสู่เมืองเชียงรุ้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1.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ดินทางถึงเมืองเชียงรุ้ง ซึ่งเป็นเมืองเอกเมืองหลวงของสิบสองปันนา </w:t>
            </w:r>
            <w:r>
              <w:rPr>
                <w:rFonts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ป็นเมืองที่สวยงามแห่งหนึ่ง มีสมญานามว่า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มืองนกยู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”  </w:t>
            </w:r>
            <w:r>
              <w:rPr>
                <w:rFonts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ากนั้นพาท่านเข้าสู่โรงแรมที่พัก โรงแร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Good Chance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หรือเทียบเท่า อิสสระพักผ่อนตามอัธยาศัย</w:t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ที่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าม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ดหลวงเมื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ลื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หมู่บ้านไทยลื้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วนป่าดงดิบ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วนม่านทิง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7.0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400"/>
              <w:ind w:left="1440" w:hanging="1440"/>
              <w:jc w:val="left"/>
              <w:rPr>
                <w:rFonts w:ascii="Angsana New" w:hAnsi="Angsana New" w:cs="Angsana New"/>
              </w:rPr>
            </w:pPr>
            <w:r>
              <w:rPr/>
              <w:t>รั</w:t>
            </w:r>
            <w:r>
              <w:rPr>
                <w:rFonts w:ascii="Angsana New" w:hAnsi="Angsana New" w:cs="Angsana New"/>
              </w:rPr>
              <w:t xml:space="preserve">บประทานอาหารเช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ื้อที่ </w:t>
            </w:r>
            <w:r>
              <w:rPr>
                <w:rFonts w:cs="Angsana New" w:ascii="Angsana New" w:hAnsi="Angsana New"/>
              </w:rPr>
              <w:t xml:space="preserve">6 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ณ ห้องอาหารของโรงแรม  เดินทางสู่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ดหลวงเมืองลื้อ </w:t>
            </w:r>
          </w:p>
          <w:p>
            <w:pPr>
              <w:pStyle w:val="Heading9"/>
              <w:spacing w:lineRule="exact" w:line="400"/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ดที่จัดสร้างขึ้นอย่างยิ่งใหญ่ บนเนินเขา  นั่งรถกอล์ฟ ขึ้นไปชม ไม่ต้องเดินให้เหนื่อย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</w:t>
            </w:r>
            <w:r>
              <w:rPr>
                <w:rFonts w:ascii="Angsana New" w:hAnsi="Angsana New" w:cs="Angsana New"/>
              </w:rPr>
              <w:t>กนั้นจะไปไหว้พระ</w:t>
            </w:r>
            <w:r>
              <w:rPr>
                <w:rFonts w:ascii="Angsana New" w:hAnsi="Angsana New" w:cs="Angsana New"/>
                <w:b/>
                <w:b/>
                <w:bCs/>
              </w:rPr>
              <w:t>ใ</w:t>
            </w:r>
            <w:r>
              <w:rPr>
                <w:rFonts w:ascii="Angsana New" w:hAnsi="Angsana New" w:cs="Angsana New"/>
              </w:rPr>
              <w:t>หญ่มากเอาภูเขาทั้งลูกมาจัดพื้นที่ได้อย่างลงตัว สวยมาก</w:t>
            </w:r>
          </w:p>
          <w:p>
            <w:pPr>
              <w:pStyle w:val="Heading9"/>
              <w:spacing w:lineRule="exact" w:line="400"/>
              <w:ind w:left="1440" w:hanging="144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ิ่งใหญ่ตระการตา แม้จะอยู่บนเขา แต่เราไม่ต้องเดินให้เหนื่อย เราบริการด้วยรถไฟฟ้าพลังแบตเตอรี่ ครับ </w:t>
            </w:r>
          </w:p>
          <w:p>
            <w:pPr>
              <w:pStyle w:val="Heading9"/>
              <w:spacing w:lineRule="exact" w:line="40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เที่ยว ทริปนี้สบายจริง ๆ ต่อด้วยเที่ยวชม </w:t>
            </w:r>
            <w:r>
              <w:rPr>
                <w:rFonts w:ascii="Angsana New" w:hAnsi="Angsana New" w:cs="Angsana New"/>
                <w:b/>
                <w:b/>
                <w:bCs/>
              </w:rPr>
              <w:t>ตลาดเมืองลื้อแบบชาวบ้าน</w:t>
            </w:r>
          </w:p>
          <w:p>
            <w:pPr>
              <w:pStyle w:val="Heading9"/>
              <w:spacing w:lineRule="exact" w:line="400"/>
              <w:ind w:left="1440" w:hanging="144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้วค่อยเดินไปยัง </w:t>
            </w:r>
            <w:r>
              <w:rPr>
                <w:rFonts w:ascii="Angsana New" w:hAnsi="Angsana New" w:cs="Angsana New"/>
                <w:b/>
                <w:b/>
                <w:bCs/>
              </w:rPr>
              <w:t>หมู่บ้านไทยลื้อ</w:t>
            </w:r>
            <w:r>
              <w:rPr>
                <w:rFonts w:ascii="Angsana New" w:hAnsi="Angsana New" w:cs="Angsana New"/>
              </w:rPr>
              <w:t xml:space="preserve"> กัน</w:t>
            </w:r>
            <w:r>
              <w:rPr>
                <w:rFonts w:ascii="Angsana New" w:hAnsi="Angsana New" w:cs="Angsana New"/>
              </w:rPr>
              <w:t xml:space="preserve">ซึ่งยังคงรูปแบบดั้งเดิมไว้อย่างสมบูรณ์  </w:t>
            </w:r>
            <w:r>
              <w:rPr>
                <w:rFonts w:ascii="Angsana New" w:hAnsi="Angsana New" w:cs="Angsana New"/>
              </w:rPr>
              <w:t>ชมวิถีชีวิตที่นี่แล้ว เราจะพา</w:t>
            </w:r>
          </w:p>
          <w:p>
            <w:pPr>
              <w:pStyle w:val="Heading9"/>
              <w:spacing w:lineRule="exact" w:line="400"/>
              <w:ind w:left="1440" w:hanging="1440"/>
              <w:jc w:val="left"/>
              <w:rPr>
                <w:rFonts w:ascii="Angsana New" w:hAnsi="Angsana New" w:cs="Angsana New"/>
              </w:rPr>
            </w:pPr>
            <w:r>
              <w:rPr/>
              <w:t xml:space="preserve">ไปโรงงานมีดที่ทำจากเหล็กพิเศษ  คนไทยมาหมดเงินที่นี่ไม่น้อย กับความพิเศษของมีดที่นี่ 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0.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/>
              <w:t>จากนั้นไป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นั่งรถไฟฟ้าแสนสบายพาทุกท่านเที่ยวชมความหลากหลายไปเรื่อย ๆภายใน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</w:rPr>
              <w:t>สวนม่านทิ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ซึ่งเป็นสวนที่สวยงามมากแห่งหนึ่ง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ป็นที่ตั้งของอนุสาวรีย์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</w:rPr>
              <w:t>โจวอินไหล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ต่อด้วยการชม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</w:rPr>
              <w:t xml:space="preserve">สวนนกยูง 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</w:rPr>
              <w:t>เจดียขาว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</w:rPr>
              <w:t xml:space="preserve">,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</w:rPr>
              <w:t xml:space="preserve">เจดีย์แปดเหลี่ยม </w:t>
            </w:r>
            <w:r>
              <w:rPr>
                <w:rFonts w:ascii="Angsana New" w:hAnsi="Angsana New"/>
                <w:sz w:val="32"/>
                <w:sz w:val="32"/>
              </w:rPr>
              <w:t>ซึ่งสร้างขึ้นในปี คศ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cs="Angsana New" w:ascii="Angsana New" w:hAnsi="Angsana New"/>
                <w:bCs/>
                <w:sz w:val="32"/>
              </w:rPr>
              <w:t>1701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เป็นสถาปัตยกรรมที่ผสมผสานเข้ากันระหว่างไทยใหญ่กับเรา เป็นเครื่องพิสูจน์ว่า วัฒนธรรมของเผ่าไทยใหญ่ และชาวไทยใกล้ชิดกันมาก 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</w:rPr>
              <w:t>วัดป่าเจ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ซึ่งเป็นวัดที่ใหญ่ที่สุดในเมืองเชียงรุ้ง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</w:rPr>
              <w:t>เป็นวิทยาลัยพุทธศาสนาของสิบสองปันนา สาขามณฑลยูนา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ต่อด้วยการเยี่ยมชม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</w:rPr>
              <w:t xml:space="preserve">โรงงานผลิตสินค้าแปรรูปจากกาแฟ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พร้อมลองชิมและซื้อกลับไปเป็นของฝากได้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ล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2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ทานอาหารกลางวัน 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7 )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</w:rPr>
              <w:t xml:space="preserve">พาทุกท่านไปยัง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สวนป่าดงดิบ </w:t>
            </w:r>
            <w:r>
              <w:rPr>
                <w:rFonts w:ascii="Angsana New" w:hAnsi="Angsana New"/>
                <w:sz w:val="32"/>
                <w:sz w:val="32"/>
              </w:rPr>
              <w:t xml:space="preserve"> ซึ่งเป็นป่าที่อุดมสมบูรณ์ด้วย พืชพันธุ์นานาชนิด  นำท่านนั่งรถไฟฟ้าพลังแบตเตอรี่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ไม่ต้องเดินให้เมื่อย 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</w:rPr>
              <w:t xml:space="preserve">ชมการแสดงสัมผัสการเรียกนกยูงให้บินมาหาเป็นหลายร้อยตัว  ตื่นตาตื่นใจกับการถ่ายภาพกับนกยูงจำนวนมาก  จากนั้นพาขึ้นรถไฟฟ้าไป ชมหมู่บ้านเก่าแก่ของเผ่าไอนี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อีก้อ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</w:rPr>
              <w:t>เย้า ฯลฯ และสามารถร่วมร้องรำทำเพลง และ เช้าไปร่วมการสาธิตพิธีแต่งงา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ของชนเผ่า  ภาพที่ออกมาสุดประทับใจ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8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ทานอาหารค่ำ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8 )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ที่ภัตตาคาร  หลังอาหารจะนำทุกท่านต่อ ด้วยการ ช๊อปปิ้งที่ถนนคนเดิน หาซื้อของฝากกลับบ้าน  จากนั้นปล่อยอิสระตามอัธยาศัย ที่ โรงแรม ระดับ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ดาว</w:t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       </w:t>
      </w: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11"/>
      </w:tblGrid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ที่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ี่</w:t>
            </w:r>
          </w:p>
        </w:tc>
        <w:tc>
          <w:tcPr>
            <w:tcW w:w="9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หมู่บ้านกาหลั่นป๊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ตลาดเช้าไทลื้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ทวโลกเมืองย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๋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วน – ถ้ำควายขาว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พัก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เมิ่งหล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 </w:t>
            </w:r>
          </w:p>
        </w:tc>
      </w:tr>
      <w:tr>
        <w:trPr>
          <w:trHeight w:val="3195" w:hRule="atLeast"/>
        </w:trPr>
        <w:tc>
          <w:tcPr>
            <w:tcW w:w="1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6.30 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</w:p>
        </w:tc>
        <w:tc>
          <w:tcPr>
            <w:tcW w:w="95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บริการอาหารเช้า ณ ห้องอาหารของโรงแรม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sz w:val="32"/>
              </w:rPr>
              <w:t xml:space="preserve">6 )  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นำท่านเดินทางสู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มืองกาหลั่นป้า</w:t>
            </w:r>
            <w:r>
              <w:rPr>
                <w:rFonts w:ascii="Angsana New" w:hAnsi="Angsana New"/>
                <w:sz w:val="32"/>
                <w:sz w:val="32"/>
              </w:rPr>
              <w:t xml:space="preserve"> หรื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มืองฮัม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ในอดีตเป็นหัวเมืองฝ่ายในของอาณาจักรเชียงรุ่ง  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ต่เดิมมีหน้าที่ปลูกดอกไม้ถวายให้กับพระราชวังปัจจุบัน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มีการกำหนดให้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 xml:space="preserve">หมู่บ้าน อยู่ภายใต้การจัดการเดียวกันเป็น </w:t>
            </w:r>
            <w:r>
              <w:rPr>
                <w:rFonts w:ascii="Angsana New" w:hAnsi="Angsana New"/>
                <w:sz w:val="32"/>
                <w:sz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</w:rPr>
              <w:t>ไตเยียน</w:t>
            </w:r>
            <w:r>
              <w:rPr>
                <w:rFonts w:ascii="Angsana New" w:hAnsi="Angsana New"/>
                <w:sz w:val="32"/>
                <w:sz w:val="32"/>
              </w:rPr>
              <w:t xml:space="preserve">” </w:t>
            </w:r>
            <w:r>
              <w:rPr>
                <w:rFonts w:ascii="Angsana New" w:hAnsi="Angsana New"/>
                <w:sz w:val="32"/>
                <w:sz w:val="32"/>
              </w:rPr>
              <w:t xml:space="preserve">หรือหมู่บ้านไต 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โดยให้ชุมชนมีวิถีชีวิตแบบดั้งเดิม หลังจากนั้นนำชมหมู่บ้านพี่น้องไทลื้อ 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ซึ่งเป็นหมู่บ้านเก่าแก่ 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วัดมหาราชฐา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ุทธาวาส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Angsana New" w:hAnsi="Angsana New" w:cs="Angsana New"/>
                <w:sz w:val="32"/>
              </w:rPr>
            </w:pPr>
            <w:r>
              <w:rPr/>
              <w:t>ชมตลาดนัดของชนเผ่าน้อยใหญ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ชมโรงงานหยกปลอดภาษีของรัฐบาล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  <w:lang w:eastAsia="en-US"/>
              </w:rPr>
              <w:t xml:space="preserve">12.00 </w:t>
            </w:r>
            <w:r>
              <w:rPr>
                <w:rFonts w:ascii="Angsana New" w:hAnsi="Angsana New" w:eastAsia="SimSun;宋体"/>
                <w:color w:val="000000"/>
                <w:sz w:val="32"/>
                <w:sz w:val="32"/>
                <w:lang w:eastAsia="en-US"/>
              </w:rPr>
              <w:t>น</w:t>
            </w:r>
            <w:r>
              <w:rPr>
                <w:rFonts w:eastAsia="SimSun;宋体" w:cs="Angsana New" w:ascii="Angsana New" w:hAnsi="Angsana New"/>
                <w:color w:val="000000"/>
                <w:sz w:val="32"/>
                <w:lang w:eastAsia="en-US"/>
              </w:rPr>
              <w:t>.</w:t>
            </w:r>
          </w:p>
        </w:tc>
        <w:tc>
          <w:tcPr>
            <w:tcW w:w="9511" w:type="dxa"/>
            <w:tcBorders/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ทานอาหารกลางวั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ี่ภัตตาคาร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ลังอาหารจะเดินทางไปยั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มิ่งหล้า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พาชมถ้ำมหัศจรรย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วายเข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ปรตเมืองย๋ว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ถ้ำที่นี่อากาศเย็นสบาย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น้ำวิ่งไหลผ่านถ้ำตลอดแนว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ินงอกหินย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งามมาก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ประดับด้วยแสงสีสวยสดงดงามมาก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อีกทั้งบรรยากา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หมือนติดแอร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ตลอดถ้ำเลย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ชมกันให้สะใ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ล้วเราจะเดินทางเข้าเมือ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มิ่งหล้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ข้าเช็คอินที่โรงแรม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/>
              <w:t>แล้วจะพาไปเดินตลาดเมิ่งหล้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ันครับ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าซื้อของที่ถูกใจ</w:t>
            </w:r>
          </w:p>
        </w:tc>
      </w:tr>
      <w:tr>
        <w:trPr>
          <w:trHeight w:val="144" w:hRule="atLeast"/>
        </w:trPr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9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511" w:type="dxa"/>
            <w:tcBorders/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ไปทานอาหารค่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ี่ภัตตาคาร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จากนั้นจะปล่อยอิสร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ี่โรงแร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ระดับ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ดาว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คืนนี้พักผ่อนกันที่นี่</w:t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400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ที่ห้า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รุ้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ข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ชียงราย – กรุงเทพฯ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7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บริการอาหารเช้า  ณ ห้องอาหารของโรงแร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9 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หลังอาหารออกเดินทางกลับสู่เมืองหลวงน้ำทา นำท่านเที่ยวชมวิถีชิวิตของชาวลาว และบริการ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หลังอาหารออกเดินทางกันต่อ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6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ถึงเมืองเชียงของ ผ่านพิธีการตรวจคนเข้าเมืองที่ด่าน ตม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ชียงข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9.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บริการอาหารค่ำ ณ ร้านอาหารในเมืองเชียงรา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1 )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หลังอาหารนำท่านเดินทาง ออกจากเชียงราย สู่ กรุงเทพฯ  ปล่อยอิสระ บนรถบัส</w:t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 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ที่หก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06.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ถึง กรุงเทพฯ ตอนเช้า     </w:t>
            </w:r>
          </w:p>
        </w:tc>
      </w:tr>
    </w:tbl>
    <w:p>
      <w:pPr>
        <w:pStyle w:val="Normal"/>
        <w:snapToGrid w:val="false"/>
        <w:spacing w:lineRule="exact" w:line="400" w:before="280" w:after="280"/>
        <w:rPr/>
      </w:pPr>
      <w:r>
        <w:rPr>
          <w:rFonts w:ascii="Angsana New" w:hAnsi="Angsana New"/>
          <w:color w:val="000000"/>
          <w:sz w:val="32"/>
          <w:sz w:val="32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โอนเงินคนละ  </w:t>
      </w:r>
      <w:r>
        <w:rPr>
          <w:rFonts w:cs="Angsana New" w:ascii="Angsana New" w:hAnsi="Angsana New"/>
          <w:color w:val="000000"/>
          <w:sz w:val="32"/>
        </w:rPr>
        <w:t xml:space="preserve">10,000 </w:t>
      </w:r>
      <w:r>
        <w:rPr>
          <w:rFonts w:ascii="Angsana New" w:hAnsi="Angsana New"/>
          <w:color w:val="000000"/>
          <w:sz w:val="32"/>
          <w:sz w:val="32"/>
        </w:rPr>
        <w:t>บาท</w:t>
      </w:r>
      <w:r>
        <w:rPr>
          <w:rFonts w:cs="Angsana New" w:ascii="Angsana New" w:hAnsi="Angsana New"/>
          <w:color w:val="000000"/>
          <w:sz w:val="32"/>
        </w:rPr>
        <w:t>..</w:t>
      </w:r>
      <w:r>
        <w:rPr>
          <w:rFonts w:ascii="Angsana New" w:hAnsi="Angsana New"/>
          <w:color w:val="000000"/>
          <w:sz w:val="32"/>
          <w:sz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</w:rPr>
        <w:t xml:space="preserve">0891069251 </w:t>
        <w:br/>
        <w:t xml:space="preserve">2. </w:t>
      </w:r>
      <w:r>
        <w:rPr>
          <w:rFonts w:ascii="Angsana New" w:hAnsi="Angsana New"/>
          <w:color w:val="000000"/>
          <w:sz w:val="32"/>
          <w:sz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</w:rPr>
        <w:t>2140013280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Angsana New" w:hAnsi="Angsana New"/>
          <w:color w:val="000000"/>
          <w:sz w:val="32"/>
          <w:sz w:val="32"/>
        </w:rPr>
        <w:t xml:space="preserve">หลังการจอง กรุณาส่ง เอกสาร ดังต่อไปนี้ มาที่  </w:t>
      </w:r>
      <w:r>
        <w:rPr>
          <w:rFonts w:cs="Angsana New" w:ascii="Angsana New" w:hAnsi="Angsana New"/>
          <w:color w:val="000000"/>
          <w:sz w:val="32"/>
        </w:rPr>
        <w:t xml:space="preserve">Fax – 02-9481866 </w:t>
      </w:r>
      <w:r>
        <w:rPr>
          <w:rFonts w:ascii="Angsana New" w:hAnsi="Angsana New"/>
          <w:color w:val="000000"/>
          <w:sz w:val="32"/>
          <w:sz w:val="32"/>
        </w:rPr>
        <w:t xml:space="preserve">กด </w:t>
      </w:r>
      <w:r>
        <w:rPr>
          <w:rFonts w:cs="Angsana New" w:ascii="Angsana New" w:hAnsi="Angsana New"/>
          <w:color w:val="000000"/>
          <w:sz w:val="32"/>
        </w:rPr>
        <w:t>0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สำเนาการโอนเงิน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 xml:space="preserve">ชื่อผู้จอง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 xml:space="preserve">วันที่เดินทาง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>เบอร์โทรติดต่อกลับ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cs="Angsana New" w:ascii="Angsana New" w:hAnsi="Angsana New"/>
          <w:color w:val="000000"/>
          <w:sz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</w:rPr>
        <w:t>วัน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ส่งรูปถ่าย ขนาด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>ใบ ฉากหลังต้องเป็น สีฟ้า หรือ น้ำเงิน อย่าแต่งหน้ามาก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เพราะเวลาเดินทางจะแต่งไม่มากเท่าถ่ายรูป เดี๋ยวจะดูไม่เหมือนกัน หรือจะพกไปในวันที่ไปทำหน้าด่านก็ได้</w:t>
      </w:r>
    </w:p>
    <w:p>
      <w:pPr>
        <w:pStyle w:val="Normal"/>
        <w:snapToGrid w:val="false"/>
        <w:spacing w:lineRule="exact" w:line="400"/>
        <w:ind w:right="-164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อัตรานี้รวม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/>
      </w:pPr>
      <w:r>
        <w:rPr>
          <w:rFonts w:ascii="Angsana New" w:hAnsi="Angsana New"/>
          <w:color w:val="000000"/>
          <w:sz w:val="32"/>
          <w:sz w:val="32"/>
        </w:rPr>
        <w:t>ค่า รถบัส</w:t>
      </w:r>
      <w:r>
        <w:rPr>
          <w:rFonts w:ascii="Angsana New" w:hAnsi="Angsana New"/>
          <w:color w:val="000000"/>
          <w:sz w:val="32"/>
          <w:sz w:val="32"/>
        </w:rPr>
        <w:t xml:space="preserve">หรือรถตู้ </w:t>
      </w:r>
      <w:r>
        <w:rPr>
          <w:rFonts w:ascii="Angsana New" w:hAnsi="Angsana New"/>
          <w:color w:val="000000"/>
          <w:sz w:val="32"/>
          <w:sz w:val="32"/>
        </w:rPr>
        <w:t xml:space="preserve">ปรับอากาศ นำท่านท่องเที่ยวตามที่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ค่าแพขนานยนต์ เรือห้วยทราย ข้ามแม่น้ำโขง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ค่าอำนวยความสะดวกผ่าน ด่าน ไทย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>ลาว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 xml:space="preserve">จีน ตามที่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/>
      </w:pPr>
      <w:r>
        <w:rPr>
          <w:rFonts w:ascii="Angsana New" w:hAnsi="Angsana New"/>
          <w:color w:val="000000"/>
          <w:sz w:val="32"/>
          <w:sz w:val="32"/>
        </w:rPr>
        <w:t xml:space="preserve">ค่า ที่พัก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 xml:space="preserve">คืน ระดับ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 xml:space="preserve">ดาว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 xml:space="preserve">ห้องละ </w:t>
      </w:r>
      <w:r>
        <w:rPr>
          <w:rFonts w:cs="Angsana New" w:ascii="Angsana New" w:hAnsi="Angsana New"/>
          <w:color w:val="000000"/>
          <w:sz w:val="32"/>
        </w:rPr>
        <w:t xml:space="preserve">2-3 </w:t>
      </w:r>
      <w:r>
        <w:rPr>
          <w:rFonts w:ascii="Angsana New" w:hAnsi="Angsana New"/>
          <w:color w:val="000000"/>
          <w:sz w:val="32"/>
          <w:sz w:val="32"/>
        </w:rPr>
        <w:t>ท่าน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</w:rPr>
        <w:t xml:space="preserve">ตามโรงแรมที่ระบุไว้ในรายการ หรือเทียบเท่า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ค่า อาหาร </w:t>
      </w:r>
      <w:r>
        <w:rPr>
          <w:rFonts w:cs="Angsana New" w:ascii="Angsana New" w:hAnsi="Angsana New"/>
          <w:color w:val="000000"/>
          <w:sz w:val="32"/>
        </w:rPr>
        <w:t xml:space="preserve">11  </w:t>
      </w:r>
      <w:r>
        <w:rPr>
          <w:rFonts w:ascii="Angsana New" w:hAnsi="Angsana New"/>
          <w:color w:val="000000"/>
          <w:sz w:val="32"/>
          <w:sz w:val="32"/>
        </w:rPr>
        <w:t>มื้อ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 ตามที่ระบุไว้ในรายการ </w:t>
      </w:r>
      <w:r>
        <w:rPr>
          <w:rFonts w:cs="Angsana New" w:ascii="Angsana New" w:hAnsi="Angsana New"/>
          <w:color w:val="000000"/>
          <w:sz w:val="32"/>
        </w:rPr>
        <w:t xml:space="preserve">+ </w:t>
      </w:r>
      <w:r>
        <w:rPr>
          <w:rFonts w:ascii="Angsana New" w:hAnsi="Angsana New"/>
          <w:color w:val="000000"/>
          <w:sz w:val="32"/>
          <w:sz w:val="32"/>
        </w:rPr>
        <w:t>ผ้าเย็น น้ำดื่ม บริการบนรถ บนเรือ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/>
      </w:pPr>
      <w:r>
        <w:rPr>
          <w:rFonts w:ascii="Angsana New" w:hAnsi="Angsana New"/>
          <w:color w:val="000000"/>
          <w:sz w:val="32"/>
          <w:sz w:val="32"/>
        </w:rPr>
        <w:t xml:space="preserve">ค่า เข้าชม สถานที่ท่องเที่ยวตามที่ได้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ค่าใช้จ่ายของ มัคคุเทศก์ท้องถิ่น ที่คอยอำนวยความสะดวกให้กับท่านตามที่ได้ระบุไว้ในรายการ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ค่า  ยานพาหนะ </w:t>
      </w:r>
      <w:r>
        <w:rPr>
          <w:rFonts w:ascii="Angsana New" w:hAnsi="Angsana New"/>
          <w:color w:val="000000"/>
          <w:sz w:val="32"/>
          <w:sz w:val="32"/>
        </w:rPr>
        <w:t>หากตกลงจะใช้บริการ  กรุงเทพฯ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>เชียงราย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ค่าวีซ่าจีนอัตราปกติ </w:t>
      </w:r>
      <w:r>
        <w:rPr>
          <w:rFonts w:cs="Angsana New" w:ascii="Angsana New" w:hAnsi="Angsana New"/>
          <w:color w:val="000000"/>
          <w:sz w:val="32"/>
        </w:rPr>
        <w:t xml:space="preserve">1,000.-   </w:t>
      </w:r>
      <w:r>
        <w:rPr>
          <w:rFonts w:ascii="Angsana New" w:hAnsi="Angsana New"/>
          <w:color w:val="000000"/>
          <w:sz w:val="32"/>
          <w:sz w:val="32"/>
        </w:rPr>
        <w:t xml:space="preserve">บาท 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 xml:space="preserve">ต้องส่งเอกสารอย่างน้อย </w:t>
      </w:r>
      <w:r>
        <w:rPr>
          <w:rFonts w:cs="Angsana New" w:ascii="Angsana New" w:hAnsi="Angsana New"/>
          <w:color w:val="000000"/>
          <w:sz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</w:rPr>
        <w:t>วันทำการ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กรณี ส่งเรื่องให้ มาช้า ต้องจ่ายเอง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ค่าวีซ่าด่วน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</w:rPr>
        <w:t>วัน</w:t>
      </w:r>
      <w:r>
        <w:rPr>
          <w:rFonts w:cs="Angsana New" w:ascii="Angsana New" w:hAnsi="Angsana New"/>
          <w:color w:val="000000"/>
          <w:sz w:val="32"/>
        </w:rPr>
        <w:tab/>
        <w:t xml:space="preserve"> 2,200.-  </w:t>
      </w:r>
      <w:r>
        <w:rPr>
          <w:rFonts w:ascii="Angsana New" w:hAnsi="Angsana New"/>
          <w:color w:val="000000"/>
          <w:sz w:val="32"/>
          <w:sz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</w:rPr>
        <w:t xml:space="preserve">ยื่นเช้ารับบ่าย 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ค่าวีซ่าด่วน </w:t>
      </w:r>
      <w:r>
        <w:rPr>
          <w:rFonts w:cs="Angsana New" w:ascii="Angsana New" w:hAnsi="Angsana New"/>
          <w:color w:val="000000"/>
          <w:sz w:val="32"/>
        </w:rPr>
        <w:t xml:space="preserve">2-3 </w:t>
      </w:r>
      <w:r>
        <w:rPr>
          <w:rFonts w:ascii="Angsana New" w:hAnsi="Angsana New"/>
          <w:color w:val="000000"/>
          <w:sz w:val="32"/>
          <w:sz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</w:rPr>
        <w:t xml:space="preserve">1,800.-  </w:t>
      </w:r>
      <w:r>
        <w:rPr>
          <w:rFonts w:ascii="Angsana New" w:hAnsi="Angsana New"/>
          <w:color w:val="000000"/>
          <w:sz w:val="32"/>
          <w:sz w:val="32"/>
        </w:rPr>
        <w:t>บาท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-164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ค่าชมการแสดงพื้นเมืองชุด ม็องบาลานาซี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>เมืองพารณสี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</w:rPr>
        <w:t xml:space="preserve">คนละ </w:t>
      </w:r>
      <w:r>
        <w:rPr>
          <w:rFonts w:cs="Angsana New" w:ascii="Angsana New" w:hAnsi="Angsana New"/>
          <w:color w:val="000000"/>
          <w:sz w:val="32"/>
        </w:rPr>
        <w:t xml:space="preserve">160 </w:t>
      </w:r>
      <w:r>
        <w:rPr>
          <w:rFonts w:ascii="Angsana New" w:hAnsi="Angsana New"/>
          <w:color w:val="000000"/>
          <w:sz w:val="32"/>
          <w:sz w:val="32"/>
        </w:rPr>
        <w:t xml:space="preserve">หยวน </w:t>
      </w:r>
      <w:r>
        <w:rPr>
          <w:rFonts w:cs="Angsana New" w:ascii="Angsana New" w:hAnsi="Angsana New"/>
          <w:color w:val="000000"/>
          <w:sz w:val="32"/>
        </w:rPr>
        <w:t xml:space="preserve">/ 800 </w:t>
      </w:r>
      <w:r>
        <w:rPr>
          <w:rFonts w:ascii="Angsana New" w:hAnsi="Angsana New"/>
          <w:color w:val="000000"/>
          <w:sz w:val="32"/>
          <w:sz w:val="32"/>
        </w:rPr>
        <w:t>บาท</w:t>
      </w:r>
      <w:r>
        <w:rPr>
          <w:rFonts w:cs="Angsana New" w:ascii="Angsana New" w:hAnsi="Angsana New"/>
          <w:color w:val="000000"/>
          <w:sz w:val="32"/>
        </w:rPr>
        <w:br/>
      </w:r>
    </w:p>
    <w:p>
      <w:pPr>
        <w:pStyle w:val="Normal"/>
        <w:snapToGrid w:val="false"/>
        <w:spacing w:lineRule="exact" w:line="400" w:before="120" w:after="0"/>
        <w:ind w:right="-164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00" w:before="120" w:after="0"/>
        <w:ind w:right="-164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อัตรานี้ไม่รวม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ค่าใช้จ่ายของหัวหน้าทัวร์ ไทย อาทิ ค่าเบี้ยเลี้ยง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 xml:space="preserve">ค่าวีซ่า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 xml:space="preserve">ค่านอนห้องเดี่ยว เป็นต้น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ค่าใช้จ่ายส่วนตัว อาทิ ค่าอาหาร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>เครื่องดื่ม นอกเหนือจากรายการ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</w:rPr>
        <w:t>ค่าซักรีด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</w:rPr>
        <w:t>ค่าโทรศัพท์ เป็นต้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ค่าภาษีหัก ณ ที่จ่าย </w:t>
      </w:r>
      <w:r>
        <w:rPr>
          <w:rFonts w:cs="Angsana New" w:ascii="Angsana New" w:hAnsi="Angsana New"/>
          <w:color w:val="000000"/>
          <w:sz w:val="32"/>
        </w:rPr>
        <w:t xml:space="preserve">3 % </w:t>
      </w:r>
      <w:r>
        <w:rPr>
          <w:rFonts w:ascii="Angsana New" w:hAnsi="Angsana New"/>
          <w:color w:val="000000"/>
          <w:sz w:val="32"/>
          <w:sz w:val="32"/>
        </w:rPr>
        <w:t xml:space="preserve">และ ค่าภาษีมูลค่าเพิ่ม </w:t>
      </w:r>
      <w:r>
        <w:rPr>
          <w:rFonts w:cs="Angsana New" w:ascii="Angsana New" w:hAnsi="Angsana New"/>
          <w:color w:val="000000"/>
          <w:sz w:val="32"/>
        </w:rPr>
        <w:t xml:space="preserve">7 % </w:t>
      </w:r>
      <w:r>
        <w:rPr>
          <w:rFonts w:ascii="Angsana New" w:hAnsi="Angsana New"/>
          <w:color w:val="000000"/>
          <w:sz w:val="32"/>
          <w:sz w:val="32"/>
        </w:rPr>
        <w:t>หรือภาษีท่องเที่ยวหากมีการเรียกเก็บ</w:t>
      </w:r>
    </w:p>
    <w:p>
      <w:pPr>
        <w:pStyle w:val="Normal"/>
        <w:snapToGrid w:val="false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u w:val="single"/>
        </w:rPr>
        <w:t>เอกสารที่ใช้ในการขอวีซ่าเข้าประเทศจีน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Angsana New" w:hAnsi="Angsana New"/>
          <w:color w:val="000000"/>
          <w:sz w:val="32"/>
          <w:sz w:val="32"/>
        </w:rPr>
        <w:t xml:space="preserve">รูปถ่ายสีเท่านั้น ขนาด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</w:rPr>
        <w:t xml:space="preserve">นิ้ว  จำนวน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</w:rPr>
        <w:t>รูป</w:t>
      </w:r>
      <w:r>
        <w:rPr>
          <w:rFonts w:cs="Angsana New" w:ascii="Angsana New" w:hAnsi="Angsana New"/>
          <w:color w:val="000000"/>
          <w:sz w:val="32"/>
        </w:rPr>
        <w:br/>
      </w:r>
    </w:p>
    <w:p>
      <w:pPr>
        <w:pStyle w:val="Normal"/>
        <w:snapToGrid w:val="false"/>
        <w:spacing w:lineRule="exact" w:line="400"/>
        <w:rPr>
          <w:rFonts w:ascii="Angsana New" w:hAnsi="Angsana New" w:cs="Angsana New"/>
          <w:b/>
          <w:b/>
          <w:bCs/>
          <w:color w:val="000000"/>
          <w:sz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รายการทัวร์ทั่วไป </w:t>
      </w:r>
      <w:r>
        <w:rPr>
          <w:rFonts w:cs="Angsana New" w:ascii="Angsana New" w:hAnsi="Angsana New"/>
          <w:color w:val="000000"/>
          <w:sz w:val="32"/>
        </w:rPr>
        <w:t xml:space="preserve">city tour  </w:t>
      </w:r>
      <w:r>
        <w:rPr>
          <w:rFonts w:ascii="Angsana New" w:hAnsi="Angsana New"/>
          <w:color w:val="000000"/>
          <w:sz w:val="32"/>
          <w:sz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ถ่ายภาพการเดินทางของกรุ๊ปนี้ มากกว่า </w:t>
      </w:r>
      <w:r>
        <w:rPr>
          <w:rFonts w:cs="Angsana New" w:ascii="Angsana New" w:hAnsi="Angsana New"/>
          <w:color w:val="000000"/>
          <w:sz w:val="32"/>
        </w:rPr>
        <w:t xml:space="preserve">1,000 </w:t>
      </w:r>
      <w:r>
        <w:rPr>
          <w:rFonts w:ascii="Angsana New" w:hAnsi="Angsana New"/>
          <w:color w:val="000000"/>
          <w:sz w:val="32"/>
          <w:sz w:val="32"/>
        </w:rPr>
        <w:t>ภาพ ทำเป็น ซีดี แจก ให้กับทุกคน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น้ำดื่มไม่มีให้แค่เพียงที่ร้านอาหารเท่านั้น ระหว่างเดินทาง เรามีจัดให้และไม่จำกัดเหมือนทัวร์อื่น ที่ให้แค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</w:rPr>
        <w:t xml:space="preserve">ขวด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>คน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color w:val="000000"/>
          <w:sz w:val="32"/>
        </w:rPr>
        <w:t xml:space="preserve">1,000,000 </w:t>
      </w:r>
      <w:r>
        <w:rPr>
          <w:rFonts w:ascii="Angsana New" w:hAnsi="Angsana New"/>
          <w:color w:val="000000"/>
          <w:sz w:val="32"/>
          <w:sz w:val="32"/>
        </w:rPr>
        <w:t>บาท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เที่ยวมากกว่าลึกกว่า  สัมผัสถึงจีน สิบสองปันนา มากกว่า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เราแจกหมวก ให้คนละ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แจก </w:t>
      </w:r>
      <w:r>
        <w:rPr>
          <w:rFonts w:ascii="Angsana New" w:hAnsi="Angsana New"/>
          <w:color w:val="000000"/>
          <w:sz w:val="32"/>
          <w:sz w:val="32"/>
        </w:rPr>
        <w:t xml:space="preserve">กระเป๋าสะพาย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</w:rPr>
        <w:t xml:space="preserve">อัน  </w:t>
      </w:r>
      <w:r>
        <w:rPr>
          <w:rFonts w:cs="Angsana New" w:ascii="Angsana New" w:hAnsi="Angsana New"/>
          <w:color w:val="000000"/>
          <w:sz w:val="32"/>
        </w:rPr>
        <w:t>555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แจก ยาหม่องน้ำ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</w:rPr>
        <w:t>ขวด</w:t>
      </w:r>
    </w:p>
    <w:p>
      <w:pPr>
        <w:pStyle w:val="1"/>
        <w:shd w:fill="FFFFFF" w:val="clear"/>
        <w:snapToGrid w:val="false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snapToGrid w:val="false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snapToGrid w:val="false"/>
        <w:spacing w:lineRule="exact" w:line="40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1"/>
        <w:shd w:fill="FFFFFF" w:val="clear"/>
        <w:snapToGrid w:val="false"/>
        <w:spacing w:lineRule="exact" w:line="400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snapToGrid w:val="false"/>
        <w:spacing w:lineRule="exact" w:line="40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snapToGrid w:val="false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1"/>
        <w:shd w:fill="FFFFFF" w:val="clear"/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28"/>
      <w:r>
        <w:rPr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color w:val="000000"/>
          <w:sz w:val="32"/>
          <w:szCs w:val="32"/>
        </w:rPr>
        <w:t>: 020-6334235</w:t>
      </w:r>
      <w:bookmarkEnd w:id="0"/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 New" w:hAnsi="Cordia New" w:eastAsia="SimSun;宋体" w:cs="Cordia New"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15:00Z</dcterms:created>
  <dc:creator>----</dc:creator>
  <dc:description/>
  <dc:language>en-US</dc:language>
  <cp:lastModifiedBy>FIT</cp:lastModifiedBy>
  <cp:lastPrinted>2009-11-21T12:44:00Z</cp:lastPrinted>
  <dcterms:modified xsi:type="dcterms:W3CDTF">2011-07-28T11:15:00Z</dcterms:modified>
  <cp:revision>2</cp:revision>
  <dc:subject/>
  <dc:title>05</dc:title>
</cp:coreProperties>
</file>