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Bodoni MT Black;Nyala" w:hAnsi="Bodoni MT Black;Nyala" w:cs="Tahoma"/>
          <w:b/>
          <w:b/>
          <w:bCs/>
          <w:i/>
          <w:i/>
          <w:iCs/>
          <w:color w:val="FF0066"/>
          <w:sz w:val="96"/>
          <w:szCs w:val="96"/>
          <w:lang w:val="en-US" w:eastAsia="en-US"/>
        </w:rPr>
      </w:pPr>
      <w:r>
        <w:rPr>
          <w:rFonts w:cs="Tahoma" w:ascii="Bodoni MT Black;Nyala" w:hAnsi="Bodoni MT Black;Nyala"/>
          <w:b/>
          <w:bCs/>
          <w:i/>
          <w:iCs/>
          <w:color w:val="FF006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35560</wp:posOffset>
            </wp:positionV>
            <wp:extent cx="116586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259715</wp:posOffset>
            </wp:positionV>
            <wp:extent cx="1314450" cy="1016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doni MT Black;Nyala" w:hAnsi="Bodoni MT Black;Nyala" w:cs="Tahoma"/>
          <w:b/>
          <w:b/>
          <w:bCs/>
          <w:color w:val="00B0F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7580</wp:posOffset>
            </wp:positionH>
            <wp:positionV relativeFrom="paragraph">
              <wp:posOffset>164465</wp:posOffset>
            </wp:positionV>
            <wp:extent cx="2227580" cy="1491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doni MT Black;Nyala" w:hAnsi="Bodoni MT Black;Nyala"/>
          <w:b/>
          <w:bCs/>
          <w:i/>
          <w:iCs/>
          <w:color w:val="00B0F0"/>
          <w:sz w:val="72"/>
          <w:szCs w:val="72"/>
        </w:rPr>
        <w:t>FRESH</w:t>
      </w:r>
      <w:r>
        <w:rPr>
          <w:rFonts w:cs="Tahoma" w:ascii="Bodoni MT Black;Nyala" w:hAnsi="Bodoni MT Black;Nyala"/>
          <w:b/>
          <w:bCs/>
          <w:i/>
          <w:iCs/>
          <w:color w:val="FF0066"/>
          <w:sz w:val="96"/>
          <w:szCs w:val="96"/>
        </w:rPr>
        <w:t xml:space="preserve"> </w:t>
      </w:r>
      <w:r>
        <w:rPr>
          <w:rFonts w:cs="Tahoma" w:ascii="Bodoni MT Black;Nyala" w:hAnsi="Bodoni MT Black;Nyala"/>
          <w:b/>
          <w:bCs/>
          <w:i/>
          <w:iCs/>
          <w:color w:val="FF0066"/>
          <w:sz w:val="72"/>
          <w:szCs w:val="72"/>
        </w:rPr>
        <w:t>Snow Kore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คืน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(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ไฟล์ทถึงเช้า กลับ ค่ำ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)</w:t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โดยสายการบิน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3300"/>
          <w:sz w:val="40"/>
          <w:szCs w:val="40"/>
        </w:rPr>
        <w:t>Jeju Air (7C)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B050"/>
          <w:sz w:val="40"/>
          <w:szCs w:val="40"/>
        </w:rPr>
        <w:t>VS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T’way (TW)</w:t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91360" cy="1398905"/>
            <wp:effectExtent l="0" t="0" r="0" b="0"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91360" cy="139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33575" cy="140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  <w:tab/>
        <w:t xml:space="preserve">  Fresh’ SNOW KOREA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สายการบิ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:          Jeju Air (7C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/ T’Way (TW)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4-28 /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5-29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4</w:t>
        <w:tab/>
        <w:t xml:space="preserve"> 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2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 30-4/ 7-11/ 9-1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4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 xml:space="preserve">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5,90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</w:p>
    <w:p>
      <w:pPr>
        <w:pStyle w:val="Normal"/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 xml:space="preserve">  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5-19/ 23-27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4</w:t>
        <w:tab/>
        <w:tab/>
        <w:t xml:space="preserve">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4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t xml:space="preserve">                     18-22/ 27-31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    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4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                3-7 /10-14 /17-21/25-28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4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t xml:space="preserve">                     2-6 / 7-11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 xml:space="preserve">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4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ขนาดกรุ๊ป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 xml:space="preserve">   </w:t>
        <w:tab/>
        <w:t xml:space="preserve"> :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ขึ้นไป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ดินทางไม่ถึ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ไม่มีหัวหน้าทัวร์ค่ะ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ko-KR"/>
        </w:rPr>
        <w:t>จุดเด่นโปรแกรมทัวร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lang w:eastAsia="ko-KR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1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บินตรง ถึงเช้ากลับดึก วันสุดท้ายช้อปปิ้งเต็มวัน ไม่ต้องรีบมาสนามบิน</w:t>
      </w:r>
    </w:p>
    <w:p>
      <w:pPr>
        <w:pStyle w:val="Normal"/>
        <w:spacing w:lineRule="auto" w:line="360"/>
        <w:ind w:left="1440" w:right="-31" w:firstLine="72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2.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 xml:space="preserve">ไปโซรัคซาน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สวิสเซอร์แลนด์เกาหลี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>)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รวมค่าขึ้นกระเช้า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br/>
        <w:tab/>
        <w:t xml:space="preserve"> 3.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รวมค่าขึ้นลิฟท์ โซลทาวเวอร์ ที่เขานัมซาน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br/>
        <w:tab/>
        <w:t xml:space="preserve"> 4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เล่นสกีที่ยงเพียง ดราก้อน วัลเล่ย์ สกีรีสอร์ทที่สวยที่สุดในเกาหลี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ab/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>5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 xml:space="preserve">ช้อปปิ้งครบ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ตลาดดัง เมียงดง ทงแดมุน ฮงอิก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ab/>
        <w:tab/>
        <w:tab/>
        <w:t xml:space="preserve"> 6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หัวหน้าทัวร์วัยรุ่น รักงานบริการ บุคลิกดี และมีมารยาท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สุวรรณภูมิ   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-142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1.00/ 22.30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เดินทาง พร้อมกันที่ชั้น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โดยสารขาออก หน้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คาน์เตอร์เช็คอิ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นช่อ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S 9-12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Jeju Air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ใกล้ ประตูหมายเลข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cs="Tahoma" w:ascii="Tahoma" w:hAnsi="Tahoma"/>
          <w:b/>
          <w:bCs/>
          <w:color w:val="FF3300"/>
          <w:sz w:val="24"/>
          <w:szCs w:val="24"/>
        </w:rPr>
        <w:t xml:space="preserve"> /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>เคาน์เตอร์เช็คอิ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>นช่อง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L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T’Way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ใกล้ ประตูหมายเลข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  <w:lang w:eastAsia="ko-KR"/>
        </w:rPr>
        <w:t>***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eastAsia="ko-KR"/>
        </w:rPr>
        <w:t>โปรดสังเกตป้าย “</w:t>
      </w:r>
      <w:r>
        <w:rPr>
          <w:rFonts w:cs="Tahoma" w:ascii="Tahoma" w:hAnsi="Tahoma"/>
          <w:b/>
          <w:bCs/>
          <w:color w:val="FF3300"/>
          <w:sz w:val="24"/>
          <w:szCs w:val="24"/>
          <w:u w:val="single"/>
          <w:lang w:eastAsia="ko-KR"/>
        </w:rPr>
        <w:t>KOREA EXPERT” ***</w:t>
      </w:r>
    </w:p>
    <w:p>
      <w:pPr>
        <w:pStyle w:val="Normal"/>
        <w:spacing w:lineRule="auto" w:line="360"/>
        <w:ind w:left="709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นานาชาติอินชอน ประเทศเกาหลีใต้ – สัมผัสบรรยากาศสุดโรแมนติกที่ เกาะนามิ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ขึ้นเคเบิ้ลคาร์ อุทยานซอรัคซา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Teddy Bear Farm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08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00.20/ 01.2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ประเทศเกาหลีใต้ โดยเที่ยวบินที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C 2201/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TW 10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ห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ช้า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้อมเครื่องดื่ม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ที่เกาหลีใต้เร็วกว่าไทย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07.40/ 08.3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สนามบินนานาชาติอินชอน หลังผ่านพิธีการตรวจคนเข้าเมืองและศุลกากรแล้ว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sz w:val="24"/>
          <w:sz w:val="24"/>
          <w:szCs w:val="24"/>
        </w:rPr>
        <w:t>นำคณะ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เรือเฟอรี่ข้ามฟากไปยัง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เกาะนามิ”</w:t>
      </w:r>
      <w:r>
        <w:rPr>
          <w:rFonts w:ascii="Tahoma" w:hAnsi="Tahoma" w:cs="Tahoma"/>
          <w:color w:val="FF66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Winter Love Song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พลงรักในสายลมหนาว</w:t>
      </w:r>
      <w:r>
        <w:rPr>
          <w:rFonts w:ascii="Tahoma" w:hAnsi="Tahoma" w:cs="Tahoma"/>
          <w:color w:val="FF66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นสามารถเช่าจักรยานหรือมอเตอร์ไบท์เที่ยวรอบเกาะ 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51865" cy="1483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609725" cy="1483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1920240" cy="1495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0" cy="1487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287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ทัคคาลบี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ไก่บาร์บีคิวผัดซอสเกาหลี   </w:t>
      </w:r>
    </w:p>
    <w:p>
      <w:pPr>
        <w:pStyle w:val="Normal"/>
        <w:spacing w:lineRule="auto" w:line="360"/>
        <w:ind w:left="720" w:right="-31" w:hanging="12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สู่เมือง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ซกโช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z w:val="24"/>
          <w:szCs w:val="36"/>
          <w:lang w:eastAsia="ko-KR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อุทยานแห่งชาติซอรัคซาน</w:t>
      </w:r>
      <w:r>
        <w:rPr>
          <w:rFonts w:ascii="Tahoma" w:hAnsi="Tahoma" w:cs="Tahoma"/>
          <w:sz w:val="24"/>
          <w:sz w:val="24"/>
          <w:szCs w:val="24"/>
        </w:rPr>
        <w:t xml:space="preserve"> ซึ่งจัดได้ว่าเป็นแนวเขาที่สวยงามมากที่สุดแห่งหนึ่งในเกาหลี พาท่านขึ้นเขาชมความงามของธรรมชาติด้วย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คเบิ้ลคา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ยี่ยมชม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วัดชินฮึงซา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(Shinheungsa Templ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าม</w:t>
      </w:r>
      <w:r>
        <w:rPr>
          <w:rFonts w:ascii="Tahoma" w:hAnsi="Tahoma" w:cs="Tahoma"/>
          <w:sz w:val="24"/>
          <w:sz w:val="24"/>
          <w:szCs w:val="24"/>
        </w:rPr>
        <w:t xml:space="preserve">ประวัติศาสตร์ ในปี </w:t>
      </w:r>
      <w:r>
        <w:rPr>
          <w:rFonts w:cs="Tahoma" w:ascii="Tahoma" w:hAnsi="Tahoma"/>
          <w:sz w:val="24"/>
          <w:szCs w:val="24"/>
        </w:rPr>
        <w:t xml:space="preserve">1971 </w:t>
      </w:r>
      <w:r>
        <w:rPr>
          <w:rFonts w:ascii="Tahoma" w:hAnsi="Tahoma" w:cs="Tahoma"/>
          <w:sz w:val="24"/>
          <w:sz w:val="24"/>
          <w:szCs w:val="24"/>
        </w:rPr>
        <w:t>เป็นวัดในสมัยราชวงศ์ชิลลา ค้นพบโดยนักบวชจาซาง ซึ่งเป็นผู้ตั้งชื่อวัดแห่งนี้ด้วย เป็นสถานท่องเที่ยวในบริเวณภูเขาซอรักซานที่สร้างความประทับใจให้แก่นักท่องเที่ยวเป็นอันมา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1701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648460" cy="1398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14525" cy="1390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3730" cy="14179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Teddy Bear Farm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ที่รว</w:t>
      </w:r>
      <w:r>
        <w:rPr>
          <w:rFonts w:ascii="Tahoma" w:hAnsi="Tahoma" w:cs="Tahoma"/>
          <w:color w:val="000000"/>
          <w:sz w:val="24"/>
          <w:sz w:val="24"/>
          <w:szCs w:val="24"/>
        </w:rPr>
        <w:t>บ</w:t>
      </w:r>
      <w:r>
        <w:rPr>
          <w:rFonts w:ascii="Tahoma" w:hAnsi="Tahoma" w:cs="Tahoma"/>
          <w:color w:val="000000"/>
          <w:sz w:val="24"/>
          <w:sz w:val="24"/>
          <w:szCs w:val="24"/>
        </w:rPr>
        <w:t>รวมหมีเท็ดดี้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สะสมที่มีคุณค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ภายในแบ่งพื้นที่ออกเป็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ซน ด้วยกัน โซนหนึ่งเป็นโซนที่วางโชว์ตุ๊กตาหมี </w:t>
      </w:r>
      <w:r>
        <w:rPr>
          <w:rFonts w:cs="Tahoma" w:ascii="Tahoma" w:hAnsi="Tahoma"/>
          <w:color w:val="000000"/>
          <w:sz w:val="24"/>
          <w:szCs w:val="24"/>
        </w:rPr>
        <w:t xml:space="preserve">Teddy Bear </w:t>
      </w:r>
      <w:r>
        <w:rPr>
          <w:rFonts w:ascii="Tahoma" w:hAnsi="Tahoma" w:cs="Tahoma"/>
          <w:color w:val="000000"/>
          <w:sz w:val="24"/>
          <w:sz w:val="24"/>
          <w:szCs w:val="24"/>
        </w:rPr>
        <w:t>ให้เลือกซื้อหากันในหลายรูปแบบ ส่วนอีกโซนหนึ่งจัดวางตุ๊กตาหมีทั้งตัวเล็กตัวใหญ่ในรูปแบบการจัดกิจกรรมต่างๆ เทศกาลต่างๆ กัน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ท่านถ่ายภาพตามอัธยาศั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24"/>
          <w:lang w:eastAsia="ko-KR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862"/>
        <w:jc w:val="center"/>
        <w:rPr>
          <w:rFonts w:ascii="Tahoma" w:hAnsi="Tahoma" w:cs="Tahoma"/>
          <w:color w:val="000000"/>
          <w:sz w:val="18"/>
          <w:szCs w:val="24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882775" cy="155003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283335" cy="15532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356485" cy="15500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7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 เห็ดสด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าพร้อมเนื้อหมูแบบเติมไม่อั้นจนอิ่ม เสริฟพร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มข้าวสวยร้อน พร้อมเครื่องเคียงรับประทานคู่กับน้ำจิ้มสุกี้สูตรกวางตุ้งแสนอร่อยจากเมืองไทย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ข้าสู่ที่พัก </w:t>
      </w:r>
    </w:p>
    <w:p>
      <w:pPr>
        <w:pStyle w:val="Normal"/>
        <w:ind w:left="-45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พ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SORAK DAEMYUNG RESORT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ind w:left="-180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24" w:color="000000"/>
          <w:bottom w:val="double" w:sz="4" w:space="1" w:color="000000"/>
          <w:right w:val="double" w:sz="4" w:space="13" w:color="000000"/>
        </w:pBdr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อิสระเล่นสกี ยงเพียง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เอเวอร์แลนด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ดิสนีย์แลนด์เกาหลี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b/>
          <w:b/>
          <w:bCs/>
          <w:color w:val="FF33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อเมริกันชุด ที่ ห้องอาหาร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ยงเพียง ดราก้อน วัลเล่ย์”</w:t>
      </w:r>
      <w:r>
        <w:rPr>
          <w:rFonts w:ascii="Tahoma" w:hAnsi="Tahoma" w:cs="Tahoma"/>
          <w:sz w:val="24"/>
          <w:sz w:val="24"/>
          <w:szCs w:val="24"/>
        </w:rPr>
        <w:t xml:space="preserve"> ตั้งอยู่เชิงเขาพัลวัง โดยมีความสูงเหนือระดับทะเล ณ จุดต่ำสุดที่ </w:t>
      </w:r>
      <w:r>
        <w:rPr>
          <w:rFonts w:cs="Tahoma" w:ascii="Tahoma" w:hAnsi="Tahoma"/>
          <w:sz w:val="24"/>
          <w:szCs w:val="24"/>
        </w:rPr>
        <w:t xml:space="preserve">750 </w:t>
      </w:r>
      <w:r>
        <w:rPr>
          <w:rFonts w:ascii="Tahoma" w:hAnsi="Tahoma" w:cs="Tahoma"/>
          <w:sz w:val="24"/>
          <w:sz w:val="24"/>
          <w:szCs w:val="24"/>
        </w:rPr>
        <w:t xml:space="preserve">เมตร และจุดสูงสุดที่ </w:t>
      </w:r>
      <w:r>
        <w:rPr>
          <w:rFonts w:cs="Tahoma" w:ascii="Tahoma" w:hAnsi="Tahoma"/>
          <w:sz w:val="24"/>
          <w:szCs w:val="24"/>
        </w:rPr>
        <w:t xml:space="preserve">1,458 </w:t>
      </w:r>
      <w:r>
        <w:rPr>
          <w:rFonts w:ascii="Tahoma" w:hAnsi="Tahoma" w:cs="Tahoma"/>
          <w:sz w:val="24"/>
          <w:sz w:val="24"/>
          <w:szCs w:val="24"/>
        </w:rPr>
        <w:t xml:space="preserve">เมตร อีกหนึ่งสุดยอดสถานที่พักผ่อนตากอากาศของโลก เป็นแหล่งเล่นสกีที่มีชื่อเสียงของประเทศ เคยใช้เป็นสถานที่แข่งขันกีฬาโอลิมปิคฤดูหนาว ยังเป็นที่ชื่นชอบของนักสกีมืออาชีพทุกระดับ นอกจากนี้ยังใช้เป็นสถานที่ถ่าย ฉากสำคัญซีรีย์ “เพลงรักในสายลมหนาว หรือ </w:t>
      </w:r>
      <w:r>
        <w:rPr>
          <w:rFonts w:cs="Tahoma" w:ascii="Tahoma" w:hAnsi="Tahoma"/>
          <w:sz w:val="24"/>
          <w:szCs w:val="24"/>
        </w:rPr>
        <w:t xml:space="preserve">Winter Love Song ” </w:t>
      </w:r>
      <w:r>
        <w:rPr>
          <w:rFonts w:ascii="Tahoma" w:hAnsi="Tahoma" w:cs="Tahoma"/>
          <w:sz w:val="24"/>
          <w:sz w:val="24"/>
          <w:szCs w:val="24"/>
        </w:rPr>
        <w:t>นำท่านสัมผัสบรรยากาศแห่งภูเขาที่ปกคลุมด้วยหิมะขาวโพลน พร้อมถ่ายภาพเป็นที่ระลึก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ไม่รวมค่าใช้จ่าย เช่น เช่าอุปกรณ์การเล่นสกีหรือสโนว์บอร์ด ประมาณ </w:t>
      </w:r>
      <w:r>
        <w:rPr>
          <w:rFonts w:cs="Tahoma" w:ascii="Tahoma" w:hAnsi="Tahoma"/>
          <w:sz w:val="24"/>
          <w:szCs w:val="24"/>
        </w:rPr>
        <w:t xml:space="preserve">35,000 </w:t>
      </w:r>
      <w:r>
        <w:rPr>
          <w:rFonts w:ascii="Tahoma" w:hAnsi="Tahoma" w:cs="Tahoma"/>
          <w:sz w:val="24"/>
          <w:sz w:val="24"/>
          <w:szCs w:val="24"/>
        </w:rPr>
        <w:t>วอนต่อท่าน กอนดอลล่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ขึ้นสู่ยอดเขาพัลวังที่ยาว </w:t>
      </w:r>
      <w:r>
        <w:rPr>
          <w:rFonts w:cs="Tahoma" w:ascii="Tahoma" w:hAnsi="Tahoma"/>
          <w:sz w:val="24"/>
          <w:szCs w:val="24"/>
        </w:rPr>
        <w:t xml:space="preserve">3.7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ซึ่งมียาวที่สุดของประเทศ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นาทีต่อเที่ยว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โดยมีความสูงกว่า </w:t>
      </w:r>
      <w:r>
        <w:rPr>
          <w:rFonts w:cs="Tahoma" w:ascii="Tahoma" w:hAnsi="Tahoma"/>
          <w:sz w:val="24"/>
          <w:szCs w:val="24"/>
        </w:rPr>
        <w:t xml:space="preserve">1,438 </w:t>
      </w:r>
      <w:r>
        <w:rPr>
          <w:rFonts w:ascii="Tahoma" w:hAnsi="Tahoma" w:cs="Tahoma"/>
          <w:sz w:val="24"/>
          <w:sz w:val="24"/>
          <w:szCs w:val="24"/>
        </w:rPr>
        <w:t xml:space="preserve">เมตรเหนือระดับน้ำทะเล ประมาณ </w:t>
      </w:r>
      <w:r>
        <w:rPr>
          <w:rFonts w:cs="Tahoma" w:ascii="Tahoma" w:hAnsi="Tahoma"/>
          <w:sz w:val="24"/>
          <w:szCs w:val="24"/>
        </w:rPr>
        <w:t xml:space="preserve">12,000 </w:t>
      </w:r>
      <w:r>
        <w:rPr>
          <w:rFonts w:ascii="Tahoma" w:hAnsi="Tahoma" w:cs="Tahoma"/>
          <w:sz w:val="24"/>
          <w:sz w:val="24"/>
          <w:szCs w:val="24"/>
        </w:rPr>
        <w:t>วอนต่อท่าน เพื่อชมความงามของภูเขาพัลวัง ภูเขาโอแดซาน ทะเลตะวันออก และบริเวณแดวายาง และ ตึกสองชั้นสไตล์สวิส สถานถ่ายละครดัง ซึ่งช่วงเทศกาลสำคัญ อย่างเช่นเทศกาลปีใหม่ จะมีผู้คนเกาหลีมากมายมาผูกการ์ดขอพร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ิ้มลอง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พุลโกกิ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บาร์บีคิวหมูเกาหลี รับประทานพร้อมเครื่องเคียง กิมจินานาชนิด และข้าวสวย มีกลิ่นหอมรสออกหวานนุ่ม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ที่ยว </w:t>
      </w:r>
      <w:r>
        <w:rPr>
          <w:rFonts w:ascii="Tahoma" w:hAnsi="Tahoma" w:cs="Tahoma"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สวนสนุกเอเวอร์แลนด์</w:t>
      </w:r>
      <w:r>
        <w:rPr>
          <w:rFonts w:ascii="Tahoma" w:hAnsi="Tahoma" w:cs="Tahoma"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color w:val="000000"/>
          <w:sz w:val="24"/>
          <w:szCs w:val="24"/>
        </w:rPr>
        <w:t xml:space="preserve">Festival World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ะประกอบไปด้วย </w:t>
      </w:r>
      <w:r>
        <w:rPr>
          <w:rFonts w:cs="Tahoma" w:ascii="Tahoma" w:hAnsi="Tahoma"/>
          <w:color w:val="000000"/>
          <w:sz w:val="24"/>
          <w:szCs w:val="24"/>
        </w:rPr>
        <w:t xml:space="preserve">Global Fair, American Adventure, Magic Land, European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color w:val="000000"/>
          <w:sz w:val="24"/>
          <w:szCs w:val="24"/>
        </w:rPr>
        <w:t xml:space="preserve">Equatorial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รถบัสท่องไปกับโลกของสัตว์ป่าซาฟารี ชมไลเกอร์แฝดคู่แรกของโลก ทดลองสนุกกับเครื่องเล่นนานาชนิด เช่น รถไฟเหาะ </w:t>
      </w:r>
      <w:r>
        <w:rPr>
          <w:rFonts w:cs="Tahoma" w:ascii="Tahoma" w:hAnsi="Tahoma"/>
          <w:color w:val="000000"/>
          <w:sz w:val="24"/>
          <w:szCs w:val="24"/>
        </w:rPr>
        <w:t xml:space="preserve">T-Express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อนสะบัด ชาร์ป  โรงหนังส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ิติ เป็นต้น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บัตร </w:t>
      </w:r>
      <w:r>
        <w:rPr>
          <w:rFonts w:cs="Tahoma" w:ascii="Tahoma" w:hAnsi="Tahoma"/>
          <w:color w:val="000000"/>
          <w:sz w:val="24"/>
          <w:szCs w:val="24"/>
        </w:rPr>
        <w:t xml:space="preserve">Special Pass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นไม่จำกัดรอบ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ร่วมฉลองเทศกาลดอกไม้ เช่น เทศกาลทิวลิป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ีนาคมถึงพฤษภ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กุหลาบ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ิถุนายน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ลิลลี่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รกฏาคมถึงสิงห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ดอกเบญจมาศบาน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ันยายนถึงตุล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ชมขบวนพาเหรด การแสดงต่างๆ  เป็นต้น</w:t>
      </w:r>
      <w:r>
        <w:rPr>
          <w:rFonts w:cs="Cordia New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ดินทางสู่ที่พัก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119630" cy="15894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895475" cy="158940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790700" cy="15798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อาห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เมนู </w:t>
      </w:r>
      <w:r>
        <w:rPr>
          <w:rFonts w:ascii="Tahoma" w:hAnsi="Tahoma" w:cs="Tahoma"/>
          <w:color w:val="0000FF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หมูย่างคาลบ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ิ</w:t>
      </w:r>
      <w:r>
        <w:rPr>
          <w:rFonts w:ascii="Tahoma" w:hAnsi="Tahoma" w:cs="Tahoma"/>
          <w:color w:val="0000FF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มูย่างบนเตา อาหารพื้นเมืองเกาหลีที่เลื่องชื่อและรู้จักกันดีทั่วโลก </w:t>
      </w:r>
    </w:p>
    <w:p>
      <w:pPr>
        <w:pStyle w:val="Normal"/>
        <w:spacing w:lineRule="auto" w:line="360"/>
        <w:ind w:left="-540" w:right="-31" w:firstLine="9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INSOR CASTLE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/>
        <w:ind w:left="709" w:right="-31" w:hanging="851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4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ไร่สตรอเบอรี่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โสมเกาหล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บลูเฮาส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พระราชวังเคียงบ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ช้อปปิ้งทงแดมุ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ช้อปปิ้งเมียงดง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99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อเมริกันบุฟเฟ่ต์ที่ห้องอาหารโรงแรม</w:t>
      </w:r>
    </w:p>
    <w:p>
      <w:pPr>
        <w:pStyle w:val="Normal"/>
        <w:spacing w:lineRule="auto" w:line="360"/>
        <w:ind w:left="709" w:right="-28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th-TH"/>
        </w:rPr>
      </w:pPr>
      <w:r>
        <w:rPr>
          <w:rFonts w:eastAsia="Angsana New"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ไร่สตรอเบอร์ร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กำลังออกผลเต็มต้นให้ท่านได้เห็นถึงวิธีการทำไร่ที่สามารถให้ผลที่โตและหวานกรอบ จากนั้นให้ท่านเดินชมฟาร์มพร้อมกับท่านสามารถเก็บชิมได้เล็กน้อยอีกทั้งยังสามารถซื้อกลับไปรับประทานและฝากคนทางบ้านได้ด้วย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รู้จักและเข้าใจสมุนไพร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ช้เป็นยารักษาสุขภาพของชนชาติตะวันออกมาตั้งแต่อดีตกาล  ผลิตภัณฑ์รากโสมอบน้ำผึ้ง ผงโสมยอดนิยม โสมส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ัด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คปซูล หรือโสมสกัดเข้มข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ขวัญของฝากสำหรับผู้ที่คำนึงถึงสุขภาพ</w:t>
      </w:r>
    </w:p>
    <w:p>
      <w:pPr>
        <w:pStyle w:val="Normal"/>
        <w:spacing w:lineRule="auto" w:line="360"/>
        <w:ind w:left="709" w:right="-28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th-TH"/>
        </w:rPr>
      </w:pPr>
      <w:r>
        <w:rPr>
          <w:sz w:val="20"/>
          <w:szCs w:val="20"/>
        </w:rPr>
        <w:drawing>
          <wp:inline distT="0" distB="0" distL="0" distR="0">
            <wp:extent cx="4780915" cy="14865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right="-28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eastAsia="Angsana New" w:cs="Tahoma" w:ascii="Tahoma" w:hAnsi="Tahoma"/>
          <w:b/>
          <w:bCs/>
          <w:color w:val="0000FF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บิบิมพับหรือข้าว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ยำ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หม้อดิน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อาหารครบคุณค่าโภชนาและเป็นอาหารยอดนิยมที่คนเกาหลีนิยมทานกันมากที่สุด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รับประทานคู่กับ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ม้อไฟสไตล์เกาหลี พร้อมเครื่องเคียง</w:t>
      </w:r>
    </w:p>
    <w:p>
      <w:pPr>
        <w:pStyle w:val="Normal"/>
        <w:spacing w:lineRule="auto" w:line="360"/>
        <w:ind w:left="709" w:right="-31" w:hanging="1135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พาท่านนั่งรถชมใจกลางเมืองหลวง ผ่านถนนสายสำคัญ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บลูเฮาส์หรือบ้านประจำตำแหน่งประธานาธิบดี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ถ่ายรูปคู่กับอนุสาวรีย์นกฟินิกซ์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เป็นสัญลักษณ์ของนกอมตะที่ปกป้องคุ้มครองทำเนียบประธานาธิบดี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้าชม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พระราชวังเคียงบก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พระราชวังที่ใหญ่และเก่าแก่ที่สุดของเกาหลี สร้างขึ้น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9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ัยราชวงศ์โซซอนเป็นศูนย์บัญชาการและที่ประทับของกษัตริย์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 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621915" cy="1752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534285" cy="1752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720" w:right="-31" w:hanging="944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ชมสีสันและวิถีการค้าแบบพื้นเมือง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ทงแดมุน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 ประตูทิศตะวันออก มีร้านค้า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ร้านคอสเมติกชื่อดัง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ป็นต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อื่นๆ อีกมากมาย ในราคาส่งและปลีกตามตึก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eastAsia="Angsana New"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มน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ไก่ตุ๋นโสม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หารเพื่อสุขภาพตำรับชาวว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46630" cy="14922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22120" cy="14757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60880" cy="147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843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  <w:lang w:eastAsia="th-TH"/>
        </w:rPr>
        <w:t xml:space="preserve">         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eastAsia="th-TH"/>
        </w:rPr>
        <w:t>หลังอาหารค่ำ</w:t>
      </w:r>
      <w:r>
        <w:rPr>
          <w:rFonts w:cs="Tahoma" w:ascii="Tahoma" w:hAnsi="Tahoma"/>
          <w:b/>
          <w:bCs/>
          <w:sz w:val="24"/>
          <w:szCs w:val="24"/>
        </w:rPr>
        <w:tab/>
      </w:r>
      <w:bookmarkStart w:id="0" w:name="บริเวณรอบอินซาดง"/>
      <w:r>
        <w:rPr>
          <w:rFonts w:ascii="Tahoma" w:hAnsi="Tahoma" w:cs="Tahoma"/>
          <w:color w:val="000000"/>
          <w:sz w:val="24"/>
          <w:sz w:val="24"/>
          <w:szCs w:val="24"/>
        </w:rPr>
        <w:t>พา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ลือกซื้อสินค้าแฟชั่นเกาหลีที่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ถนนเมียงดอง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รือ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Etude, The Face Shop, Skin Foo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เป็นต้น ร้านกาแฟ และร้านอาหารนานาชนิด</w:t>
      </w:r>
      <w:bookmarkEnd w:id="0"/>
      <w:r>
        <w:rPr>
          <w:rFonts w:cs="Tahoma" w:ascii="Tahoma" w:hAnsi="Tahoma"/>
          <w:b/>
          <w:bCs/>
          <w:color w:val="000000"/>
          <w:sz w:val="24"/>
          <w:szCs w:val="24"/>
          <w:lang w:eastAsia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นำท่านเข้าสู่ที่พัก</w:t>
      </w:r>
    </w:p>
    <w:p>
      <w:pPr>
        <w:pStyle w:val="Normal"/>
        <w:spacing w:lineRule="auto" w:line="360"/>
        <w:ind w:left="709" w:right="-28" w:hanging="1135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spacing w:before="280" w:after="280"/>
        <w:jc w:val="center"/>
        <w:rPr>
          <w:rFonts w:ascii="Arial" w:hAnsi="Arial" w:eastAsia="Times New Roman" w:cs="Cordia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drawing>
          <wp:inline distT="0" distB="0" distL="0" distR="0">
            <wp:extent cx="4838700" cy="25234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ห้า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5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ขึ้นลิฟท์ โซลทาวเว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ดิวตี้ฟร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คลองชองเก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ร้านเครื่องสำอางค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ศูนย์สมุนไพ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ช้อปปิ้งย่านฮงอิก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ละลายเงินวอ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สนามบินอิน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นำท่าน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 xml:space="preserve">ขึ้นลิฟท์สู่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 xml:space="preserve">N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ทาวเวอร์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รวมค่าลิฟท์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รุงโซล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17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หอคอยที่สูงที่สุดในโลก ด้วยความสูงถึง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48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ตร เหนือระดับน้ำทะเล พร้อมสัมผัสกรุงโซลยามค่ำคืนแบบ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6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องศา </w:t>
      </w:r>
      <w:r>
        <w:rPr>
          <w:rFonts w:eastAsia="Angsana New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ฉากที่ “โกจุนพโย” นัดเดทกับ “กึมจันดี” ครั้งแรก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ท่านยังสามารถเลือกซื้อตุ๊กตาหมี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Alfre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จากละคร“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เจ้าหญิงวุ่นวาย เจ้าชายเย็นชา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รู้จักและเข้าใจสมุนไพร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ช้เป็นยารักษาสุขภาพของชนชาติตะวันออกมาตั้งแต่อดีตกาล  ผลิตภัณฑ์รากโสมอบน้ำผึ้ง ผงโสมยอดนิยม โสมส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ัด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คปซูล หรือโสมสกัดเข้มข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ขวัญของฝากสำหรับผู้ที่คำนึงถึงสุขภา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ท่านช้อปปิ้งสินค้าแบรนด์เนมชื่อดัง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ดิวตี้ฟรี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้านค้าปลอดภาษีสำหรับนักท่องเที่ยว พบกับสินค้าหลากหลายยี่ห้อ อาทิ หลุยส์วิตอง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พราด้า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ฟอร์ร่ากาโม่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ก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ชชี่ชาแนล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อสเต ลอเดอร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คลีนิกซ์ลังโคม ฯล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4"/>
          <w:szCs w:val="24"/>
        </w:rPr>
        <w:t xml:space="preserve">) / 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คลองชองเกชอน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คลองที่ถูกขุดขึ้นเมื่อราว </w:t>
      </w:r>
      <w:r>
        <w:rPr>
          <w:rFonts w:cs="Tahoma" w:ascii="Tahoma" w:hAnsi="Tahoma"/>
          <w:color w:val="000000"/>
          <w:sz w:val="24"/>
          <w:szCs w:val="24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ก่อนในสมัยของกษัตริย์ </w:t>
      </w:r>
      <w:r>
        <w:rPr>
          <w:rFonts w:cs="Tahoma" w:ascii="Tahoma" w:hAnsi="Tahoma"/>
          <w:color w:val="000000"/>
          <w:sz w:val="24"/>
          <w:szCs w:val="24"/>
        </w:rPr>
        <w:t xml:space="preserve">YEONGJO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ษัตริย์องค์ที่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ราชวงศ์โชซอน คลองชองเกชอนเป็นสัญลักษณ์แห่ง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ร้างชาติเกาหลี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ถ่ายภาพ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11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4755" cy="16567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419350" cy="165671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พาชม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ศูนย์สมุนไพร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Tahoma" w:ascii="Tahoma" w:hAnsi="Tahoma"/>
          <w:sz w:val="24"/>
          <w:szCs w:val="24"/>
        </w:rPr>
        <w:t xml:space="preserve">50-80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นู  “จิมดัค” ไก่ตุ๋นสมุนไพร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14220" cy="15106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00885" cy="15106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830070" cy="15106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่าย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อ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ที่ขึ้นชื่อว่าเป็นถนนสายศิลปะอีกแห่งหนึ่งของโซลตามทาง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้ามีการวางขายของแฮนด์เมด จากคนหนุ่มสาว อีกทั้งยังมีเสื้อผ้า แฟชั่น ร้านกาแฟมากมาย </w:t>
      </w:r>
      <w:r>
        <w:rPr>
          <w:rFonts w:ascii="Tahoma" w:hAnsi="Tahoma" w:cs="Tahoma"/>
          <w:sz w:val="24"/>
          <w:sz w:val="24"/>
          <w:szCs w:val="24"/>
        </w:rPr>
        <w:t xml:space="preserve">ทั้งยังเป็นที่ตั้งของร้านกาแฟ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Coffee Prince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าท่านถ่ายรูปร้านกาแฟคอฟฟีปริ้น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รวมค่าเครื่องดื่ม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สระให้ท่านได้เดินเพลิดเพลินกับบรรยากาศ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ครื่องสำอา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ค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ojukiss</w:t>
      </w:r>
      <w:r>
        <w:rPr>
          <w:rFonts w:cs="Tahoma" w:ascii="Tahoma" w:hAnsi="Tahoma"/>
          <w:color w:val="FF0066"/>
          <w:sz w:val="24"/>
          <w:szCs w:val="24"/>
        </w:rPr>
        <w:t>”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ชภัณฑ์เครื่องสำอางค์แบรนด์ดังของเกาหลีราคาถูกกว่าเมืองไทย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ศูนย์รวมของพื้นเมือ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ร้านละลายเงินวอน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มาม่าเกาหล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ต้น 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9.30/20.15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7C 2201/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TW 101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3.20/ 00.10 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ถึงสนามบินสุวรรณภูมิโดยสวัสดิภาพพร้อมความประทับใจ</w: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95275</wp:posOffset>
                </wp:positionV>
                <wp:extent cx="2619375" cy="635"/>
                <wp:effectExtent l="0" t="7556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5pt;margin-top:23.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  <w:u w:val="single"/>
          <w:lang w:val="en-US"/>
        </w:rPr>
      </w:pPr>
      <w:r>
        <w:rPr>
          <w:rFonts w:cs="Tahoma" w:ascii="Tahoma" w:hAnsi="Tahoma"/>
          <w:color w:val="FF3300"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</w:rPr>
      </w:pPr>
      <w:r>
        <w:rPr>
          <w:rFonts w:ascii="Tahoma" w:hAnsi="Tahoma" w:cs="Tahoma"/>
          <w:color w:val="FF3300"/>
          <w:sz w:val="28"/>
          <w:sz w:val="28"/>
          <w:szCs w:val="28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4"/>
          <w:sz w:val="24"/>
          <w:szCs w:val="24"/>
        </w:rPr>
        <w:t>์</w:t>
      </w:r>
      <w:r>
        <w:rPr>
          <w:rFonts w:ascii="Tahoma" w:hAnsi="Tahoma" w:cs="Tahoma"/>
          <w:color w:val="000000"/>
          <w:sz w:val="24"/>
          <w:sz w:val="24"/>
          <w:szCs w:val="24"/>
        </w:rPr>
        <w:t>ตามความจํา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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ที่จะไม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วง ความไม่สงบทางการเมือง ป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ญหาการจราจรอุบัติเหตุ ภัยธรรมชาติ การล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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๋วสายการบิน </w:t>
      </w:r>
      <w:r>
        <w:rPr>
          <w:rFonts w:cs="Tahoma" w:ascii="Tahoma" w:hAnsi="Tahoma"/>
          <w:color w:val="000000"/>
          <w:sz w:val="24"/>
          <w:szCs w:val="24"/>
        </w:rPr>
        <w:t xml:space="preserve">Jeju Air / T’Way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ตั๋วราคาประหยัด เมื่อออกตั๋วแล้วไม่สามารถเปลี่ยนชื่อได้ หากต้องการเปลี่ยนผู้เดินทาง ต้องซื้อตั๋วใหม่เท่านั้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กรุณา</w:t>
      </w:r>
      <w:r>
        <w:rPr>
          <w:rFonts w:ascii="Tahoma" w:hAnsi="Tahoma" w:cs="Tahoma"/>
          <w:color w:val="000000"/>
          <w:sz w:val="24"/>
          <w:sz w:val="24"/>
          <w:szCs w:val="24"/>
        </w:rPr>
        <w:t>ตรงต่อเวลาทุกครั้งที่มีการนัดหมาย</w:t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-426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อัตราค่าบริการ </w:t>
      </w:r>
    </w:p>
    <w:tbl>
      <w:tblPr>
        <w:tblW w:w="5600" w:type="pct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1"/>
        <w:gridCol w:w="1436"/>
        <w:gridCol w:w="1720"/>
        <w:gridCol w:w="1817"/>
        <w:gridCol w:w="1777"/>
        <w:gridCol w:w="1179"/>
      </w:tblGrid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พักค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ง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 ไม่เสริมเตียง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24-28,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1,90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0,90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-4, 7-1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4,90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3,90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4,9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4,9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3,90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2,90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  <w:b/>
          <w:b/>
          <w:bCs/>
        </w:rPr>
        <w:t xml:space="preserve">ออกเดินทางขั้นต่ำ </w:t>
      </w:r>
      <w:r>
        <w:rPr>
          <w:rFonts w:cs="Tahoma" w:ascii="Tahoma" w:hAnsi="Tahoma"/>
          <w:b/>
          <w:bCs/>
        </w:rPr>
        <w:t xml:space="preserve">10 </w:t>
      </w:r>
      <w:r>
        <w:rPr>
          <w:rFonts w:ascii="Tahoma" w:hAnsi="Tahoma" w:cs="Tahoma"/>
          <w:b/>
          <w:b/>
          <w:bCs/>
        </w:rPr>
        <w:t xml:space="preserve">ท่าน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ไม่มีหัวหน้าทัวร์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5 </w:t>
      </w:r>
      <w:r>
        <w:rPr>
          <w:rFonts w:ascii="Tahoma" w:hAnsi="Tahoma" w:cs="Tahoma"/>
          <w:b/>
          <w:b/>
          <w:bCs/>
        </w:rPr>
        <w:t xml:space="preserve">ท่านขึ้นไป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มีหัวหน้าทัวร์</w:t>
      </w:r>
      <w:r>
        <w:rPr>
          <w:rFonts w:cs="Tahoma" w:ascii="Tahoma" w:hAnsi="Tahoma"/>
          <w:b/>
          <w:bCs/>
        </w:rPr>
        <w:t>)****</w:t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เรียนท่านผู้มีเกียรติร่วมเดินทางทุกท่า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b/>
          <w:bCs/>
          <w:sz w:val="24"/>
          <w:szCs w:val="24"/>
        </w:rPr>
        <w:t xml:space="preserve">Charter Flight, Extra Flight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ะไม่มีการคืนเงินมัดจำ หรือค่าทัวร์ทั้งหมด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ระเทศ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ก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่านขึ้นไป ทางบริษัทฯขอสงวนสิทธิ์ในการเก็บค่าบริการเพิ่ม หากผู้ร่วมเดินทางไม่ถึง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่าน หรือยกเลิกการเดินทางหากผู้ร่วมเดินทางไม่ถึ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่า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หล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ไม่น้อยกว่า </w:t>
      </w:r>
      <w:r>
        <w:rPr>
          <w:rFonts w:cs="Tahoma" w:ascii="Tahoma" w:hAnsi="Tahoma"/>
          <w:b/>
          <w:bCs/>
          <w:sz w:val="24"/>
          <w:szCs w:val="24"/>
        </w:rPr>
        <w:t xml:space="preserve">6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ดือน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ิ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ดยมิต้องแจ้งให้ทราบล่วงหน้า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ind w:left="1364"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ค่าใช้จ่ายใน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ประกันภัยอุบัติเหตุ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ascii="Tahoma" w:hAnsi="Tahoma" w:cs="Tahoma"/>
          <w:sz w:val="24"/>
          <w:sz w:val="24"/>
          <w:szCs w:val="24"/>
        </w:rPr>
        <w:t xml:space="preserve">น้ำดื่ม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ขวด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</w:t>
      </w:r>
    </w:p>
    <w:p>
      <w:pPr>
        <w:pStyle w:val="Heading6"/>
        <w:spacing w:lineRule="auto" w:line="360"/>
        <w:ind w:left="0" w:hanging="0"/>
        <w:jc w:val="left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ค่าซักรีด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น้ำมันท</w:t>
      </w:r>
      <w:r>
        <w:rPr>
          <w:rFonts w:ascii="Tahoma" w:hAnsi="Tahoma" w:cs="Tahoma"/>
          <w:sz w:val="24"/>
          <w:sz w:val="24"/>
          <w:szCs w:val="24"/>
        </w:rPr>
        <w:t>ี่</w:t>
      </w:r>
      <w:r>
        <w:rPr>
          <w:rFonts w:ascii="Tahoma" w:hAnsi="Tahoma" w:cs="Tahoma"/>
          <w:sz w:val="24"/>
          <w:sz w:val="24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 w:val="24"/>
          <w:szCs w:val="24"/>
        </w:rPr>
        <w:t>4,</w:t>
      </w:r>
      <w:r>
        <w:rPr>
          <w:rFonts w:cs="Tahoma" w:ascii="Tahoma" w:hAnsi="Tahoma"/>
          <w:b/>
          <w:bCs/>
          <w:sz w:val="24"/>
          <w:szCs w:val="24"/>
        </w:rPr>
        <w:t xml:space="preserve">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อ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ถ้าม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</w:rPr>
        <w:t>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รณีไม่ผ่านการพิจารณาของกองตรวจคนเข้าเมืองเกาหลี บริษัทฯ ขอสงวนสิทธิ์ในการคืนเงิน </w:t>
      </w:r>
      <w:r>
        <w:rPr>
          <w:rFonts w:cs="Tahoma" w:ascii="Tahoma" w:hAnsi="Tahoma"/>
          <w:color w:val="000000"/>
          <w:sz w:val="24"/>
          <w:szCs w:val="24"/>
        </w:rPr>
        <w:t>100%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ณาพกบัตรเครดิต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ถ้าม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เงินสดติดตัว ทั้งเงินวอนและเงินสกุล </w:t>
      </w:r>
      <w:r>
        <w:rPr>
          <w:rFonts w:cs="Tahoma" w:ascii="Tahoma" w:hAnsi="Tahoma"/>
          <w:sz w:val="24"/>
          <w:szCs w:val="24"/>
        </w:rPr>
        <w:t xml:space="preserve">USD </w:t>
      </w:r>
      <w:r>
        <w:rPr>
          <w:rFonts w:ascii="Tahoma" w:hAnsi="Tahoma" w:cs="Tahoma"/>
          <w:sz w:val="24"/>
          <w:sz w:val="24"/>
          <w:szCs w:val="24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ขอบพระคุณทุกท่าน ที่ไว้วางใจเลือกใช้บริการของเ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eastAsia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3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3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0"/>
      <w:footerReference w:type="default" r:id="rId41"/>
      <w:type w:val="nextPage"/>
      <w:pgSz w:w="11906" w:h="16838"/>
      <w:pgMar w:left="1440" w:right="707" w:gutter="0" w:header="142" w:top="709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55" w:leader="none"/>
        <w:tab w:val="center" w:pos="4513" w:leader="none"/>
      </w:tabs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tabs>
        <w:tab w:val="clear" w:pos="720"/>
        <w:tab w:val="left" w:pos="3706" w:leader="none"/>
        <w:tab w:val="left" w:pos="3744" w:leader="none"/>
        <w:tab w:val="left" w:pos="4032" w:leader="none"/>
      </w:tabs>
      <w:rPr>
        <w:sz w:val="32"/>
        <w:szCs w:val="32"/>
      </w:rPr>
    </w:pPr>
    <w:r>
      <w:rPr>
        <w:sz w:val="32"/>
        <w:szCs w:val="3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4"/>
      <w:szCs w:val="18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EucrosiaUPC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0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6"/>
    <w:qFormat/>
    <w:rPr/>
  </w:style>
  <w:style w:type="character" w:styleId="Subtopic">
    <w:name w:val="sub_topic"/>
    <w:basedOn w:val="Style6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character" w:styleId="Style31">
    <w:name w:val="style31"/>
    <w:basedOn w:val="Style6"/>
    <w:qFormat/>
    <w:rPr/>
  </w:style>
  <w:style w:type="character" w:styleId="Applestylespan">
    <w:name w:val="apple-style-span"/>
    <w:qFormat/>
    <w:rPr>
      <w:rFonts w:ascii="Tahoma" w:hAnsi="Tahoma" w:cs="Tahoma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UPC"/>
      <w:b/>
      <w:bCs/>
      <w:lang w:eastAsia="ko-KR"/>
    </w:rPr>
  </w:style>
  <w:style w:type="paragraph" w:styleId="1">
    <w:name w:val="목록 단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yperlink" Target="http://www.programtour.com/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hyperlink" Target="mailto:jenchai624@hot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45:00Z</dcterms:created>
  <dc:creator>Home</dc:creator>
  <dc:description/>
  <dc:language>en-US</dc:language>
  <cp:lastModifiedBy>FIT</cp:lastModifiedBy>
  <cp:lastPrinted>2010-08-31T15:48:00Z</cp:lastPrinted>
  <dcterms:modified xsi:type="dcterms:W3CDTF">2011-10-01T06:45:00Z</dcterms:modified>
  <cp:revision>2</cp:revision>
  <dc:subject/>
  <dc:title>รายการท่องเที่ยว ณ</dc:title>
</cp:coreProperties>
</file>