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75.05pt;margin-top:5.2pt;width:349.35pt;height:35.65pt;mso-wrap-style:none;v-text-anchor:middle" type="_x0000_t136">
            <v:path textpathok="t"/>
            <v:textpath on="t" fitshape="t" string="*OH...EXOTIC VIETNAM*" style="font-family:&quot;Cooper Black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6600cc" stroked="t" o:allowincell="f" style="position:absolute;margin-left:100.85pt;margin-top:5.8pt;width:63.8pt;height:30.7pt;mso-wrap-style:none;v-text-anchor:middle" type="_x0000_t136">
            <v:path textpathok="t"/>
            <v:textpath on="t" fitshape="t" string="*VN 3.1*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168910</wp:posOffset>
                </wp:positionV>
                <wp:extent cx="4436745" cy="563880"/>
                <wp:effectExtent l="5715" t="0" r="4191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64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เวียดนามเหนือ ฮานอย ฮาลอง ซาปา 5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0033" stroked="t" o:allowincell="f" style="position:absolute;margin-left:-12.45pt;margin-top:13.3pt;width:349.3pt;height:44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เวียดนามเหนือ ฮานอย ฮาลอง ซาปา 5 วัน</w:t>
                      </w:r>
                    </w:p>
                  </w:txbxContent>
                </v:textbox>
                <v:path textpathok="t"/>
                <v:textpath on="t" fitshape="t" string="เวียดนามเหนือ ฮานอย ฮาลอง ซาปา 5 วัน" style="font-family:&quot;AngsanaUPC&quot;;font-size:12pt"/>
                <v:fill o:detectmouseclick="t" type="solid" color2="#66ffcc"/>
                <v:stroke color="#333333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4515</wp:posOffset>
                </wp:positionH>
                <wp:positionV relativeFrom="paragraph">
                  <wp:posOffset>142240</wp:posOffset>
                </wp:positionV>
                <wp:extent cx="2561590" cy="141541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15520"/>
                          <a:chOff x="0" y="0"/>
                          <a:chExt cx="2561760" cy="14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524" t="0" r="0" b="0"/>
                          <a:stretch/>
                        </pic:blipFill>
                        <pic:spPr>
                          <a:xfrm>
                            <a:off x="928440" y="0"/>
                            <a:ext cx="16333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80"/>
                            <a:ext cx="86796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th-TH"/>
                                </w:rPr>
                                <w:t>แถมฟ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1.2pt;width:201.7pt;height:111.45pt" coordorigin="6889,224" coordsize="4034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1;top:224;width:2571;height:22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889;top:325;width:1366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FF0000"/>
                            <w:lang w:val="en-US" w:bidi="th-TH"/>
                          </w:rPr>
                          <w:t>แถมฟร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86360</wp:posOffset>
                </wp:positionV>
                <wp:extent cx="7153275" cy="4199255"/>
                <wp:effectExtent l="635" t="635" r="0" b="3231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นอย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วิหารวรรณกรรม ทะเลสาบคืนดาบ ศาลเจ้าหง็อกเซิน ช้อบปิ้งถนนเก่า 36 สาย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ลองเบย์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ล่องเรืออ่าวฮาลองเบย์ มหัศจรรย์ถ้ำด่งเทียคุง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>(ซาปา )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นั่งรถไฟตู้นอนปรับอากาศ 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น้ำตกซิลเวอร์ หมู่บ้านชาวเขากั๊ตกั๊ต หมู่บ้านชาวเขาต่าฟาน ยอดเขาฮามรอง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DilleniaUPC" w:hAnsi="DilleniaUPC" w:eastAsia="Times New Roman" w:cs="DilleniaUPC"/>
                                <w:color w:val="990033"/>
                                <w:lang w:val="en-US" w:bidi="th-TH"/>
                              </w:rPr>
                              <w:t>(5วัน/4คืน) บินสบายๆ กับ QATAR AIRWAYS (Q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กิน...มีอาหารไฮไลท์ครบทุกเมือง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ซาปา...ลิ้มรส...แซลม่อนหม้อไฟ อาหารขึ้นชื่อของซาป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โชว์...มีโชว์ไฮไลท์ที่ฮานอยและซาปา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ที่พัก...นอนสบายๆ ห้องกว้างๆที่ฮาลองโรงแรม 4 ดา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Wingdings" w:hAnsi="Wingdings" w:eastAsia="Wingdings" w:cs="Wingdings"/>
                                <w:color w:val="0000FF"/>
                                <w:lang w:val="en-US" w:bidi="th-TH"/>
                              </w:rPr>
                              <w:t>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.6pt;margin-top:6.8pt;width:563.2pt;height:3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นอย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วิหารวรรณกรรม ทะเลสาบคืนดาบ ศาลเจ้าหง็อกเซิน ช้อบปิ้งถนนเก่า 36 สาย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ลองเบย์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ล่องเรืออ่าวฮาลองเบย์ มหัศจรรย์ถ้ำด่งเทียคุง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>(ซาปา )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นั่งรถไฟตู้นอนปรับอากาศ 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น้ำตกซิลเวอร์ หมู่บ้านชาวเขากั๊ตกั๊ต หมู่บ้านชาวเขาต่าฟาน ยอดเขาฮามรอง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DilleniaUPC" w:hAnsi="DilleniaUPC" w:eastAsia="Times New Roman" w:cs="DilleniaUPC"/>
                          <w:color w:val="990033"/>
                          <w:lang w:val="en-US" w:bidi="th-TH"/>
                        </w:rPr>
                        <w:t>(5วัน/4คืน) บินสบายๆ กับ QATAR AIRWAYS (QR)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กิน...มีอาหารไฮไลท์ครบทุกเมือง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ซาปา...ลิ้มรส...แซลม่อนหม้อไฟ อาหารขึ้นชื่อของซาปา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โชว์...มีโชว์ไฮไลท์ที่ฮานอยและซาปา...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ที่พัก...นอนสบายๆ ห้องกว้างๆที่ฮาลองโรงแรม 4 ดาว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Wingdings" w:hAnsi="Wingdings" w:eastAsia="Wingdings" w:cs="Wingdings"/>
                          <w:color w:val="0000FF"/>
                          <w:lang w:val="en-US" w:bidi="th-TH"/>
                        </w:rPr>
                        <w:t>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05070</wp:posOffset>
            </wp:positionH>
            <wp:positionV relativeFrom="paragraph">
              <wp:posOffset>133985</wp:posOffset>
            </wp:positionV>
            <wp:extent cx="1151890" cy="448310"/>
            <wp:effectExtent l="0" t="0" r="0" b="0"/>
            <wp:wrapNone/>
            <wp:docPr id="6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2750</wp:posOffset>
            </wp:positionH>
            <wp:positionV relativeFrom="paragraph">
              <wp:posOffset>254000</wp:posOffset>
            </wp:positionV>
            <wp:extent cx="1693545" cy="12661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606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43" w:hanging="0"/>
              <w:jc w:val="right"/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นั่งรถไฟไปซาปาดีกว่านั่งรถยนต์ไปซาปาอย่างไร</w:t>
            </w:r>
            <w:r>
              <w:rPr>
                <w:rFonts w:cs="DilleniaUPC" w:ascii="DilleniaUPC" w:hAnsi="DilleniaUPC"/>
                <w:b/>
                <w:bCs/>
                <w:color w:val="0000FF"/>
                <w:sz w:val="48"/>
                <w:szCs w:val="48"/>
              </w:rPr>
              <w:t>..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โปรแกรมนี้ดีอย่างไร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1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ลูกค้ามีเวลาท่องเที่ยวได้เต็มที่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เต็ม เราจะไปเสียเวลาเป็นครึ่งวันกันทำไมไปกับการนั่งรถรวมๆไปกลับ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็เสียเวลาไป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ต็มๆ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ในการเที่ยวซาปาต้อง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-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ชั่วโมงในแต่ละสถานที่ถึงจะเที่ยวครบถ้าเที่ยวในหมู่บ้านกั๊ต กั๊ต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หรือ หมู่บ้านต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าฟาน 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ชั่วโมง ดังนั้นลูกค้ามั่นใจได้เลยว่าไปเที่ยวโปรแกรมนี้เที่ยวครบ เที่ยวคุ้ม มีเวลาพักเหนื่อย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3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ได้ชมแลนด์มาร์กของฮานอยคือจัตุรัสบาดิงห์ เคารพศพลุงโฮ และชมบ้านพักลุงโฮ  เจดีย์เสาเดียว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4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รถไฟตู้นอนถูกออกแบบมาเพื่อสำหรับการท่องเที่ยวซึ่งในตู้นอน จะมีหมอน ผ้าห่ม เครื่องปรับอากาศ</w: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6045</wp:posOffset>
                      </wp:positionV>
                      <wp:extent cx="6520180" cy="1578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578600"/>
                                <a:chOff x="0" y="0"/>
                                <a:chExt cx="6520320" cy="157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5-SAM_420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240" cy="157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22-SAM_42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1240" y="4320"/>
                                  <a:ext cx="2185560" cy="157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09-SAM_419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56000" y="4320"/>
                                  <a:ext cx="2163960" cy="15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35pt;width:513.4pt;height:124.3pt" coordorigin="65,167" coordsize="10268,2486">
                      <v:shape id="shape_0" ID="15-SAM_4205" stroked="f" o:allowincell="t" style="position:absolute;left:65;top:167;width:3434;height:24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22-SAM_4212" stroked="f" o:allowincell="t" style="position:absolute;left:3500;top:174;width:3441;height:247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09-SAM_4199" stroked="f" o:allowincell="t" style="position:absolute;left:6925;top:174;width:3407;height:245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ind w:right="-333" w:hanging="0"/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ค่าบริการ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ค่าบริการนี้สำหรับกรุ๊ปเดินทาง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 xml:space="preserve">10 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ท่านไม่มีหัวหน้าทัวร์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//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กรุ๊ปเดินทาง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 xml:space="preserve">15 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ท่าน มีหัวหน้าทัวร์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)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127"/>
        <w:gridCol w:w="1842"/>
        <w:gridCol w:w="1985"/>
        <w:gridCol w:w="937"/>
        <w:gridCol w:w="70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เดินทา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ท่านล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มีเตีย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โรงแรม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กเดี่ย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นั่ง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วันมาฆบูชา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วันสงกรานต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55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0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วัน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-284" w:right="-333" w:hanging="0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A5002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rPr/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1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แรกของการเดินทาง      กรุงเทพฯ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ฮาลอง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0.3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พร้อมกัน ณ สนามบินสุวรรณภูมิ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ชั้น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4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เคาน์เตอร์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Q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ประตู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8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โดยสายการบินการ์ต้า แอร์เวย์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>(QR)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ดยมีเจ้าหน้าที่จากทางบริษัทฯ</w:t>
      </w:r>
      <w:r>
        <w:rPr>
          <w:rFonts w:ascii="DilleniaUPC" w:hAnsi="DilleniaUPC" w:cs="DilleniaUPC"/>
          <w:sz w:val="32"/>
          <w:sz w:val="32"/>
          <w:szCs w:val="32"/>
        </w:rPr>
        <w:t xml:space="preserve"> คอยต้อนรับและอำนวยความสะดวก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3.1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มืองฮานอย </w:t>
      </w:r>
      <w:r>
        <w:rPr>
          <w:rFonts w:ascii="DilleniaUPC" w:hAnsi="DilleniaUPC" w:cs="DilleniaUPC"/>
          <w:sz w:val="32"/>
          <w:sz w:val="32"/>
          <w:szCs w:val="32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ATAR AIRWAYS (QR)</w:t>
      </w:r>
      <w:r>
        <w:rPr>
          <w:rFonts w:cs="DilleniaUPC" w:ascii="DilleniaUPC" w:hAnsi="DilleniaUPC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highlight w:val="yellow"/>
          <w:u w:val="single"/>
        </w:rPr>
        <w:t>เที่ยวบินที่</w:t>
      </w:r>
      <w:r>
        <w:rPr>
          <w:rFonts w:ascii="DilleniaUPC" w:hAnsi="DilleniaUPC" w:cs="DilleniaUPC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R834</w:t>
      </w:r>
    </w:p>
    <w:p>
      <w:pPr>
        <w:pStyle w:val="Normal"/>
        <w:ind w:left="1440" w:right="-21" w:hanging="1440"/>
        <w:jc w:val="both"/>
        <w:rPr>
          <w:rFonts w:ascii="DilleniaUPC" w:hAnsi="DilleniaUPC" w:cs="DilleniaUPC"/>
          <w:color w:val="990033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5.1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ากนั้น 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 อ่าวฮาลอง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โดยระหว่างทางแวะชมศูนย์หัตกรรมของคนพิการ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และจากนั้น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ยาบัวหิมะ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ที่มีสรรพคุณในการแก้แผลไฟไหม้น้ำร้อนลวกและชิมน้ำชา พร้อมลิ้มรสขนมพื้นเมืองของเวียดนาม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ด้รับการประกาศเป็น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>“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1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ใ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7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ิ่งมหรรศจรรย์ของโลก ทางด้านธรรมชาติ” โดยองค์การยูเนสโก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ย็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ถึงเมืองฮาลองบริการอาหารค่ำ ณ ภัตตาคาร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1)</w:t>
      </w:r>
      <w:r>
        <w:rPr>
          <w:rFonts w:cs="DilleniaUPC" w:ascii="DilleniaUPC" w:hAnsi="DilleniaUPC"/>
          <w:sz w:val="32"/>
          <w:szCs w:val="32"/>
        </w:rPr>
        <w:t xml:space="preserve">  /// </w:t>
      </w: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ช้อบปิ้งตลาดไนท์พลาซ่า</w:t>
      </w:r>
      <w:r>
        <w:rPr>
          <w:rFonts w:ascii="DilleniaUPC" w:hAnsi="DilleniaUPC" w:cs="DilleniaUPC"/>
          <w:sz w:val="32"/>
          <w:sz w:val="32"/>
          <w:szCs w:val="32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DilleniaUPC" w:ascii="DilleniaUPC" w:hAnsi="DilleniaUPC"/>
          <w:sz w:val="32"/>
          <w:szCs w:val="32"/>
        </w:rPr>
        <w:t xml:space="preserve">Kipling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ราคาถูกที่สุดในเวียดนาม   สร้อยมุก กระจกทำจากไม้และเปลือกหอย ชุดประจำชาติออ๋าวญ๋าย เป็นต้น จากนั้นนำท่านเช็คอินเข้าสู่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HERITAGE HALONG HOTEL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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รือเทียบเท่า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left="2880" w:hanging="2880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2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่สองของการเดินทาง     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ล่องอ่าว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ถ้ำนางฟ้า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ชมการแสดงหุ่นกระบอกน้ำ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รถไฟสู่ลาวไก</w:t>
      </w:r>
    </w:p>
    <w:p>
      <w:pPr>
        <w:pStyle w:val="Normal"/>
        <w:ind w:left="1444" w:hanging="1444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07.0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เช้า ณ 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2)</w:t>
      </w:r>
    </w:p>
    <w:p>
      <w:pPr>
        <w:pStyle w:val="Normal"/>
        <w:ind w:left="1440" w:hanging="1440"/>
        <w:jc w:val="both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กาะ และได้รับการประกาศเป็น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“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มรดกโลก”โดยองค์การยูเนสโก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ชมถ้ำสวรรค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       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รับประทานอาหารกลางวันบนเรือ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3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อาหารทะเล กุ้ง ปู ปลา ปลาหมึก พร้อมเสริฟ์ไวน์บนเรือ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สู่กรุงฮานอย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โดยระหว่างทางแวะชม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u w:val="single"/>
        </w:rPr>
        <w:t>ผลิตภัณฑ์ทำจากไม้ไผ่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ฮานอยนำท่านเดินทางสู่ใจกลางเมืองย่าน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ถน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ายเก่า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ล่งขายของที่ระลึกและสินค้าพื้นเมือง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ชม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การแสดงเชิดหุ่นกระบอกน้ำ</w:t>
      </w:r>
      <w:r>
        <w:rPr>
          <w:rFonts w:ascii="DilleniaUPC" w:hAnsi="DilleniaUPC" w:cs="DilleniaUPC"/>
          <w:sz w:val="32"/>
          <w:sz w:val="32"/>
          <w:szCs w:val="32"/>
        </w:rPr>
        <w:t xml:space="preserve"> คณะ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>Thang Long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</w:t>
      </w:r>
      <w:r>
        <w:rPr>
          <w:rFonts w:ascii="DilleniaUPC" w:hAnsi="DilleniaUPC" w:cs="DilleniaUPC"/>
          <w:color w:val="00B05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พิณสายเดียว</w:t>
      </w:r>
      <w:r>
        <w:rPr>
          <w:rFonts w:ascii="DilleniaUPC" w:hAnsi="DilleniaUPC" w:cs="DilleniaUPC"/>
          <w:color w:val="00B05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นเป็นที่กล่าวขวัญของคนทุกชาติทุกภาษา จบการแสดง 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4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รับประทานอาหารนำท่านเดินทางสู่โรงแรมที่ใกล้สถานีรถไฟฮานอยเพื่อทำภารกิจส่วนตัวก่อนขึ้นรถไฟ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จังหวัดลาวไก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 โดย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 ด้วยระยะทาง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ใช้พักผ่อนราตรีสวัสดิ์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3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ทีสามของการเดินทาง    ลาวไก – ซาปา –หมู่บ้านชาวเขา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ถึงสถานีรถไฟจังหวัดลาวไก 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ทำภารกิจส่วนตัวให้เรียบร้อยบนรถไฟ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นำท่านออกเดินทางต่อ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เมืองซาป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โดยรถโค้ชปรับ</w:t>
      </w:r>
      <w:r>
        <w:rPr>
          <w:rFonts w:ascii="DilleniaUPC" w:hAnsi="DilleniaUPC" w:cs="DilleniaUPC"/>
          <w:sz w:val="32"/>
          <w:sz w:val="32"/>
          <w:szCs w:val="32"/>
        </w:rPr>
        <w:t>อากาศ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“ซาปา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ป็นอำเภอ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หนึ่งที่ตั้งอยู่ใน จังหวัดลางไก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>(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ระยะทางห่างประมาณ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3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กิโลเมตร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) 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ตุ้งอยู่สูงกว่าระดับน้ำทะเล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1, 50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0125</wp:posOffset>
            </wp:positionH>
            <wp:positionV relativeFrom="paragraph">
              <wp:posOffset>26670</wp:posOffset>
            </wp:positionV>
            <wp:extent cx="1857375" cy="1285875"/>
            <wp:effectExtent l="0" t="0" r="0" b="0"/>
            <wp:wrapTight wrapText="bothSides">
              <wp:wrapPolygon edited="0">
                <wp:start x="-111" y="-158"/>
                <wp:lineTo x="-111" y="21598"/>
                <wp:lineTo x="21709" y="21598"/>
                <wp:lineTo x="21709" y="-158"/>
                <wp:lineTo x="-111" y="-158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5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มู่บ้านกั๊ตกั๊ต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CAT CAT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ขาเผ่าม้งดำชมวิถีชีวิต  </w:t>
      </w:r>
    </w:p>
    <w:p>
      <w:pPr>
        <w:pStyle w:val="Normal"/>
        <w:ind w:left="111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วามเป็นอยู่ของชาวเขาในหมู่บ้านและชมแปลงนาข้าวแบบขั้นบันได ที่สวยงามสุดลูกหูลูกตาชมทัศนียภาพเมืองซาปาที่รายล้อมไปด้วยเทือกเขา  ตลอดเส้นทางเดินชมหมู่บ้าน และชมวิถีชีวิตความเป็นอยู่ของชาวเขาเพลินเพลินกับการช้อปปิ้งอุดหนุนสินค้าพื้นเมืองของชาวเขาที่ถักทอด้วยมืออย่างประณีต  เช่น ผ้าพันคอ กระโปรง เสื้อปัก กระเป๋า กำไลข้อมือ เป็นต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2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กลางวัน 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6)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3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ทัศนียภาพ และทะเลหมอก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บนยอดเขา ฮามรอง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HAM RONG MOUNTAIN)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วนสาธารณะบน</w:t>
      </w:r>
    </w:p>
    <w:p>
      <w:pPr>
        <w:pStyle w:val="Normal"/>
        <w:ind w:left="72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อดเขาของชาวเมืองซาปา ตื่นตาตื่นใจกับภาพทิวทัศน์ของเมืองซาปา และนานาดอกไม้ในแต่ละฤดู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94615</wp:posOffset>
                </wp:positionV>
                <wp:extent cx="6294755" cy="152844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528560"/>
                          <a:chOff x="0" y="0"/>
                          <a:chExt cx="6294600" cy="152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360"/>
                            <a:ext cx="2002680" cy="150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5320" y="0"/>
                            <a:ext cx="1962000" cy="15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79320" y="0"/>
                            <a:ext cx="2015640" cy="151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.45pt;width:495.65pt;height:120.35pt" coordorigin="726,149" coordsize="9913,2407">
                <v:shape id="shape_0" stroked="t" o:allowincell="f" style="position:absolute;left:726;top:164;width:3153;height:2364;mso-wrap-style:none;v-text-anchor:middle" type="_x0000_t75">
                  <v:imagedata r:id="rId16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0;top:149;width:3089;height:2406;mso-wrap-style:none;v-text-anchor:middle" type="_x0000_t75">
                  <v:imagedata r:id="rId17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7465;top:149;width:3173;height:2384;mso-wrap-style:none;v-text-anchor:middle" type="_x0000_t75">
                  <v:imagedata r:id="rId18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นั้นนำท่านชม โบสถ์เก่าสไตล์ฝรั่งเศสนำท่านเดินชม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เมืองซาป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ยามเย็น 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ตลาดซาป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มากมายไปด้วยชนเผ่าต่างๆที่ออกมาจับจ่ายซื้อขายกันอย่างมีสีสั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7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ิสระกับการเดินทางบรรยากาศค่ำคืนเมืองซาปา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ข้าสู่ที่พัก พัก ณ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HOLIDAYS SAPA HOTEL 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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หรือ เทียบเท่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4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สี่ของการเดินทาง    ซาปา –ยอดเขาฮามร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หมู่บ้านชาวเขา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Tavan Village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ตลาดชายแดนเวียดนามจีน – 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8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เดินทางสู่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มู่บ้านชาวเขา 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TA VAN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ิสระช้อปปิ้งถ่ายรูปตามอัธยาศัย ตลอดการเดินทางที่หมู่บ้านนี้ท่านจะได้สัมผัสและชมวิวทิวทัศน์อย่างนาขั้นบันไดกว้างสุดลูกหูลูกตา อีกทั้งธารน้ำตกทอดยาวตัดผ่านหมู่บ้านสวยงามมาก 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183515</wp:posOffset>
                </wp:positionV>
                <wp:extent cx="5969000" cy="189801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897920"/>
                          <a:chOff x="0" y="0"/>
                          <a:chExt cx="5969160" cy="189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0200" y="0"/>
                            <a:ext cx="301896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5020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4.45pt;width:470pt;height:149.45pt" coordorigin="859,289" coordsize="9400,2989">
                <v:shape id="shape_0" stroked="t" o:allowincell="f" style="position:absolute;left:5505;top:289;width:4753;height:2988;mso-wrap-style:none;v-text-anchor:middle" type="_x0000_t75">
                  <v:imagedata r:id="rId21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859;top:289;width:4645;height:2988;mso-wrap-style:none;v-text-anchor:middle" type="_x0000_t75">
                  <v:imagedata r:id="rId22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9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990033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น้ำตกสีเงิ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SILVER WATER FALL)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วียดนามเรีย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Thac Bac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ขึ้นชื่อในเมืองซาปาและมีความงดงามทางธรรมชาติ นอกจากนี้ท่านสามารถถ่ายรูปวิวได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6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งศา บน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สะพานในสายหมอก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RATTAN BRIDGE)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ำลาเมืองซาปา เดินทางสู่เมืองลาวไก เพื่อนำท่านเดินทางสู่เมืองฮานอย ก่อนเดินทางให้ท่านอิสระสำหรับทุกท่า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้อปปิ้งที่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COC LEU MARKET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ตลาดชายแดนระหว่างเวียดนามและจีน เชิญท่านช้อปปิ้งสินค้าแฟชั่น</w:t>
      </w: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าทิเช่น ของเล่น กระเป๋า เสื้อผ้า รองเท้า เครื่องใช้ไฟฟ้า โทรศัพท์ ผลไม้สด เป็นต้น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10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ขึ้นรถไฟ ตู้นอน </w:t>
      </w:r>
      <w:r>
        <w:rPr>
          <w:rFonts w:cs="DilleniaUPC" w:ascii="DilleniaUPC" w:hAnsi="DilleniaUPC"/>
          <w:color w:val="000000"/>
          <w:sz w:val="32"/>
          <w:szCs w:val="32"/>
        </w:rPr>
        <w:t>VIP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อกเดินทางสู่เมืองฮานอย โดย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ด้วยระยะทาง 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พักผ่อนราตรีสวัสดิ์   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5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สุดท้ายของการเดินทาง        ซิตี้ทัวร์ฮานอย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เมืองฮานอย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ำภารกิจส่วนตัวบนรถไฟ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จากนั้นนำท่านเข้าโรงแรมทำภารกิจส่วนตัวที่โรงแ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ดาว </w:t>
      </w:r>
      <w:r>
        <w:rPr>
          <w:rFonts w:cs="DilleniaUPC" w:ascii="DilleniaUPC" w:hAnsi="DilleniaUPC"/>
          <w:color w:val="000000"/>
          <w:sz w:val="32"/>
          <w:szCs w:val="32"/>
        </w:rPr>
        <w:br/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 ณ ห้องอาหารเช้าของโรงแรม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“เฝอ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1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จัตุรัสบาดิงห์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ถานที่ท่านโฮจิมินห์ได้อ่านคำประกาศอิสรภาพ ของเวียดนามให้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พ้นจากฝรั่งเศสในปี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1945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>ช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สุสานโฮจิมินห์ 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(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ด้านในของสุสานจะปิดทุกวันจันทร์และศุกร์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ซึ่งสร้างด้วยหินที่มีค่ามากมายหลากหลายชนิดในประเทศเวียดนาม บ้านเลขที่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48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ถนนฮ่างงาน ซึ่งเป็นบ้านพักของ 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  <w:u w:val="single"/>
        </w:rPr>
        <w:t>อดีตประธานาธิบดีโฮจิมินห์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ผู้กอบกู้เอกราชคืนจากพวกฝรั่งเศส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“ชมวัดเจดีย์เสาเดียว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(One Pillar Pagoda)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รือวัดเทียนหัว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Dien Huu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มีอายุ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  อันสวยงามโดดเด่นแปลกตา ด้วยสถาปัตยกรรมสไตล์ญวนแท้ๆ ตั้งอยู่กลางสระบัว มีขนาดเล็ก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ารางกิโลเมตรสามารถขึ้นไปด้านบนเพื่อ สักการะเจ้าแม่กวนอิมได้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วิหารวรรณกรรม หรือ “วันเหมียว”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VAN MIEU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ร้างใน พ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1613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สมัยพระเจ้าหลีไทโต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อุทิศให้แด่ขงจื้อ วิหารนี้อยู่ติดกับกว็อกตื่อยาม เป็นโรงเรียนของพวกขุนนางและเป็นมหาวิทยาลัยแห่งชาติแห่งแรกของเวียดนาม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  <w:u w:val="single"/>
        </w:rPr>
        <w:t xml:space="preserve">อาหารกลางวัน ณ ภัตตาคาร </w:t>
      </w:r>
      <w:r>
        <w:rPr>
          <w:rFonts w:ascii="Webdings" w:hAnsi="Webdings" w:eastAsia="Webdings" w:cs="Webdings"/>
          <w:color w:val="6600CC"/>
          <w:sz w:val="32"/>
          <w:sz w:val="32"/>
          <w:szCs w:val="32"/>
          <w:u w:val="single"/>
        </w:rPr>
        <w:t></w:t>
      </w:r>
      <w:r>
        <w:rPr>
          <w:rFonts w:cs="DilleniaUPC" w:ascii="DilleniaUPC" w:hAnsi="DilleniaUPC"/>
          <w:b/>
          <w:bCs/>
          <w:color w:val="6600CC"/>
          <w:sz w:val="32"/>
          <w:szCs w:val="32"/>
          <w:u w:val="single"/>
        </w:rPr>
        <w:t>(11) (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 xml:space="preserve">อาหารบุฟเฟต์นานาชาติกว่า 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150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ชนิด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+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อาหารสูตรต้นตำหรับของเวียดนาม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  <w:tab/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ให้ท่าน ช้อบปิ้งตามอัธยาศัย ย่านถนนเก่า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าย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ถึง ใจกลางเมือง กรุงฮานอย  ชมความงามรอบ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ทะเลสาบคืนดาบ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DilleniaUPC" w:hAnsi="DilleniaUPC" w:cs="DilleniaUPC"/>
          <w:color w:val="000000"/>
          <w:sz w:val="32"/>
          <w:sz w:val="32"/>
          <w:szCs w:val="32"/>
          <w:lang w:val="th-TH"/>
        </w:rPr>
        <w:t>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ะพานแสงอาทิตย์</w:t>
      </w:r>
      <w:r>
        <w:rPr>
          <w:rFonts w:ascii="DilleniaUPC" w:hAnsi="DilleniaUPC" w:cs="DilleniaUPC"/>
          <w:color w:val="FF3300"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กลางทะเลสาบ ช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วัดหง็อก เซ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เนินหยก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ภายในประกอบด้วย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ศาลเจ้าโบราณ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และ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3300"/>
          <w:sz w:val="32"/>
          <w:sz w:val="32"/>
          <w:szCs w:val="32"/>
          <w:u w:val="single"/>
        </w:rPr>
        <w:t>เ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ต่าสต๊าฟ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 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6.35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กลับกรุงเทพฯ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 xml:space="preserve">QATAR AIRWAYS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เที่ยวบินที่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R835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8.25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ถึงสนามบินสุวรรณภูมิโดยสวัสดิภาพ </w:t>
      </w:r>
      <w:r>
        <w:rPr>
          <w:rFonts w:cs="DilleniaUPC" w:ascii="DilleniaUPC" w:hAnsi="DilleniaUPC"/>
          <w:sz w:val="32"/>
          <w:szCs w:val="32"/>
        </w:rPr>
        <w:t>******</w:t>
      </w:r>
      <w:r>
        <w:rPr>
          <w:rFonts w:ascii="DilleniaUPC" w:hAnsi="DilleniaUPC" w:cs="DilleniaUPC"/>
          <w:sz w:val="32"/>
          <w:sz w:val="32"/>
          <w:szCs w:val="32"/>
        </w:rPr>
        <w:t>สิ้นสุดการเดินทาง</w:t>
      </w:r>
      <w:r>
        <w:rPr>
          <w:rFonts w:cs="DilleniaUPC" w:ascii="DilleniaUPC" w:hAnsi="DilleniaUPC"/>
          <w:sz w:val="32"/>
          <w:szCs w:val="32"/>
        </w:rPr>
        <w:t>*********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center"/>
        <w:rPr>
          <w:rFonts w:ascii="DilleniaUPC" w:hAnsi="DilleniaUPC" w:cs="DilleniaUPC"/>
          <w:color w:val="7030A0"/>
          <w:sz w:val="32"/>
          <w:szCs w:val="32"/>
        </w:rPr>
      </w:pPr>
      <w:r>
        <w:rPr>
          <w:rFonts w:cs="DilleniaUPC" w:ascii="DilleniaUPC" w:hAnsi="DilleniaUPC"/>
          <w:color w:val="7030A0"/>
          <w:sz w:val="32"/>
          <w:szCs w:val="32"/>
        </w:rPr>
        <w:t xml:space="preserve">******** </w:t>
      </w:r>
      <w:r>
        <w:rPr>
          <w:rFonts w:ascii="DilleniaUPC" w:hAnsi="DilleniaUPC" w:cs="DilleniaUPC"/>
          <w:color w:val="7030A0"/>
          <w:sz w:val="32"/>
          <w:sz w:val="32"/>
          <w:szCs w:val="32"/>
        </w:rPr>
        <w:t xml:space="preserve">สิ้นสุดการเดินทาง โดยสวัสดิภาพและประทับใจ </w:t>
      </w:r>
      <w:r>
        <w:rPr>
          <w:rFonts w:cs="DilleniaUPC" w:ascii="DilleniaUPC" w:hAnsi="DilleniaUPC"/>
          <w:color w:val="7030A0"/>
          <w:sz w:val="32"/>
          <w:szCs w:val="32"/>
        </w:rPr>
        <w:t>*********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center"/>
        <w:rPr>
          <w:rFonts w:ascii="DilleniaUPC" w:hAnsi="DilleniaUPC" w:cs="DilleniaUPC"/>
          <w:color w:val="7030A0"/>
          <w:sz w:val="32"/>
          <w:szCs w:val="32"/>
        </w:rPr>
      </w:pPr>
      <w:r>
        <w:rPr>
          <w:rFonts w:cs="DilleniaUPC" w:ascii="DilleniaUPC" w:hAnsi="DilleniaUPC"/>
          <w:color w:val="7030A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ind w:right="-21" w:hanging="0"/>
        <w:jc w:val="center"/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ind w:right="-21" w:hanging="0"/>
        <w:jc w:val="cente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bCs/>
          <w:i/>
          <w:i/>
          <w:iCs/>
          <w:color w:val="FF3300"/>
          <w:sz w:val="32"/>
          <w:szCs w:val="32"/>
        </w:rPr>
      </w:pPr>
      <w:r>
        <w:rPr>
          <w:rFonts w:cs="DilleniaUPC" w:ascii="DilleniaUPC" w:hAnsi="DilleniaUPC"/>
          <w:b/>
          <w:bCs/>
          <w:i/>
          <w:iCs/>
          <w:color w:val="FF33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ข้อควรทราบ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้านบัวหิมะและร้านผลิตภัณฑ์ไม้ไผ่</w:t>
      </w:r>
      <w:r>
        <w:rPr>
          <w:rFonts w:ascii="DilleniaUPC" w:hAnsi="DilleniaUPC" w:cs="DilleniaUPC"/>
          <w:color w:val="0000FF"/>
          <w:sz w:val="32"/>
          <w:sz w:val="32"/>
          <w:szCs w:val="32"/>
        </w:rPr>
        <w:t xml:space="preserve"> จำเป็นต้องบรรจุลงในโปรแกรมทัวร์ เป็นการสนับสนุนและช่วยให้ลูกค้าเดินทางได้ในราคาที่ประหยัดขึ้น จึงเรียนให้นักท่องเที่ยวทุกท่านทราบว่า 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ทั้งสิ้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ในกรณีที่ท่านไม่ลงร้านตามที่รายการกำหนดไว้ ทางบริษัทใคร่ขอเก็บค่าใช้จ่าย ท่านละ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i/>
          <w:i/>
          <w:iCs/>
          <w:color w:val="FF3300"/>
          <w:sz w:val="32"/>
          <w:szCs w:val="32"/>
        </w:rPr>
      </w:pPr>
      <w:r>
        <w:rPr>
          <w:rFonts w:cs="DilleniaUPC" w:ascii="DilleniaUPC" w:hAnsi="DilleniaUPC"/>
          <w:b/>
          <w:bCs/>
          <w:i/>
          <w:iCs/>
          <w:color w:val="FF33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ตั๋วโดยสาร สายการบิน  </w:t>
      </w:r>
      <w:r>
        <w:rPr>
          <w:rFonts w:cs="DilleniaUPC" w:ascii="DilleniaUPC" w:hAnsi="DilleniaUPC"/>
          <w:sz w:val="32"/>
          <w:szCs w:val="32"/>
        </w:rPr>
        <w:t xml:space="preserve">QR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ป 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กลับ กรุงเทพ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ภาษีสนามบินไทย 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DilleniaUPC" w:ascii="DilleniaUPC" w:hAnsi="DilleniaUPC"/>
          <w:sz w:val="32"/>
          <w:szCs w:val="32"/>
          <w:u w:val="single"/>
        </w:rPr>
        <w:t>(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ท่าน</w:t>
      </w:r>
      <w:r>
        <w:rPr>
          <w:rFonts w:cs="DilleniaUPC" w:ascii="DilleniaUPC" w:hAnsi="DilleniaUPC"/>
          <w:sz w:val="32"/>
          <w:szCs w:val="32"/>
          <w:u w:val="single"/>
        </w:rPr>
        <w:t xml:space="preserve">)  </w:t>
      </w:r>
      <w:r>
        <w:rPr>
          <w:rFonts w:ascii="DilleniaUPC" w:hAnsi="DilleniaUPC" w:cs="DilleniaUPC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ค่ารถไฟไปซาปา 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ท่าน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รถ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รักษาพยาบาล </w:t>
      </w:r>
      <w:r>
        <w:rPr>
          <w:rFonts w:cs="DilleniaUPC" w:ascii="DilleniaUPC" w:hAnsi="DilleniaUPC"/>
          <w:sz w:val="32"/>
          <w:szCs w:val="32"/>
        </w:rPr>
        <w:t xml:space="preserve">500,000 </w:t>
      </w:r>
      <w:r>
        <w:rPr>
          <w:rFonts w:ascii="DilleniaUPC" w:hAnsi="DilleniaUPC" w:cs="DilleniaUPC"/>
          <w:sz w:val="32"/>
          <w:sz w:val="32"/>
          <w:szCs w:val="32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DilleniaUPC" w:ascii="DilleniaUPC" w:hAnsi="DilleniaUPC"/>
          <w:sz w:val="32"/>
          <w:szCs w:val="32"/>
        </w:rPr>
        <w:t xml:space="preserve">20 </w:t>
      </w:r>
      <w:r>
        <w:rPr>
          <w:rFonts w:ascii="DilleniaUPC" w:hAnsi="DilleniaUPC" w:cs="DilleniaUPC"/>
          <w:sz w:val="32"/>
          <w:sz w:val="32"/>
          <w:szCs w:val="32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โทรศัพท์ 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ภาษีมูลค่าเพิ่ม </w:t>
      </w:r>
      <w:r>
        <w:rPr>
          <w:rFonts w:cs="DilleniaUPC" w:ascii="DilleniaUPC" w:hAnsi="DilleniaUPC"/>
          <w:sz w:val="32"/>
          <w:szCs w:val="32"/>
        </w:rPr>
        <w:t xml:space="preserve">7 %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หัก ณ ที่จ่าย </w:t>
      </w:r>
      <w:r>
        <w:rPr>
          <w:rFonts w:cs="DilleniaUPC" w:ascii="DilleniaUPC" w:hAnsi="DilleniaUPC"/>
          <w:sz w:val="32"/>
          <w:szCs w:val="32"/>
        </w:rPr>
        <w:t>3 % (</w:t>
      </w:r>
      <w:r>
        <w:rPr>
          <w:rFonts w:ascii="DilleniaUPC" w:hAnsi="DilleniaUPC" w:cs="DilleniaUPC"/>
          <w:sz w:val="32"/>
          <w:sz w:val="32"/>
          <w:szCs w:val="32"/>
        </w:rPr>
        <w:t>ในกรณีขอใบกำกับภาษี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ตรียมเพียง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นังสือ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 เท่า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DilleniaUPC" w:ascii="DilleniaUPC" w:hAnsi="DilleniaUPC"/>
          <w:sz w:val="32"/>
          <w:szCs w:val="32"/>
        </w:rPr>
        <w:t xml:space="preserve">6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ือน 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ไม่ใช้รูปถ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>สถานทูตเวียดนามไม่รับยื่นวีซ่าให้กับพาสปอร์ตต่างด้าวในทุกกรณี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องและชำร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มัดจำ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>10,000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บาท ภายใน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ascii="DilleniaUPC" w:hAnsi="DilleniaUPC" w:cs="DilleniaUPC"/>
          <w:sz w:val="32"/>
          <w:sz w:val="32"/>
          <w:szCs w:val="32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ำระส่วนที่เหลือทั้งหมดก่อนเดินทาง ไม่น้อยกว่า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ทำการ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ไม่นับรวม เสาร์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อาทิตย์ และวันหยุดราชการ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ไม่คืนเงินมัดจำ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ณะผู้เดินทาง  </w:t>
      </w:r>
      <w:r>
        <w:rPr>
          <w:rFonts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 xml:space="preserve">ท่านขึ้นไป 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cs="DilleniaUPC"/>
          <w:sz w:val="32"/>
          <w:sz w:val="32"/>
          <w:szCs w:val="32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DilleniaUPC" w:hAnsi="DilleniaUPC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DilleniaUPC" w:hAnsi="DilleniaUPC" w:cs="DilleniaUPC"/>
          <w:color w:val="000000"/>
          <w:sz w:val="32"/>
          <w:szCs w:val="32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ุบัติเหตุร้ายแรงตามธรรมชาติต่างๆ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นัดหยุดง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ัญหาทางการเมื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จลาจล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โจรกร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ขอสงวนสิทธิ์ที่จะยกเลิก หรือเปลี่ยนแปลงรายการทัวร์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ำหนดวันเดินทาง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ยการบิน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>แบบฟอร์มการจอง</w:t>
      </w: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>ทัวร์</w:t>
      </w: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 xml:space="preserve"> </w:t>
      </w:r>
      <w:r>
        <w:rPr/>
        <w:t>- Reservation Form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63"/>
        <w:gridCol w:w="25"/>
        <w:gridCol w:w="639"/>
        <w:gridCol w:w="1909"/>
        <w:gridCol w:w="749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รุณาระบุวันที่ที่ต้องการเดินทาง</w:t>
            </w:r>
            <w:r>
              <w:rPr>
                <w:rFonts w:ascii="Tahoma" w:hAnsi="Tahoma" w:cs="Tahoma"/>
                <w:sz w:val="28"/>
                <w:sz w:val="2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>โปรแกรม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</w:rPr>
              <w:t xml:space="preserve">VN3.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 xml:space="preserve">ฮานอย ฮาลอง ซาปา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>วั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309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292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</w:tc>
        <w:tc>
          <w:tcPr>
            <w:tcW w:w="63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  <w:tc>
          <w:tcPr>
            <w:tcW w:w="74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2835"/>
        <w:gridCol w:w="3118"/>
        <w:gridCol w:w="252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ำดับ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คำนำหน้า  </w:t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ชื่อ 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ามสกุล </w:t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ขที่หนังสื</w:t>
            </w:r>
            <w:r>
              <w:rPr>
                <w:rFonts w:ascii="Tahoma" w:hAnsi="Tahoma" w:cs="Tahoma"/>
                <w:szCs w:val="24"/>
              </w:rPr>
              <w:t>อ</w:t>
            </w:r>
            <w:r>
              <w:rPr>
                <w:rFonts w:ascii="Tahoma" w:hAnsi="Tahoma" w:cs="Tahoma"/>
                <w:szCs w:val="24"/>
              </w:rPr>
              <w:t>เดินทาง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</w:t>
      </w:r>
      <w:r>
        <w:rPr>
          <w:rFonts w:ascii="Tahoma" w:hAnsi="Tahoma" w:cs="Tahoma"/>
          <w:b/>
          <w:b/>
          <w:bCs/>
          <w:szCs w:val="24"/>
        </w:rPr>
        <w:t>ด้วยทุกครั้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8"/>
        <w:spacing w:before="120" w:after="60"/>
        <w:ind w:left="1134" w:right="-208" w:hanging="1134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ที่อยู่ปัจจุบัน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 xml:space="preserve">1 </w:t>
      </w:r>
      <w:r>
        <w:rPr>
          <w:lang w:val="en-US" w:eastAsia="th-TH"/>
        </w:rPr>
        <w:t>แห่ง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(</w:t>
      </w:r>
      <w:r>
        <w:rPr>
          <w:lang w:val="en-US" w:eastAsia="th-TH"/>
        </w:rPr>
        <w:t>เพื่อระบุในกรมธรรม์ประกันอุบัติเหตุซึ่ง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ถูกบังคับให้แสดงถิ่นฐานปัจจุบันตามที่กฎหมายระบุ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)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 w:eastAsia="th-TH"/>
        </w:rPr>
      </w:pPr>
      <w:r>
        <w:rPr>
          <w:lang w:val="en-US" w:eastAsia="th-TH"/>
        </w:rPr>
        <w:t>ข้อระบุเกี่ยวกับอาหาร</w:t>
      </w:r>
      <w:r>
        <w:rPr>
          <w:rFonts w:cs="Times New Roman"/>
          <w:lang w:val="en-US" w:eastAsia="th-TH"/>
        </w:rPr>
        <w:t xml:space="preserve">  </w:t>
      </w:r>
      <w:r>
        <w:rPr>
          <w:lang w:val="en-US" w:eastAsia="th-TH"/>
        </w:rPr>
        <w:t>..............................................................</w:t>
      </w:r>
      <w:r>
        <w:rPr>
          <w:lang w:val="en-US" w:eastAsia="th-TH"/>
        </w:rPr>
        <w:t>โรคประจำตัว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u w:val="single"/>
          <w:lang w:eastAsia="th-TH"/>
        </w:rPr>
        <w:t>หมายเลขติดต่อที่</w:t>
      </w:r>
      <w:r>
        <w:rPr>
          <w:rFonts w:cs="Times New Roman"/>
          <w:b/>
          <w:b/>
          <w:bCs/>
          <w:color w:val="002060"/>
          <w:u w:val="single"/>
          <w:lang w:eastAsia="th-TH"/>
        </w:rPr>
        <w:t xml:space="preserve"> </w:t>
      </w:r>
      <w:r>
        <w:rPr>
          <w:b/>
          <w:b/>
          <w:bCs/>
          <w:color w:val="002060"/>
          <w:u w:val="single"/>
          <w:lang w:eastAsia="th-TH"/>
        </w:rPr>
        <w:t>จำเป็น</w:t>
      </w:r>
      <w:r>
        <w:rPr>
          <w:rFonts w:cs="Times New Roman"/>
          <w:b/>
          <w:b/>
          <w:bCs/>
          <w:color w:val="002060"/>
          <w:u w:val="single"/>
          <w:lang w:eastAsia="th-TH"/>
        </w:rPr>
        <w:t xml:space="preserve"> </w:t>
      </w:r>
      <w:r>
        <w:rPr/>
        <w:t>ในการนัดหมาย</w:t>
      </w:r>
      <w:r>
        <w:rPr>
          <w:rFonts w:cs="Times New Roman"/>
        </w:rPr>
        <w:t xml:space="preserve"> </w:t>
      </w:r>
      <w:r>
        <w:rPr/>
        <w:t>การเดินทาง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509"/>
      </w:tblGrid>
      <w:tr>
        <w:trPr>
          <w:trHeight w:val="653" w:hRule="atLeast"/>
          <w:cantSplit w:val="true"/>
        </w:trPr>
        <w:tc>
          <w:tcPr>
            <w:tcW w:w="2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244" w:hanging="1134"/>
              <w:rPr>
                <w:rFonts w:ascii="Leelawadee" w:hAnsi="Leelawadee" w:eastAsia="BatangChe" w:cs="Leelawadee"/>
                <w:b/>
                <w:b/>
                <w:bCs/>
                <w:sz w:val="28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Leelawadee" w:cs="Leelawadee" w:ascii="Leelawadee" w:hAnsi="Leelawadee"/>
                <w:b/>
                <w:bCs/>
                <w:sz w:val="2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57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ind w:left="1134" w:right="-57" w:hanging="113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256" w:hanging="1134"/>
              <w:jc w:val="center"/>
              <w:rPr>
                <w:rFonts w:ascii="Leelawadee" w:hAnsi="Leelawadee" w:eastAsia="BatangChe" w:cs="Leelawadee"/>
                <w:b/>
                <w:b/>
                <w:bCs/>
                <w:sz w:val="32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613"/>
        <w:gridCol w:w="850"/>
        <w:gridCol w:w="3688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99" w:hanging="1134"/>
              <w:jc w:val="center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002060"/>
          <w:szCs w:val="24"/>
        </w:rPr>
        <w:t xml:space="preserve">Fax </w:t>
      </w:r>
      <w:r>
        <w:rPr>
          <w:rFonts w:cs="Tahoma" w:ascii="Tahoma" w:hAnsi="Tahoma"/>
          <w:b/>
          <w:bCs/>
          <w:color w:val="002060"/>
          <w:szCs w:val="24"/>
        </w:rPr>
        <w:t>02.</w:t>
      </w:r>
      <w:r>
        <w:rPr>
          <w:rFonts w:cs="Tahoma" w:ascii="Tahoma" w:hAnsi="Tahoma"/>
          <w:b/>
          <w:bCs/>
          <w:color w:val="002060"/>
          <w:szCs w:val="18"/>
        </w:rPr>
        <w:t>..</w:t>
      </w:r>
      <w:r>
        <w:rPr>
          <w:rFonts w:cs="Tahoma" w:ascii="Tahoma" w:hAnsi="Tahoma"/>
          <w:b/>
          <w:bCs/>
          <w:color w:val="002060"/>
          <w:szCs w:val="18"/>
        </w:rPr>
        <w:t>..................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ตามรายละเอียดการชำระที่ได้รับแจ้ง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สมบรูณ์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การชำระเงิน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: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มัดจำล่วงหน้า ท่านละ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10,000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บาท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ส่วนที่เหลือ ชำระให้หมดก่อน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25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วัน ของวันออกเดินทาง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2140013280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ธนาคาร กสิกรไทย สาขา รัชดา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ห้วยขวาง   เลขที่บัญชี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089-1069251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479-1-08508-1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183-2 10718-9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095-0-20209-3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796-2-09343-9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สมปอง ทัวร์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/ 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11 / 05588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>Website : www.programtour.com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>Email : jenchai624@hotmail.com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 xml:space="preserve">Chat : msn : jenchai624@hotmail.com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>Chat : Skype : jenchai624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>Chat : Line : ID : 0899246304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ประเทศไทย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 02-8867018-9 (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ตลิ่งชัน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 xml:space="preserve">)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Cs w:val="24"/>
          <w:lang w:eastAsia="zh-TW"/>
        </w:rPr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ประเทศไทย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  02-9481866 (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รามอินทรา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)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 xml:space="preserve">Mobile : 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มือถือ ไทย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  089-9246304, 087-5149753,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b/>
          <w:bCs/>
          <w:color w:val="002060"/>
          <w:szCs w:val="24"/>
          <w:lang w:eastAsia="zh-TW"/>
        </w:rPr>
        <w:t>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  <w:t xml:space="preserve">Mobile : 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มือถือ เวียดนาม  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 091-6003612</w:t>
      </w:r>
    </w:p>
    <w:sectPr>
      <w:footerReference w:type="default" r:id="rId23"/>
      <w:type w:val="nextPage"/>
      <w:pgSz w:w="11906" w:h="16838"/>
      <w:pgMar w:left="900" w:right="707" w:gutter="0" w:header="0" w:top="71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32:00Z</dcterms:created>
  <dc:creator>ทัวร์เวียดนาม โทร 089-9246304</dc:creator>
  <dc:description/>
  <cp:keywords>ทัวร์เวียดนามเหนือ 5 วัน ทัวร์ฮานอยไปซาปาโดยรถไฟ</cp:keywords>
  <dc:language>en-US</dc:language>
  <cp:lastModifiedBy>user</cp:lastModifiedBy>
  <cp:lastPrinted>2012-10-31T13:29:00Z</cp:lastPrinted>
  <dcterms:modified xsi:type="dcterms:W3CDTF">2016-01-09T03:51:00Z</dcterms:modified>
  <cp:revision>5</cp:revision>
  <dc:subject/>
  <dc:title/>
</cp:coreProperties>
</file>