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4pt;margin-top:27.2pt;width:386pt;height:39.5pt;mso-wrap-style:none;v-text-anchor:middle" type="_x0000_t136">
            <v:path textpathok="t"/>
            <v:textpath on="t" fitshape="t" string="หังโจว - ซูโจว - อู๋ซิ 5 วัน UL" style="font-family:&quot;LilyUPC&quot;;font-size:12pt"/>
            <v:fill o:detectmouseclick="t" type="solid" color2="white"/>
            <v:stroke color="#e36c0a" weight="15840" joinstyle="miter" endcap="flat"/>
            <w10:wrap type="none"/>
          </v:shape>
        </w:pict>
        <w:pict>
          <v:shape id="shape_0" fillcolor="black" stroked="t" o:allowincell="f" style="position:absolute;margin-left:-9.2pt;margin-top:5.5pt;width:121.65pt;height:56.15pt;mso-wrap-style:none;v-text-anchor:middle" type="_x0000_t136">
            <v:path textpathok="t"/>
            <v:textpath on="t" fitshape="t" string="เซี่ยงไฮ้" style="font-family:&quot;LilyUPC&quot;;font-size:12pt"/>
            <v:fill o:detectmouseclick="t" type="solid" color2="white"/>
            <v:stroke color="#e36c0a" weight="1584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302895</wp:posOffset>
                </wp:positionV>
                <wp:extent cx="4822825" cy="165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651680"/>
                          <a:chOff x="0" y="0"/>
                          <a:chExt cx="4822920" cy="1651680"/>
                        </a:xfrm>
                      </wpg:grpSpPr>
                      <pic:pic xmlns:pic="http://schemas.openxmlformats.org/drawingml/2006/picture">
                        <pic:nvPicPr>
                          <pic:cNvPr id="0" name="Shanghai_Pudong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219312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ingHa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7480" y="0"/>
                            <a:ext cx="239508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3.85pt;width:379.7pt;height:130.05pt" coordorigin="-184,477" coordsize="7594,2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nghai_Pudong1" stroked="f" o:allowincell="f" style="position:absolute;left:-184;top:483;width:3453;height:25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ingHa21" stroked="f" o:allowincell="f" style="position:absolute;left:3639;top:477;width:3771;height:25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0445</wp:posOffset>
            </wp:positionH>
            <wp:positionV relativeFrom="paragraph">
              <wp:posOffset>21590</wp:posOffset>
            </wp:positionV>
            <wp:extent cx="1128395" cy="915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40" t="66481" r="71782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2068830" cy="1248410"/>
                <wp:effectExtent l="15875" t="10795" r="273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248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64.65pt;margin-top:4.6pt;width:162.85pt;height:98.2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  <w:pict>
          <v:shape id="shape_0" fillcolor="black" stroked="t" o:allowincell="f" style="position:absolute;margin-left:390.95pt;margin-top:9.05pt;width:108.1pt;height:36.95pt;mso-wrap-style:none;v-text-anchor:middle;rotation:345" type="_x0000_t136">
            <v:path textpathok="t"/>
            <v:textpath on="t" fitshape="t" string="17,999.-" style="font-family:&quot;Arial Black&quot;;font-size:12pt"/>
            <v:fill o:detectmouseclick="t" type="solid" color2="white"/>
            <v:stroke color="#4f81b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spacing w:lineRule="exact" w:line="600"/>
        <w:ind w:firstLine="720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นำท่านสัมผัสความทันสมัย เมืองเศ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ร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ษฐกิจแห่งมหานครจีน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 xml:space="preserve">..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เซี่ยงไฮ้</w:t>
      </w:r>
    </w:p>
    <w:p>
      <w:pPr>
        <w:pStyle w:val="Normal"/>
        <w:spacing w:lineRule="exact" w:line="600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>ช็อปปิ้ง แหล่งทันสมัน ถนนนานกิง ตลาดของฝากขึ้นชื่อ ตลาดหลงหัว ตลาดเฉนหัวเมี่ยว</w:t>
      </w:r>
    </w:p>
    <w:p>
      <w:pPr>
        <w:pStyle w:val="Normal"/>
        <w:spacing w:lineRule="exact" w:line="600"/>
        <w:jc w:val="right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en-US" w:eastAsia="en-US"/>
        </w:rPr>
        <w:t xml:space="preserve">สัมผัสกับสามเมือง เส้นทางสวยงาม หังโจว ซูโจว อู๋ซิ 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t>..</w:t>
      </w:r>
    </w:p>
    <w:p>
      <w:pPr>
        <w:pStyle w:val="Normal"/>
        <w:spacing w:lineRule="exact" w:line="600"/>
        <w:jc w:val="right"/>
        <w:rPr/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lang w:val="en-US" w:eastAsia="en-US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lang w:val="en-US" w:eastAsia="en-US"/>
        </w:rPr>
        <w:t>นั่งรถไฟแม่เหล็ก เร็วที่สุด</w:t>
      </w:r>
    </w:p>
    <w:p>
      <w:pPr>
        <w:pStyle w:val="Normal"/>
        <w:spacing w:lineRule="exact" w:line="600"/>
        <w:jc w:val="right"/>
        <w:rPr>
          <w:rFonts w:ascii="Angsana New" w:hAnsi="Angsana New" w:cs="FreesiaUPC"/>
          <w:b/>
          <w:b/>
          <w:bCs/>
          <w:color w:val="000000"/>
          <w:sz w:val="4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40"/>
          <w:szCs w:val="24"/>
          <w:u w:val="single"/>
          <w:lang w:val="en-US" w:eastAsia="en-US"/>
        </w:rPr>
        <w:pict>
          <v:shape id="shape_0" fillcolor="blue" stroked="t" o:allowincell="f" style="position:absolute;margin-left:-9.2pt;margin-top:9.45pt;width:525.95pt;height:31.2pt;mso-wrap-style:none;v-text-anchor:middle" type="_x0000_t136">
            <v:path textpathok="t"/>
            <v:textpath on="t" fitshape="t" string="อาหารพิเศษ !! ไก่ขอทาน .. เสี่ยวหลงเปา .. อาหารเสฉวน + โชว์เปลี่ยนหน้ากาก" style="font-family:&quot;2005_iannnnnGMO&quot;;font-size:20pt"/>
            <v:fill o:detectmouseclick="t" type="solid" color2="yellow"/>
            <v:stroke color="#3366ff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Angsana New" w:hAnsi="Angsana New" w:cs="FreesiaUP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 – กรุงเทพ – เซี่ยงไฮ้ – ถนนนานกิง – หาดว่ายท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ยกรรม </w:t>
      </w:r>
      <w:r>
        <w:rPr>
          <w:rFonts w:cs="Angsana New" w:ascii="Angsana New" w:hAnsi="Angsana New"/>
          <w:b/>
          <w:bCs/>
          <w:sz w:val="32"/>
          <w:szCs w:val="32"/>
        </w:rPr>
        <w:t>NEW ERA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5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 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ศรีลั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ร์ไล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L)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</w:t>
      </w:r>
      <w:r>
        <w:rPr>
          <w:rFonts w:ascii="Angsana New" w:hAnsi="Angsana New" w:eastAsia="Batang;바탕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>คอยให้การต้อนรับดูแลด้านเอกสาร และสัมภาระในการเดินทาง</w:t>
      </w:r>
    </w:p>
    <w:p>
      <w:pPr>
        <w:pStyle w:val="Normal"/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เมืองเซี่ยงไฮ้ สาธารณรัฐประชาชนจีน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ศรีลั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ร์ไลน์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UL888  </w:t>
      </w:r>
    </w:p>
    <w:p>
      <w:pPr>
        <w:pStyle w:val="Normal"/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 และเครื่องดื่ม 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ซี่ยงไฮ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นำท่านผ่านพิธีการตรวจคนเข้าเมืองเรียบร้อยแล้ว </w:t>
      </w:r>
      <w:r>
        <w:rPr>
          <w:rFonts w:ascii="Angsana New" w:hAnsi="Angsana New"/>
          <w:sz w:val="32"/>
          <w:sz w:val="32"/>
          <w:szCs w:val="32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าดว่ายทัน</w:t>
      </w:r>
      <w:r>
        <w:rPr>
          <w:rFonts w:ascii="Angsana New" w:hAnsi="Angsana New"/>
          <w:sz w:val="32"/>
          <w:sz w:val="32"/>
          <w:szCs w:val="32"/>
        </w:rPr>
        <w:t xml:space="preserve"> ในสมัยก่อนเรียกว่าหาดเจ้าพ่อเซี่ยงไฮ้ ชมวิวทิวทัศน์ และทัศนียภาพของ แม่น้ำหวงผู่ ในอดีตเป็นที่เช่าของบรรดาประเทศนักล่าอาณานิคม สิ่งปลูกสร้างจึงเป็นสถาปัตยกรรมแบบตะวันตกและฝั่งเมืองใหม่เป็นสิ่งก่อสร้างที่ทันสมัยที่สุดของจีนซึ่งมีตึกที่สูงที่สุดของเมืองจีนนำท่านไปสู่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ถนนนานกิงลู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นนแห่งนี้เปรียบเสมือน ย่านสีลม ของเมืองไทย และคล้าย ถนนออร์ชารด์ของเมืองสิงคโปร์ ถนนนี้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ห้างสรรพสินค้ามากมายอยู่บนถนนแห่งนี้ย่านนี้เป็นย่านที่คึกคัก และทันสมัยที่สุดในเมืองเซี่ยงไฮ้ให้ท่านได้ช้อปปิ้งสินค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Brand nam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ห้างสรรพสินค้าให้ท่านเลือก ซื้อมากมาย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ชม กายกรรมเซี่ยงไฮ้  ชุดใหม่ล่าสุด 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ใหม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EW ERA 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วอีร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สีเสียงไฮเทค ผาดโผนทันสมัย เร้าใจ ชมการแสดงชุด กงล้อมิเลเนี่ยม มอเตอร์ไซด์ไต่ลูกโลก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</w:t>
      </w:r>
      <w:r>
        <w:rPr>
          <w:rFonts w:eastAsia="Webdings" w:cs="Webdings" w:ascii="Webdings" w:hAnsi="Webdings"/>
          <w:b/>
          <w:bCs/>
          <w:sz w:val="32"/>
          <w:u w:val="single"/>
        </w:rPr>
        <w:t>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u w:val="single"/>
        </w:rPr>
        <w:t xml:space="preserve">EASTERN AIRLINE  HOTEL  </w:t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 xml:space="preserve">หรือเทียบเท่า </w:t>
      </w:r>
      <w:r>
        <w:rPr>
          <w:rFonts w:ascii="Webdings" w:hAnsi="Webdings" w:eastAsia="Webdings" w:cs="Webdings"/>
          <w:b/>
          <w:b/>
          <w:bCs/>
          <w:sz w:val="32"/>
          <w:sz w:val="32"/>
          <w:u w:val="single"/>
        </w:rPr>
        <w:t></w:t>
      </w:r>
    </w:p>
    <w:p>
      <w:pPr>
        <w:pStyle w:val="TextBodyIndent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ันที่ส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ซี่ยงไฮ้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ังโจว –วัดจี้กง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ล่องเรือซีหู – หมู่บ้านใบชามังกร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โรงแรม</w:t>
      </w:r>
      <w:r>
        <w:rPr>
          <w:rFonts w:ascii="Angsana New" w:hAnsi="Angsana New"/>
          <w:sz w:val="32"/>
          <w:sz w:val="32"/>
          <w:szCs w:val="32"/>
        </w:rPr>
        <w:t xml:space="preserve">  นำท่านเดินทาง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ืองหังโจว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ังโจว</w:t>
      </w:r>
      <w:r>
        <w:rPr>
          <w:rFonts w:ascii="Angsana New" w:hAnsi="Angsana New"/>
          <w:sz w:val="32"/>
          <w:sz w:val="32"/>
          <w:szCs w:val="32"/>
        </w:rPr>
        <w:t xml:space="preserve"> โดยรถโค้ชปรับอากาศหังโจวตั้งอยู่ทางเหนือของมณฑล เป็นเมืองที่มีประวัติศาสตร์ความเป็นมายาวนาน ปรากกฎร่องรอยย้อนหลังไปได้ถึง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/>
          <w:sz w:val="32"/>
          <w:sz w:val="32"/>
          <w:szCs w:val="32"/>
        </w:rPr>
        <w:t xml:space="preserve"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ใต้ได้ตั้งหางโจวเป็นเมืองหลวง หังโจวเป็นเมือง งดงามด้วยธรรมชาติ ทั้งภูเขา ทะเลสาบ ต้นไม้ และสวนจนได้รับสมญานามว่า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สวรรค์บนดิน</w:t>
      </w:r>
      <w:r>
        <w:rPr>
          <w:rFonts w:ascii="Angsana New" w:hAnsi="Angsana New"/>
          <w:color w:val="FF0000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…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จาก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จิ้งซ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ู้จักกันในช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จี้ก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วัด โบราณที่มีชื่อเสียงของ ชาวจีนวัดหนึ่ง ซึ่งเป็นที่เคารพนับถือของชาวหังโจวเป็นอย่างยิ่งสร้างใน ปี ค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5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มชื่อ หุ้ยยื่อ หย่งหมิงหยวน ต่อมาค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139 </w:t>
      </w:r>
      <w:r>
        <w:rPr>
          <w:rFonts w:ascii="Angsana New" w:hAnsi="Angsana New"/>
          <w:color w:val="000000"/>
          <w:sz w:val="32"/>
          <w:sz w:val="32"/>
          <w:szCs w:val="32"/>
        </w:rPr>
        <w:t>ใน รัชสมัย ซ่งใต้ และมีการสร้างใหม่ ในปี ค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9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รูปของท่านจี้กง และบ่อน้ำเก่า ให้ท่านรับฟังเรื่องราว ปาฎิหารย์ของท่านจี้กง สมัยที่มีจำพรรษา และ บวชอยู่ที่วัดแห่งนี้ วัดแห่งนี้ยังมีระฆังดี ชาว จีนมีสำนวนหนึ่งระบุ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ชั้นยอดมิอาจขาดระฆังชั้นเยี่ยม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ฆังถูกเคาะวันละสองครั้ง เช้าและเย็น ระฆั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บแรกมีชื่อว่า เทพเก้ามัง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วัดจือฉือ จะถูกเคาะคราว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เล่าขานกันว่าด้วยเนินเขาทิศใต้อันตระหง่านเป็นกำแพงอยู่ด้านหลังวัดนั้น จะมีถ้ำเล็กโพรงน้อยอยู่มากมายเมื่อเคาะระฆังจะเกิดการสั่นสะเทือนทำให้เสียงไพเราะกังวานไปทั่วทั้งบริเวณรอบๆ ทะเลสาบซีหูจนได้ชื่อว่า “ระฆังยามสายยัญที่เนินหนานผิง”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 ชม </w:t>
      </w:r>
      <w:r>
        <w:rPr>
          <w:rFonts w:ascii="Angsana New" w:hAnsi="Angsana New"/>
          <w:color w:val="FF0000"/>
          <w:sz w:val="32"/>
          <w:sz w:val="32"/>
          <w:szCs w:val="32"/>
        </w:rPr>
        <w:t>หยกแท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ป็นเครื่องรางศักดิ์สิทธิ์ที่คนจีนนิยมมีไว้ติดตัว ให้ท่านเลือกซื้อและชมตามอัธยาศัย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ล่องเรือชม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ทะเลสาบซีหู</w:t>
      </w:r>
      <w:r>
        <w:rPr>
          <w:rFonts w:ascii="Angsana New" w:hAnsi="Angsana New"/>
          <w:sz w:val="32"/>
          <w:sz w:val="32"/>
          <w:szCs w:val="32"/>
        </w:rPr>
        <w:t xml:space="preserve"> อันสวยงาม วิจิตรตระการตา ชมทิวทัศน์สิบแห่งของทะเลสาบซีหูได้แก่ ต้วนฉานเส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านถานอิ้นเหยียน และหนานผิง อ่วนจง เป็นต้น ทะเลสาบแห่งนี้มีพื้นที่ </w:t>
      </w:r>
      <w:r>
        <w:rPr>
          <w:rFonts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/>
          <w:sz w:val="32"/>
          <w:sz w:val="32"/>
          <w:szCs w:val="32"/>
        </w:rPr>
        <w:t>ตารางกิโลเมตร ล้อมรอบด้วยภูเขาสามด้าน อีกด้านติดกับเมือง ในทะเลสาบมีเกาะน้อยใหญ่ มีสิ่งก่อสร้างที่น่าแวะชม เช่น โคมหินสะท้อนเงาจันทร์ สวนท่าดอก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จาก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หมู่บ้านใบชาบ่อมัง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ันลือชื่อที่มีชื่อเสียงของเมืองจีน ซึ่งท่านจะได้ชิมน้ำชาที่มีรสชาติที่แสนยอดเยี่ยมจากใบชาหลงจิ่ง ชานี้เป็นใบชาที่มีชื่อเสียงมากที่สุดในประเทศจีน มีประวัติยาวนา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color w:val="000000"/>
          <w:sz w:val="32"/>
          <w:sz w:val="32"/>
          <w:szCs w:val="32"/>
        </w:rPr>
        <w:t>ปี มีประโยนช์มากมายเช่น บำรุงสายตา ลดไขมันในเส้นเลือด ลดน้ำหนัก  ใบชาที่นี้เป็นใบชาที่มีชื่อเสียงใช้ในการต้อนรับแขกของทางรัฐบาล  พระราชินีแห่งอังกฤษ สมเด็จพระเทพรัตนราชสุดา เจ้าฟ้าหญิงจุฬาภรณ์ วลัยลักษณ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IGA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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ูโจว – 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วน – ร้านผ้าไหม – อู๋ซิ – พระใหญ่หลิงซานต้าฝ๋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มุข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bookmarkStart w:id="1" w:name="OLE_LINK1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โร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เมืองซูโจว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มีสุภาษิตจีนกล่าวไว้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"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นฟากฟ้ามีสวรรค์ ในแผ่นดินมีซูโจว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พราะเมืองนี้มีชื่อเสียงเรื่องสวนและคฤหาสน์ จนได้ขึ้นทะเบียนเป็นมรดกโลก 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 เป็นเมืองที่มีแม่น้ำและลำคลองมาก บ้านเรือนประชาชนสร้างอยู่ริมน้ำเป็นส่วนใหญ่ ผ้าปักไหมของซูโจวมีชื่อเช่นกัน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องแหล่งปักไหมขึ้นชื่อของจ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ห่ง ได้แก่ กวางเจาในมณฑลกวางตุ้ง ฉังชาในมณฑลฆูหนาน และเฉิงตูในมณฑลเสฉวน ให้ท่านได้ชมทัศนียภาพสองข้าง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ซีหย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พระยูไลซึ่งประดิษฐานอยู่ในวิหาร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เจ้าแม่กวนอ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EucrosiaUPC"/>
          <w:sz w:val="32"/>
          <w:sz w:val="32"/>
          <w:szCs w:val="32"/>
        </w:rPr>
        <w:t>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EucrosiaUPC"/>
          <w:sz w:val="32"/>
          <w:sz w:val="32"/>
          <w:szCs w:val="32"/>
        </w:rPr>
        <w:t>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พระจี้กงซึ่งแสดงออกสองสี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อารม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ที่ประดิษฐานของพระพุทธรูป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EucrosiaUPC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ักต์ไม่เหมือนกันเลยแม้แต่ใบหน้าเดียว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รงงานผ้าไหม</w:t>
      </w:r>
      <w:r>
        <w:rPr>
          <w:rFonts w:ascii="Angsana New" w:hAnsi="Angsana New"/>
          <w:sz w:val="32"/>
          <w:sz w:val="32"/>
          <w:szCs w:val="32"/>
        </w:rPr>
        <w:t xml:space="preserve">ชมความงามในการเดินแฟชั่นโชว์เกี่ยวกับผ้าไหมโดยเฉพา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เดินทางสู่เมืองอู๋ซิ</w:t>
      </w:r>
    </w:p>
    <w:p>
      <w:pPr>
        <w:pStyle w:val="Style9"/>
        <w:numPr>
          <w:ilvl w:val="0"/>
          <w:numId w:val="0"/>
        </w:numPr>
        <w:spacing w:before="0" w:after="0"/>
        <w:ind w:left="1080" w:hanging="108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 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นำท่าน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ะใหญ่หลิงซานต้าฝอ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พระพุทธรูปปรางค์ยืนองค์ใหญ่ตั้งอยู่กลางแจ้ง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ิสระให้ท่านกราบไหว้เพื่อเป็นสิริมงคลจากนั้นนำท่านชม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ศาลาฝานกงวัดหลิง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ศาลาฯ มีเส้นผ่าศูนย์กลางจากทิศใต้ถึงทิศเหนือ แบ่งกลุ่มสถาปัตยกรรมเป็นฝั่งตะวันออกและตะวันตก มีพื้นที่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ื่นตารางเมตร มีทางเดินเชื่อมระหว่างตำหนักกับอาคารต่างๆ บนหลังคาเป็นพระเจดีย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 ด้านหลังเป็นแท่นเซ่นไหว้บูชา รูปแบบสถาปัตยกรรมต่างกับวัดวาอารามทั่วไปของจีน โดยใช้หินก้อนใหญ่ทำเป็นระเบียงยาว เสาค้ำหลักและเสาโค้งยาว การสร้างหลังคาโค้งสูงและห้องโถงที่กว้างใหญ่ ไม่เพียงแต่สะท้อนให้เห็นความยิ่งใหญ่ ลึกซึ้งและสูงส่งของพุทธศาสนาเท่านั้น หากยังนำเอาวัฒนธรรมดั้งเดิมมาผสมผสานกับปัจจัยแวดล้อมในปัจจุบัน นับได้ว่า เป็นสถาปัตยกรรมทางพุทธศาสนาที่ยอดเยี่ยมงดงามยิ่ง ภายในศาลาฝานกงฯ มีผลงานการแกะสลักไม้ตุงหยางที่ละเอียดประณีต ภาพฝาผนังด้วยฝีมือของนักเขียนภาพถ้ำตุนหวงที่มีชื่อเสียง เครื่องประดับชิ้นใหญ่ที่ทำด้วยแก้วคริสตัลสี เครื่องเขินเมืองหยางโจวที่มีฝีมือบรรจงประณีต ภาพสีน้ำมันขนาดใหญ่ รวมทั้ง รูปสลักนูนสูง แสดงพุทธประวัติ เหมือนเดินเข้าสู่พิพิธภัณฑ์ที่เก็บสะสมมรดกทางวัฒนธรรมที่หลากหลาย ศิลปหัตถกรรมอันล้ำค่าเหล่านี้ต่างสะท้อนให้เห็นถึงวัฒนธรรมที่มีประวัติอันยาวนานอย่างมีชีวิตชีวา แสดงให้เห็นถึงความสง่างามน่าเกรงขามและความยิ่งใหญ่ของพุทธศาสน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ข่มุกน้ำจืด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ึ้นชื่อในประเทศจีน และที่นี่ท่านสามารถหาเลือกซื้อไข่มุก และผลิตภัณฑ์ที่ทำจากไข่มุกในราคาถูกแสนถูก  </w:t>
      </w:r>
    </w:p>
    <w:p>
      <w:pPr>
        <w:pStyle w:val="Normal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UXI MILID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</w:t>
      </w:r>
    </w:p>
    <w:p>
      <w:pPr>
        <w:pStyle w:val="Normal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ไท่หู 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ซี่ยงไฮ้ – หอไข่มุก – พิพิธภัณฑ์หุ่นขี้ผึ้ง – ตลาดหลงหัว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ถ่ายรูปเป็นที่ระล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 xml:space="preserve">ก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สาบไท่หู </w:t>
      </w:r>
      <w:r>
        <w:rPr>
          <w:rFonts w:ascii="Angsana New" w:hAnsi="Angsana New"/>
          <w:sz w:val="32"/>
          <w:sz w:val="32"/>
          <w:szCs w:val="32"/>
        </w:rPr>
        <w:t>ทะเลสาบกว้างใหญ่ที่มีพื้นที่ติดต่อกับหลายเมือง และเป็นทะเลสาบที่มีการเพาะเลี้ยง จากนั้นนำท่านเดินทาง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ืองเซี่ยงไฮ้</w:t>
      </w:r>
      <w:r>
        <w:rPr>
          <w:rFonts w:ascii="Angsana New" w:hAnsi="Angsana New"/>
          <w:sz w:val="32"/>
          <w:sz w:val="32"/>
          <w:szCs w:val="32"/>
        </w:rPr>
        <w:t xml:space="preserve"> เซี่ยงไฮ้กลายเป็นเมืองท่าหน้าด่าน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48 </w:t>
      </w:r>
      <w:r>
        <w:rPr>
          <w:rFonts w:ascii="Angsana New" w:hAnsi="Angsana New"/>
          <w:sz w:val="32"/>
          <w:sz w:val="32"/>
          <w:szCs w:val="32"/>
        </w:rPr>
        <w:t xml:space="preserve">ชาวต่างชาติเริ่มเข้ามาเช่าเขตพื้นที่หลายแห่ง เซี่ยงไฮ้จึงกลายเป็นเมือง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ครปารีสแห่งตะวันออก”</w:t>
      </w:r>
      <w:r>
        <w:rPr>
          <w:rFonts w:ascii="Angsana New" w:hAnsi="Angsana New"/>
          <w:sz w:val="32"/>
          <w:sz w:val="32"/>
          <w:szCs w:val="32"/>
        </w:rPr>
        <w:t>อย่างคาดไม่ถึงนาชนิ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 ณ 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จากนั้น นำท่านชมบรรยากาศพร้อมถ่ายรูปบ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อคอ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TV</w:t>
      </w:r>
      <w:r>
        <w:rPr>
          <w:rFonts w:ascii="Angsana New" w:hAnsi="Angsana New"/>
          <w:sz w:val="32"/>
          <w:sz w:val="32"/>
          <w:szCs w:val="32"/>
        </w:rPr>
        <w:t>สูงถึงระดับที่สามของโลกเรากับตึกที่สูงที่สุดในเมืองจีนสูงถึง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ascii="Angsana New" w:hAnsi="Angsana New"/>
          <w:sz w:val="32"/>
          <w:sz w:val="32"/>
          <w:szCs w:val="32"/>
        </w:rPr>
        <w:t>ชั้น จากนั้นนำท่านเข้า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ิพิธภัณฑ์หุ่นขี้ผึ้ง</w:t>
      </w:r>
      <w:r>
        <w:rPr>
          <w:rFonts w:ascii="Angsana New" w:hAnsi="Angsana New"/>
          <w:sz w:val="32"/>
          <w:sz w:val="32"/>
          <w:szCs w:val="32"/>
        </w:rPr>
        <w:t xml:space="preserve"> ที่ซึ่งรวบความความเป็นมาของเมื่องเซี่ยงไฮ้ ซึ่งจะพาท่านย้อนยุคไปในสมัยของเจ้าพ่อเซี่ยงโฮ้ ในปี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/>
          <w:sz w:val="32"/>
          <w:sz w:val="32"/>
          <w:szCs w:val="32"/>
        </w:rPr>
        <w:t xml:space="preserve">จนถึงปัจจุบัน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้อปปิ้ง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ตลาดหลงหัว</w:t>
      </w:r>
      <w:r>
        <w:rPr>
          <w:rFonts w:ascii="Angsana New" w:hAnsi="Angsana New"/>
          <w:sz w:val="32"/>
          <w:sz w:val="32"/>
          <w:szCs w:val="32"/>
        </w:rPr>
        <w:t xml:space="preserve"> เลือกซื้อ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randname </w:t>
      </w:r>
      <w:r>
        <w:rPr>
          <w:rFonts w:ascii="Angsana New" w:hAnsi="Angsana New"/>
          <w:sz w:val="32"/>
          <w:sz w:val="32"/>
          <w:szCs w:val="32"/>
        </w:rPr>
        <w:t xml:space="preserve">อาทิ เสื้อผ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เป๋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องเท้า ที่มียี่ห้อชื่อดังมากมาย และราคาถูกกว่าเมือง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ท่านไปผ่อนคลายความเมื่อยล้าด้วยก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นวดฝ่าเท้า</w:t>
      </w:r>
      <w:r>
        <w:rPr>
          <w:rFonts w:ascii="Angsana New" w:hAnsi="Angsana New"/>
          <w:sz w:val="32"/>
          <w:sz w:val="32"/>
          <w:szCs w:val="32"/>
        </w:rPr>
        <w:t xml:space="preserve"> เป็นการแช่เท้าด้วยยาสมุนไพรจีน และนวดผ่อนคลายที่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ศูนย์วิจัยทางการแพทย์แผนโบราณ</w:t>
      </w:r>
      <w:r>
        <w:rPr>
          <w:rFonts w:ascii="Angsana New" w:hAnsi="Angsana New"/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พร้อมรับฟังกาวินิจฉัยโรคโดยแพทย์ผู้เชี่ยวชาญ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ASTERN AIRLINE  HOTEL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</w:t>
      </w:r>
    </w:p>
    <w:p>
      <w:pPr>
        <w:pStyle w:val="Normal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200" w:leader="none"/>
        </w:tabs>
        <w:spacing w:lineRule="exact" w:line="440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ที่ห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เฉินหัวเมี่ยว – รถไฟแม่เหล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1200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/>
          <w:b/>
          <w:b/>
          <w:bCs/>
          <w:color w:val="99CC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ฉินหัวเมี่ยว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สถานที่ขายปลีกส่ง สินค้านานาชนิด เช่น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นค้าอิเล็คทรอนิ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่นซี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ีวีดี หรือแม้กระทั่งแผ่นบลูเรย์ โดยมีราคาถูก โดยท่านสามารถต่อรองราคาในการช้อปปิ้งได้อย่างเมามัน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กลับ กรุงเทพฯ สายการบินศรีลังกันแอร์ไล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L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UL 887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  โดยสวัสดิภาพ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คุณทุกท่านที่ใช้บริการ</w:t>
      </w:r>
      <w:r>
        <w:rPr>
          <w:rFonts w:cs="Angsana New" w:ascii="Angsana New" w:hAnsi="Angsana New"/>
          <w:b/>
          <w:bCs/>
          <w:sz w:val="32"/>
          <w:szCs w:val="32"/>
        </w:rPr>
        <w:t>******************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552"/>
        <w:gridCol w:w="2284"/>
        <w:gridCol w:w="1320"/>
      </w:tblGrid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JasmineUPC" w:ascii="JasmineUPC" w:hAnsi="Jasmine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14 – 18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11 – 15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20,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19,9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18,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>
          <w:trHeight w:val="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23 – 27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. -1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 xml:space="preserve">4 – 8 / 18 – 22 / </w:t>
              <w:br/>
              <w:t xml:space="preserve">25 – 29 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17,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17,9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16,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JasmineUPC" w:hAnsi="JasmineUPC" w:eastAsia="Angsana New" w:cs="Jasmine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JasmineUPC" w:ascii="JasmineUPC" w:hAnsi="JasmineUPC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ภาษีสนามบินทุกแห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ภาษีน้ำม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ประกันภัยทางอาก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วีซ่า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โปรแก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รถโค้ชปรับอากาศเดินทางตาม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ิการน้ำดื่มทุกวันท่องเที่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ทัวร์ราคาโปรโมชั่น ไม่มีแจกกระเป๋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ทิปไกด์ท้องถิ่น และค่าทิปคนขับรถท้องถิ่น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วีซ่าที่ไม่ใช่พาสปอร์ตไท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นอกเหนือ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%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FF0000"/>
          <w:sz w:val="32"/>
          <w:szCs w:val="32"/>
        </w:rPr>
        <w:t>3%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EucrosiaUPC"/>
          <w:color w:val="FF0000"/>
          <w:sz w:val="44"/>
          <w:szCs w:val="44"/>
          <w:lang w:val="en-US"/>
        </w:rPr>
      </w:pPr>
      <w:r>
        <w:rPr>
          <w:rFonts w:eastAsia="Angsana New" w:cs="EucrosiaUPC" w:ascii="Angsana New" w:hAnsi="Angsana New"/>
          <w:color w:val="FF0000"/>
          <w:sz w:val="44"/>
          <w:szCs w:val="44"/>
          <w:lang w:val="en-US"/>
        </w:rPr>
        <w:t>***</w:t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รบกวนทุกท่านกรุณาเตรียมค่าทริปไกด์และคนขับรถ</w:t>
      </w:r>
      <w:r>
        <w:rPr>
          <w:rFonts w:ascii="Angsana New" w:hAnsi="Angsana New" w:eastAsia="Angsana New" w:cs="Angsana New"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ทิปหัวหน้าทัวร์</w:t>
      </w:r>
      <w:r>
        <w:rPr>
          <w:rFonts w:ascii="Angsana New" w:hAnsi="Angsana New" w:eastAsia="Angsana New" w:cs="Angsana New"/>
          <w:color w:val="FF0000"/>
          <w:sz w:val="44"/>
          <w:sz w:val="44"/>
          <w:szCs w:val="44"/>
        </w:rPr>
        <w:t xml:space="preserve"> </w:t>
      </w:r>
      <w:r>
        <w:rPr>
          <w:rFonts w:eastAsia="Angsana New" w:cs="EucrosiaUPC" w:ascii="Angsana New" w:hAnsi="Angsana New"/>
          <w:color w:val="FF0000"/>
          <w:sz w:val="44"/>
          <w:szCs w:val="44"/>
        </w:rPr>
        <w:br/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วันละ</w:t>
      </w:r>
      <w:r>
        <w:rPr>
          <w:rFonts w:ascii="Angsana New" w:hAnsi="Angsana New" w:eastAsia="Angsana New" w:cs="Angsana New"/>
          <w:color w:val="FF0000"/>
          <w:sz w:val="44"/>
          <w:sz w:val="44"/>
          <w:szCs w:val="44"/>
        </w:rPr>
        <w:t xml:space="preserve"> </w:t>
      </w:r>
      <w:r>
        <w:rPr>
          <w:rFonts w:eastAsia="Angsana New" w:cs="EucrosiaUPC" w:ascii="Angsana New" w:hAnsi="Angsana New"/>
          <w:color w:val="FF0000"/>
          <w:sz w:val="44"/>
          <w:szCs w:val="44"/>
        </w:rPr>
        <w:t xml:space="preserve">30 </w:t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หยวนต่อวัน</w:t>
      </w:r>
      <w:r>
        <w:rPr>
          <w:rFonts w:ascii="Angsana New" w:hAnsi="Angsana New" w:eastAsia="Angsana New" w:cs="Angsana New"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รวม</w:t>
      </w:r>
      <w:r>
        <w:rPr>
          <w:rFonts w:ascii="Angsana New" w:hAnsi="Angsana New" w:eastAsia="Angsana New" w:cs="Angsana New"/>
          <w:color w:val="FF0000"/>
          <w:sz w:val="44"/>
          <w:sz w:val="44"/>
          <w:szCs w:val="44"/>
        </w:rPr>
        <w:t xml:space="preserve"> </w:t>
      </w:r>
      <w:r>
        <w:rPr>
          <w:rFonts w:eastAsia="Angsana New" w:cs="EucrosiaUPC" w:ascii="Angsana New" w:hAnsi="Angsana New"/>
          <w:color w:val="FF0000"/>
          <w:sz w:val="44"/>
          <w:szCs w:val="44"/>
        </w:rPr>
        <w:t xml:space="preserve">150 </w:t>
      </w:r>
      <w:r>
        <w:rPr>
          <w:rFonts w:ascii="Angsana New" w:hAnsi="Angsana New" w:eastAsia="Angsana New" w:cs="EucrosiaUPC"/>
          <w:color w:val="FF0000"/>
          <w:sz w:val="44"/>
          <w:sz w:val="44"/>
          <w:szCs w:val="44"/>
        </w:rPr>
        <w:t>หยวนตลอดการเดินทาง</w:t>
      </w:r>
      <w:r>
        <w:rPr>
          <w:rFonts w:eastAsia="Angsana New" w:cs="EucrosiaUPC" w:ascii="Angsana New" w:hAnsi="Angsana New"/>
          <w:color w:val="FF0000"/>
          <w:sz w:val="44"/>
          <w:szCs w:val="44"/>
          <w:lang w:val="en-US"/>
        </w:rPr>
        <w:t>***</w:t>
      </w:r>
    </w:p>
    <w:p>
      <w:pPr>
        <w:pStyle w:val="Normal"/>
        <w:jc w:val="both"/>
        <w:rPr>
          <w:rFonts w:ascii="Angsana New" w:hAnsi="Angsana New" w:eastAsia="Angsana New" w:cs="Angsana New"/>
          <w:color w:val="FF0000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 เมื่อเกิดเหตุสุดวิสัยจนไม่อาจแก้ไขได้ แต่ยังคงจะรักษามาตรฐานการบริการ 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และกรณีที่สายการบินมีการเรียกเก็บค่าน้ำมันเพิ่มเติมจากราคาที่กำหนดไว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ำรองที่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มัดจำ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พร้อมแจ้งชื่อเป็นภาษาอังกฤษตามหนังสือเดินทาง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ทั้งหมด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เอกสารวี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อัดภาพด้วยกระดาษปรกติ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ณีหนังสือเดินทางคนต่างชาติ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ของคนต่างชาติ จ่ายเพิ่ม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เว้น ไต้ห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เมริ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พาสปอร์ต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คนไต้ห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กรอกเอกสารเป็นภาษาจีน  รายละเอียดที่อยู่ ใบอนุญาตการทำ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sz w:val="32"/>
          <w:szCs w:val="32"/>
        </w:rPr>
        <w:t xml:space="preserve">3,4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15265</wp:posOffset>
                </wp:positionV>
                <wp:extent cx="2904490" cy="1090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20"/>
                                <w:tab w:val="left" w:pos="142" w:leader="none"/>
                              </w:tabs>
                              <w:ind w:left="1440" w:hanging="14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ตราค่าวีซ่าด่วน เมื่อส่งหนังสือเดินทางล่าช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945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ื่นวีซ่าด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จ่ายเพิ่มท่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ื่นวีซ่าด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จ่ายเพิ่มท่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5.85pt;mso-wrap-distance-left:9.05pt;mso-wrap-distance-right:9.05pt;mso-wrap-distance-top:0pt;mso-wrap-distance-bottom:0pt;margin-top:16.95pt;mso-position-vertical-relative:text;margin-left:293.65pt;mso-position-horizontal-relative:text">
                <v:textbox>
                  <w:txbxContent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20"/>
                          <w:tab w:val="left" w:pos="142" w:leader="none"/>
                        </w:tabs>
                        <w:ind w:left="1440" w:hanging="144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>อัตราค่าวีซ่าด่วน เมื่อส่งหนังสือเดินทางล่าช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945" w:leader="none"/>
                        </w:tabs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ื่นวีซ่าด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จ่ายเพิ่มท่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ื่นวีซ่าด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-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จ่ายเพิ่มท่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ถานทูตจีน ไม่รับเล่มของท่านวีซ่าในกรณีดังนี้คือ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เป็นชาย แต่ส่งรูปถ่ายที่ดูเป็นหญิง ไว้ผมยาว แต่งหน้า ทาปา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เก่า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เล่นๆ มีวิวด้านหลัง ยืนเอียงข้าง ฯลฯ มาตัดใช้ เพื่อยื่นวีซ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ที่เป็นกระดาษสติคเกอร์ หรือรูปที่ใช้กระดาษพรินซ์จากคอมพิวเตอ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·     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ดือ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ถูกปฏิเสธการเข้า</w:t>
      </w:r>
      <w:r>
        <w:rPr>
          <w:rFonts w:ascii="Angsana New" w:hAnsi="Angsana New"/>
          <w:sz w:val="32"/>
          <w:sz w:val="32"/>
          <w:szCs w:val="32"/>
        </w:rPr>
        <w:t>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กระทบ</w:t>
      </w:r>
      <w:r>
        <w:rPr>
          <w:rFonts w:ascii="Angsana New" w:hAnsi="Angsana New"/>
          <w:sz w:val="32"/>
          <w:sz w:val="32"/>
          <w:szCs w:val="32"/>
        </w:rPr>
        <w:t xml:space="preserve">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&gt;&gt;</w:t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 โดยนับ</w:t>
      </w:r>
      <w:r>
        <w:rPr>
          <w:rFonts w:ascii="Angsana New" w:hAnsi="Angsana New"/>
          <w:sz w:val="32"/>
          <w:sz w:val="32"/>
          <w:szCs w:val="32"/>
        </w:rPr>
        <w:t>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ค่าวีซ่า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gt;&gt; </w:t>
      </w:r>
      <w:r>
        <w:rPr>
          <w:rFonts w:ascii="Angsana New" w:hAnsi="Angsana New"/>
          <w:sz w:val="32"/>
          <w:sz w:val="32"/>
          <w:szCs w:val="32"/>
        </w:rPr>
        <w:t xml:space="preserve">การที่ท่านไม่เดินทางตามรายการ อาจทำให้ต้องมีค่าใช้จ่ายเพิ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ณีไม่ลงร้านช้อปปิ้ง เพิ่มร้า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เป็นเพียงตัวแทนการท่องเที่ยว สายการบิน และตัวแทนการท่องเที่ยวในต่างประเทศ ซึ่งไม่อาจรับผิดชอบต่อความเสียหายต่างๆ ที่อยู่เหนือการควบคุมของเจ้าหน้าที่บริษัทฯ อาทิ การนัดหยุดงาน การจลาจล เปลี่ยนแปลงกำหนดเวลาในตารางบิน ภัยธรรมชาติฯลฯ หรือค่าใช้จ่ายเพิ่มเติมที่เกิดขึ้นทั้งทางตรงหรือทางอ้อม เช่น การเจ็บป่วย การถูกทำร้าย การสูญหาย ความล่าช้าหรือจากอุบัติเหตุต่างๆ ฯลฯ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 ค่าเครื่องบิน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คล้องค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jc w:val="both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280"/>
        <w:ind w:left="720" w:hanging="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" w:name="OLE_LINK17"/>
      <w:bookmarkStart w:id="3" w:name="OLE_LINK17"/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exact" w:line="28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spacing w:lineRule="exact" w:line="28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End w:id="3"/>
    </w:p>
    <w:p>
      <w:pPr>
        <w:pStyle w:val="Normal"/>
        <w:spacing w:lineRule="exact" w:line="2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Style w:val="Applestylespan"/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DSN Katreey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eastAsia="Angsan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EucrosiaUPC"/>
      <w:i/>
      <w:i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eastAsia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outlineLvl w:val="6"/>
    </w:pPr>
    <w:rPr>
      <w:rFonts w:eastAsia="Cordia New" w:cs="Cordi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EucrosiaUPC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outlineLvl w:val="8"/>
    </w:pPr>
    <w:rPr>
      <w:rFonts w:ascii="DSN Katreeya" w:hAnsi="DSN Katreeya" w:eastAsia="Angsana New" w:cs="DSN Katreey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ordia New" w:cs="Angsana New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ordia New" w:cs="Angsana New"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 w:cs="Cordia New"/>
      <w:b/>
      <w:bCs/>
      <w:sz w:val="32"/>
      <w:szCs w:val="32"/>
    </w:rPr>
  </w:style>
  <w:style w:type="paragraph" w:styleId="Style7">
    <w:name w:val="คำอธิบายภาพ"/>
    <w:basedOn w:val="Normal"/>
    <w:next w:val="Normal"/>
    <w:qFormat/>
    <w:pPr/>
    <w:rPr>
      <w:rFonts w:ascii="Angsana New" w:hAnsi="Angsana New" w:cs="EucrosiaUPC"/>
      <w:b/>
      <w:bCs/>
      <w:i/>
      <w:iCs/>
      <w:sz w:val="32"/>
      <w:szCs w:val="32"/>
      <w:u w:val="single"/>
    </w:rPr>
  </w:style>
  <w:style w:type="paragraph" w:styleId="Style8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8:00Z</dcterms:created>
  <dc:creator>pik</dc:creator>
  <dc:description/>
  <dc:language>en-US</dc:language>
  <cp:lastModifiedBy>FIT</cp:lastModifiedBy>
  <cp:lastPrinted>2011-05-24T13:30:00Z</cp:lastPrinted>
  <dcterms:modified xsi:type="dcterms:W3CDTF">2011-06-02T04:48:00Z</dcterms:modified>
  <cp:revision>2</cp:revision>
  <dc:subject/>
  <dc:title>SHA-013/1</dc:title>
</cp:coreProperties>
</file>